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UN RAPPEL AMICAL :  LE TEMPS EST TRES COURT</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Le témoignage de Victoria Nehale et ses nombreuses visitations par Jesus Christ.</w:t>
      </w:r>
    </w:p>
    <w:p>
      <w:pPr>
        <w:pStyle w:val="Normal"/>
        <w:rPr>
          <w:rFonts w:eastAsia="Times New Roman" w:cs="Times New Roman"/>
        </w:rPr>
      </w:pPr>
      <w:r>
        <w:rPr>
          <w:rFonts w:eastAsia="Times New Roman" w:cs="Times New Roman"/>
        </w:rPr>
        <w:t xml:space="preserve"> </w:t>
      </w:r>
    </w:p>
    <w:p>
      <w:pPr>
        <w:pStyle w:val="Normal"/>
        <w:rPr/>
      </w:pPr>
      <w:r>
        <w:rPr/>
        <w:t xml:space="preserve">Vous pouvez lire l’intégralité  de son message en commandant son livre ; </w:t>
      </w:r>
    </w:p>
    <w:p>
      <w:pPr>
        <w:pStyle w:val="Normal"/>
        <w:rPr/>
      </w:pPr>
      <w:r>
        <w:rPr>
          <w:rFonts w:eastAsia="Times New Roman" w:cs="Times New Roman"/>
        </w:rPr>
        <w:t xml:space="preserve"> </w:t>
      </w:r>
      <w:r>
        <w:rPr/>
        <w:t>UN RAPPEL AMICAL : LE TEMPS EST TRES COURT</w:t>
      </w:r>
    </w:p>
    <w:p>
      <w:pPr>
        <w:pStyle w:val="Normal"/>
        <w:rPr/>
      </w:pPr>
      <w:r>
        <w:rPr/>
        <w:t>disponible sur Amazon.com</w:t>
      </w:r>
    </w:p>
    <w:p>
      <w:pPr>
        <w:pStyle w:val="Normal"/>
        <w:rPr>
          <w:rFonts w:eastAsia="Times New Roman" w:cs="Times New Roman"/>
        </w:rPr>
      </w:pPr>
      <w:r>
        <w:rPr>
          <w:rFonts w:eastAsia="Times New Roman" w:cs="Times New Roman"/>
        </w:rPr>
        <w:t xml:space="preserve"> </w:t>
      </w:r>
    </w:p>
    <w:p>
      <w:pPr>
        <w:pStyle w:val="Normal"/>
        <w:rPr/>
      </w:pPr>
      <w:r>
        <w:rPr/>
        <w:t>Je suis née en Namibie et c’est là que j’ai vecu toute ma vie. En Février 06, 2005 j’ai donné ma vie à Jesus Christ. Le Seigneur Jesus Christ m’a révelé beaucoup de choses dans le domaine spirituel, y compris quelques voyages en enfer. Le Seigneur m’a ensuite demandé de partager mes expériences avec les gens; puis il m’a avertie de ne ni rien ajouter,  ni rien rétrancher de tout ce qu’Il m’a dit et montré. Au moment où j’écris ce livre, fin 2006, j’ai été visité 33 fois par le Seigneur Jesus Christ. A chacune de ses visitations, le Seigneur me disait juste avant de partir : LE TEMPS EST TRES COURT.</w:t>
      </w:r>
    </w:p>
    <w:p>
      <w:pPr>
        <w:pStyle w:val="Normal"/>
        <w:rPr>
          <w:rFonts w:eastAsia="Times New Roman" w:cs="Times New Roman"/>
        </w:rPr>
      </w:pPr>
      <w:r>
        <w:rPr>
          <w:rFonts w:eastAsia="Times New Roman" w:cs="Times New Roman"/>
        </w:rPr>
        <w:t xml:space="preserve"> </w:t>
      </w:r>
    </w:p>
    <w:p>
      <w:pPr>
        <w:pStyle w:val="Normal"/>
        <w:rPr/>
      </w:pPr>
      <w:r>
        <w:rPr/>
        <w:t>Le premier voyage en enfer</w:t>
      </w:r>
    </w:p>
    <w:p>
      <w:pPr>
        <w:pStyle w:val="Normal"/>
        <w:rPr>
          <w:rFonts w:eastAsia="Times New Roman" w:cs="Times New Roman"/>
        </w:rPr>
      </w:pPr>
      <w:r>
        <w:rPr>
          <w:rFonts w:eastAsia="Times New Roman" w:cs="Times New Roman"/>
        </w:rPr>
        <w:t xml:space="preserve"> </w:t>
      </w:r>
    </w:p>
    <w:p>
      <w:pPr>
        <w:pStyle w:val="Normal"/>
        <w:rPr/>
      </w:pPr>
      <w:r>
        <w:rPr/>
        <w:t>Le weekend du 23 Juillet 2005, je décidai de quitter Ondangwa la ville où je travaille et vit pour me rendre par taxi à mon village natale, un trajet d’une demi heure, afin de passer le weekend avec mes parents.  En route j’avais cette sensation étrange que quelque chose d’extraordinaire allait se passer ce soir là. Je suis arrivée à environ 18hr; l’heure où l’on  préparait le diner.  Je me suis joins à ma famille dans la cuisine, étendue par terre sur un vieux drap pendant que mes petits neveux et nièces chantaient des chants de l’école du dimanche.  Soudain, je ressentis une forte onction descendre sur moi, mon corps s’est affaibli, et je suis emportée sous la puissance de Dieu. Ensuite, je vis un homme habillé d'une longue tunique blanche avec une ceinture de la même couleur marchant vers moi là où j’étais allongée. Il était enveloppé d'une lumière brillante qui semblait émaner  de Lui.  Il portait à ses pieds des sandales ; et avait l’air des gens du Moyen Orient, avec une jolie peau bronzée. Son visage rayonnait de gentillesse et d'une telle gloire au point qu' il m’était impossible  de Le fixer dans les yeux. Quand Il a parlé, Sa voix était rempli d’amour, de tendresse,  de gentillesse et pourtant pleine d’autorité ;  des vagues d’amour émanait de Sa personne même.</w:t>
      </w:r>
    </w:p>
    <w:p>
      <w:pPr>
        <w:pStyle w:val="Normal"/>
        <w:rPr>
          <w:rFonts w:eastAsia="Times New Roman" w:cs="Times New Roman"/>
        </w:rPr>
      </w:pPr>
      <w:r>
        <w:rPr>
          <w:rFonts w:eastAsia="Times New Roman" w:cs="Times New Roman"/>
        </w:rPr>
        <w:t xml:space="preserve"> </w:t>
      </w:r>
    </w:p>
    <w:p>
      <w:pPr>
        <w:pStyle w:val="Normal"/>
        <w:rPr/>
      </w:pPr>
      <w:r>
        <w:rPr/>
        <w:t>Il me tendit Sa main, me tira du sol où j’étais allongée et me réléva.  Soudain, je me trouvai dans un beau corps complètement transformé. J’avais l’air de me retrouver à mes dix-huit ans.  Je portais aussi une tunique blanche  comme Lui également, avec une ceinture blanche. Mais, bienque ma robe était blanche, le tissus était différent de celui de l’homme. Sa tunique était en soie d'un éclat que je ne peux pas décrire.</w:t>
      </w:r>
    </w:p>
    <w:p>
      <w:pPr>
        <w:pStyle w:val="Normal"/>
        <w:rPr>
          <w:rFonts w:eastAsia="Times New Roman" w:cs="Times New Roman"/>
        </w:rPr>
      </w:pPr>
      <w:r>
        <w:rPr>
          <w:rFonts w:eastAsia="Times New Roman" w:cs="Times New Roman"/>
        </w:rPr>
        <w:t xml:space="preserve"> </w:t>
      </w:r>
    </w:p>
    <w:p>
      <w:pPr>
        <w:pStyle w:val="Normal"/>
        <w:rPr/>
      </w:pPr>
      <w:r>
        <w:rPr/>
        <w:t>D'une voix infiniment aimante et tendre, Il me dit:  " Victoria, Je veux que tu viennes avec moi; Je te montrerai des choses effrayantes, Je t'emmènes à un endroit que tu n'as jamais été de toute ta vie". Puis, me prenant par ma main droite, nous sommes parti.  En chemin, au bout d'un moment, je me suis sentie très fatiguée et Lui ai dit  que je ne pouvais plus continuer le voyage et Le supplia de me faire rentrer chez moi. Néanmoins, Il me regarda tendrement et me dit "Tu n'es pas fatiguée - tu vas bien. Si la fatigue te gagne, Je te porterai; en attendant, tu vas bien. La paix soit avec toi. Allons y."</w:t>
      </w:r>
    </w:p>
    <w:p>
      <w:pPr>
        <w:pStyle w:val="Normal"/>
        <w:rPr>
          <w:rFonts w:eastAsia="Times New Roman" w:cs="Times New Roman"/>
        </w:rPr>
      </w:pPr>
      <w:r>
        <w:rPr>
          <w:rFonts w:eastAsia="Times New Roman" w:cs="Times New Roman"/>
        </w:rPr>
        <w:t xml:space="preserve"> </w:t>
      </w:r>
    </w:p>
    <w:p>
      <w:pPr>
        <w:pStyle w:val="Normal"/>
        <w:rPr/>
      </w:pPr>
      <w:r>
        <w:rPr/>
        <w:t>Nous sommes arrivés à un endroit qui était très aride, pire que le désert le plus aride que l'homme n'ait jamais connu. Il n' y avait aucun signe de vie sous aucune forme, quelle que soit. Il n' y avait pas un seul arbre, ni un seul brin d'herbe, ni quoi que ce soit de vivant en vue. C'était un endroit totalement déprimant.</w:t>
      </w:r>
    </w:p>
    <w:p>
      <w:pPr>
        <w:pStyle w:val="Normal"/>
        <w:rPr>
          <w:rFonts w:eastAsia="Times New Roman" w:cs="Times New Roman"/>
        </w:rPr>
      </w:pPr>
      <w:r>
        <w:rPr>
          <w:rFonts w:eastAsia="Times New Roman" w:cs="Times New Roman"/>
        </w:rPr>
        <w:t xml:space="preserve"> </w:t>
      </w:r>
    </w:p>
    <w:p>
      <w:pPr>
        <w:pStyle w:val="Normal"/>
        <w:rPr/>
      </w:pPr>
      <w:r>
        <w:rPr/>
        <w:t xml:space="preserve">Arrivés devant une porte, l'homme se tourne vers moi et me dit: " Victoria, nous allons entrer par cette porte et les choses que tu verras vont t'éffrayer et t'inquiéter - mais soit rassurer que partout où Je t'emmenerais, tu seras bien protégée. Tout ce qui te resteras à faire, c'est d'ouvrir les yeux et bien observer tout ce que Je te montrerai." Térrifiée, j'ai commencé à pleurer et à protester en Le suppliant de me ramener à la maison; Lui disant que je ne voulais pas aller dans cet endroit, car je pouvais voir à travers cette porte ce qui se passait à l'intérieur. Il me regarda et me dit: " La paix soit avec toi; Je suis avec toi. Nous devons entrer, car le temps est très court." </w:t>
      </w:r>
    </w:p>
    <w:p>
      <w:pPr>
        <w:pStyle w:val="Normal"/>
        <w:rPr>
          <w:rFonts w:eastAsia="Times New Roman" w:cs="Times New Roman"/>
        </w:rPr>
      </w:pPr>
      <w:r>
        <w:rPr>
          <w:rFonts w:eastAsia="Times New Roman" w:cs="Times New Roman"/>
        </w:rPr>
        <w:t xml:space="preserve"> </w:t>
      </w:r>
    </w:p>
    <w:p>
      <w:pPr>
        <w:pStyle w:val="Normal"/>
        <w:rPr/>
      </w:pPr>
      <w:r>
        <w:rPr/>
        <w:t xml:space="preserve">Nous entrâmes par cette porte. Il m'est impossible de vous décrire l'horreur de cet endroit. Je suis convaincu que dans univers tout entier, il n y a aucun endroit aussi mauvais que ce lieu. L'endroit était extrêmement vaste, et en plus de cela, j'avais l'impression qu'il s'élargissait tout le temps. C'était un endroit d'un ténébres absolu et d' une chaleur, au-delà de toute mésure: plus CHAUD que la chaleur la plus ardente. Il y avait là des mouches de toutes les tailles : des mouches vertes, </w:t>
      </w:r>
    </w:p>
    <w:p>
      <w:pPr>
        <w:pStyle w:val="Normal"/>
        <w:rPr/>
      </w:pPr>
      <w:r>
        <w:rPr/>
        <w:t>noires et gris. Toutes les mouches imaginables étaient là.  En plus de cela,  il y avait partout des gros vers, de taille courte et noirs, qui grimpaient sur tout. Ils ont commencé a grimper sur nous et les mouches nous ont envahis.</w:t>
      </w:r>
    </w:p>
    <w:p>
      <w:pPr>
        <w:pStyle w:val="Normal"/>
        <w:rPr/>
      </w:pPr>
      <w:r>
        <w:rPr/>
        <w:t>L'odeur de cet endroit était absolument dégoutante; il n y a même pas de mot pour décrire l'intensité de l'odeur du lieu. Une</w:t>
      </w:r>
    </w:p>
    <w:p>
      <w:pPr>
        <w:pStyle w:val="Normal"/>
        <w:rPr/>
      </w:pPr>
      <w:r>
        <w:rPr/>
        <w:t>odeur, putride, comme de la viande qui aurait pourrit, mais, cent fois pire que la viande la plus pourrie que j'avais jamais senti de toute ma vie. Il y avait du bruit, des gémissements, des grincements des dents ainsi que des rires malin et démoniaques.</w:t>
      </w:r>
    </w:p>
    <w:p>
      <w:pPr>
        <w:pStyle w:val="Normal"/>
        <w:rPr>
          <w:rFonts w:eastAsia="Times New Roman" w:cs="Times New Roman"/>
        </w:rPr>
      </w:pPr>
      <w:r>
        <w:rPr>
          <w:rFonts w:eastAsia="Times New Roman" w:cs="Times New Roman"/>
        </w:rPr>
        <w:t xml:space="preserve"> </w:t>
      </w:r>
    </w:p>
    <w:p>
      <w:pPr>
        <w:pStyle w:val="Normal"/>
        <w:rPr/>
      </w:pPr>
      <w:r>
        <w:rPr/>
        <w:t xml:space="preserve">Pire encore, l'endroit était rempli des gens. Il y avait tellement de gens qu'il était impossible de les compter. Ils étaient en forme de squelettes. Je pouvais dire avec certitude que ces squelettes étaient des humains, car j'ai reconnu  certains des mes proches parents ainsi que des gens de mon village. Leurs os étaient d'un gris noir et extrêmement secs. Ils avaient des longues dents tranchantes comme des animaux sauvages. Leurs bouches étaient grandes et larges, avec des langues </w:t>
      </w:r>
    </w:p>
    <w:p>
      <w:pPr>
        <w:pStyle w:val="Normal"/>
        <w:rPr/>
      </w:pPr>
      <w:r>
        <w:rPr/>
        <w:t xml:space="preserve">d'une couleur rouge vive. Les mains et les pieds avaient des longs doigts et des orteils maigres, avec des longues ongles tranchantes. Certains d'entre eux avaient des queues et des cornes! Il y avaient des démons qui se mêlaient  des gens. Ils avaient l'apparence  d'alligators et marchaient sur quatre pattes.  Ils étaient confortables dans ce genre de milieu et étaient constamment en train de tourmenter et de se moquer des humains. Le bruit que faisait les démons, résonnait plutôt comme une célébration. Ils semblaient complètement joyeux et à l'aise, dansant, et sautant tout le temps.  Les humains par contre, avaient l'air misérables et déprimés; ils étaient en état d'impuissance et de désespoir absolu.  Le bruit venant des humains, était causé par la douleur; ils pleuraient, criaient et grincaient les dents, dans une situation de désespoir, de douleur et d'agonie inimaginable. </w:t>
      </w:r>
    </w:p>
    <w:p>
      <w:pPr>
        <w:pStyle w:val="Normal"/>
        <w:rPr>
          <w:rFonts w:eastAsia="Times New Roman" w:cs="Times New Roman"/>
        </w:rPr>
      </w:pPr>
      <w:r>
        <w:rPr>
          <w:rFonts w:eastAsia="Times New Roman" w:cs="Times New Roman"/>
        </w:rPr>
        <w:t xml:space="preserve"> </w:t>
      </w:r>
    </w:p>
    <w:p>
      <w:pPr>
        <w:pStyle w:val="Normal"/>
        <w:rPr/>
      </w:pPr>
      <w:r>
        <w:rPr/>
        <w:t>Les gens étaient très nombreux, tellement nombreux qu'il était impossible de les compter, mais je pouvais voir clairement que la majorité de ces gens étaient des femmes. Ils étaient divisé en plusieurs groupes. Mais, même là, il était impossible d'estimer le nombre des gens qu'il y avait dans un seul groupe, car les groupes étaient extrêmement larges.</w:t>
      </w:r>
    </w:p>
    <w:p>
      <w:pPr>
        <w:pStyle w:val="Normal"/>
        <w:rPr>
          <w:rFonts w:eastAsia="Times New Roman" w:cs="Times New Roman"/>
        </w:rPr>
      </w:pPr>
      <w:r>
        <w:rPr>
          <w:rFonts w:eastAsia="Times New Roman" w:cs="Times New Roman"/>
        </w:rPr>
        <w:t xml:space="preserve"> </w:t>
      </w:r>
    </w:p>
    <w:p>
      <w:pPr>
        <w:pStyle w:val="Normal"/>
        <w:rPr/>
      </w:pPr>
      <w:r>
        <w:rPr/>
        <w:t>L' homme me conduit à l'un des groupes situé du côté Est de cet endroit. Puis, Il me regarda et dit: " Victoria, ceci est un groupe de gens qui ont REFUSE DE PARDONNER aux autres. Je leur avais demandé de diverses façons de pardonner, mais ils m'ont rejeté; Je leur ai pardonné tous leurs péchés mais eux ,ont refusé de pardonner aux autres. Leur temps s'est achevé et ils se sont trouvé ici. Ils resteront ici pour toute l'éternité; ainsi, ils récoltent les fruits des leurs oeuvres pour  toujours. Néanmoins, J'ai de la peine de les voir ici dans ce lieu horrible et dans cette situation  éternelle, car je les aime."</w:t>
      </w:r>
    </w:p>
    <w:p>
      <w:pPr>
        <w:pStyle w:val="Normal"/>
        <w:rPr>
          <w:rFonts w:eastAsia="Times New Roman" w:cs="Times New Roman"/>
        </w:rPr>
      </w:pPr>
      <w:r>
        <w:rPr>
          <w:rFonts w:eastAsia="Times New Roman" w:cs="Times New Roman"/>
        </w:rPr>
        <w:t xml:space="preserve"> </w:t>
      </w:r>
    </w:p>
    <w:p>
      <w:pPr>
        <w:pStyle w:val="Normal"/>
        <w:rPr/>
      </w:pPr>
      <w:r>
        <w:rPr/>
        <w:t>Ensuite, j'ai été conduit au groupe suivant, et l'homme me dit que ceux qui sont dans ce deuxième groupe étaient ceux qui avaient des DETTES. Il y avait là dans ce groupe, trois différent catégories des gens. La prémière catégorie était des gens qui avaient des dettes envers les autres; et ils avaient la possibilité de payer leur dues mais ils ne cessaient de remettre le paiement tout le temps au lendemain. Ils prétendaient qu' ils paieraient demain, puis, la semaine prochaine, puis, l' année prochaine, et ainsi de suite, jusqu'à ce que leur temps s'achève et ils se sont retrouvés ici. Ils resteront ici pour l' éternité; ils récoltent les fruits de leurs oeuvres.</w:t>
      </w:r>
    </w:p>
    <w:p>
      <w:pPr>
        <w:pStyle w:val="Normal"/>
        <w:rPr>
          <w:rFonts w:eastAsia="Times New Roman" w:cs="Times New Roman"/>
        </w:rPr>
      </w:pPr>
      <w:r>
        <w:rPr>
          <w:rFonts w:eastAsia="Times New Roman" w:cs="Times New Roman"/>
        </w:rPr>
        <w:t xml:space="preserve"> </w:t>
      </w:r>
    </w:p>
    <w:p>
      <w:pPr>
        <w:pStyle w:val="Normal"/>
        <w:rPr/>
      </w:pPr>
      <w:r>
        <w:rPr/>
        <w:t>La séconde catégorie était des personnes qui avaient des dettes qu'ils pouvaient rembourser, et bien sur, ils désiraient le faire, mais ils avaient peurs des conséquences, car s'ils disaient la vérité, ils seraient probablement rejeté ou ils iraient peut-être en prison, ou bien le monde entier saurait ce qu'ils ont fait et pouraient être humilié.  L' homme me dit " Aucun des ces personnes n'est venu me demander de l'aide pour s'en sortir.  S' il étaient venu me voir , Je les aurait donné le moyen</w:t>
      </w:r>
    </w:p>
    <w:p>
      <w:pPr>
        <w:pStyle w:val="Normal"/>
        <w:rPr/>
      </w:pPr>
      <w:r>
        <w:rPr/>
        <w:t>facile d' y remédier. Mais non, ils ont utilisé leur propre sagesse et raisonnement qui ne les pas aidé, d'aucune manière. Leur temps s'est achévé, et ils se sont retrouvé ici où ils seront pour l' éternité. Ils récoltent les fruits de leur oeuvres.</w:t>
      </w:r>
    </w:p>
    <w:p>
      <w:pPr>
        <w:pStyle w:val="Normal"/>
        <w:rPr>
          <w:rFonts w:eastAsia="Times New Roman" w:cs="Times New Roman"/>
        </w:rPr>
      </w:pPr>
      <w:r>
        <w:rPr>
          <w:rFonts w:eastAsia="Times New Roman" w:cs="Times New Roman"/>
        </w:rPr>
        <w:t xml:space="preserve"> </w:t>
      </w:r>
    </w:p>
    <w:p>
      <w:pPr>
        <w:pStyle w:val="Normal"/>
        <w:rPr/>
      </w:pPr>
      <w:r>
        <w:rPr/>
        <w:t>Ensuite, Il me dit: " La troisième catégorie avaient des dettes qu'ils ne pouvaient pas payer mais là encore, aucun n'est venu me dire qu'ils avaient des dettes qu'ils ne pouvaient pas payer. S'ils l' avaient fait, J'aurais payé leur dettes. Eux aussi ont essayé d'utiliser leur propre sagesse et raisonnement qui ne leur était d'aucune utilité. Maintenant, ils se retouvent ici où ils seraient pour l'éternité. Ils récoltent les fruits de leurs oeuvres.  Mon coeur est dans la souffrance pour tous ces personnes, car Je les aime tant."</w:t>
      </w:r>
    </w:p>
    <w:p>
      <w:pPr>
        <w:pStyle w:val="Normal"/>
        <w:rPr>
          <w:rFonts w:eastAsia="Times New Roman" w:cs="Times New Roman"/>
        </w:rPr>
      </w:pPr>
      <w:r>
        <w:rPr>
          <w:rFonts w:eastAsia="Times New Roman" w:cs="Times New Roman"/>
        </w:rPr>
        <w:t xml:space="preserve"> </w:t>
      </w:r>
    </w:p>
    <w:p>
      <w:pPr>
        <w:pStyle w:val="Normal"/>
        <w:rPr/>
      </w:pPr>
      <w:r>
        <w:rPr/>
        <w:t>Dans le premier groupe, j'ai vu deux femmes qui étaient  des proches parentes, ainsi qu'une petite de douze ans qui était</w:t>
      </w:r>
    </w:p>
    <w:p>
      <w:pPr>
        <w:pStyle w:val="Normal"/>
        <w:rPr/>
      </w:pPr>
      <w:r>
        <w:rPr/>
        <w:t>également une parente. Je savait qu'elle avait douze ans car c'était l'âge qu'elle avait à sa mort. Dans le deuxième groupe, j'ai vu aussi certains de mes parents ainsi qu'un Pasteur que je connaissait bien. Jakes, mon copain qui s'était suicidé parce que j'avais donné ma vie à Christ, se trouvait lui aussi, dans ce deuxième groupe. J'ai vu certains de mes voisins dans les deux groupes.</w:t>
      </w:r>
    </w:p>
    <w:p>
      <w:pPr>
        <w:pStyle w:val="Normal"/>
        <w:rPr>
          <w:rFonts w:eastAsia="Times New Roman" w:cs="Times New Roman"/>
        </w:rPr>
      </w:pPr>
      <w:r>
        <w:rPr>
          <w:rFonts w:eastAsia="Times New Roman" w:cs="Times New Roman"/>
        </w:rPr>
        <w:t xml:space="preserve"> </w:t>
      </w:r>
    </w:p>
    <w:p>
      <w:pPr>
        <w:pStyle w:val="Normal"/>
        <w:rPr/>
      </w:pPr>
      <w:r>
        <w:rPr/>
        <w:t>J'ai reconnu des gens que je connaissais avant leur mort; ils m'ont aussi reconnu. Mes  parentes se sont mis en colère dès</w:t>
      </w:r>
    </w:p>
    <w:p>
      <w:pPr>
        <w:pStyle w:val="Normal"/>
        <w:rPr/>
      </w:pPr>
      <w:r>
        <w:rPr/>
        <w:t>qu'ils m'ont vu, et ils ont commencé à crier et à me lancer des injures, utilisant les mots les plus vulgaires, les plus obscènes en me maudissant. L' un d' entre eux disait que je n' étais pas digne de suivre l' homme qui était avec moi; ils disaient les choses que je faisais avant de donner ma vie à Christ. Tout ce qu'ils disaient sur moi étaient la vérité. Ils ne mentaient pas. Jakes disait que je lui appartenait et que je devrais être là où il était, car j' avais commis les mêmes péchés que lui.  Au début, le Pasteur semblait content de me voir, et me dit que j'avais bien fais de venir, mais son attitude a changé dès qu'il vit qui m' accompagnait et s'est joint aux autres pour me maudire,  en utilisant le même language obscène</w:t>
      </w:r>
    </w:p>
    <w:p>
      <w:pPr>
        <w:pStyle w:val="Normal"/>
        <w:rPr/>
      </w:pPr>
      <w:r>
        <w:rPr/>
        <w:t>et vulguaire. L' homme avec moi me dit de les ignorer, car ils ne savaient pas ce qu'ils faisaient.</w:t>
      </w:r>
    </w:p>
    <w:p>
      <w:pPr>
        <w:pStyle w:val="Normal"/>
        <w:rPr>
          <w:rFonts w:eastAsia="Times New Roman" w:cs="Times New Roman"/>
        </w:rPr>
      </w:pPr>
      <w:r>
        <w:rPr>
          <w:rFonts w:eastAsia="Times New Roman" w:cs="Times New Roman"/>
        </w:rPr>
        <w:t xml:space="preserve"> </w:t>
      </w:r>
    </w:p>
    <w:p>
      <w:pPr>
        <w:pStyle w:val="Normal"/>
        <w:rPr/>
      </w:pPr>
      <w:r>
        <w:rPr/>
        <w:t>J'étais pétrifiée et accablée de tristesse; je tremblais de tout mon corps au point de ne pas pouvoir me tenir débout. Je pleurais sans pouvoir me contrôler. L'homme se tourna vers moi, me pris dans ses bras et me dit: " La paix soit avec toi, Victoria." Alors, j'ai repris force en me sentant en parfaite sécurité dans ses bras. Puis, il me dit qu'il était temps de rentrer. Me regardant, il ajouta, " Victoria,Je te l'ai montré. Maintenant, tu dois choisir le groupe à laquelle tu veux appartenir; le choix te reviens. Tu doit dire aux gens tout ce que tu as vu et expérimenté sans rien ajouter ni rien rétrancher.</w:t>
      </w:r>
    </w:p>
    <w:p>
      <w:pPr>
        <w:pStyle w:val="Normal"/>
        <w:rPr>
          <w:rFonts w:eastAsia="Times New Roman" w:cs="Times New Roman"/>
        </w:rPr>
      </w:pPr>
      <w:r>
        <w:rPr>
          <w:rFonts w:eastAsia="Times New Roman" w:cs="Times New Roman"/>
        </w:rPr>
        <w:t xml:space="preserve"> </w:t>
      </w:r>
    </w:p>
    <w:p>
      <w:pPr>
        <w:pStyle w:val="Normal"/>
        <w:rPr/>
      </w:pPr>
      <w:r>
        <w:rPr/>
        <w:t>Je me souviens avoir quitté cet horrible endroit ensemble sans savoir exactement où je me suis séparé de Lui, parce que à ce moment là, j'ai repris conscience : J'ai ouvert les yeux et je me trouvais dans mon corps physique, couchée sur un lit à l'hôpital Oshakati. J'étais sous perfusion par mon bras gauche, et j'ai vu  dans un coin de la salle, ma mère et des gens de mon village qui me regardaient avec étonnement. Je pouvais voir sur le visage de ma mère qu'elle avait pleuré. Je demandai à l'une des infirmières  si elle savait ce que  j'avais, mais elle plaisanta en disant: " on t'as ramenée;</w:t>
      </w:r>
    </w:p>
    <w:p>
      <w:pPr>
        <w:pStyle w:val="Normal"/>
        <w:rPr/>
      </w:pPr>
      <w:r>
        <w:rPr/>
        <w:t>peut-être que  tu as fais quelque chose de mal et tu as besoin de te repentir." Cette infirmière essayait de raconter des blaques au sujet de ma condition, mais je voyais bien qu'elle avait peur de s'approcher plus près de moi. Alors, je lui ai demandée de m'appeler le médecin qui s'est occupé de moi.</w:t>
      </w:r>
    </w:p>
    <w:p>
      <w:pPr>
        <w:pStyle w:val="Normal"/>
        <w:rPr>
          <w:rFonts w:eastAsia="Times New Roman" w:cs="Times New Roman"/>
        </w:rPr>
      </w:pPr>
      <w:r>
        <w:rPr>
          <w:rFonts w:eastAsia="Times New Roman" w:cs="Times New Roman"/>
        </w:rPr>
        <w:t xml:space="preserve"> </w:t>
      </w:r>
    </w:p>
    <w:p>
      <w:pPr>
        <w:pStyle w:val="Normal"/>
        <w:rPr/>
      </w:pPr>
      <w:r>
        <w:rPr/>
        <w:t>Une fois arrivé, le médecin me fait comprendre qu'il ne savait pas ce que j'avais. Au départ il avait cru que j'avais attrapé la malaria, mais les tests s'est avérés négatifs. Il poursuivit en me disant que ma température, pouls et pression sanguine étaient dangéreusement bas sans que l'on sache pourquoi. Il continu en me disant qu'il ne pouvait rien faire pour moi; qu'il ne pouvait même pas me retenir à l'hôpital car je n'étais pas malade. Au début, la perfusion ne functionnait pas, mais dès que j'ai ouvert les yeux, cela a commencé à functionner. Il recommanda à l'infirmière de m'administrer une deuxième perfusion une fois la première terminée, afin de  retrouver la force de rentrer chez moi.</w:t>
      </w:r>
    </w:p>
    <w:p>
      <w:pPr>
        <w:pStyle w:val="Normal"/>
        <w:rPr>
          <w:rFonts w:eastAsia="Times New Roman" w:cs="Times New Roman"/>
        </w:rPr>
      </w:pPr>
      <w:r>
        <w:rPr>
          <w:rFonts w:eastAsia="Times New Roman" w:cs="Times New Roman"/>
        </w:rPr>
        <w:t xml:space="preserve"> </w:t>
      </w:r>
    </w:p>
    <w:p>
      <w:pPr>
        <w:pStyle w:val="Normal"/>
        <w:rPr/>
      </w:pPr>
      <w:r>
        <w:rPr/>
        <w:t xml:space="preserve">J'étais très effrayé par tout ce que j'avais vu dans cet endroit et ne pouvais aucunement m'arrêter de pleurer. L'odeur putride, de cet horrible endroit, continuait à être aussi réelle que lorsque j'étais là. Les scènes de ce lieu ne cessaient de défiler continuellement dans ma tête. Il m'était impossible de dormir, et j'avais si mal dans tout mon corps. C'était comme si tous mes membres ont été détachés, puis à nouveau rassemblés. Oh, je me sentais si affreux. Pendant une semaine entière, j'avais la diahrée et des sévères maux de tête. </w:t>
      </w:r>
    </w:p>
    <w:p>
      <w:pPr>
        <w:pStyle w:val="Normal"/>
        <w:rPr>
          <w:rFonts w:eastAsia="Times New Roman" w:cs="Times New Roman"/>
        </w:rPr>
      </w:pPr>
      <w:r>
        <w:rPr>
          <w:rFonts w:eastAsia="Times New Roman" w:cs="Times New Roman"/>
        </w:rPr>
        <w:t xml:space="preserve"> </w:t>
      </w:r>
    </w:p>
    <w:p>
      <w:pPr>
        <w:pStyle w:val="Normal"/>
        <w:rPr/>
      </w:pPr>
      <w:r>
        <w:rPr/>
        <w:t>J'étais décidé de ne rien dire à personne concernant cette affaire, car qui me croirait? Qu'est- ce que les gens penseraient?</w:t>
      </w:r>
    </w:p>
    <w:p>
      <w:pPr>
        <w:pStyle w:val="Normal"/>
        <w:rPr/>
      </w:pPr>
      <w:r>
        <w:rPr/>
        <w:t>Je me suis dit que personne ne saura jamais rien au sujet de mes expériences. L'un des mes mentors m'avait téléphoné pour avoir de mes nouvelles après lui avoir envoyé un texto pour lui demander de prier pour moi. Mais, avant de m'en rendre compte, j'étais en train de lui raconter mes expériences. Quand je me suis rendu compte de ce que je faisais, une bonne partie de l'histoire était déjà racontée. J'ai voulu me donner un grand coup de pied car j'étais convaincue d'avoir commit la plus grande erreur de ma vie. Maintenant que l'histoire a été racontée, il n y avait plus de possibilité de la cacher. Et là, j'ai su que si Dieu veut que quelque chose soit raconter, il en serait comme Dieu le veut.  Il est Dieu, après tout.</w:t>
      </w:r>
    </w:p>
    <w:p>
      <w:pPr>
        <w:pStyle w:val="Normal"/>
        <w:rPr>
          <w:rFonts w:eastAsia="Times New Roman" w:cs="Times New Roman"/>
        </w:rPr>
      </w:pPr>
      <w:r>
        <w:rPr>
          <w:rFonts w:eastAsia="Times New Roman" w:cs="Times New Roman"/>
        </w:rPr>
        <w:t xml:space="preserve"> </w:t>
      </w:r>
    </w:p>
    <w:p>
      <w:pPr>
        <w:pStyle w:val="Normal"/>
        <w:rPr/>
      </w:pPr>
      <w:r>
        <w:rPr/>
        <w:t>Le 19 Aôut, Je me suis levé ressentant les signes de l'onction dans mon corps physique, j'étais faible et tremblante, alors  qu'il y avait comme un courant d'électricité qui parcourait tout mon corps. Le soir, j'ai vu pénétrer dans la chambre une lumière éclatante au milieu duquel je voyais le même homme venir vers moi. Cette fois-ci, Il s'est assis sur une chaise tout près de mon lit. Je n'ai aucune idée d'où venait cette chaise, mais elle apparue dès qu'Il était prêt à s'assoir. C'était une chaise magnifique en or massive, à la forme classique, avec un support pour le dos. Sur chacun des pieds et au centre du support, était incrustée une étoile en argent. A chaque pied de cette chaise se trouvaient également des roues rondes.</w:t>
      </w:r>
    </w:p>
    <w:p>
      <w:pPr>
        <w:pStyle w:val="Normal"/>
        <w:rPr>
          <w:rFonts w:eastAsia="Times New Roman" w:cs="Times New Roman"/>
        </w:rPr>
      </w:pPr>
      <w:r>
        <w:rPr>
          <w:rFonts w:eastAsia="Times New Roman" w:cs="Times New Roman"/>
        </w:rPr>
        <w:t xml:space="preserve"> </w:t>
      </w:r>
    </w:p>
    <w:p>
      <w:pPr>
        <w:pStyle w:val="Normal"/>
        <w:rPr/>
      </w:pPr>
      <w:r>
        <w:rPr/>
        <w:t>Après m'avoir saluée, Il me dit qu'Il savait que j'avais beaucoup de questions concernant son identité et qu'Il est venu pour</w:t>
      </w:r>
    </w:p>
    <w:p>
      <w:pPr>
        <w:pStyle w:val="Normal"/>
        <w:rPr/>
      </w:pPr>
      <w:r>
        <w:rPr/>
        <w:t>se présenter et pour m'expliquer certaines choses au sujet de l'expérience que j'avais faites. Il me dit: "Je suis Jesus Christ, ton Sauveur. Si tu as des doutes, regarde mes mains. L'endroit où nous avions été est: l'enfer. Quand j'ai regardé ses mains, j'ai vu où les clous L'ont percés.</w:t>
      </w:r>
    </w:p>
    <w:p>
      <w:pPr>
        <w:pStyle w:val="Normal"/>
        <w:rPr>
          <w:rFonts w:eastAsia="Times New Roman" w:cs="Times New Roman"/>
        </w:rPr>
      </w:pPr>
      <w:r>
        <w:rPr>
          <w:rFonts w:eastAsia="Times New Roman" w:cs="Times New Roman"/>
        </w:rPr>
        <w:t xml:space="preserve"> </w:t>
      </w:r>
    </w:p>
    <w:p>
      <w:pPr>
        <w:pStyle w:val="Normal"/>
        <w:rPr/>
      </w:pPr>
      <w:r>
        <w:rPr/>
        <w:t>Cher ami, je voudrais vous dire que l'enfer n'est pas un fruit de l'imagination  humaine, mais c'est un endroit réel et tellement désagréable. L'enfer n'a pas été crée pour les gens, mais plutôt pour satan et pour ses démons. Notre place est au ciel auprès de Dieu avec Jesus Christ, mais nous devons choisir de suivre Le Seigneur Jesus aujourd'hui avant qu'il ne soit trop tard. Aujourd'hui si vous entendez sa voix, n'endurcissez pas votre coeur; acceptez Jesus comme ton Sauveur personnel aujourd'hui et vivez pour Lui! L'enfer est un lieu térrible: C'est un lieu de peur et grande tristesse. C'est un lieu de</w:t>
      </w:r>
    </w:p>
    <w:p>
      <w:pPr>
        <w:pStyle w:val="Normal"/>
        <w:rPr/>
      </w:pPr>
      <w:r>
        <w:rPr/>
        <w:t>tourment, de pleures et de grincement des dents. Satan veut emporter avec lui autant de gens que possible. Ne co-opérez pas avec lui. Co-opérez avec JESUS! Alors, vous vivrez éternellement.</w:t>
      </w:r>
    </w:p>
    <w:p>
      <w:pPr>
        <w:pStyle w:val="Normal"/>
        <w:rPr>
          <w:rFonts w:eastAsia="Times New Roman" w:cs="Times New Roman"/>
        </w:rPr>
      </w:pPr>
      <w:r>
        <w:rPr>
          <w:rFonts w:eastAsia="Times New Roman" w:cs="Times New Roman"/>
        </w:rPr>
        <w:t xml:space="preserve"> </w:t>
      </w:r>
    </w:p>
    <w:p>
      <w:pPr>
        <w:pStyle w:val="Normal"/>
        <w:rPr/>
      </w:pPr>
      <w:r>
        <w:rPr/>
        <w:t xml:space="preserve">Je ne pouvais pas comprendre pourquoi le Seigneur me demandait de choisir entre les deux groupes qu'Il m'avait montrer en enfer alors que j'étais déjà une chrétienne née de nouveau. Je L'avais accepté dans ma vie et pourtant, Il me demandait si je voulais aller en enfer ou pas. C'était pour moi difficile à comprendre. J'ai donc commencé à prier et à demander à Dieu </w:t>
      </w:r>
    </w:p>
    <w:p>
      <w:pPr>
        <w:pStyle w:val="Normal"/>
        <w:rPr/>
      </w:pPr>
      <w:r>
        <w:rPr/>
        <w:t>de m'expliquer par révélation ce qu'Il voulait me dire par là, et ce qu'il voulais que je fasse. Alors, le Seigneur me montra que j'entretenait un esprit de manque de pardon et de resentiment dans mon coeur envers l'une de mes soeurs ainsi que mon cousin. J'ai demandé pardon au Seigneur pour mon manque de pardon, et à ma soeur pour avoir nourri la colère et l'amertume dans mon coeur envers elle. En plus, le Seigneur me demanda d'aller voir mon cousin et de lui demander de me</w:t>
      </w:r>
    </w:p>
    <w:p>
      <w:pPr>
        <w:pStyle w:val="Normal"/>
        <w:rPr/>
      </w:pPr>
      <w:r>
        <w:rPr/>
        <w:t>pardonner.</w:t>
      </w:r>
    </w:p>
    <w:p>
      <w:pPr>
        <w:pStyle w:val="Normal"/>
        <w:rPr>
          <w:rFonts w:eastAsia="Times New Roman" w:cs="Times New Roman"/>
        </w:rPr>
      </w:pPr>
      <w:r>
        <w:rPr>
          <w:rFonts w:eastAsia="Times New Roman" w:cs="Times New Roman"/>
        </w:rPr>
        <w:t xml:space="preserve"> </w:t>
      </w:r>
    </w:p>
    <w:p>
      <w:pPr>
        <w:pStyle w:val="Normal"/>
        <w:rPr/>
      </w:pPr>
      <w:r>
        <w:rPr/>
        <w:t>Le Seigneur m'a également rappelé qu'il y avait un temps où je me suis procurée un travail d'enseignante avec un diplôme frauduleux qu'Il considérait comme un vol, et une dette. Determinée à régler ce tort, et faire ce qui est droit, j'ai demandé</w:t>
      </w:r>
    </w:p>
    <w:p>
      <w:pPr>
        <w:pStyle w:val="Normal"/>
        <w:rPr/>
      </w:pPr>
      <w:r>
        <w:rPr/>
        <w:t>au Seigneur de l'aide pour m'en sortir et me montrer le moyen le plus facile pour résoudre le problème, car ce genre d'attitude est un crime qui pouvait me conduire derrière les barreaux. Alors, Il m'a conduit à aller au Département de l'Education leur confesser ce que j'avais fait. J'étais même prête à aller en prison, s'il le fallait. J'ai vu la faveur de Dieu d'une façon incroyable. Les officiers du Département de l'Education, après m'avoir entendu, m'ont dit de décider moi même de ce que je voulais faire: si je voulais rembourser les salaires que j'ai perçus au gouvernement, ou non. Ils ont promis de ne pas porter plainte contre moi, car ma confession les a surpris. Notre Dieu est un Dieu fidèle qui honor Sa Parole.</w:t>
      </w:r>
    </w:p>
    <w:p>
      <w:pPr>
        <w:pStyle w:val="Normal"/>
        <w:rPr>
          <w:rFonts w:eastAsia="Times New Roman" w:cs="Times New Roman"/>
        </w:rPr>
      </w:pPr>
      <w:r>
        <w:rPr>
          <w:rFonts w:eastAsia="Times New Roman" w:cs="Times New Roman"/>
        </w:rPr>
        <w:t xml:space="preserve"> </w:t>
      </w:r>
    </w:p>
    <w:p>
      <w:pPr>
        <w:pStyle w:val="Normal"/>
        <w:rPr/>
      </w:pPr>
      <w:r>
        <w:rPr/>
        <w:t>Si vous êtes dans une situation similaire que celle dans laquelle je me trouvais, je veux vous encourager à faire ce qui est</w:t>
      </w:r>
    </w:p>
    <w:p>
      <w:pPr>
        <w:pStyle w:val="Normal"/>
        <w:rPr/>
      </w:pPr>
      <w:r>
        <w:rPr/>
        <w:t xml:space="preserve">juste, peu importe les conséquences; car ce n'est rien d'être incarcérer temporellement dans une prison térrestre. Aucune </w:t>
      </w:r>
    </w:p>
    <w:p>
      <w:pPr>
        <w:pStyle w:val="Normal"/>
        <w:rPr/>
      </w:pPr>
      <w:r>
        <w:rPr/>
        <w:t>douleur, aucune honte ici-bas, ne peut être comparer à une éternité, séparé de Dieu! L'enfer, est un lieu affreux: mieux vaut être juger par Dieu, maintenant, avant qu'il ne soit trop tard. Nous ne devons pas craindre d'être juger par Dieu alors que nous sommes encore sous la grâce: laissons Le exposer ce qui ne va pas dans nos vies pendant que nous avons encore le temps de nous réconcilier avec Lui, car de l'autre côté, il n'y a pas de pardon.</w:t>
      </w:r>
    </w:p>
    <w:p>
      <w:pPr>
        <w:pStyle w:val="Normal"/>
        <w:rPr>
          <w:rFonts w:eastAsia="Times New Roman" w:cs="Times New Roman"/>
        </w:rPr>
      </w:pPr>
      <w:r>
        <w:rPr>
          <w:rFonts w:eastAsia="Times New Roman" w:cs="Times New Roman"/>
        </w:rPr>
        <w:t xml:space="preserve"> </w:t>
      </w:r>
    </w:p>
    <w:p>
      <w:pPr>
        <w:pStyle w:val="Normal"/>
        <w:rPr/>
      </w:pPr>
      <w:r>
        <w:rPr/>
        <w:t>Deuxième voyage en enfer</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Le 18 Octobre 2005, je me suis levée à 05H30 mais je ne pouvais pas aller travailler. Ce matin là, je me sentais très faible et comme ivre de l'onction; je ne pouvais ni bouger, ni me tourner dans mon lit, et la présence du Seigneur avais rempli la pièce. Je tremblais , en même temps, il y avait comme un courant d'électricité qui traversait tout mon corps. En fait, le Seigneur est venu me chercher, juste avant 08H00 car la dernière fois que j'ai regardé ma montre, il était 07H48, et le Seigneur était arrivé juste après cela. Après m'avoir saluée, Il me dit que nous devons y retourner car le temps est très court. Je me suis donc levée et nous commencâmes à marcher. La marche que nous exécutions en ce jour là était totalement différente des autres fois; bienque nos jambes faisaient les mouvement de la marche, nous étions plutôt en train de flotter que de marcher. </w:t>
      </w:r>
    </w:p>
    <w:p>
      <w:pPr>
        <w:pStyle w:val="Normal"/>
        <w:rPr/>
      </w:pPr>
      <w:r>
        <w:rPr/>
        <w:t>En route le Seigneur me dit que tout péché est un péché, et il n y a rien comme "petit" et "grand" péché. Tout péché conduira à la mort, qu'il soit grand ou petit. Le Seigneur me dit que nous allions encore visiter l'enfer et me demanda si j'avais peur. J'ai répondu que j'avais peur.</w:t>
      </w:r>
    </w:p>
    <w:p>
      <w:pPr>
        <w:pStyle w:val="Normal"/>
        <w:rPr>
          <w:rFonts w:eastAsia="Times New Roman" w:cs="Times New Roman"/>
        </w:rPr>
      </w:pPr>
      <w:r>
        <w:rPr>
          <w:rFonts w:eastAsia="Times New Roman" w:cs="Times New Roman"/>
        </w:rPr>
        <w:t xml:space="preserve"> </w:t>
      </w:r>
    </w:p>
    <w:p>
      <w:pPr>
        <w:pStyle w:val="Normal"/>
        <w:rPr/>
      </w:pPr>
      <w:r>
        <w:rPr/>
        <w:t xml:space="preserve">Il dit;  l'esprit de peur n'est pas de Mon Père ni de Moi, c'est du Diable. La peur peux vous poussez à faire des choses qui vous conduiront en enfer.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Sans la foi, il est impossible de plaire à Dieu et la peur est le contraire directe de la foi. Il est évident que la peur ne peut  plaire à Dieu, car la peur détruit la foi. Tout le long du chemin, nous marchions côte à côte, mais aussitôt arrivé à la porte de l'enfer, Il prit ma main dans sa main et ainsi pour tout le temps que nous étions dans l'enfer. J'étais très contente de ce que la  Seigneur me tenait la main, car la ferme tenue de sa main m'avais beaucoup rassurer et a dissipé toute ma peur. Le lieu était exactement pareille: rien n'avait changé de la première fois.  Il y avait des mouches, des vers,  une chaleur extrême, l'odeur, les squellettes, le bruit: tout était exactement comme la première fois j'étais là. Nous sommes entrés par cette même vilaine porte et le Seigneur m'emmena à un groupe de gens. Là, j'ai pu voir plusieurs personnes que je connaissais pendant qu'ils étaient encore vivants sur la terre. Les pauvres gens étaient dans un état térrible: ils avaient l'air misérables et en grande agonie; mais le pire, était ce regard désespéré qui se lisait sur leurs visages.</w:t>
      </w:r>
    </w:p>
    <w:p>
      <w:pPr>
        <w:pStyle w:val="Normal"/>
        <w:rPr>
          <w:rFonts w:eastAsia="Times New Roman" w:cs="Times New Roman"/>
        </w:rPr>
      </w:pPr>
      <w:r>
        <w:rPr>
          <w:rFonts w:eastAsia="Times New Roman" w:cs="Times New Roman"/>
        </w:rPr>
        <w:t xml:space="preserve"> </w:t>
      </w:r>
    </w:p>
    <w:p>
      <w:pPr>
        <w:pStyle w:val="Normal"/>
        <w:rPr/>
      </w:pPr>
      <w:r>
        <w:rPr/>
        <w:t>Le Seigneur me montra du doigt une dame d'âge moyen que je connaissais avant sa mort. Elle mourru dans un accident de</w:t>
      </w:r>
    </w:p>
    <w:p>
      <w:pPr>
        <w:pStyle w:val="Normal"/>
        <w:rPr/>
      </w:pPr>
      <w:r>
        <w:rPr/>
        <w:t>de la route en début de l'année 2005. J'étais choqué de voir cette femme en enfer, car tout le monde la connaissait comme étant une femme qui aimait et craignait Dieu. Le Seigneur me confirma que cette femme L'aimait, et Il l'aimait aussi; Elle l'avait servit lorsqu'elle était encore sur la terre; elle amena beaucoup d'âmes au Seigneur et elle connaissait très bien la Parole de Dieu. Elle était compatissante et avait fait du bien aux pauvres et aux nécéssitaux; elle les avait aidé de bien de façons  et avait pourvu à leur besoins. Elle était une bonne servante de Dieu à bien des égards. Cette parole venant du Seigneur m'a chôquée d'avantage, et je Lui démandai pour quelle raison Il laisserait quelqu'un qui L' avait servit si bien aller en Enfer.  Le Seigneur me regarda et me dit que cette dame avait cru aux mensonges du Diable. Malgré le fait qu'elle connaissait bien les écritures, elle a cru aux mensonges du Diable comme quoi il y a des "grands" et des "petits" péchés. Elle avait pensé qu'un "petit péché" ne pourrait pas la conduire en enfer, car , après tout, elle était une chrétienne.</w:t>
      </w:r>
    </w:p>
    <w:p>
      <w:pPr>
        <w:pStyle w:val="Normal"/>
        <w:rPr>
          <w:rFonts w:eastAsia="Times New Roman" w:cs="Times New Roman"/>
        </w:rPr>
      </w:pPr>
      <w:r>
        <w:rPr>
          <w:rFonts w:eastAsia="Times New Roman" w:cs="Times New Roman"/>
        </w:rPr>
        <w:t xml:space="preserve"> </w:t>
      </w:r>
    </w:p>
    <w:p>
      <w:pPr>
        <w:pStyle w:val="Normal"/>
        <w:rPr/>
      </w:pPr>
      <w:r>
        <w:rPr/>
        <w:t>Le Seigneur continua et me dit, "Je suis allée des multipes fois, pour lui dire d'arrêter ce qu'elle faisait, mais tant de fois elle a raisonné en se disant que ce qu'elle faisait était trop insignifiant, en attribuant les avertissement que Je lui donnait à son propre sentiment de culpabilité. Il fut un temps où elle avait arrêté pendant un moment, mais encore,  elle avait  réussi à se persuader que l'avertissement ne venait pas de Moi, mais de sa propre conscience , car franchement, pensait-elle, ce péché était trop insignifiant pour attrister le Saint Esprit."</w:t>
      </w:r>
    </w:p>
    <w:p>
      <w:pPr>
        <w:pStyle w:val="Normal"/>
        <w:rPr>
          <w:rFonts w:eastAsia="Times New Roman" w:cs="Times New Roman"/>
        </w:rPr>
      </w:pPr>
      <w:r>
        <w:rPr>
          <w:rFonts w:eastAsia="Times New Roman" w:cs="Times New Roman"/>
        </w:rPr>
        <w:t xml:space="preserve"> </w:t>
      </w:r>
    </w:p>
    <w:p>
      <w:pPr>
        <w:pStyle w:val="Normal"/>
        <w:rPr/>
      </w:pPr>
      <w:r>
        <w:rPr/>
        <w:t>Alors à nouveau, je demandai au Seigneur de me dire quel péché cette femme avait bien pu commettre, et Il me répondit ceci : "Cette femme avait une amie qui était infirmière à l'hôpital Oshakati. Chaque fois qu'elle était malade, au lieu d'aller à l'hôpital et payer sa carte de soin comme l'exigeait la procédure, elle prenait au contraire, le téléphone,appelait son amie et Lui demandait de lui préparer un colis de médicaments du dispensaire de l'hôpital. Son amie préparait toujours les medicaments et ensuite, lui demandait de passer à telle heure pour le chercher . D'abord ,elle décida d'accepter le mensonge du Diable concernant le soit disant petit et grand péché, et rejeta Ma vérité; ensuite, elle incita l'autre à pécher en commettant un vol à sa place, mais pire que tout, elle a attristé le Saint Esprit. C'est ce qui l'a conduit en enfer.  Peu importe si l'on a gagné des millions d'âmes à Dieu, il est toujours possible d'aller en enfer pour avoir attrister le Saint Esprit. Il est important de ne pas avoir seulement le soucis du salut des autres, mais aussi de faire attention afin de ne pas oublier son propre âme. Soyez tout le temps sensible au Saint Esprit ."  Après m'avoir dit tout cela, le Seigneur me dit qu'il était temps de rentrer.</w:t>
      </w:r>
    </w:p>
    <w:p>
      <w:pPr>
        <w:pStyle w:val="Normal"/>
        <w:rPr>
          <w:rFonts w:eastAsia="Times New Roman" w:cs="Times New Roman"/>
        </w:rPr>
      </w:pPr>
      <w:r>
        <w:rPr>
          <w:rFonts w:eastAsia="Times New Roman" w:cs="Times New Roman"/>
        </w:rPr>
        <w:t xml:space="preserve"> </w:t>
      </w:r>
    </w:p>
    <w:p>
      <w:pPr>
        <w:pStyle w:val="Normal"/>
        <w:rPr/>
      </w:pPr>
      <w:r>
        <w:rPr/>
        <w:t>Beaucoup de chrétiens qui entendirent cette histoire, l'ont trouvés problèmatique. Ils ne cessaient de me demander, "Où est donc la justification, la miséricorde et la grâce?" Ou encore, "Est-ce possible de perdre son Salut après l'avoir reçu?" N'est-ce pas trop sévère?" Dieu peut-Il être si cruel?"</w:t>
      </w:r>
    </w:p>
    <w:p>
      <w:pPr>
        <w:pStyle w:val="Normal"/>
        <w:rPr>
          <w:rFonts w:eastAsia="Times New Roman" w:cs="Times New Roman"/>
        </w:rPr>
      </w:pPr>
      <w:r>
        <w:rPr>
          <w:rFonts w:eastAsia="Times New Roman" w:cs="Times New Roman"/>
        </w:rPr>
        <w:t xml:space="preserve"> </w:t>
      </w:r>
    </w:p>
    <w:p>
      <w:pPr>
        <w:pStyle w:val="Normal"/>
        <w:rPr/>
      </w:pPr>
      <w:r>
        <w:rPr/>
        <w:t>Et bien, comme je l'ai déjà dit quelque part dans ce livre, je ne cherche pas à présenter une théologie quelconque ici. Je</w:t>
      </w:r>
    </w:p>
    <w:p>
      <w:pPr>
        <w:pStyle w:val="Normal"/>
        <w:rPr/>
      </w:pPr>
      <w:r>
        <w:rPr/>
        <w:t>vous dit tout simplement ce que le Seigneur m'a montré et enseigné et ce qu'Il m'a permit d'expérimenter. S'il vous plait, tournez-vous vers vos Bible pour les réponses. Regardez ces versets et jugez vous mêmes.</w:t>
      </w:r>
    </w:p>
    <w:p>
      <w:pPr>
        <w:pStyle w:val="Normal"/>
        <w:rPr>
          <w:rFonts w:eastAsia="Times New Roman" w:cs="Times New Roman"/>
        </w:rPr>
      </w:pPr>
      <w:r>
        <w:rPr>
          <w:rFonts w:eastAsia="Times New Roman" w:cs="Times New Roman"/>
        </w:rPr>
        <w:t xml:space="preserve"> </w:t>
      </w:r>
    </w:p>
    <w:p>
      <w:pPr>
        <w:pStyle w:val="Normal"/>
        <w:rPr/>
      </w:pPr>
      <w:r>
        <w:rPr/>
        <w:t>"Mais je traite durement mon corps et je le tiens assujetti,de peur d'être moi-même rejeté, après avoir prêché aux autres."</w:t>
      </w:r>
    </w:p>
    <w:p>
      <w:pPr>
        <w:pStyle w:val="Normal"/>
        <w:rPr/>
      </w:pPr>
      <w:r>
        <w:rPr/>
        <w:t>( 1 corinthiens 9: 27 )</w:t>
      </w:r>
    </w:p>
    <w:p>
      <w:pPr>
        <w:pStyle w:val="Normal"/>
        <w:rPr>
          <w:rFonts w:eastAsia="Times New Roman" w:cs="Times New Roman"/>
        </w:rPr>
      </w:pPr>
      <w:r>
        <w:rPr>
          <w:rFonts w:eastAsia="Times New Roman" w:cs="Times New Roman"/>
        </w:rPr>
        <w:t xml:space="preserve"> </w:t>
      </w:r>
    </w:p>
    <w:p>
      <w:pPr>
        <w:pStyle w:val="Normal"/>
        <w:rPr/>
      </w:pPr>
      <w:r>
        <w:rPr/>
        <w:t>"Que diront-nous donc? Demeurerions-nous dans le péché, afin que la grâce abonde? Loin de là! Nous qui sommes morts au péché, comment vivrions-nous encore dans le péché?  ( Romains 6: 1-2 )</w:t>
      </w:r>
    </w:p>
    <w:p>
      <w:pPr>
        <w:pStyle w:val="Normal"/>
        <w:rPr>
          <w:rFonts w:eastAsia="Times New Roman" w:cs="Times New Roman"/>
        </w:rPr>
      </w:pPr>
      <w:r>
        <w:rPr>
          <w:rFonts w:eastAsia="Times New Roman" w:cs="Times New Roman"/>
        </w:rPr>
        <w:t xml:space="preserve"> </w:t>
      </w:r>
    </w:p>
    <w:p>
      <w:pPr>
        <w:pStyle w:val="Normal"/>
        <w:rPr/>
      </w:pPr>
      <w:r>
        <w:rPr/>
        <w:t>"Que le péché ne regne donc point dans votre corps mortel, et n' obéissez pas à ses convoitises." ( Romains 6: 12 )</w:t>
      </w:r>
    </w:p>
    <w:p>
      <w:pPr>
        <w:pStyle w:val="Normal"/>
        <w:rPr>
          <w:rFonts w:eastAsia="Times New Roman" w:cs="Times New Roman"/>
        </w:rPr>
      </w:pPr>
      <w:r>
        <w:rPr>
          <w:rFonts w:eastAsia="Times New Roman" w:cs="Times New Roman"/>
        </w:rPr>
        <w:t xml:space="preserve"> </w:t>
      </w:r>
    </w:p>
    <w:p>
      <w:pPr>
        <w:pStyle w:val="Normal"/>
        <w:rPr/>
      </w:pPr>
      <w:r>
        <w:rPr/>
        <w:t>"Car, si nous péchons volontairement après avoir reçu la connaissance de la vérité, il ne reste plus de sacrifice pour les péchés, mais une attente térrible du jugement et l'ardeur d'un feu qui dévorera les rebelles."  ( Hebreux 10: 26-27 )</w:t>
      </w:r>
    </w:p>
    <w:p>
      <w:pPr>
        <w:pStyle w:val="Normal"/>
        <w:rPr>
          <w:rFonts w:eastAsia="Times New Roman" w:cs="Times New Roman"/>
        </w:rPr>
      </w:pPr>
      <w:r>
        <w:rPr>
          <w:rFonts w:eastAsia="Times New Roman" w:cs="Times New Roman"/>
        </w:rPr>
        <w:t xml:space="preserve"> </w:t>
      </w:r>
    </w:p>
    <w:p>
      <w:pPr>
        <w:pStyle w:val="Normal"/>
        <w:rPr/>
      </w:pPr>
      <w:r>
        <w:rPr/>
        <w:t>Question:  Puis-je aller en enfer après avoir servit le Seigneur  et conduit beaucoup à Christ? A vous d'en juger!</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Désobéissance</w:t>
      </w:r>
    </w:p>
    <w:p>
      <w:pPr>
        <w:pStyle w:val="Normal"/>
        <w:rPr>
          <w:rFonts w:eastAsia="Times New Roman" w:cs="Times New Roman"/>
        </w:rPr>
      </w:pPr>
      <w:r>
        <w:rPr>
          <w:rFonts w:eastAsia="Times New Roman" w:cs="Times New Roman"/>
        </w:rPr>
        <w:t xml:space="preserve"> </w:t>
      </w:r>
    </w:p>
    <w:p>
      <w:pPr>
        <w:pStyle w:val="Normal"/>
        <w:rPr/>
      </w:pPr>
      <w:r>
        <w:rPr/>
        <w:t>Le Lundi 06 Mars 2006, j'étais réveillée par mon réveil à 05H30 et me suis mis à prier. J'ai constaté que l'onction était</w:t>
      </w:r>
    </w:p>
    <w:p>
      <w:pPr>
        <w:pStyle w:val="Normal"/>
        <w:rPr/>
      </w:pPr>
      <w:r>
        <w:rPr/>
        <w:t>fortement sur moi. Mon corps s'est affaibli, tremblait et des vagues d'électricité traversait mon tout corps.</w:t>
      </w:r>
    </w:p>
    <w:p>
      <w:pPr>
        <w:pStyle w:val="Normal"/>
        <w:rPr>
          <w:rFonts w:eastAsia="Times New Roman" w:cs="Times New Roman"/>
        </w:rPr>
      </w:pPr>
      <w:r>
        <w:rPr>
          <w:rFonts w:eastAsia="Times New Roman" w:cs="Times New Roman"/>
        </w:rPr>
        <w:t xml:space="preserve"> </w:t>
      </w:r>
    </w:p>
    <w:p>
      <w:pPr>
        <w:pStyle w:val="Normal"/>
        <w:rPr/>
      </w:pPr>
      <w:r>
        <w:rPr/>
        <w:t>Pendant l'après midi, alorsque j'étais étendue sur mon lit, j'ai aperçu une lumière brillante qui remplissait la chambre. J'ai vu comme des petites perles rondes et blanches de la taille d'une tête d'épingle. Les perles tombaient comme la pluie, puis une fois arrivés en contact avec moi,  s'enfonçaient dans ma peau. En plus , j'ai vu quelque chose comme la brume qui descendait d'en haut, remplissant à son tour la chambre, et ensuite s'enfonçait dans ma peau. Après cela, j'ai vu Jesus marchant vers moi au milieu d'une nuage de brume. Puis, Il s'est assis sur Sa chaise, à côté de mon lit. Je n'ai aucune idée d'où venait cette chaise; elle apparaissait dès qu'Il était prêt à s'assoir. C'était une chaise magnifique  faite d'or massif; sa forme ressemblait à la plupart de chaises,  avec un support pour le dos. Sur chacun des pieds, était incrusté une étoile un argent, ainsi que sur le support, mais en plus grand, et il y avait des roues à chaque pied.</w:t>
      </w:r>
    </w:p>
    <w:p>
      <w:pPr>
        <w:pStyle w:val="Normal"/>
        <w:rPr>
          <w:rFonts w:eastAsia="Times New Roman" w:cs="Times New Roman"/>
        </w:rPr>
      </w:pPr>
      <w:r>
        <w:rPr>
          <w:rFonts w:eastAsia="Times New Roman" w:cs="Times New Roman"/>
        </w:rPr>
        <w:t xml:space="preserve"> </w:t>
      </w:r>
    </w:p>
    <w:p>
      <w:pPr>
        <w:pStyle w:val="Normal"/>
        <w:rPr/>
      </w:pPr>
      <w:r>
        <w:rPr/>
        <w:t>Jesus me salua, me tendit sa main en me disant de me levé, car le temps est très court. Il me tira par la main et je me suis assise sur mon lit.</w:t>
      </w:r>
    </w:p>
    <w:p>
      <w:pPr>
        <w:pStyle w:val="Normal"/>
        <w:rPr>
          <w:rFonts w:eastAsia="Times New Roman" w:cs="Times New Roman"/>
        </w:rPr>
      </w:pPr>
      <w:r>
        <w:rPr>
          <w:rFonts w:eastAsia="Times New Roman" w:cs="Times New Roman"/>
        </w:rPr>
        <w:t xml:space="preserve"> </w:t>
      </w:r>
    </w:p>
    <w:p>
      <w:pPr>
        <w:pStyle w:val="Normal"/>
        <w:rPr/>
      </w:pPr>
      <w:r>
        <w:rPr/>
        <w:t xml:space="preserve">Puis le Seigneur me dit, " Victoria, prions."  Il pria dans une langue que je n'ai pas compris; je n'ai compris que le mot 'Amen'.  Le Seigneur continua en me demandant ce que je voyais. Je répondit que je voyais des groupes de gens en route </w:t>
      </w:r>
    </w:p>
    <w:p>
      <w:pPr>
        <w:pStyle w:val="Normal"/>
        <w:rPr/>
      </w:pPr>
      <w:r>
        <w:rPr/>
        <w:t>vers leur lieux de travail ,et d'autres qui arrivaient au travail. Je voyais également ces mêmes petites perles blanches qui</w:t>
      </w:r>
    </w:p>
    <w:p>
      <w:pPr>
        <w:pStyle w:val="Normal"/>
        <w:rPr/>
      </w:pPr>
      <w:r>
        <w:rPr/>
        <w:t>tombaient sur ceux qui arrivait les premiers à leur lieux de travail. Après les premiers arrivants, suivait d'autres, plus tard.</w:t>
      </w:r>
    </w:p>
    <w:p>
      <w:pPr>
        <w:pStyle w:val="Normal"/>
        <w:rPr/>
      </w:pPr>
      <w:r>
        <w:rPr/>
        <w:t>Mais à ce moment là, la pluie des petites perles avait déjà cessée.</w:t>
      </w:r>
    </w:p>
    <w:p>
      <w:pPr>
        <w:pStyle w:val="Normal"/>
        <w:rPr>
          <w:rFonts w:eastAsia="Times New Roman" w:cs="Times New Roman"/>
        </w:rPr>
      </w:pPr>
      <w:r>
        <w:rPr>
          <w:rFonts w:eastAsia="Times New Roman" w:cs="Times New Roman"/>
        </w:rPr>
        <w:t xml:space="preserve"> </w:t>
      </w:r>
    </w:p>
    <w:p>
      <w:pPr>
        <w:pStyle w:val="Normal"/>
        <w:rPr/>
      </w:pPr>
      <w:r>
        <w:rPr/>
        <w:t>J'ai également vu des différents groupes de gens qui arrivaient dans leurs différentes églises un Dimanche matin.</w:t>
      </w:r>
    </w:p>
    <w:p>
      <w:pPr>
        <w:pStyle w:val="Normal"/>
        <w:rPr/>
      </w:pPr>
      <w:r>
        <w:rPr/>
        <w:t>La pluie de petites perles de lumière blanche se mettaient à pleuvoir dès que les premiers arrivant entraient dans les parvis</w:t>
      </w:r>
    </w:p>
    <w:p>
      <w:pPr>
        <w:pStyle w:val="Normal"/>
        <w:rPr/>
      </w:pPr>
      <w:r>
        <w:rPr/>
        <w:t>de l'église et continuait pendant un certain temps encore, puis, s'arrêtait. Les rétardaires eux ,manquaient cette pluie.</w:t>
      </w:r>
    </w:p>
    <w:p>
      <w:pPr>
        <w:pStyle w:val="Normal"/>
        <w:rPr>
          <w:rFonts w:eastAsia="Times New Roman" w:cs="Times New Roman"/>
        </w:rPr>
      </w:pPr>
      <w:r>
        <w:rPr>
          <w:rFonts w:eastAsia="Times New Roman" w:cs="Times New Roman"/>
        </w:rPr>
        <w:t xml:space="preserve"> </w:t>
      </w:r>
    </w:p>
    <w:p>
      <w:pPr>
        <w:pStyle w:val="Normal"/>
        <w:rPr/>
      </w:pPr>
      <w:r>
        <w:rPr/>
        <w:t>Le Seigneur Jesus me demanda si j'ai compris toutes les visions que je venais de voir, je Lui répondit que non. Alors Il s'est</w:t>
      </w:r>
    </w:p>
    <w:p>
      <w:pPr>
        <w:pStyle w:val="Normal"/>
        <w:rPr/>
      </w:pPr>
      <w:r>
        <w:rPr/>
        <w:t>mis à m'expliquer: " Toutes ces visions veulent dire, quand tu dois être quelques part à une heure précise que tu connais, il y a toujours des anges qui distribuent des bénédictions pour cette heure-là spécifiquement. Si tu arrive à l'heure, tu recevras ta bénédiction. Mais si tu arrive en retard, tu perdras ta bénédiction pour ce jour-là, car les anges distribuent la bénédiction uniquement pour l'heure donnée. Victoria, Je voudrais t'avertir car tu arrive en retard à ton travail et surtout à l'église. Tu dois savoir que chaque fois que tu étais en retard sans raison valable, tu as aussi perdu tes bénédictions définitivement pour ces jours-là sans aucun espoir de les retrouver. Victoria, tu dois cesser d'être en retard et ne recommence plus jamais à moins que tu as une raison valable pour cela."</w:t>
      </w:r>
    </w:p>
    <w:p>
      <w:pPr>
        <w:pStyle w:val="Normal"/>
        <w:rPr>
          <w:rFonts w:eastAsia="Times New Roman" w:cs="Times New Roman"/>
        </w:rPr>
      </w:pPr>
      <w:r>
        <w:rPr>
          <w:rFonts w:eastAsia="Times New Roman" w:cs="Times New Roman"/>
        </w:rPr>
        <w:t xml:space="preserve"> </w:t>
      </w:r>
    </w:p>
    <w:p>
      <w:pPr>
        <w:pStyle w:val="Normal"/>
        <w:rPr/>
      </w:pPr>
      <w:r>
        <w:rPr/>
        <w:t>Quand j'ai entendu ce que  le Seigneur m'a dit, j'ai voulu disparaitre, ou tout au moins, trouver une bonne excuse à Lui fournir pour ma manque de discipline. Je Lui ai dit que parfois, effectivement, j'avais trop dormi. Mais Il me regarda droit dans les yeux, et me dit que je mentais, et que j'avais la mauvaise habitude de me rendormir après m'être réveillée, par pur désir de dormir pour "encore quelques minutes."</w:t>
      </w:r>
    </w:p>
    <w:p>
      <w:pPr>
        <w:pStyle w:val="Normal"/>
        <w:rPr>
          <w:rFonts w:eastAsia="Times New Roman" w:cs="Times New Roman"/>
        </w:rPr>
      </w:pPr>
      <w:r>
        <w:rPr>
          <w:rFonts w:eastAsia="Times New Roman" w:cs="Times New Roman"/>
        </w:rPr>
        <w:t xml:space="preserve"> </w:t>
      </w:r>
    </w:p>
    <w:p>
      <w:pPr>
        <w:pStyle w:val="Normal"/>
        <w:rPr/>
      </w:pPr>
      <w:r>
        <w:rPr/>
        <w:t>Après m'avoir ainsi avertie, Il me dit, " lèves-toi. On doit partir. Le temps est très court et nous avons des choses à faire."</w:t>
      </w:r>
    </w:p>
    <w:p>
      <w:pPr>
        <w:pStyle w:val="Normal"/>
        <w:rPr>
          <w:rFonts w:eastAsia="Times New Roman" w:cs="Times New Roman"/>
        </w:rPr>
      </w:pPr>
      <w:r>
        <w:rPr>
          <w:rFonts w:eastAsia="Times New Roman" w:cs="Times New Roman"/>
        </w:rPr>
        <w:t xml:space="preserve"> </w:t>
      </w:r>
    </w:p>
    <w:p>
      <w:pPr>
        <w:pStyle w:val="Normal"/>
        <w:rPr/>
      </w:pPr>
      <w:r>
        <w:rPr/>
        <w:t>Cette fois-ci, Le Seigneur m'emmena dans un endroit que je connaissais pas; c'était également la toute première fois que nous empruntions la rue sur laquelle nous marchions ce jour là. Cela nous a conduit à un jardin rempli de fleurs magnifiques et de jolis arbres verts; il n y a absolument rien sur la terre qui peut être comparer à tant de beauté. Les fleurs</w:t>
      </w:r>
    </w:p>
    <w:p>
      <w:pPr>
        <w:pStyle w:val="Normal"/>
        <w:rPr/>
      </w:pPr>
      <w:r>
        <w:rPr/>
        <w:t>étaient de toutes sortes de couleurs vives, splendides. Nous nous sommes assis sur un merveilleux banc de jardin fait de</w:t>
      </w:r>
    </w:p>
    <w:p>
      <w:pPr>
        <w:pStyle w:val="Normal"/>
        <w:rPr/>
      </w:pPr>
      <w:r>
        <w:rPr/>
        <w:t>d'or massif avec d'étincelantes petites étoiles en argent.</w:t>
      </w:r>
    </w:p>
    <w:p>
      <w:pPr>
        <w:pStyle w:val="Normal"/>
        <w:rPr>
          <w:rFonts w:eastAsia="Times New Roman" w:cs="Times New Roman"/>
        </w:rPr>
      </w:pPr>
      <w:r>
        <w:rPr>
          <w:rFonts w:eastAsia="Times New Roman" w:cs="Times New Roman"/>
        </w:rPr>
        <w:t xml:space="preserve"> </w:t>
      </w:r>
    </w:p>
    <w:p>
      <w:pPr>
        <w:pStyle w:val="Normal"/>
        <w:rPr/>
      </w:pPr>
      <w:r>
        <w:rPr/>
        <w:t>Une fois assis, Il pointa son doigt devant nous et dit," Victoria, regarde, peux-tu voir cette cité?" Quand j'ai regardé, j'aperçu une cité rayonnante de lumière, d'une beauté indescriptible. La cité avait une lumineuse porte en or où était assis un vieillard. Il avait des cheveux blancs et une longue barbe blanche; J'avais déjà vu cet homme auparavant et j'ai demandé au Seigneur qui c'était: Il me répondit que c'était Abraham, le père de la Foi.</w:t>
      </w:r>
    </w:p>
    <w:p>
      <w:pPr>
        <w:pStyle w:val="Normal"/>
        <w:rPr>
          <w:rFonts w:eastAsia="Times New Roman" w:cs="Times New Roman"/>
        </w:rPr>
      </w:pPr>
      <w:r>
        <w:rPr>
          <w:rFonts w:eastAsia="Times New Roman" w:cs="Times New Roman"/>
        </w:rPr>
        <w:t xml:space="preserve"> </w:t>
      </w:r>
    </w:p>
    <w:p>
      <w:pPr>
        <w:pStyle w:val="Normal"/>
        <w:rPr/>
      </w:pPr>
      <w:r>
        <w:rPr/>
        <w:t>Dans cette cité, je vis aussi beaucoup de rues en or et des grands building plein d'éclat,  qui brillaient comme de l'or. Cette cité brille et rayonne d'une manière que l'on ne peut décrire.</w:t>
      </w:r>
    </w:p>
    <w:p>
      <w:pPr>
        <w:pStyle w:val="Normal"/>
        <w:rPr>
          <w:rFonts w:eastAsia="Times New Roman" w:cs="Times New Roman"/>
        </w:rPr>
      </w:pPr>
      <w:r>
        <w:rPr>
          <w:rFonts w:eastAsia="Times New Roman" w:cs="Times New Roman"/>
        </w:rPr>
        <w:t xml:space="preserve"> </w:t>
      </w:r>
    </w:p>
    <w:p>
      <w:pPr>
        <w:pStyle w:val="Normal"/>
        <w:rPr/>
      </w:pPr>
      <w:r>
        <w:rPr/>
        <w:t>Se tournant vers moi, Jesus me demanda, "Que penses-tu de cette cité?"</w:t>
      </w:r>
    </w:p>
    <w:p>
      <w:pPr>
        <w:pStyle w:val="Normal"/>
        <w:rPr>
          <w:rFonts w:eastAsia="Times New Roman" w:cs="Times New Roman"/>
        </w:rPr>
      </w:pPr>
      <w:r>
        <w:rPr>
          <w:rFonts w:eastAsia="Times New Roman" w:cs="Times New Roman"/>
        </w:rPr>
        <w:t xml:space="preserve"> </w:t>
      </w:r>
    </w:p>
    <w:p>
      <w:pPr>
        <w:pStyle w:val="Normal"/>
        <w:rPr/>
      </w:pPr>
      <w:r>
        <w:rPr/>
        <w:t>Je Lui ai répondu que c'était jolie et que je voudrais y aller. Jesus me dit: "Je t'y emmenrais si tu continue à être obéissante car c'est là que serait aussi ta maison. Reste obéissante - car si tu es désobéissante, Victoria, les corbeaux voleraient dans ta maison. Ta maison se transformerait en un demeure pour les hiboux et un terrain de jeux pour fantômes. Toutefois, n'ai aucune crainte, car Je suis avec toi. Obéit tout simplement. Parce que les corbeaux voleraient dans la maison de toute personne qui n'obéit pas; là, serait la demeure des corbeaux et un terrain de jeux pour fantômes."</w:t>
      </w:r>
    </w:p>
    <w:p>
      <w:pPr>
        <w:pStyle w:val="Normal"/>
        <w:rPr>
          <w:rFonts w:eastAsia="Times New Roman" w:cs="Times New Roman"/>
        </w:rPr>
      </w:pPr>
      <w:r>
        <w:rPr>
          <w:rFonts w:eastAsia="Times New Roman" w:cs="Times New Roman"/>
        </w:rPr>
        <w:t xml:space="preserve"> </w:t>
      </w:r>
    </w:p>
    <w:p>
      <w:pPr>
        <w:pStyle w:val="Normal"/>
        <w:rPr/>
      </w:pPr>
      <w:r>
        <w:rPr/>
        <w:t>Jesus Christ est réel et Il nous aime d'un amour que l'on ne peut pas décrire, Son plus grand désir est que nous choisissions la VIE  et passer l'éternité avec Lui. Son coeur est dans la peine pour tous ceux qui meurent et partent en Enfers, parce qu'ils ont choisi de rejeter le Salut que Dieu leur offre en choisissant plutôt la MORT.</w:t>
      </w:r>
    </w:p>
    <w:p>
      <w:pPr>
        <w:pStyle w:val="Normal"/>
        <w:rPr>
          <w:rFonts w:eastAsia="Times New Roman" w:cs="Times New Roman"/>
        </w:rPr>
      </w:pPr>
      <w:r>
        <w:rPr>
          <w:rFonts w:eastAsia="Times New Roman" w:cs="Times New Roman"/>
        </w:rPr>
        <w:t xml:space="preserve"> </w:t>
      </w:r>
    </w:p>
    <w:p>
      <w:pPr>
        <w:pStyle w:val="Normal"/>
        <w:rPr/>
      </w:pPr>
      <w:r>
        <w:rPr/>
        <w:t>En fin, que vous soyiez un chrétien né -de- nouveau ou pas, s'il vous plait, souvenez - vous toujours d'une seule chos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e temps est très cou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58:25Z</dcterms:created>
  <dc:creator/>
  <dc:description/>
  <dc:language>en-US</dc:language>
  <cp:lastModifiedBy/>
  <cp:lastPrinted>2113-01-01T00:00:00Z</cp:lastPrinted>
  <dcterms:modified xsi:type="dcterms:W3CDTF">1601-01-01T06:00:00Z</dcterms:modified>
  <cp:revision>1</cp:revision>
  <dc:subject/>
  <dc:title/>
</cp:coreProperties>
</file>