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2"/>
        <w:spacing w:before="240" w:after="120"/>
        <w:rPr/>
      </w:pPr>
      <w:r>
        <w:rPr/>
        <w:t>8 sati u nebu (video)</w:t>
      </w:r>
    </w:p>
    <w:p>
      <w:pPr>
        <w:pStyle w:val="TextBody"/>
        <w:rPr/>
      </w:pPr>
      <w:r>
        <w:rPr/>
        <w:t xml:space="preserve">Kategorija: Vjera, Video </w:t>
      </w:r>
      <w:r>
        <w:rPr/>
        <w:drawing>
          <wp:inline distT="0" distB="0" distL="0" distR="0">
            <wp:extent cx="238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8125" cy="152400"/>
                    </a:xfrm>
                    <a:prstGeom prst="rect">
                      <a:avLst/>
                    </a:prstGeom>
                  </pic:spPr>
                </pic:pic>
              </a:graphicData>
            </a:graphic>
          </wp:inline>
        </w:drawing>
      </w:r>
      <w:r>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00025" cy="238125"/>
                    </a:xfrm>
                    <a:prstGeom prst="rect">
                      <a:avLst/>
                    </a:prstGeom>
                  </pic:spPr>
                </pic:pic>
              </a:graphicData>
            </a:graphic>
          </wp:inline>
        </w:drawing>
      </w:r>
      <w:r>
        <w:rPr/>
        <w:t xml:space="preserve"> </w:t>
      </w:r>
    </w:p>
    <w:p>
      <w:pPr>
        <w:pStyle w:val="TextBody"/>
        <w:rPr/>
      </w:pPr>
      <w:r>
        <w:rPr/>
        <w:t>Autor/ica: Riccardo Cid</w:t>
      </w:r>
    </w:p>
    <w:p>
      <w:pPr>
        <w:pStyle w:val="Heading3"/>
        <w:rPr/>
      </w:pPr>
      <w:r>
        <w:rPr/>
        <w:t>Gospodin kaže, «Ja šaljem ovu poruku mome narodu na Zemlji, jer ja prebivam u nebeskim prostorima.» Pročitajte svjedočanstvo jednog Božjeg čovjeka koji je bio uznesen na nebo i potresnu poruku koja mu je tamo dana! Otkrivenje 4:1 Nakon toga vidjeh: gle, vrata otvorena na nebu! A onaj prijašnji glas, što ga ono začuh kao glas trublje što govoraše sa mnom, reće: "Uziđi ovamo i pokazat ću ti što se ima dogoditi nakon ovoga!"</w:t>
      </w:r>
    </w:p>
    <w:p>
      <w:pPr>
        <w:pStyle w:val="TextBody"/>
        <w:rPr/>
      </w:pPr>
      <w:r>
        <w:rPr/>
        <w:t xml:space="preserve">Otkrivenje 5:11-12 I vidjeh, i začuh glas anđela mnogih uokolo prijestolja, i bića i starješina. Bijaše ih na mirijade mirijada i tisuće  tisuća. Klicahu iza glasa: "Dostojan je zaklani Jaganjac primiti moć, i bogatstvo, i mudrost, i snagu, i čast, i slavu, i blagoslov!"  </w:t>
      </w:r>
    </w:p>
    <w:p>
      <w:pPr>
        <w:pStyle w:val="TextBody"/>
        <w:rPr/>
      </w:pPr>
      <w:r>
        <w:rPr/>
        <w:t xml:space="preserve">Molim vas crkvo, slušajte što se desilo u mome životu. Gospodin se počeo baviti mnome u snu. Sjećam se da sam u tom snu odšetao iz svoje kuće. Hodao sam ulicama svoga susjedstva i osjetio sam da me netko za ruke podigao u nebesa tako da sam trčao po oblacima i slavio Boga. Velika je svjetlost došla na mene, a glas iz te svjetlosti je rekao: «Ricardo, Ricardo, ostavi svoj posao jer ja želim nešto učiniti sa tvojim životom i sa mojom Crkvom na zemlji.» Nakon što sam čuo te riječi, počeo sam se snažno tresti i probudio sam se. Ustao sam i počeo vikati i pitati Boga «Što je to Bože?» </w:t>
      </w:r>
    </w:p>
    <w:p>
      <w:pPr>
        <w:pStyle w:val="TextBody"/>
        <w:rPr/>
      </w:pPr>
      <w:r>
        <w:rPr/>
        <w:t xml:space="preserve">Taj je glas bio jako snažan. Vraćao mi se u misli mnogo dana nakon toga. Ponovno sam sanjao isti san i Bog mi je ponovio istu poruku. Nakon nekoliko ponavljanja, probudio bih se vrišteći jer je Božji glas svaki puta bivao sve glasniji. Kako sam se budio tresući se i sa vriskom, moji bi roditelji pitali «Što se događa?» Ispričao sam im o svojim snovima, nakon čega je moja majka molila za mene i rekla mi: „Ako ti Gospodin govori, onda će ti On dati razumijevanje.“ Nastavili smo moliti cijelu noć, sve dok nije došlo vrijeme da ujutro krenem na posao. Majka mi je rekla da se spremim i odem na posao. Molili smo Gospodina da nam da znak kako bi znali da li mi je to On govorio.  Otuširao sam se, spremio i otišao na posao. Radio sam u “Chile Laboratories” („Laboratorijima Čilea“). </w:t>
      </w:r>
    </w:p>
    <w:p>
      <w:pPr>
        <w:pStyle w:val="TextBody"/>
        <w:rPr/>
      </w:pPr>
      <w:r>
        <w:rPr/>
        <w:t xml:space="preserve">Stvarno sam volio svoj posao. Autobus bi me na stanici pokupio do posla. Kada sam sišao s autobusa, netko mi je u istom tom trenutku rekao „Što ti radiš ovdje? Ti ne bi trebao više biti na ovome mjestu.“. U nekoliko navrata su mi i drugi ljudi rekli istu stvar. Zapanjujuće je to što to nisu bili novorođeni ljudi. To je znak koji mi je Bog dao. Nakon tog znaka, odlučio sam otići do svog šefa i dati otkaz. Rekao sam mu „Moram otići iz ove kompanije jer mi je Bog naredio da dam otkaz.“ Kada nam Bog nešto naredi, mi MORAMO poslušati. Moj je šef bio zabrinut za mene i pitao me „Što ćeš raditi? Gdje ćeš naći drugi posao toliko dobar kao što je ovaj?“ Rekao sam mu da moram poslušati Gospodina. Napravili su mi veliku oproštajnu zakusku na kojoj je bilo dvije tisuće ljudi. Nakon toga skupio sam sve svoje stvari i otišao kući. Dolazio sam sa suzama u očima, a majka me je već čekala na trijemu. Rekao sam joj kako sam dao otkaz jer je Gospodin potvrdio moje snove kroz druge ljude. Ona mi je odgovorila „Ako ti je Gospodin govorio, neka čini sa tvojim životom kako je Njegova volja.“ </w:t>
      </w:r>
    </w:p>
    <w:p>
      <w:pPr>
        <w:pStyle w:val="TextBody"/>
        <w:rPr/>
      </w:pPr>
      <w:r>
        <w:rPr/>
        <w:t xml:space="preserve">Nakon toga smo još razgovarali sve dok nije pala noć, a onda sam joj rekao kako moram ići spavati jer će mi Gospodin noćas govoriti u snu. Mislio sam da će mi govoriti u snu, ali to se nije dogodilo na taj način. Kada sam otišao u svoju spavaću sobu i skinuo svoju odjeću soba se počela tresti. Počeo sam vikati „Zemljotres pogađa Santiago, Čile.“ Pokušao sam otići iz sobe, ali netko nevidljiv me je priječio da izađem iz sobe. Mogao sam vidjeti svoju majku preko sobe i vikao sam da mi pomognu ali nitko me nije mogao čuti. Sada znam da je to nevidljivo biće bio anđeo Gospodnji. Legao sam na krevet i počeo vikati Gospodinu, moleći ga da mi kaže što se to događa. </w:t>
      </w:r>
    </w:p>
    <w:p>
      <w:pPr>
        <w:pStyle w:val="TextBody"/>
        <w:rPr/>
      </w:pPr>
      <w:r>
        <w:rPr/>
        <w:t>Tada sam čuo podzemnu buku koja je počinjala od stražnjih vrata crkve. Osjetio sam kako se crkva ljulja s lijeva na desno kao pijanac. Tijekom tog ljuljanja Bog mi je progovorio opet čujnim glasom, ali drukčijim od onoga u snu. Glas kojim mi je prije govorio bio je autoritativan, dok je ovoga puta Njegov glas bio žalostan. Rekao je „</w:t>
      </w:r>
      <w:r>
        <w:rPr>
          <w:rStyle w:val="StrongEmphasis"/>
        </w:rPr>
        <w:t>Ricardo, Ricardo moli za moju crkvu! Moja crkva više nije ista!! Moja se crkva na Zemlji promijenila. Moja crkva je izgubila vjeru. Moja crkva ne vjeruje u mene, ni u moje postojanje! Reci mojoj crkvi da Ja postojim!! Posreduj za moju crkvu jer moja crkva više ne moli i ne posti!</w:t>
      </w:r>
      <w:r>
        <w:rPr/>
        <w:t xml:space="preserve">“ Ljuljanje je prestalo nakon što je On prestao govoriti. Tada sam počeo posredovati i hodati dolje – gore crkvom ostala četiri sata moleći da se Božji narod probudi. </w:t>
      </w:r>
    </w:p>
    <w:p>
      <w:pPr>
        <w:pStyle w:val="TextBody"/>
        <w:rPr/>
      </w:pPr>
      <w:r>
        <w:rPr/>
        <w:t xml:space="preserve">U četvrtak drugog tjedna mojeg posredovanja, probudio sam se sa snažnom boli u svojim kostima i zglobovima i nisam htio ustati. Majka me je budila kako bi otišao moliti u crkvu, ali ja sam se žalio da me bole tijelo i kosti. Ona mi je tada predložila da molim kod kuće. Ipak, ja sam je podsjetio da mi je Bog izričito rekao da idem moliti u crkvu. Tako mi je ona pomogla da se obučem i odvela me u crkvu. To je jutro mnoštvo ljudi u crkvi molilo i ja sam zamolio da mole za bol u mome tijelu. Rekao sam im da sam preslab da bi molio. Oni su prenijeli pomazanje na mene, molili za moje tijelo i primio sam nadnaravnu snagu od Boga!! Haleluja! Počeo sam moliti krećući se naprijed – nazad  tražeći Božju milost za narod Čilea, za obitelji, za ovisnike i za crkvu. </w:t>
      </w:r>
    </w:p>
    <w:p>
      <w:pPr>
        <w:pStyle w:val="TextBody"/>
        <w:rPr/>
      </w:pPr>
      <w:r>
        <w:rPr/>
        <w:t xml:space="preserve">Završio sam s posredovanjem i navečer toga dana došao na službu u crkvu. Nakon nadglednikova blagoslova podigao sam svoje ruke i osjetio kako netko prolazi pored mene i dodiruje moja leđa. Kada se to dogodilo, izgubio sam svu snagu i pao na pod. Nadglednik me je upitao što se događa sa mnom, a ja sam mu odgovorio da ne znam, da nemam snage i da jedva mogu govoriti. Tada su me ljudi okružili i počeo sam moliti u jezicima i vikati. Tada je netko od okupljenih vidio anđela kako dolazi i moli me da napustim svoje tijelo. Nadglednik je objavio „Nećeš napustiti svoje tijelo!“. Kako je on to rekao, anđeo je prestao sa prijedlogom da napustim svoje tijelo. Vidite, bilo koju osobu koja ima autoritet u Isusu anđeo Gospodnji će poslušati. </w:t>
      </w:r>
    </w:p>
    <w:p>
      <w:pPr>
        <w:pStyle w:val="TextBody"/>
        <w:rPr/>
      </w:pPr>
      <w:r>
        <w:rPr/>
        <w:t xml:space="preserve">Nadglednik me tada upitao „Koliko dugo te anđeo želi uzeti iz tvoga tijela?“ Upitao sam anđela „Uzimaš li me na jedan sat? Dva? Tri sata?“ Anđeo je odgovorio „Ne, neće te biti 8 sati jer ćeš biti odveden da vidiš Isusa u tećem nebu jer On želi razgovarati s tobom.“ Tada, anđeo mi je rekao „Ja nisam taj koji će te otpratiti u nebo jer sam ja tvoj anđeo zaštitnik koji te je čuvao svaki dan koji si proživio na zemlji. Anđeli će doći iz neba da te odvedu u treće nebo u ponoć.“ Rekao sam to  biskupu i on je odlučio da me autom odvedu njegovoj kući na drugi kat. Dok sam ležao u sobi mogao sam čuti lavež pasa i viku ljudi. </w:t>
      </w:r>
    </w:p>
    <w:p>
      <w:pPr>
        <w:pStyle w:val="TextBody"/>
        <w:rPr/>
      </w:pPr>
      <w:r>
        <w:rPr/>
        <w:t xml:space="preserve">Nakon svoga iskustva rekli su mi da su se dva čovjeka u blistavo bijelim haljinama pojavila na sredini ulice i ušetala u prvi kat kuće i popela se na drugi kat gdje sam ja bio. Ti su anđeli bili predivni. Imali su blistavu bijelu kosu, bjelju od snijega i oči koje su izgledale kao biseri. Ti su anđeli moćni! Tada sam rekao nadgledniku da su tu anđeli koji su poslani da me odvedu u nebo. Jedan od anđela me počeo pozivati da napustim tijelo. Kako se je to događalo, kosti su me ponovno počele boljeti. Zato su braća u Kristu pored mene počela masirati moje tijelo govoreći mi da ono postaje hladno kao led. Zatim su otišli po grijalicu kako bi mi ponovno ugrijali tijelo. Kako su me anđeli pozivali da napustim svoje tijelo, počeo sam se očajnički okretati sa jedne na drugu stranu. Počeo sam osjećati kako smrt preuzima moje tijelo i viknuo sam braći u Kristu „Nemojte me sahraniti, vratiti ću se!“ </w:t>
      </w:r>
    </w:p>
    <w:p>
      <w:pPr>
        <w:pStyle w:val="TextBody"/>
        <w:rPr/>
      </w:pPr>
      <w:r>
        <w:rPr/>
        <w:t xml:space="preserve">Napustio sam svoje tijelo i nakon toga skočio na svoj krevet. Vidio sam braću u Kristu kako dodiruju moje tijelo i govore „Nema ga, napustio je svoje tijelo!“ Ali ja sam bio pored njih i govorio im „Ovdje sam!“. Ipak, oni nisu mogli vidjeti moje tijelo jer je to bilo nepropadljivo duhovno tijelo. Braća su počela moje tijelo zamatati u deku. </w:t>
      </w:r>
    </w:p>
    <w:p>
      <w:pPr>
        <w:pStyle w:val="TextBody"/>
        <w:rPr/>
      </w:pPr>
      <w:r>
        <w:rPr/>
        <w:t xml:space="preserve">Jedan od anđela mi je rekao „Vrijeme je da pođemo, jer te Gospodin očekuje!“ Svaki anđeo me je primio za ruku i podigao u nebesa,  prošao sam kroz atmosferu brzinom svjetlosti. Reći ću ti ovo, čak i ako ne vjeruješ u ništa od ovoga, moj Isus Krist postoji i živi vječno!! </w:t>
      </w:r>
    </w:p>
    <w:p>
      <w:pPr>
        <w:pStyle w:val="TextBody"/>
        <w:rPr/>
      </w:pPr>
      <w:r>
        <w:rPr/>
        <w:t>Kasnije kada mi je Gospodin rekao da se vratim u svoje tijelo, rekao sam mu „Tko će mi na zemlji vjerovati, daj da ostanem sa tobom! Nitko neće vjerovati u ovo otkrivenje, nitko neće vjerovati jer nemaju vjere! Ogroman je nedostatak vjere na zemlji, tko će vjerovati u ovo iskustvo?“ Gospodin je odgovorio „</w:t>
      </w:r>
      <w:r>
        <w:rPr>
          <w:rStyle w:val="StrongEmphasis"/>
        </w:rPr>
        <w:t>Netko će vjerovati tvojoj priči, samo oni koji pripadaju mojoj istinskoj crkvi će ti vjerovati.</w:t>
      </w:r>
      <w:r>
        <w:rPr/>
        <w:t xml:space="preserve">“ </w:t>
      </w:r>
    </w:p>
    <w:p>
      <w:pPr>
        <w:pStyle w:val="TextBody"/>
        <w:rPr/>
      </w:pPr>
      <w:r>
        <w:rPr/>
        <w:t xml:space="preserve">Napuštajći svoje tijelo te noći letio sam nevjerojatnom brzinom u posjet svome Gospodinu. Mogao sam pogledati dolje i vidjeti Zemlju. Tada sam prošao pored Mjeseca, tog sjajnog Mjeseca koji osvjetljava noćno nebo na Zemlji. Mogao sam vidjeti i divovsko Sunce svojim vlastitim očima; vidio sam plamenove koji eksplodiraju iz Sunca i zagrijavaju Zemlju. Nastavili smo i sada sam vidio mnoge zvijezde dok sam prolazio pored njih. Bog mi je dozvolio da vidim Sunce, Mjesec i zvijezde sa svrhom: svrha je da vam svima kažem kako je naš Bog ogroman stvoritelj cijelog svemira!!! On ni u kojem pogledu nije malen! </w:t>
      </w:r>
    </w:p>
    <w:p>
      <w:pPr>
        <w:pStyle w:val="TextBody"/>
        <w:rPr/>
      </w:pPr>
      <w:r>
        <w:rPr/>
        <w:t xml:space="preserve">Nastavili smo putovati ogromnom brzinom sve dok nismo došli do mjesta gdje više nije bilo zvijezda. Nikakvog stvorenja nije bilo, samo tama... Mogao sam pogledati dolje i vidjeti zvijezde poda mnom. Počeo sam se bojati i upitao sam anđele „Gdje me vodite? Molim vas vratite me nazad u moje tijelo na Zemlju!“ Tada su me oni čvrsto stisnuli, svaki je jednu svoju nogu omotao oko moje i držali su me. Ja sam se zbog straha počeo saginjati u nešto kao položaj fetusa. Anđeli su mi rekli „Budi tiho! Vodimo te u treće nebo gdje te Isus čeka kako bi pričao s tobom!“ Anđeli su stali i u tom trenutku ja sam gledao u svim pravcima ali nisam mogao vidjeti ništa stvorenog, ne znam gdje sam bio, ali mislim da je to bilo drugo nebo. </w:t>
      </w:r>
    </w:p>
    <w:p>
      <w:pPr>
        <w:pStyle w:val="TextBody"/>
        <w:rPr/>
      </w:pPr>
      <w:r>
        <w:rPr/>
        <w:t xml:space="preserve">Postavio sam se u fetalni položaj, a anđeli su me držali dok sam iznenada osjetio i čuo strašnu buku stampeda iznad mene. Anđeli su me čvrsto stisnuli i rekli mi «Ricardo, ne boj se, Isus je s nama!» Također su rekli «Okreni glavu i pogledaj iznad sebe!» </w:t>
      </w:r>
    </w:p>
    <w:p>
      <w:pPr>
        <w:pStyle w:val="TextBody"/>
        <w:rPr/>
      </w:pPr>
      <w:r>
        <w:rPr/>
        <w:t xml:space="preserve">Bio sam iznenađen onime u što sam vidio jer se radilo o nekakvom kretanju bića iznad nas. Jedan od anđela je rekao «Gledaj, pokazat ćemo ti to u što gledaš iznad nas!» Jedan od anđela je tada mahnuo svojom rukom od jedne do druge strane i osvijetlio cijelo nebo iznad nas kako bi vidjeli što je tamo. Kako se nebo osvijetlilo, vidjeli smo da su iznad nas samo demoni i đavli koji su okruživali čitavo nebo. GOSPODIN IH JE SVE UKORIO U ISUSOVO IME!! Biblija je istinita!! Sve što se sada dešava na zemlji je ono što je dano u Otkrivenju. Isus uskoro dolazi!! Kako vas u to mogu uvjeriti, to je zaista USKORO!! Pitao sam anđela «Kakvo je ovo mjesto?» Jedan od njih je odgovorio «Ovo je nebesko područje tame koje nastanjuju Sotona i njegovi demoni.» Počeo sam govoriti «Zbog toga ima toliko zla na zemlji! Ovi demoni dođu na zemlju iz ovog područja i uzrokuju sve vrste destrukcije i zla na ljudima. Zemlja je prepuna demona!» Ima ih milijune milijuna, nebrojivi su.  </w:t>
      </w:r>
    </w:p>
    <w:p>
      <w:pPr>
        <w:pStyle w:val="TextBody"/>
        <w:rPr/>
      </w:pPr>
      <w:r>
        <w:drawing>
          <wp:anchor behindDoc="0" distT="0" distB="0" distL="0" distR="0" simplePos="0" locked="0" layoutInCell="0" allowOverlap="1" relativeHeight="4">
            <wp:simplePos x="0" y="0"/>
            <wp:positionH relativeFrom="column">
              <wp:posOffset>4360545</wp:posOffset>
            </wp:positionH>
            <wp:positionV relativeFrom="paragraph">
              <wp:posOffset>-487680</wp:posOffset>
            </wp:positionV>
            <wp:extent cx="1971040" cy="2533015"/>
            <wp:effectExtent l="0" t="0" r="0" b="0"/>
            <wp:wrapSquare wrapText="left"/>
            <wp:docPr id="3" name="RTEmagicC_0c8acf364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EmagicC_0c8acf364c.jpg" descr=""/>
                    <pic:cNvPicPr>
                      <a:picLocks noChangeAspect="1" noChangeArrowheads="1"/>
                    </pic:cNvPicPr>
                  </pic:nvPicPr>
                  <pic:blipFill>
                    <a:blip r:link="rId4"/>
                    <a:srcRect l="-2147483648" t="-2147483648" r="-2147483648" b="-2147483648"/>
                    <a:stretch>
                      <a:fillRect/>
                    </a:stretch>
                  </pic:blipFill>
                  <pic:spPr bwMode="auto">
                    <a:xfrm>
                      <a:off x="0" y="0"/>
                      <a:ext cx="1971040" cy="2533015"/>
                    </a:xfrm>
                    <a:prstGeom prst="rect">
                      <a:avLst/>
                    </a:prstGeom>
                  </pic:spPr>
                </pic:pic>
              </a:graphicData>
            </a:graphic>
          </wp:anchor>
        </w:drawing>
      </w:r>
      <w:r>
        <w:rPr/>
        <w:t xml:space="preserve">Tada me je anđeo potaknuo da ih pobliže pogledam i pokazali su mi lica tih spodoba. Mnoga od tih užasnih bića su nam već pokazana na televiziji. Ta su bića bila ČUDOVIŠNA!! Vidio sam Thundercats i Power Rangers (likove iz dječjih animiranih filmova, op.prev.) i karikature iz animacija i horor filmova uživo. Autori tih filmova i crtanih filmova su sklopili pakt sa đavlom da stvaraju te stvari za televiziju i kina!! Svi ti crteži dolaze iz tog duhovnog područja koje sam ja doživio. Što mislite zbog čega su danas djeca toliko buntovna?! Zbog toga što ti demoni ulaze u vašu djecu dok gledaju te programe koji njih oslikavaju. Zbog toga mi moramo naučiti kako da djecu podučimo kako da razlikuju što će gledati na TV-u.  Anđeo mi je rekao da je to sve stvarnost i istina. Svi ti demoni postoje a ljudi sklapaju paktove sa đavlom kako bi te demone doveli na zemlju. Ti su demoni počeli proklinjati mene, crkvu, Oca, Gospodina Isusa i zemlju jer ne poštuju Boga niti ijedno njegovo stvorenje. </w:t>
      </w:r>
    </w:p>
    <w:p>
      <w:pPr>
        <w:pStyle w:val="TextBody"/>
        <w:rPr/>
      </w:pPr>
      <w:r>
        <w:rPr/>
        <w:t xml:space="preserve">Tada sam vidio tijelo kućnog duha koji se zove Hugo, koji je popularni lik iz crtića u Čileu. Bilo je strašno gledati ga. Došao mi je blizu i rekao «Ići ćemo na zemlju i ubiti svu djecu!» Zbog čega mislite da se događa da djeca ubijaju djecu? Neka od njih su rekla da je to zato što je nešto izišlo iz televizije i reklo im da učine određene stvari. Ti demoni siju mržnju na zemlji, neka Gospodin izbavi i očisti Čile!! Jedan od anđela mi je rekao «Nastavi gledati!». A demoni su rekli «Pokušali smo uništiti crkvu, ali ne možemo jer kada ubijemo jednoga, tisuće se podignu da zamijene tu smrt!» Od samog početka crkve, Sotona pokušava uništiti crkvu koja propovijeda istinsko Evanđelje i čini Božja djela, ali ne može jer nas Gospodin Isus štiti! Slava Bogu! Tada su demoni rekli «Učinimo nešto novo, uđimo u crkve, jer je u njima puno onih koji pripadaju nama! Upotrebljavati ćemo te ljude da šire ogovaranje i razdor među braćom u crkvi. Dovesti ćemo do toga da crkva padne u ogovaranje, Duh Sveti će biti ožalošćen i otići će iz crkve.» Đavao ide svuda okolo gledajući kako da uništi one koji vole Božju pravednost. Baš kao što kaže stih iz Pisma: </w:t>
      </w:r>
    </w:p>
    <w:p>
      <w:pPr>
        <w:pStyle w:val="TextBody"/>
        <w:rPr/>
      </w:pPr>
      <w:r>
        <w:rPr/>
        <w:t xml:space="preserve">1Petrova 5:8 </w:t>
      </w:r>
    </w:p>
    <w:p>
      <w:pPr>
        <w:pStyle w:val="TextBody"/>
        <w:rPr/>
      </w:pPr>
      <w:r>
        <w:rPr>
          <w:rStyle w:val="StrongEmphasis"/>
        </w:rPr>
        <w:t>Otrijeznite se! Bdijte! Protivnik vaš, đavao, kao ričući  lav obilazi tražeći koga da proždre.</w:t>
      </w:r>
      <w:r>
        <w:rPr/>
        <w:t xml:space="preserve"> </w:t>
      </w:r>
    </w:p>
    <w:p>
      <w:pPr>
        <w:pStyle w:val="TextBody"/>
        <w:rPr/>
      </w:pPr>
      <w:r>
        <w:rPr/>
        <w:t xml:space="preserve">Nisam više želio gledati, ali anđeo mi je rekao da nastavim promatrati stvari koje se događaju. Vidio sam demone kako bježe na sve strane kako je jedna sjajna zvijezda dolazila. Kako se je ona približavala, donosila je pregršt slavljenja i obožavanja Gospodinu. To nije ustvari bila zvijezda, već milijuni anđela koji su jahali na bijelim konjima slaveći Jahvu nad Vojskama!! Vikali su «Svet, Svet, Svet je onaj koji živi u vijeke vjekova! Gospodin je Alfa i Omega, početak i kraj i neka sve što diše slavi Gospodina!» Zatim sam vidio veliku bitku i više nisam vidio demone. «Ne boj se više jer je više anđela s nama nego onih na strani neprijatelja!» </w:t>
      </w:r>
    </w:p>
    <w:p>
      <w:pPr>
        <w:pStyle w:val="TextBody"/>
        <w:rPr/>
      </w:pPr>
      <w:r>
        <w:rPr/>
        <w:t xml:space="preserve">Anđeli su napravili prolaz do trećeg neba. Podijelili su se u dvije skupine, jedna desno, a druga lijevo. To je bio slobodan prolaz u treće nebo! Taj je prolaz dosezao do neba i mogao se vidjeti Božji nebeski grad. (Postoji satelit sa zemlje koji je napravio snimku ovoga grada. Taj nebeski grad postoji! To je bilo na radiju i TV-u). Mogao sam vidjeti tu stazu slavnih i čudesnih anđela. Cijelo su područje očistili od demona i nisu prestajali slaviti Gospodina i blagoslivljati njegovo ime! Stavili su me ispred sebe i rekli mi «Moraš ovdje sačekati!» </w:t>
      </w:r>
    </w:p>
    <w:p>
      <w:pPr>
        <w:pStyle w:val="TextBody"/>
        <w:rPr/>
      </w:pPr>
      <w:r>
        <w:rPr/>
        <w:t xml:space="preserve">Tada u daljini, vidio sam da iz nebeskog grada na bijelim konjima jaše osoba u bijeloj odori. Kako mi se to biće približavalo, anđeli nisu prestajali slaviti i uzdizati Boga. Ta je osoba došla na udaljenost od otprilike 4 metra od mene. To je biće bilo predivno, čak ljepše od anđela. Očekivao sam da mi progovori, ali on je gledao u mene neko vrijeme i povikao «Ja sam! Ja sam Mihael arhanđeo koji je zadužen da čuva tebe i crkvu na zemlji!» Susreo sam arhanđela Mihaela licem u lice, on je dragocjeno biće! Okrenuo se na svoju stranu i pokazao mi put kojim trebam ući u nebeski grad. Rekao je «Uđi! Gospodin Isus te očekuje!» Hodao sam putem prema gradu, a kako sam ja hodao anđeli su vikali i slavili Boga. Plakao sam i plakao gledajući grad. </w:t>
      </w:r>
    </w:p>
    <w:p>
      <w:pPr>
        <w:pStyle w:val="TextBody"/>
        <w:rPr/>
      </w:pPr>
      <w:r>
        <w:rPr/>
        <w:t xml:space="preserve">Grad je bio od čistog prozirnog zlata, a ulazna vrata su bila od biserja. Pod je izgledao kristalno. Nikada ništa slično nisam vidio na zemlji, niti bi tako nešto ljudska ruka mogla stvoriti. Arhitekt je bio naš Gospodin i Bog svemira. Ja sam bio van grada, a ulazna vrata su bila širom otvorena. I ta vrata su i dalje otvorena. Mogao sam vidjeti unutra i vidio sam da su na zidovima rubini i safiri i blistavo biserje. A iz grada su milijuni milijuna glasova slavili Gospodina! Zadrhtao sam izvan grada slušajući to. Čuo sam jedan glas koji je uzdrmao nebo, a iza toga glasa milijuni milijuna su izvikivali Gospodinu u slavljenju «Svet, Svet, Svet je Jaganjac Božji i Otac kojem pripada slava i čast u sve vijeke vjekova AMEN!» Taj snažan glas je vikao «BUDITE SVETI, JER JA SAM SVET! SAMO ĆE SVETI UĆI U OVO MJESTO! JER NITKO BEZ POSVEĆENJA NEĆE VIDJETI GOSPODINA.» Bez svetosti, nitko ga neće vidjeti. </w:t>
      </w:r>
    </w:p>
    <w:p>
      <w:pPr>
        <w:pStyle w:val="TextBody"/>
        <w:rPr/>
      </w:pPr>
      <w:r>
        <w:rPr/>
        <w:t xml:space="preserve">Glas je rekao «Uđi» i ja sam ušao u grad. I vidio sam čudesno prijestolje iz kojeg je tekla vatra. I kako je vatra izlazila iz prijestolja, obratio sam pažnju i vidio Isusa, Kralja Kraljeva i Gospodara Gospodara! Pao sam bespomoćan pred Njim na zemlju bez imalo snage. Njegova se ruka iz vatre ispružila prema meni i rekao je «Ustani na svoje noge!» Dobio sam snagu i ustao. Odmah sam počeo doticati njegove noge, ruke i tijelo. Kada sam vidio njegovo lice, njegov izgled nije nimalo nalik onima kakvim ga umjetnici na zemlji prikazuju na slikama! Mnogi ljudi stvaraju bogove od drveta i mnoge druge slike! Ali ja vam želim reći braćo, da Isus nije izgledao kao te slike. On je vrlo muževan Bog! On nije osrednji Bog, On je svemoćan!! Rekao je, «Ja nisam Bog od gipsa ili drveta, Ja sam živi Bog koji postoji!» Nastavio je «Reci mojoj crkvi na zemlji da sam stvaran!! Ja zaista živim i postojim! Reci mojim ljudima da je raj stvaran i da ih ja čekam!» </w:t>
      </w:r>
    </w:p>
    <w:p>
      <w:pPr>
        <w:pStyle w:val="TextBody"/>
        <w:rPr/>
      </w:pPr>
      <w:r>
        <w:rPr/>
        <w:t xml:space="preserve">Rekao mi je «Dođi, hodaj sa mnom i pokazati ću ti nešto predivno.» Pogledali smo dolje i vidjeli smo zemlju i sve što se događalo na zemlji. Isus je rekao «Ja mogu vidjeti sve što moja crkva čini!» On zna sve što činimo i ja sam mnoge od vas mogao vidjeti iz neba. Isus mi je rekao «Pogledaj moju crkvu!» i ja sam vidio kako braća idu protiv braće i crkve protiv drugih crkava. Isus mi je tada rekao «Moja crkva je izgubila vjeru, ne žele vjerovati u mene, zloća se umnožila na zemlji i ljudi ne žele vjerovati da ja postojim. </w:t>
      </w:r>
    </w:p>
    <w:p>
      <w:pPr>
        <w:pStyle w:val="TextBody"/>
        <w:rPr/>
      </w:pPr>
      <w:r>
        <w:rPr/>
        <w:t xml:space="preserve">Reci mojim ljudima da ću ja učiniti nešto veliko na zemlji! Od moje crkve ljudi otpadaju umjesto da ona raste.» Gospodin je počeo plakati nad svojom crkvom i kazao je «Ova crkva nije moja crkva!» Ja sam rekao «Gospodine, ne govori tako! Naravno da mi jesmo tvoja crkva.» Tada je Gospodin odgovorio «Ne, moja crkva hoda u čudotvornoj snazi, znacima i čudesima! Moja se crkva smanjila! Ipak, reci im da ću se vratiti da ih ponovno podignem!»  </w:t>
      </w:r>
    </w:p>
    <w:p>
      <w:pPr>
        <w:pStyle w:val="TextBody"/>
        <w:rPr/>
      </w:pPr>
      <w:r>
        <w:rPr/>
        <w:t>Rekao je da nastavim hodati s Njim i prošli smo kroz vrata i pod našim nogama je bilo čisto zlato. Počeo sam trčati gore dolje zlatnim ulicama, podizati zlatnu prašinu i prosipati je po svome tijelu. Tada mi je Gospodin rekao da se vratim i vama kažem da su u nebu ulice od zlata. «</w:t>
      </w:r>
      <w:r>
        <w:rPr>
          <w:rStyle w:val="StrongEmphasis"/>
        </w:rPr>
        <w:t>Sve to pripada mome narodu,</w:t>
      </w:r>
      <w:r>
        <w:rPr/>
        <w:t>» rekao je Gospodin. «</w:t>
      </w:r>
      <w:r>
        <w:rPr>
          <w:rStyle w:val="StrongEmphasis"/>
        </w:rPr>
        <w:t>Ali u crkvi je mnogo lopova koji kradu moje desetine i prinose! Reci mome narodu da nijedan kradljivac neće ući u moje kraljevstvo u nebu!</w:t>
      </w:r>
      <w:r>
        <w:rPr/>
        <w:t>» Moramo ispraviti naše živote za Gospodina. Tada smo vidjeli dugačak stol prepun hrane i napitaka. Bilo je također puno kruna i kristalnih pehara iz kojih će ljudi piti. Gospodin je rekao «</w:t>
      </w:r>
      <w:r>
        <w:rPr>
          <w:rStyle w:val="StrongEmphasis"/>
        </w:rPr>
        <w:t>Ricardo sve je ovo pripravljeno za moj narod!</w:t>
      </w:r>
      <w:r>
        <w:rPr/>
        <w:t xml:space="preserve">» To je bila svadbena trpeza pripravljena za Jaganjčevu svadbu. </w:t>
      </w:r>
    </w:p>
    <w:p>
      <w:pPr>
        <w:pStyle w:val="TextBody"/>
        <w:rPr/>
      </w:pPr>
      <w:r>
        <w:rPr/>
        <w:t>Još je jedna sestra u Kristu bila odvedena u nebo i ona je također vidjela anđele kako pripremaju svadbenu večeru! Rekao sam Gospodinu «Zašto je ta sestra vidjela anđele kako pripremaju stvari ovdje, a ja ne vidim da se rade pripreme?» Gospodin je odgovorio «</w:t>
      </w:r>
      <w:r>
        <w:rPr>
          <w:rStyle w:val="StrongEmphasis"/>
        </w:rPr>
        <w:t>To je zato što su pripreme završene!</w:t>
      </w:r>
      <w:r>
        <w:rPr/>
        <w:t>» Postoje krune za sve one koji rade i koji su poslušni Gospodinu. Rekao sam «Gospodine, kada se ti to vraćaš ako su sve pripreme već gotove? Koliko je još do tvog dolaska? Pokaži mi sat, koliko je još vremena na nebeskom satu?» Mnogi su drugi imali snove o satu koji je pokazivao gotovo ponoć kada se Gospodin treba vratiti. Upitao sam «</w:t>
      </w:r>
      <w:r>
        <w:rPr>
          <w:rStyle w:val="StrongEmphasis"/>
        </w:rPr>
        <w:t>Gospodine kada će na satu otkucati ponoć? Je li ostala još minuta? Pet minuta?</w:t>
      </w:r>
      <w:r>
        <w:rPr/>
        <w:t>» Isus je nekoliko trenutaka promatrao moje lice, onda je odgovorio «</w:t>
      </w:r>
      <w:r>
        <w:rPr>
          <w:rStyle w:val="StrongEmphasis"/>
        </w:rPr>
        <w:t>Ricardo, u nebu više nema sata!</w:t>
      </w:r>
      <w:r>
        <w:rPr/>
        <w:t>» Odgovorio sam «</w:t>
      </w:r>
      <w:r>
        <w:rPr>
          <w:rStyle w:val="StrongEmphasis"/>
        </w:rPr>
        <w:t>Dakle Gospodine, ako više nema vremena zašto se već nisi vratio?</w:t>
      </w:r>
      <w:r>
        <w:rPr/>
        <w:t>» Isus je podigao svoje ruke i palcem i kažiprstom dao znak nečeg vrlo malenog i rekao «</w:t>
      </w:r>
      <w:r>
        <w:rPr>
          <w:rStyle w:val="StrongEmphasis"/>
        </w:rPr>
        <w:t>Svo vrijeme koje je ostalo je jednostavno Očeva milost za one koji su otpali kako bi im pružio šansu da se pokaju i čine prva djela.</w:t>
      </w:r>
      <w:r>
        <w:rPr/>
        <w:t>» Jahve nad Vojskama se nije vratio iz razloga da nam svima da malo prostora da se pokajemo i to vrijeme se zove «Vrijeme Očeve milosti». Isus dolazi svakoga časa, moramo ga početi tražiti svim svojim srcima, moliti i postiti i činiti djela prvih. Ja ću uskoro završiti. Isus je ponovio «</w:t>
      </w:r>
      <w:r>
        <w:rPr>
          <w:rStyle w:val="StrongEmphasis"/>
        </w:rPr>
        <w:t>Mi smo u vremenu Božje milosti!</w:t>
      </w:r>
      <w:r>
        <w:rPr/>
        <w:t xml:space="preserve">»  </w:t>
      </w:r>
    </w:p>
    <w:p>
      <w:pPr>
        <w:pStyle w:val="TextBody"/>
        <w:rPr/>
      </w:pPr>
      <w:r>
        <w:rPr/>
        <w:t xml:space="preserve">Tada se je anđeo pojavio nama s desna i povikao «Došlo je vrijeme!! Vrijeme je gotovo. Svaka priprema je gotova! Isus prima svoju mladu!» Gospodin dolazi i svi znaci iz Pisma su ispunjeni! Filmovi pokazuju da dolazi nešto katastrofalno. Znanstvenici znaju da će se desiti nešto veliko, samo što ne znaju što je to! Mi pak, crkva, znamo da Isus dolazi uskoro! Kada je anđeo prestao vikati, tada su svi milijuni anđela počeli skakati i radovati se što se mlada konačno vraća u nebo. Ja sam stalno ispitivao «Što se dešava?» ali nitko nije obraćao pažnju na mene, svi su se radovali radosnoj vijesti. Tako sam se i ja pridružio anđelima i počeo sam također uzdizati Isusovo ime! U trenutku kada sam podigao ruke osjetio sam kako me je netko podigao iz neba i poslao me dolje nevjerojatnom brzinom. </w:t>
      </w:r>
    </w:p>
    <w:p>
      <w:pPr>
        <w:pStyle w:val="TextBody"/>
        <w:rPr/>
      </w:pPr>
      <w:r>
        <w:rPr/>
        <w:t xml:space="preserve">Upravo sada, anđeli se raduju povratku mladenke. Vratio sam se na zemlju i bio sam spušten na govornicu crkve u kojoj sam svaki dan molio. </w:t>
      </w:r>
      <w:r>
        <w:rPr>
          <w:rStyle w:val="StrongEmphasis"/>
        </w:rPr>
        <w:t xml:space="preserve">Vrijeme je tako kratko!! </w:t>
      </w:r>
      <w:r>
        <w:rPr/>
        <w:t xml:space="preserve">Ako ne želiš vjerovati meni, onda nemoj... Ali On dolazi i to će biti za vječnost. Narod Božji ne želi vjerovati u uznesenje. Molim te probudi se, za ime Božje probudi se istini!! (Ricardo plače). </w:t>
      </w:r>
    </w:p>
    <w:p>
      <w:pPr>
        <w:pStyle w:val="TextBody"/>
        <w:rPr/>
      </w:pPr>
      <w:r>
        <w:rPr/>
        <w:t>Gospodin je bio ovdje pored mene i rekao mi «</w:t>
      </w:r>
      <w:r>
        <w:rPr>
          <w:rStyle w:val="StrongEmphasis"/>
        </w:rPr>
        <w:t>Ricardo, ovako bi izgledalo uznesenje da se desi upravo sada!</w:t>
      </w:r>
      <w:r>
        <w:rPr/>
        <w:t>» Mogao sam vidjeti cijelu zemlju i dragocjenog, prekrasnog Duha Svetog, onoga koji nam daje mir i radost, kako napušta zemlju. Tada sam vidio izmaglicu kako ulazi u crkvu i okružuje me. Pitao sam Gospodina «Što je to?» On je rekao «</w:t>
      </w:r>
      <w:r>
        <w:rPr>
          <w:rStyle w:val="StrongEmphasis"/>
        </w:rPr>
        <w:t>To je ono što ja nazivam Uznesenje.</w:t>
      </w:r>
      <w:r>
        <w:rPr/>
        <w:t xml:space="preserve">» Tada sam vidio ljude kako navaljuju na crkvena vrata želeći ući. Vikali su «Gdje su moja djeca? Nema im!» Sva djeca na zemlji su nestala jer Gospodin nijedno neće ostaviti. Prvi koji je ušao u crkvu bio je voditelj zbora koji je vikao «Gdje je crkva! Ja sam ostavljen! Ostao sam! Ostao sam!» Nakon voditelja zbora vidio sam druge pastore i braću i sestre i nadglednike crkve kako viču «Ja sam ostavljen!» Mnogi roditelji i supružnici su tražili svoje voljene, a ljudi u crkvi su im govorili «Vaši voljeni nisu ovdje! Gospodin ih je uzeo.» Ti bi ljudi tada plakali «Zaista je sve istina, Isus je došao i uzeo svoju mladu!» </w:t>
      </w:r>
    </w:p>
    <w:p>
      <w:pPr>
        <w:pStyle w:val="TextBody"/>
        <w:rPr/>
      </w:pPr>
      <w:r>
        <w:rPr/>
        <w:t>Ljudi su plakali i jadikovali žaleći što nisu vjerovali u Isusa Krista. Svatko tko ne vjeruje da je Isus Mesija je izgubljen! Vidio sam mnoge ljude i pastore kako plaču i ljudi su počeli zahtjevati od pastora odgovor «</w:t>
      </w:r>
      <w:r>
        <w:rPr>
          <w:rStyle w:val="StrongEmphasis"/>
        </w:rPr>
        <w:t>Zašto niste propovijedali istinu, zašto niste učili o svetosti i upozorili me o svemu? Vaša je krivnja što sam ostavljen!</w:t>
      </w:r>
      <w:r>
        <w:rPr/>
        <w:t xml:space="preserve">» Mnogi će biti ostavljeni jer ne žive svete živote. Mi moramo propovijedati istinsku svetost i učiti ljude da se istinski pokaju! Vidio sam kako će ljudi tući pastore i rastrgavati ih i čupati im kosu. Pastori će plakati i moliti ljude da im ne naude. Ljudi neće prestajati jer su sada postali demonizirani. </w:t>
      </w:r>
    </w:p>
    <w:p>
      <w:pPr>
        <w:pStyle w:val="TextBody"/>
        <w:rPr/>
      </w:pPr>
      <w:r>
        <w:rPr/>
        <w:t xml:space="preserve">Postoje cijele crkve koje će ostati. Vidio sam brata koji je pokušavao iskopati vlastite oči od tuge. I ljudi će udarati glavama o podove i zidove jer nisu mogli razumjeti da je Isus bio jedini odgovor. Jer su ljudi željeli nastaviti u grijehu i zloći i živjeti živote kako su sami htjeli. Ljudi će isjecati sami sebe i lupati glavama dok im lubanje neće pući i zatim će padati na zemlju. Vidio sam kako krv ljudi koji su se sami ozljeđivali slobodno teče crkvom. Tada sam vidio mladež kako viče Bogu „Molim te Gospodine, uzmi mene!“ Bilo je prekasno. Isus je već došao i primio svoju crkvu. Pao sam na zemlju jer sam vidio još mnogo više užasavajućih stvari. </w:t>
      </w:r>
    </w:p>
    <w:p>
      <w:pPr>
        <w:pStyle w:val="TextBody"/>
        <w:rPr/>
      </w:pPr>
      <w:r>
        <w:rPr/>
        <w:t>Isus mi je rekao „</w:t>
      </w:r>
      <w:r>
        <w:rPr>
          <w:rStyle w:val="StrongEmphasis"/>
        </w:rPr>
        <w:t>U velikoj nevolji biti će muka kakvih nikada prije nije bilo.</w:t>
      </w:r>
      <w:r>
        <w:rPr/>
        <w:t>“ Upitao sam „Zbog čega ljudi ponovno skaču na svoje noge nakon što se tako jako ozlijede?“ Gospodin Isus je odgovorio „</w:t>
      </w:r>
      <w:r>
        <w:rPr>
          <w:rStyle w:val="StrongEmphasis"/>
        </w:rPr>
        <w:t>Jer u to vrijeme, ljudi će žudjeti za smrću, ali je neće naći. Smrt će u to vrijeme pobjeći sa zemlje.</w:t>
      </w:r>
      <w:r>
        <w:rPr/>
        <w:t>“ Upitao sam „Zbog čega su svi ti pastori i ljudi ostavljeni?“ A Gospodin je rekao „</w:t>
      </w:r>
      <w:r>
        <w:rPr>
          <w:rStyle w:val="StrongEmphasis"/>
        </w:rPr>
        <w:t>Jer ih ja poznajem. Ja poznajem njihova srca.</w:t>
      </w:r>
      <w:r>
        <w:rPr/>
        <w:t>“ Bog nas poznaje... On zna sva naša srca. Srušio sam se na zemlju, umalo sam se onesvijestio. Isus je rekao „</w:t>
      </w:r>
      <w:r>
        <w:rPr>
          <w:rStyle w:val="StrongEmphasis"/>
        </w:rPr>
        <w:t>Želio sam ti pokazati sve ovo kako bi mogao upozoriti moju crkvu i dati im nadu. Reci im da ako se ljudi sada pokaju, oprostiti ću im sada dok još ima vremena. Učiniti ću veliku stvar na zemlji.</w:t>
      </w:r>
      <w:r>
        <w:rPr/>
        <w:t xml:space="preserve">“ </w:t>
      </w:r>
    </w:p>
    <w:p>
      <w:pPr>
        <w:pStyle w:val="TextBody"/>
        <w:rPr/>
      </w:pPr>
      <w:r>
        <w:rPr/>
        <w:t>Molim vas, otvorite svoje oči. Evanđeoska crkva u Čileu raste. „</w:t>
      </w:r>
      <w:r>
        <w:rPr>
          <w:rStyle w:val="StrongEmphasis"/>
        </w:rPr>
        <w:t>Reci  mome narodu da ako zamole za oproštenje,  ja ću im oprostiti.</w:t>
      </w:r>
      <w:r>
        <w:rPr/>
        <w:t>“ Tada sam vidio još jednu viziju i vidio sam vatru koja je prekrila cijelo nebo. Isus je upitao „</w:t>
      </w:r>
      <w:r>
        <w:rPr>
          <w:rStyle w:val="StrongEmphasis"/>
        </w:rPr>
        <w:t>Jesi li vidio to? Ta vatra koju si vidio preko zemlje, to je vatra preko Čilea. Jer će Čile biti za Krista! Bog će promijeniti Čile!</w:t>
      </w:r>
      <w:r>
        <w:rPr/>
        <w:t>“ Tada sam vidio kako se vatra kreće i želi doći na Čile i Isus je rekao „</w:t>
      </w:r>
      <w:r>
        <w:rPr>
          <w:rStyle w:val="StrongEmphasis"/>
        </w:rPr>
        <w:t>Oči moga Oca su nad Čileom.</w:t>
      </w:r>
      <w:r>
        <w:rPr/>
        <w:t xml:space="preserve">“ Kada će vatra doći na Čile, druge će ju zemlje vidjeti i uočiti da se Bog tamo pokreće. Crkva cijele zemlje će se radovati zbog Božjeg probuđenja u Čileu. Gospodin me je u viđenju doveo do mjesta koje se zove “Paseo Humada” i pokazao mi ljude koji su bili osakaćeni i obogaljeni. Tada sam vidio istinske vjernike kako mole nad bogaljima bez nogu i naređuju udovima da rastu. Udovi su slušali i rasli pred njihovim očima. Ljudima bez ruku su u jednom trenu bili stvoreni novi udovi. U to će vrijeme Gospodin pokazati stvaralačka čuda. Ljudi u crkvama će ozdravljati. U te dane, mrtvi će biti podignuti i Bog će upotrijebiti vas u Čileu da čini ista djela kakva su činili apostoli u prve dane kako piše u Bibliji. </w:t>
      </w:r>
    </w:p>
    <w:p>
      <w:pPr>
        <w:pStyle w:val="TextBody"/>
        <w:rPr/>
      </w:pPr>
      <w:r>
        <w:rPr/>
        <w:t xml:space="preserve">To je cijelo otkrivenje koje je Bog dao meni (Ricardo Cid). On uskoro dolazi. Maranatha! Amen! Kraj </w:t>
      </w:r>
    </w:p>
    <w:p>
      <w:pPr>
        <w:pStyle w:val="TextBody"/>
        <w:spacing w:before="0" w:after="120"/>
        <w:rPr/>
      </w:pPr>
      <w:r>
        <w:rPr>
          <w:rStyle w:val="StrongEmphasis"/>
        </w:rPr>
        <w:t>Izvrstan crtić o uznesenju</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ijeczivota.hr/typo3temp/pics/061a72fd0e.jpg" TargetMode="External"/><Relationship Id="rId3" Type="http://schemas.openxmlformats.org/officeDocument/2006/relationships/image" Target="http://www.rijeczivota.hr/typo3temp/pics/9f9086e7e9.png" TargetMode="External"/><Relationship Id="rId4" Type="http://schemas.openxmlformats.org/officeDocument/2006/relationships/image" Target="http://www.rijeczivota.hr/uploads/RTEmagicC_0c8acf364c.jpg.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1:40Z</dcterms:created>
  <dc:creator/>
  <dc:description/>
  <dc:language>en-US</dc:language>
  <cp:lastModifiedBy/>
  <cp:lastPrinted>2113-01-01T00:00:00Z</cp:lastPrinted>
  <dcterms:modified xsi:type="dcterms:W3CDTF">1601-01-01T05:00:00Z</dcterms:modified>
  <cp:revision>1</cp:revision>
  <dc:subject/>
  <dc:title/>
</cp:coreProperties>
</file>