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rPr>
      </w:pPr>
      <w:hyperlink r:id="rId2">
        <w:r>
          <w:rPr>
            <w:rStyle w:val="InternetLink"/>
            <w:rFonts w:cs="Courier New" w:ascii="Courier New" w:hAnsi="Courier New"/>
          </w:rPr>
          <w:t>http://www.insightsofgod.com/HTML_TESTIMONIES/marvin_ford_I_went_to_heaven.htm</w:t>
        </w:r>
      </w:hyperlink>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lang w:val="en-US"/>
        </w:rPr>
        <w:t>translated into Russian</w:t>
      </w:r>
    </w:p>
    <w:p>
      <w:pPr>
        <w:pStyle w:val="Normal"/>
        <w:rPr>
          <w:rFonts w:ascii="Verdana" w:hAnsi="Verdana" w:cs="Verdana"/>
          <w:b/>
          <w:b/>
          <w:bCs/>
          <w:color w:val="934A4A"/>
          <w:sz w:val="16"/>
          <w:szCs w:val="16"/>
        </w:rPr>
      </w:pPr>
      <w:r>
        <w:rPr>
          <w:rFonts w:cs="Verdana" w:ascii="Verdana" w:hAnsi="Verdana"/>
          <w:b/>
          <w:bCs/>
          <w:color w:val="934A4A"/>
          <w:sz w:val="16"/>
          <w:szCs w:val="16"/>
        </w:rPr>
      </w:r>
    </w:p>
    <w:p>
      <w:pPr>
        <w:pStyle w:val="Normal"/>
        <w:rPr>
          <w:rFonts w:ascii="Verdana" w:hAnsi="Verdana" w:cs="Verdana"/>
          <w:b/>
          <w:b/>
          <w:bCs/>
          <w:color w:val="934A4A"/>
          <w:sz w:val="16"/>
          <w:szCs w:val="16"/>
        </w:rPr>
      </w:pPr>
      <w:r>
        <w:rPr>
          <w:rFonts w:cs="Verdana" w:ascii="Verdana" w:hAnsi="Verdana"/>
          <w:b/>
          <w:bCs/>
          <w:color w:val="934A4A"/>
          <w:sz w:val="16"/>
          <w:szCs w:val="16"/>
        </w:rPr>
        <w:t>Я отправился в небо. Марвин Форд</w:t>
      </w:r>
    </w:p>
    <w:p>
      <w:pPr>
        <w:pStyle w:val="Normal"/>
        <w:rPr>
          <w:rFonts w:ascii="Verdana" w:hAnsi="Verdana" w:cs="Verdana"/>
          <w:b/>
          <w:b/>
          <w:bCs/>
          <w:color w:val="934A4A"/>
          <w:sz w:val="16"/>
          <w:szCs w:val="16"/>
        </w:rPr>
      </w:pPr>
      <w:r>
        <w:rPr>
          <w:rFonts w:cs="Verdana" w:ascii="Verdana" w:hAnsi="Verdana"/>
          <w:b/>
          <w:bCs/>
          <w:color w:val="934A4A"/>
          <w:sz w:val="16"/>
          <w:szCs w:val="16"/>
        </w:rPr>
      </w:r>
    </w:p>
    <w:p>
      <w:pPr>
        <w:pStyle w:val="Normal"/>
        <w:jc w:val="both"/>
        <w:rPr>
          <w:color w:val="483D8B"/>
        </w:rPr>
      </w:pPr>
      <w:r>
        <w:rPr>
          <w:color w:val="483D8B"/>
        </w:rPr>
        <w:t xml:space="preserve">1 января 1972 года Мартин Форд провел 30 минут на небесах. Здесь часть его свидетельства. Переписано с магнитофонной ленты «Я отправился в небо», дано в церкви в 1978 году. Он описывает с такой очевидной радостью великолепие неба и Божью великую любовь к Его народу. Мне очень нравится, как красочно и в то же время просто он объясняет, что он пережил. Оно, безусловно, ободрит вас! </w:t>
      </w:r>
    </w:p>
    <w:p>
      <w:pPr>
        <w:pStyle w:val="Normal"/>
        <w:jc w:val="both"/>
        <w:rPr>
          <w:color w:val="483D8B"/>
        </w:rPr>
      </w:pPr>
      <w:r>
        <w:rPr>
          <w:color w:val="483D8B"/>
        </w:rPr>
      </w:r>
    </w:p>
    <w:p>
      <w:pPr>
        <w:pStyle w:val="Normal"/>
        <w:jc w:val="both"/>
        <w:rPr>
          <w:color w:val="483D8B"/>
        </w:rPr>
      </w:pPr>
      <w:r>
        <w:rPr>
          <w:color w:val="483D8B"/>
        </w:rPr>
        <w:t xml:space="preserve">Марвин Форд был в больнице после серьезного сердечного приступа, и страдал от сильной боли, когда он встретился лицом к лицу с ангелом смерти. </w:t>
      </w:r>
    </w:p>
    <w:p>
      <w:pPr>
        <w:pStyle w:val="Normal"/>
        <w:jc w:val="both"/>
        <w:rPr/>
      </w:pPr>
      <w:r>
        <w:rPr>
          <w:color w:val="000000"/>
        </w:rPr>
        <w:br/>
      </w:r>
      <w:r>
        <w:rPr>
          <w:color w:val="0000CD"/>
        </w:rPr>
        <w:t>Ангел смерти.</w:t>
      </w:r>
    </w:p>
    <w:p>
      <w:pPr>
        <w:pStyle w:val="Normal"/>
        <w:jc w:val="both"/>
        <w:rPr>
          <w:color w:val="483D8B"/>
        </w:rPr>
      </w:pPr>
      <w:r>
        <w:rPr>
          <w:color w:val="483D8B"/>
        </w:rPr>
      </w:r>
    </w:p>
    <w:p>
      <w:pPr>
        <w:pStyle w:val="Normal"/>
        <w:jc w:val="both"/>
        <w:rPr>
          <w:color w:val="000000"/>
        </w:rPr>
      </w:pPr>
      <w:r>
        <w:rPr>
          <w:color w:val="000000"/>
        </w:rPr>
        <w:t>Вместо упреков, я сказал Господу, что больше не могу выдержать. Я не заботился о пророках, я не заботился о моей работе, я не заботился о своем автомобиле, я не заботился о моем доме, я не заботился ни о чем другом. Я хотел избавиться от этой боли... Я не мог больше выдержать. Я становился таким слабым... Я не мог больше бороться нисколько. Тогда я вспомнил, что Иисус сказал, когда висел на кресте. «Отец, в руки Твои предаю дух Мой». И когда я сделал это, дыхание прекратилось. И сразу же мой дух покинул мое тело, и вот... я не пошел через длинный черный тоннель, о котором пишет д-р Муди в его "Жизнь после жизни" ... Нет, я этого не сделал. Я пошел очень быстро к яркому свету под углом 45 градусов к северу. Вы поете эту песню, Псалом 47:3 «Прекрасная возвышенность, радость всей земли гора Сион; на северной стороне [ее] город великого Царя». Я зашел прямо в него.</w:t>
      </w:r>
    </w:p>
    <w:p>
      <w:pPr>
        <w:pStyle w:val="Normal"/>
        <w:jc w:val="both"/>
        <w:rPr/>
      </w:pPr>
      <w:r>
        <w:rPr>
          <w:color w:val="000000"/>
        </w:rPr>
        <w:br/>
      </w:r>
      <w:r>
        <w:rPr>
          <w:color w:val="0000CD"/>
        </w:rPr>
        <w:t xml:space="preserve">Вид Небесного города. </w:t>
      </w:r>
    </w:p>
    <w:p>
      <w:pPr>
        <w:pStyle w:val="Normal"/>
        <w:jc w:val="both"/>
        <w:rPr>
          <w:color w:val="000000"/>
        </w:rPr>
      </w:pPr>
      <w:r>
        <w:rPr>
          <w:color w:val="000000"/>
        </w:rPr>
        <w:br/>
        <w:t xml:space="preserve">Я увидел такое ослепительное зрелище, которого никогда не видел и даже вообразить не мог за всю свою жизнь! От красоты, величия, великолепия того города захватывало дух! Золотой цвет и лучи света, которые исходили из этого города, были ослепляющими для глаз. Только не для моих глаз. Мой дух видел это. Мои глаза были на кровати там. Я не знаю, были ли они закрытые или открытые .... </w:t>
      </w:r>
    </w:p>
    <w:p>
      <w:pPr>
        <w:pStyle w:val="Normal"/>
        <w:jc w:val="both"/>
        <w:rPr>
          <w:color w:val="000000"/>
        </w:rPr>
      </w:pPr>
      <w:r>
        <w:rPr>
          <w:color w:val="000000"/>
        </w:rPr>
        <w:br/>
        <w:t xml:space="preserve">Но я взглянул на это.... Я увидел стены из яшмы! Читайте в 21 главе Книги Откровения. Может быть, вы уже читали, и вы уже изучили ее, но если вы не читали ее, сделайте это, когда придете домой. Они 24000 километров в длину, 24000 километров в ширину, 24000 километров в высоту, и выглядели так, как будто были по меньшей мере 800 километров толщиной. Сейчас какая картина предстала перед вами в вашем разуме? И в этой картине нет теней, ни внутри, ни вне. Стены были абсолютно прозрачными, потому что свет изнутри того города был настолько ярким, что абсолютно ничто не может противостоять ему. И я увидел в фундаменте этих стен драгоценные и полудрагоценные камни. Я видел алмазы больше, гораздо больше, может быть в 10 раз больше, что Эмпайр Стейт Билдинг. Рубины. Жемчужины. Жемчужные ворота выглядят так, как будто они, по крайней мере, 1500 километров в диаметре. Я видел двенадцать из них, двенадцать из этих ворот, по три на каждой стороне. Я видел рубины и сапфиры, сардоникс, берилл, топаз, изумруд; различные драгоценные и полудрагоценные камни. </w:t>
      </w:r>
    </w:p>
    <w:p>
      <w:pPr>
        <w:pStyle w:val="Normal"/>
        <w:jc w:val="both"/>
        <w:rPr>
          <w:color w:val="000000"/>
        </w:rPr>
      </w:pPr>
      <w:r>
        <w:rPr>
          <w:color w:val="000000"/>
        </w:rPr>
        <w:br/>
        <w:t xml:space="preserve">И я видел, от стены до стены, улицы, миллионы километров улиц из твердого золота. Не вымощены золотом, как написал один поэт, но те улицы из твердого золота, полностью и абсолютно прозрачного. Ах, какое великолепие и красота, и лучи света, которые исходили от тех улиц! </w:t>
      </w:r>
    </w:p>
    <w:p>
      <w:pPr>
        <w:pStyle w:val="Normal"/>
        <w:jc w:val="both"/>
        <w:rPr>
          <w:color w:val="000000"/>
        </w:rPr>
      </w:pPr>
      <w:r>
        <w:rPr>
          <w:color w:val="000000"/>
        </w:rPr>
        <w:br/>
        <w:t xml:space="preserve">И я видел, на каждой стороне улиц из золота, хоромы. Я видел огромные усадьбы, и я видел маленькие домики, я увидел особняки всех размеров между ними. И будучи строителем, я заинтересован в строительстве, и я разбираюсь в зданиях. Мне все равно, есть ли собака в доме, отремонтирован ли он, я могу разобраться в нем, вы знаете, даже, идя по улице. И я все осматривал в этом городе, даже больше, чем сам город, чтобы узнать, из чего эти особняки строятся. И знаете что? Я не мог найти! Все они были завершены. Они уже все готовы! Иисус сказал в 14-й главе от Иоанна «В доме Отца Моего обителей много. А если бы не так, Я сказал бы вам: Я иду приготовить место вам. И когда пойду и приготовлю вам место, приду опять и возьму вас к Себе, чтобы и вы были, где Я». Иисус сделал свое дело. Он ждет, что мы сделаем наше. Он ждет, чтобы мы выполнили свою часть. </w:t>
      </w:r>
    </w:p>
    <w:p>
      <w:pPr>
        <w:pStyle w:val="Normal"/>
        <w:jc w:val="both"/>
        <w:rPr>
          <w:color w:val="000000"/>
        </w:rPr>
      </w:pPr>
      <w:r>
        <w:rPr>
          <w:color w:val="000000"/>
        </w:rPr>
        <w:br/>
        <w:t xml:space="preserve">Теперь я уверен, что апостол Павел видел то же самое. Я уверен, что это то же самое, что он писал к Коринфянам в 12 главе 2 Коринфянам. И он сказал: «Знаю человека во Христе, который назад тому четырнадцать лет (в теле ли - не знаю, вне ли тела - не знаю: Бог знает) восхищен был до третьего неба. И знаю о таком человеке ([только] не знаю - в теле, или вне тела: Бог знает), что он был восхищен в рай и слышал неизреченные слова, которых человеку нельзя пересказать». На самом деле не существует слов, чтобы описать его. Абсолютно нет слов! И единственный способ, которым Иоанн в Откровении мог описать его, это: «приготовленный как невеста, украшенная для мужа своего». Он не выглядит как женщина, на него не надо смотреть, как на женщину в белой одежде. </w:t>
      </w:r>
    </w:p>
    <w:p>
      <w:pPr>
        <w:pStyle w:val="Normal"/>
        <w:jc w:val="both"/>
        <w:rPr>
          <w:color w:val="000000"/>
        </w:rPr>
      </w:pPr>
      <w:r>
        <w:rPr>
          <w:color w:val="000000"/>
        </w:rPr>
      </w:r>
    </w:p>
    <w:p>
      <w:pPr>
        <w:pStyle w:val="Normal"/>
        <w:jc w:val="both"/>
        <w:rPr>
          <w:color w:val="000000"/>
        </w:rPr>
      </w:pPr>
      <w:r>
        <w:rPr>
          <w:color w:val="000000"/>
        </w:rPr>
        <w:t xml:space="preserve">Но чистота, чистота и красота этого города совершенно невыразимы. Не существует способов описать это. Но я думаю, Павел немного начал давать понимание, когда он начал писать в Филлипийцам в 4 главе и 19-го стихе, он сказал: «Бог мой да восполнит всякую нужду вашу» Вы отметили верх? Нет, он не остановился на этом. Он говорит: «Бог мой да восполнит всякую нужду вашу, по богатству Своему в славе, Христом Иисусом», и это путь Бога снабжения наших нужд! И я здесь, чтобы сказать вам, что Бог, Которому я служу, очень, супер экстравагантный! Все эти стены из яшмы, улицы из твердого золота, из-за которого люди работают, стирая свои пальцы до костей, чтобы попытаться достичь; мужчины убивают друг друга, страны воюют; ... Золото; это самая дешевая вещь на небе. Это то, по чему мы ходим! Это большая часть того, что вы видите! Кроме этого, я видел внизу, внутри, вне, вокруг и над всем миллионы ярко сияющих, сверкающих, мерцающих светов; искрящихся светов над всем городом. И они двигались с таким изяществом и такой грацией, а также с таким достоинством, и с такой красотой. </w:t>
      </w:r>
    </w:p>
    <w:p>
      <w:pPr>
        <w:pStyle w:val="Normal"/>
        <w:jc w:val="both"/>
        <w:rPr>
          <w:rFonts w:ascii="Verdana" w:hAnsi="Verdana" w:cs="Verdana"/>
          <w:color w:val="000000"/>
          <w:sz w:val="16"/>
          <w:szCs w:val="16"/>
        </w:rPr>
      </w:pPr>
      <w:r>
        <w:rPr>
          <w:rFonts w:cs="Verdana" w:ascii="Verdana" w:hAnsi="Verdana"/>
          <w:color w:val="000000"/>
          <w:sz w:val="16"/>
          <w:szCs w:val="16"/>
        </w:rPr>
        <w:br/>
        <w:t xml:space="preserve">И все они пели. Ха-ха, вы говорите о песне! Вы говорите о песне! Они пели, поклоняясь Иисусу Агнцу Божьему, взявшему грехи всего мира! Достоин Агнец, который был заклан от сотворения мира! Единственная вещь, они не пели на английском, они пели на небесном языке! И я даже не учил его! Я даже не учил его! Я присоединился к ним, пел именно то, что они пели, и все были в одном аккорде, и все было созвучно. </w:t>
      </w:r>
    </w:p>
    <w:p>
      <w:pPr>
        <w:pStyle w:val="Normal"/>
        <w:jc w:val="both"/>
        <w:rPr>
          <w:rFonts w:ascii="Verdana" w:hAnsi="Verdana" w:cs="Verdana"/>
          <w:color w:val="000000"/>
          <w:sz w:val="16"/>
          <w:szCs w:val="16"/>
        </w:rPr>
      </w:pPr>
      <w:r>
        <w:rPr>
          <w:rFonts w:cs="Verdana" w:ascii="Verdana" w:hAnsi="Verdana"/>
          <w:color w:val="000000"/>
          <w:sz w:val="16"/>
          <w:szCs w:val="16"/>
        </w:rPr>
        <w:br/>
        <w:t xml:space="preserve">Я рассказывал доктору Ричарду Эби, у которого аналогичный опыт. Он музыкант, и я музыкант, и он слышал пение. Он слышал музыку! И он, будучи доктором, задал необычный вопрос. Он сказал: «Марвин, позвольте мне спросить вас, это музыка была вокальной или инструментальной?» Ну, я никогда не думал об этом раньше! Я сказал: «Доктор Эби, должен сказать вам правду, я не знаю!» Я никогда не слышал раньше подобного вокала. Я никогда не слышал раньше подобных инструментов! Он сказал: «Да, это совершенно верно! Я не мог отличить его. Он приходил из духа». Теперь, вокал ли это или инструменты, что вернее, не надо делать доктрину из этого. Но вот какой она была, вы знаете. Он спросил меня, почему.... Вы знаете, он видел вещи, которые я не видел, и я увидел то, что он не видит. Он увидел то, что относится к его жизни. Это касалось его реализации, его симпатий и антипатий. Я видел то, что относится к моим симпатиям и антипатиям, и моим решениям. Ведь Бог, Которому я служу, настолько разнообразен, что служит каждому индивидуально в соответствии с его индивидуальными нуждами. Согласно вашей личности, и всему. Вы можете положить Бога в коробку! А я не могу положить Бога в коробку! Потому что Бог очень, очень, очень многообразен, увидьте это! И он сказал: «Ну, Марвин, почему Вы думаете, что каждый ... Почему не каждый может видеть все в точности то же самое?» Я сказал: "Ну, д-р Эби, я могу вычислить. Я могу показать, что, если бы кто-либо трое увидели одно и то же, они бы попытались сделать доктрину из этого, и начать деноминации. Сейчас одна общая вещь, которая есть у нас, это переживание вне тела, когда мы с Господом. Мы видели цвета, которые вы не можете описать! Их миллионы! О, великолепие и красота этих цветов просто совершенно покоряют. Даже в ваших самых смелых мыслях или самом смелом воображении! А там было так же много цветов, как и духов, вы знаете. Это так же разнообразно, как наш Отец! </w:t>
      </w:r>
    </w:p>
    <w:p>
      <w:pPr>
        <w:pStyle w:val="Normal"/>
        <w:jc w:val="both"/>
        <w:rPr/>
      </w:pPr>
      <w:r>
        <w:rPr>
          <w:color w:val="000000"/>
        </w:rPr>
        <w:br/>
      </w:r>
      <w:r>
        <w:rPr>
          <w:color w:val="0000CD"/>
        </w:rPr>
        <w:t>Видение Трона.</w:t>
      </w:r>
    </w:p>
    <w:p>
      <w:pPr>
        <w:pStyle w:val="Normal"/>
        <w:jc w:val="both"/>
        <w:rPr>
          <w:color w:val="000000"/>
        </w:rPr>
      </w:pPr>
      <w:r>
        <w:rPr>
          <w:color w:val="000000"/>
        </w:rPr>
        <w:br/>
        <w:t xml:space="preserve">И поскольку мы были в поклонении Иисусу, я сказал: «О, я еще не видел Иисуса!» Я процитировал вам Евреям 1:3, когда  Он, совершив Собою очищение грехов наших, воссел одесную престола величия на высоте. И я знал, что, если я нашел престол величия на высоте, Который есть Бог Отец, я найду Иисуса. И я лично мог бы сказать Ему, как сильно я люблю и ценю Его. Теперь я шел через этот лабиринт цветов, которые постоянно менялись. Я не знаю, почему я не могу это описать и даже дать вам какой-либо Писание для него. Но они постоянно менялись. И сейчас я вышел в яркий, белоснежный, чистый, чистейший, непорочный, самый сильный свет, который я никогда даже представить себе не мог в моей жизни. О, я видел вещи, о которых даже не мечтал. И там везде я хотел посмотреть в верхний уровень этого города, 24000 квадратных километров, крыша которого была в виде радуги или овального купола, там находился трон Божий. В любом направлении, куда бы я ни посмотрел, он там был! Я не мог различить какое-либо физическое существо, вы знаете, не мог различить какое-либо физическое существо, поскольку Его слава заполнила трон. Но я знал, я знал, что Иисус сидел по Его правую руку, потому что Слово Божье говорит так. </w:t>
      </w:r>
    </w:p>
    <w:p>
      <w:pPr>
        <w:pStyle w:val="Normal"/>
        <w:jc w:val="both"/>
        <w:rPr/>
      </w:pPr>
      <w:r>
        <w:rPr>
          <w:color w:val="000000"/>
        </w:rPr>
        <w:br/>
        <w:t xml:space="preserve">Вскоре я увидел Его. Огромный свет, свет, вспыхнувшей как молния. И я казался настолько маленьким в сравнении с Иисусом. Я поклонился Ему. Теперь, когда я говорю, что видел Иисуса, я знаю, что это был Иисус. Я не мог различить Его физическое тело. Д-р Эби мог видеть физические тела, однако он заметил, что физическое тело не имеет каких-либо мышц. Они не имеют каких-либо знаков, по которым вы могли бы сказать, мужчины это или женщины. И их тела были полностью прозрачными, но они были физические. Я не мог видеть это, свет был настолько яркий, что я не мог различить каких-либо физических существ. Единственный способ, которым я могу описать, что, если вы возьмете лампу мощностью в 3 млн. ярких свечей и посветите в небеса, вы многое увидите. Так было во время войны, когда они искали самолеты в небе, которые поднялись на километры в высоту. Те же огни, если бы Вы включили один из них темной ночью и посветили перед собой, и посмотрели бы на тот прожектор мощностью 3 млн. свечей и попытались различить нить в этом свете, вы бы имели такой же успех в попытке различить физическое тело Иисуса. Но от Его существа распространялись любовь, сострадание, нежность, чистота, сила, слава, и в то же время нежность. Был пристальный взгляд, который я почувствовал. Вы когда-нибудь ощущали, что кто-то пристально смотрит на вас? И вы взглянули и увидели их, смотрящих на вас. И даже пока они смотрели на вас, не могли остановить это, они смотрели все время? Именно так я чувствовал присутствие Иисуса. </w:t>
      </w:r>
    </w:p>
    <w:p>
      <w:pPr>
        <w:pStyle w:val="Normal"/>
        <w:jc w:val="both"/>
        <w:rPr>
          <w:color w:val="000000"/>
        </w:rPr>
      </w:pPr>
      <w:r>
        <w:rPr>
          <w:color w:val="000000"/>
        </w:rPr>
        <w:br/>
        <w:t xml:space="preserve">И я упал к ногам Его и поклонился. Я знаю, что имел в виду Иисус, когда он сказал, что из вашего живота, или из вашей сокровенной личности, потекут реки воды живой. Был фонтан хвалы и поклонения, и славы, и почтения Иисусу, который я не мог остановить. Я бы ни за что не остановился, если бы и имел такую возможность. Я восхвалял Иисуса Агнца Божьего, который умер за грехи мои, был основой моего существа и причиной, почему я находился там. Драгоценность Иисуса просто затопила мое сердце, мою душу. И я поклонялся. </w:t>
      </w:r>
    </w:p>
    <w:p>
      <w:pPr>
        <w:pStyle w:val="Normal"/>
        <w:jc w:val="both"/>
        <w:rPr/>
      </w:pPr>
      <w:r>
        <w:rPr>
          <w:color w:val="000000"/>
        </w:rPr>
        <w:br/>
      </w:r>
      <w:r>
        <w:rPr>
          <w:color w:val="0000CD"/>
        </w:rPr>
        <w:t xml:space="preserve">Иисус говорит. </w:t>
      </w:r>
    </w:p>
    <w:p>
      <w:pPr>
        <w:pStyle w:val="Normal"/>
        <w:jc w:val="both"/>
        <w:rPr>
          <w:color w:val="000000"/>
        </w:rPr>
      </w:pPr>
      <w:r>
        <w:rPr>
          <w:color w:val="000000"/>
        </w:rPr>
        <w:br/>
        <w:t xml:space="preserve">И я слышал, как Он сказал; это было не вербальное общение, а понимание от духа к духу, Он радушно принял меня в Свое присутствие. И Он сказал мне встать. И я стоял лицом к лицу с Иисусом. Мой Иисус, Агнец Божий, Царь царей и Господь господствующих. Я был там в Его присутствии. Я начал задавать Ему вопросы после того, как я поклонялся Ему в течение долгого времени. И первый вопрос, который я задал Ему: «Господь», вы знаете, Его пристальный взгляд никогда не оставлял меня ни на секунду, ни на более длительное время. Я сказал: «Господи, как же это, ведь существуют миллионы духов здесь, в небесах, есть миллиарды людей на земле, и есть люди, которые приходят в Твое присутствие постоянно, как так получается, что Твой взгляд остается на мне постоянно. Мне уделяется пристальное внимание». И в нежности, в любви и сострадании Он сказал: «Почему ты не знаешь, что Меня достаточно повсюду?» Для каждого человека, независимо от того, насколько незначительно вы могли думать о себе. Независимо от того, насколько он испорчен; независимо от того, насколько мал; независимо от того, насколько слаб ... Вы думаете, что вы никто, но позвольте мне сказать вам кое-то, но не недооценивайте себя. Вы очень, очень, очень важны для Иисуса. Потому что Он никогда не отрывает Свой взгляд от вас, 24 часа в сутки. Вот какой Иисус, Которому мы служим. Ах, аллилуйя, аллилуйя! И люди, я не знаю, если я разволновался, вы должны простить меня. Иногда со мной так бывает, когда я начинаю думать об Иисусе, и кто Он есть, и кто мы есть. И вы знаете, как Он любит нас, и, как я люблю Его. </w:t>
      </w:r>
    </w:p>
    <w:p>
      <w:pPr>
        <w:pStyle w:val="Normal"/>
        <w:jc w:val="both"/>
        <w:rPr>
          <w:color w:val="000000"/>
        </w:rPr>
      </w:pPr>
      <w:r>
        <w:rPr>
          <w:color w:val="000000"/>
        </w:rPr>
        <w:br/>
        <w:t xml:space="preserve">Следующий вопрос, который я задал Ему: «Господи, как же эти пророки? Лжепророки ли все те, кто говорит, что я пойду по всему миру и буду проповедовать миллионам людей? Являются ли они лжепророками?» Иисус ответил: «У меня все под полным контролем. Я никогда не терпел поражение в бою, и никогда не терпел поражение в стычках». Ха-ха-ха, аллилуйя! И я узнал, тогда и там, что Иисус, Которому мы служим… есть одна вещь, которую Он не может сделать! Он не может проиграть! Мы, в отдельности, иногда, проигрываем в битвах здесь и там. Мы считаем, что мы проигрываем, но у Иисуса все под полным контролем. Мы дали задний ход и компенсировали, и мы ударили дьявола прямо промеж глаз. И он подчинился нам. Меня не волнует, насколько он большой и как их много. Мне не нужна власть, меня не волнует что-либо еще. Когда церковь приходит вместе и берет власть, которая по праву принадлежит нам, сколько бы ни было чертей в аду, демонов, злых духов, они не смогут противостать даже самому слабому христианину. Слава Богу! Потому что Тот, Кто в вас, больше того, кто в мире! И они подчинятся тебе! Они подчиняться тебе! Они подчиняться вам и мне! Было только два случая, когда я изгонял демонов из одержимых, и они не подчинились. Это произошло потому, что те люди не хотели, чтобы бесы их оставили. Но когда человек хочет быть освобожденным, они покидают его, потому что нам дана власть Сына Божьего! </w:t>
      </w:r>
    </w:p>
    <w:p>
      <w:pPr>
        <w:pStyle w:val="Normal"/>
        <w:jc w:val="both"/>
        <w:rPr>
          <w:color w:val="000000"/>
        </w:rPr>
      </w:pPr>
      <w:r>
        <w:rPr>
          <w:color w:val="000000"/>
        </w:rPr>
        <w:br/>
        <w:t xml:space="preserve">Вся власть дана Ему, на небесах и на земле; и Он передал эту власть, Которую Бог дал Иисусу, - церкви. Возьмите эту власть! Живите в этой власти! Ходите в этой власти! Аллилуйя! Аллилуйя! Вы намного сильнее, чем вы думаете! Аллилуйя! Потому что в вас живет Иисус. Живет в вас! Ваше тело - храм Святого Духа! И вы имеете власть. Все полномочия даны Церкви! Слава Богу! Когда церковь, наконец, соберется вместе и проснется! Я говорю о таких людях, которые отошли в сторону; у меня есть новость для них. Точно такая же, как я уже сказал вначале о натиске в служении. Они еще войдут, выйдут и пажить найдут! Есть много людей, которые думают, чем они будут заниматься, что их миссия так далеко, что они даже не видят ее. Когда люди будут стоять перед Ним и скажут: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 Он не сказал: «Я знал вас, но потом забыл». Он сказал: «Я никогда не знал вас». </w:t>
      </w:r>
    </w:p>
    <w:p>
      <w:pPr>
        <w:pStyle w:val="Normal"/>
        <w:jc w:val="both"/>
        <w:rPr>
          <w:color w:val="000000"/>
        </w:rPr>
      </w:pPr>
      <w:r>
        <w:rPr>
          <w:color w:val="000000"/>
        </w:rPr>
        <w:br/>
        <w:t xml:space="preserve">О, благодарение Богу, что я знаю Его, и Он меня знает! Вы знаете Его, и он знает вас. Аллилуйя! Вот, кто вы есть! Вот кто церковь! И когда Церковь приходит вместе, в единстве. Это нежный ветерок от Святого Духа ворваться в день Пятидесятницы, и весь мир будет знать, что Иисус есть Сын Божий, Царь царей и Господь господствующих. И у Него все под полным контролем. </w:t>
      </w:r>
    </w:p>
    <w:p>
      <w:pPr>
        <w:pStyle w:val="Normal"/>
        <w:jc w:val="both"/>
        <w:rPr>
          <w:color w:val="000000"/>
        </w:rPr>
      </w:pPr>
      <w:r>
        <w:rPr>
          <w:color w:val="000000"/>
        </w:rPr>
        <w:br/>
        <w:t xml:space="preserve">Я задал Ему еще один вопрос. Я спросил: «Господь, когда Ты возвратишься?» Вы знаете, эсхатология была одним из моих любимых предметов. Я знал все ответы, в частности, когда я впервые вышел из Библейской школе, вы знаете. Ух! Чем старше я становлюсь, тем меньше я знаю! Но тогда я знал все ответы! Я все выстроил в ряд, пункт за пунктом после пункта. До тех пор, пока я не спросил Господа; я сказал, Иисус .... Он не изменил координальным образом эти вещи, но есть одна вещь, которую я не понимал, и, возможно, вы не понимаете. Иисус сказал: «Прежде чем Я приду с Моей церковью», это последний шаг, Он придет со Своей церковью, «Я приду за Моей церковью», но Он говорит: «Прежде чем Я приду за Моей церковью, Я приду к Моей церкви в беспрецедентном посещении». Посещение силы, посещение славы, посещение власти, посещение объединения, посещение чудес, и что это не отложено на завтра или на следующей неделе или в следующем .... Я читал последнюю главу! Это сейчас! Он пришел к Своей церкви, прямо сейчас. Он здесь, чтобы встретиться с вами сегодня вечером! И Он будет встречать Вас согласно уровню ваших ожиданий. Вы ожидали от Иисуса-то вечером, у-ух, вы не будете разочарованы! Потому что Он сказал, где двое или трое собраны во имя Мое, там Я посреди них. А мы стоим на обетовании, что Бог восполнит все наши нужды. Все наши нужды. Духа, души и тела, по богатству Своему в славе, Христом Иисусом. Иисус здесь,  и Он заботится о нас. Если Иисус заботится обо всем, просто представь Ему свои нужды. Он заботится о том, чтобы исцелить ваше тело, заботится о том, чтобы исполнить все желания вашего сердца. Аллилуйя! Слава Богу! Слава Богу! Это Иисус, Которому я служу! Теперь, я умерил свой пыл с миллениалистами, пре-миллениалистами, пост- миллениалистами. И они уже получили все стихи из Писания, и они .... Я могу аргументировать любые из них в соответствии с таблицей. Но я скажу вам, что я сделал, я начал четвертый вид. Я стал чашей-миллениалистом. Я решил предоставить Иисусу заботиться обо всем, и все мы будем наполнены с избытком. Ха-ха, аллилуйя! Это хорошая доктрина, пастор? Хорошо, хвала Богу. Все наполнится с избытком. Но Он сказал: «Я иду к Моей церкви, прямо сейчас». </w:t>
      </w:r>
    </w:p>
    <w:p>
      <w:pPr>
        <w:pStyle w:val="Normal"/>
        <w:jc w:val="both"/>
        <w:rPr>
          <w:color w:val="000000"/>
        </w:rPr>
      </w:pPr>
      <w:r>
        <w:rPr>
          <w:color w:val="000000"/>
        </w:rPr>
        <w:br/>
        <w:t xml:space="preserve">Мы говорили о многих вещах, о царстве; о приходе царства; о том, когда мы берем власть, полномочия, что Бог намеревается нас принять. Вы видите. Мы вернемся к истинному положению, которое Бог предназначил для Адама, от создания. Самое первое, что Он сказал, когда создал Адама, он слепил его, вы знаете, сделал его из праха земли. Он вдохнул в ноздри его дыхание жизни, и тот стал живой душой. И самое первое, что Он сказал: «владычествуйте». Примите владычество. Второе, что Он сказал, это: «плодитесь и размножайтесь». Но прежде всего нужно принять владычество. А вот почему Иисус покидает Свою Церковь на земле сегодня, заключается в том, чтобы принять владычество. Аллилуйя! Аллилуйя! И Он пришел к Своей церкви в этот час. </w:t>
      </w:r>
    </w:p>
    <w:p>
      <w:pPr>
        <w:pStyle w:val="Normal"/>
        <w:jc w:val="both"/>
        <w:rPr>
          <w:color w:val="000000"/>
        </w:rPr>
      </w:pPr>
      <w:r>
        <w:rPr>
          <w:color w:val="000000"/>
        </w:rPr>
        <w:br/>
        <w:t>И Иисус сказал: «Подойди, я хочу, чтобы ты увидел церковь, как Я вижу». И я имел честь увидеть церковь, вы заметили, я сказал, увидеть церковь глазами Главного Архитектора. Он увидел церковь еще до сотворения мира. Это было в Его разуме, и это было в Его глазах. Я увидел одну церковь, в единстве духа, и я увидел сильную церковь, без пятна или порока, или чего-нибудь подобного. Я увидел хорошую церковь, я увидел церковь воинствующую. Ту, которая управляет в любви, в силе, в славе! Аллилуйя! Вот что я видел! И вот что мы увидим. Не каждый, кто говорит «Господи, Господи» войдет в царство, но тот, кто творит волю Отца. И по мере того, как мы идем вместе, в единстве духа, мы будем видеть эти вещи.</w:t>
      </w:r>
    </w:p>
    <w:p>
      <w:pPr>
        <w:pStyle w:val="Normal"/>
        <w:jc w:val="both"/>
        <w:rPr>
          <w:color w:val="483D8B"/>
        </w:rPr>
      </w:pPr>
      <w:r>
        <w:rPr>
          <w:color w:val="483D8B"/>
        </w:rPr>
      </w:r>
    </w:p>
    <w:p>
      <w:pPr>
        <w:pStyle w:val="Normal"/>
        <w:rPr>
          <w:color w:val="4B0082"/>
        </w:rPr>
      </w:pPr>
      <w:r>
        <w:rPr>
          <w:color w:val="4B0082"/>
        </w:rPr>
        <w:t>© Перевела Светлана Никифорова</w:t>
      </w:r>
    </w:p>
    <w:p>
      <w:pPr>
        <w:pStyle w:val="Normal"/>
        <w:rPr/>
      </w:pPr>
      <w:r>
        <w:rPr/>
        <w:t>http://outpouring.ru/news/2009-03-18-5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ghtsofgod.com/HTML_TESTIMONIES/marvin_ford_I_went_to_heav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26:00Z</dcterms:created>
  <dc:creator>Svetlana</dc:creator>
  <dc:description/>
  <cp:keywords/>
  <dc:language>en-US</dc:language>
  <cp:lastModifiedBy>Svetlana</cp:lastModifiedBy>
  <dcterms:modified xsi:type="dcterms:W3CDTF">2009-03-19T19:45:00Z</dcterms:modified>
  <cp:revision>6</cp:revision>
  <dc:subject/>
  <dc:title>Я отправился в небо</dc:title>
</cp:coreProperties>
</file>