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Cs/>
          <w:color w:val="800000"/>
          <w:sz w:val="32"/>
          <w:szCs w:val="32"/>
        </w:rPr>
        <w:t xml:space="preserve">Vision de l'enlèvement, Tribulation, la Cité Sainte, </w:t>
      </w:r>
    </w:p>
    <w:p>
      <w:pPr>
        <w:pStyle w:val="Normal"/>
        <w:jc w:val="center"/>
        <w:rPr/>
      </w:pPr>
      <w:r>
        <w:rPr>
          <w:rFonts w:eastAsia="Times New Roman" w:cs="Times New Roman"/>
          <w:b/>
          <w:bCs/>
          <w:color w:val="800000"/>
          <w:sz w:val="32"/>
          <w:szCs w:val="32"/>
        </w:rPr>
        <w:t xml:space="preserve"> </w:t>
      </w:r>
      <w:r>
        <w:rPr>
          <w:b/>
          <w:bCs/>
          <w:color w:val="800000"/>
          <w:sz w:val="32"/>
          <w:szCs w:val="32"/>
        </w:rPr>
        <w:t>les Trônes de DIEU et de satan.</w:t>
      </w:r>
    </w:p>
    <w:p>
      <w:pPr>
        <w:pStyle w:val="Normal"/>
        <w:jc w:val="center"/>
        <w:rPr>
          <w:b/>
          <w:b/>
          <w:bCs/>
          <w:color w:val="800000"/>
          <w:sz w:val="32"/>
          <w:szCs w:val="32"/>
        </w:rPr>
      </w:pPr>
      <w:r>
        <w:rPr>
          <w:b/>
          <w:bCs/>
          <w:color w:val="800000"/>
          <w:sz w:val="32"/>
          <w:szCs w:val="32"/>
        </w:rPr>
        <w:t>divine revelations</w:t>
      </w:r>
    </w:p>
    <w:p>
      <w:pPr>
        <w:pStyle w:val="Normal"/>
        <w:jc w:val="center"/>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color w:val="000080"/>
        </w:rPr>
      </w:pPr>
      <w:r>
        <w:rPr>
          <w:color w:val="000080"/>
        </w:rPr>
        <w:t>Voici le témoignage d'une jeune fille de 8 ans qui a rencontrer Jesus Christ.</w:t>
      </w:r>
    </w:p>
    <w:p>
      <w:pPr>
        <w:pStyle w:val="Normal"/>
        <w:jc w:val="center"/>
        <w:rPr/>
      </w:pPr>
      <w:r>
        <w:rPr/>
        <w:t>( Janet  Balderas Canela,  Puerto Rico )</w:t>
      </w:r>
    </w:p>
    <w:p>
      <w:pPr>
        <w:pStyle w:val="Normal"/>
        <w:jc w:val="center"/>
        <w:rPr>
          <w:rFonts w:eastAsia="Times New Roman" w:cs="Times New Roman"/>
        </w:rPr>
      </w:pPr>
      <w:r>
        <w:rPr>
          <w:rFonts w:eastAsia="Times New Roman" w:cs="Times New Roman"/>
        </w:rPr>
        <w:t xml:space="preserve"> </w:t>
      </w:r>
    </w:p>
    <w:p>
      <w:pPr>
        <w:pStyle w:val="Normal"/>
        <w:jc w:val="center"/>
        <w:rPr>
          <w:color w:val="000080"/>
        </w:rPr>
      </w:pPr>
      <w:r>
        <w:rPr>
          <w:color w:val="000080"/>
        </w:rPr>
        <w:t>Ce témoignage a été vérifié et confirmé par un prophète digne de confiance.</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Chers frères, que le Seigneur vous bénisse tous en cet instant.  Lisons la Bible dans  2 Corinthiens 12, 1-4 la Parole Sainte de Dieu.</w:t>
      </w:r>
    </w:p>
    <w:p>
      <w:pPr>
        <w:pStyle w:val="Normal"/>
        <w:rPr/>
      </w:pPr>
      <w:r>
        <w:rPr/>
        <w:t xml:space="preserve">Au nom du Père du fils et du Sainte Esprit  </w:t>
      </w:r>
      <w:r>
        <w:rPr>
          <w:color w:val="FF00FF"/>
        </w:rPr>
        <w:t>"Il faut se glorifier.... Cela n'est pas bon.  J'en viendrai néanmoins à des visions et à des révélations du Seigneur. Je connais un homme en Christ qui fut, il y a quatorze ans, ravi jusqu'au troisième ciel ( si ce fut dans son corps je ne sais, si ce fut hors de son corps je ne sais, Dieu le sais). Et je sais que cet homme ( si ce fut dans son corps ou sans son corps, je ne sais, Dieu le sais ) fut enlevé dans le paradis, et qu'il entendit des paroles merveilleuses qu'il n'est pas permis à un homme d'exprimer."</w:t>
      </w:r>
    </w:p>
    <w:p>
      <w:pPr>
        <w:pStyle w:val="Normal"/>
        <w:rPr>
          <w:rFonts w:eastAsia="Times New Roman" w:cs="Times New Roman"/>
        </w:rPr>
      </w:pPr>
      <w:r>
        <w:rPr>
          <w:rFonts w:eastAsia="Times New Roman" w:cs="Times New Roman"/>
        </w:rPr>
        <w:t xml:space="preserve"> </w:t>
      </w:r>
    </w:p>
    <w:p>
      <w:pPr>
        <w:pStyle w:val="Normal"/>
        <w:rPr/>
      </w:pPr>
      <w:r>
        <w:rPr/>
        <w:t>Je vais vous raconter une expérience que j'ai eue avec la Seigneur le 5 Septembre, 1999.  Nous étions alors à l'église et la puissance de Dieu remplissait nos vies.  Je suis tomber sur le sol en resentant la présence du Seigneur en moi. Je savait que la main du Seigneur étaits sur moi, puis Il commença à me montrer des visions.</w:t>
      </w:r>
    </w:p>
    <w:p>
      <w:pPr>
        <w:pStyle w:val="Normal"/>
        <w:rPr>
          <w:rFonts w:eastAsia="Times New Roman" w:cs="Times New Roman"/>
        </w:rPr>
      </w:pPr>
      <w:r>
        <w:rPr>
          <w:rFonts w:eastAsia="Times New Roman" w:cs="Times New Roman"/>
        </w:rPr>
        <w:t xml:space="preserve"> </w:t>
      </w:r>
    </w:p>
    <w:p>
      <w:pPr>
        <w:pStyle w:val="Normal"/>
        <w:rPr/>
      </w:pPr>
      <w:r>
        <w:rPr/>
        <w:t>Dans une des visions, je vis deux routes, l'une était très large, et il y avait beaucoup de gens dessus, mais ils marchaient tous vers leur ruine. L'autre route était très étroite, je vis une multitude de gens qui marcheaient louant et donnant  gloire au Seigneur.</w:t>
      </w:r>
    </w:p>
    <w:p>
      <w:pPr>
        <w:pStyle w:val="Normal"/>
        <w:rPr>
          <w:rFonts w:eastAsia="Times New Roman" w:cs="Times New Roman"/>
        </w:rPr>
      </w:pPr>
      <w:r>
        <w:rPr>
          <w:rFonts w:eastAsia="Times New Roman" w:cs="Times New Roman"/>
        </w:rPr>
        <w:t xml:space="preserve"> </w:t>
      </w:r>
    </w:p>
    <w:p>
      <w:pPr>
        <w:pStyle w:val="Normal"/>
        <w:rPr/>
      </w:pPr>
      <w:r>
        <w:rPr/>
        <w:t>Le Seigneur me montra une autre vision où un ange combattait un dragon. Le dragon envoya du feu et des demons sur la Terre.</w:t>
      </w:r>
    </w:p>
    <w:p>
      <w:pPr>
        <w:pStyle w:val="Normal"/>
        <w:rPr>
          <w:rFonts w:eastAsia="Times New Roman" w:cs="Times New Roman"/>
        </w:rPr>
      </w:pPr>
      <w:r>
        <w:rPr>
          <w:rFonts w:eastAsia="Times New Roman" w:cs="Times New Roman"/>
        </w:rPr>
        <w:t xml:space="preserve"> </w:t>
      </w:r>
    </w:p>
    <w:p>
      <w:pPr>
        <w:pStyle w:val="Normal"/>
        <w:rPr/>
      </w:pPr>
      <w:r>
        <w:rPr/>
        <w:t xml:space="preserve">Ensuite, je vis une autre vision, il y avait un horloge très brillant tout en or. L'heure afficheé était 12hr. Mais je vis une mains qui a fait réculer l'heure jusqu'à 11hr. Le Seigneur me dit, </w:t>
      </w:r>
      <w:r>
        <w:rPr>
          <w:color w:val="FF00FF"/>
        </w:rPr>
        <w:t>"Regarde, ma servante, j'ai fais reculer l'heure car mon peuple n'est pas prêt comme Je le veux, Je recule l'heure parce que mon peuple ne me loue pas comme Je le veux, c'est pourquoi à cause de ma grande miséricorde Je donne une dernière chance afin que quiconque vient à moi, puisse recevoir la vie éternelle."</w:t>
      </w:r>
    </w:p>
    <w:p>
      <w:pPr>
        <w:pStyle w:val="Normal"/>
        <w:rPr>
          <w:rFonts w:eastAsia="Times New Roman" w:cs="Times New Roman"/>
        </w:rPr>
      </w:pPr>
      <w:r>
        <w:rPr>
          <w:rFonts w:eastAsia="Times New Roman" w:cs="Times New Roman"/>
        </w:rPr>
        <w:t xml:space="preserve"> </w:t>
      </w:r>
    </w:p>
    <w:p>
      <w:pPr>
        <w:pStyle w:val="Normal"/>
        <w:rPr/>
      </w:pPr>
      <w:r>
        <w:rPr/>
        <w:t xml:space="preserve">Puis le Seigneur me montra encore une autre vision alors que j'étais encore allongeé sur le sol. Je vis un homme à cheval qui venait vers moi. Il étendit sa mains et s'approcha là où jétais allongeé et je senti le Seigneur me prendre dans Ses mains. Je L'ai sentis prendre mon esprit hors de mon corps dans Ses bras et nous avions commencé à partir vers le haut, puis, nous sommes arrêté à mi- hauteur, ni trop haut ni trop bas. Le Seigneur me dit, " Regarde </w:t>
      </w:r>
      <w:r>
        <w:rPr>
          <w:color w:val="FF00FF"/>
        </w:rPr>
        <w:t>ma servante, Je t'avais dis que je t'amènerais avec Moi et c'est ce que Je suis en train de faire car ce que ma bouche dis, Je l'accompli.  Ce que Je dis, Je le fais. Ma servante, c'est pour cela que Je t'ammènes ici.  Mais avant tout, Je vais te montrer mes blessures afin que tu n'oublies jamais ce que j'avais fais pour vous tous."</w:t>
      </w:r>
    </w:p>
    <w:p>
      <w:pPr>
        <w:pStyle w:val="Normal"/>
        <w:rPr>
          <w:rFonts w:eastAsia="Times New Roman" w:cs="Times New Roman"/>
        </w:rPr>
      </w:pPr>
      <w:r>
        <w:rPr>
          <w:rFonts w:eastAsia="Times New Roman" w:cs="Times New Roman"/>
        </w:rPr>
        <w:t xml:space="preserve"> </w:t>
      </w:r>
    </w:p>
    <w:p>
      <w:pPr>
        <w:pStyle w:val="Normal"/>
        <w:rPr/>
      </w:pPr>
      <w:r>
        <w:rPr/>
        <w:t xml:space="preserve">Nous sommes arrivés au Trône de Dieu et le Seigneur me montra l'endroit où les clous l'ont percés ainsi que Ses côtés. Il me montra aussi comment Il a éte flagéllé. Je vis tous les stigmates de Sa souffrance pour chacun de nous. Il me dit," </w:t>
      </w:r>
      <w:r>
        <w:rPr>
          <w:color w:val="FF00FF"/>
        </w:rPr>
        <w:t>Regarde Ma servante, beaucoup d'entre vous ne tient pas compte de tous ce que J'ai fais pour vous, beaucoup d'entre vous oublient que Je suis mort sur la croix du Calvaire, et cela me fait mal Ma servante. J'éprouves des douleurs quand mon peuple me renie, comme si mes plaies étaient à nouveau ouverts, comme si on me crucifiait à nouveau sur la croix."</w:t>
      </w:r>
      <w:r>
        <w:rPr/>
        <w:t xml:space="preserve"> Je vis comment le Seigneur pleurait comme parce qu'Il éprouve de la douleur quand nous le laissons tomber.</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LE  CIEL</w:t>
      </w:r>
    </w:p>
    <w:p>
      <w:pPr>
        <w:pStyle w:val="Normal"/>
        <w:jc w:val="center"/>
        <w:rPr>
          <w:b/>
          <w:b/>
          <w:bCs/>
          <w:sz w:val="32"/>
          <w:szCs w:val="32"/>
        </w:rPr>
      </w:pPr>
      <w:r>
        <w:rPr>
          <w:b/>
          <w:bCs/>
          <w:sz w:val="32"/>
          <w:szCs w:val="32"/>
        </w:rPr>
      </w:r>
    </w:p>
    <w:p>
      <w:pPr>
        <w:pStyle w:val="Normal"/>
        <w:rPr/>
      </w:pPr>
      <w:r>
        <w:rPr/>
        <w:t xml:space="preserve">Le Seigneur me dit, "Servante Je te </w:t>
      </w:r>
      <w:r>
        <w:rPr>
          <w:color w:val="FF00FF"/>
        </w:rPr>
        <w:t>montrerai plein de choses, Je te montrerai les rues en or et la mer de crystal, ainsi tu peux aller dire à mon peuple toute la grandeur des choses que j'ai preparé pour mon peuple."</w:t>
      </w:r>
    </w:p>
    <w:p>
      <w:pPr>
        <w:pStyle w:val="Normal"/>
        <w:rPr/>
      </w:pPr>
      <w:r>
        <w:rPr/>
        <w:t xml:space="preserve">Nous sommes alors arrivés à un endroit avec des rues magnifiques, si belles. Je n'avais jamais vu ni touché de telles choses sur la Terre; jamais! Les rues brillaient. Le Seigneur me dit, </w:t>
      </w:r>
      <w:r>
        <w:rPr>
          <w:color w:val="FF00FF"/>
        </w:rPr>
        <w:t>"Ma servante,touches cette rue en or, car bientôt toi et tout mon peuple vivrons ici et vous allez roulez sur ces rues."  Alors je vis le reflet du Seigneur et moi même en train de rouler ensemble.</w:t>
      </w:r>
    </w:p>
    <w:p>
      <w:pPr>
        <w:pStyle w:val="Normal"/>
        <w:rPr>
          <w:rFonts w:eastAsia="Times New Roman" w:cs="Times New Roman"/>
        </w:rPr>
      </w:pPr>
      <w:r>
        <w:rPr>
          <w:rFonts w:eastAsia="Times New Roman" w:cs="Times New Roman"/>
        </w:rPr>
        <w:t xml:space="preserve"> </w:t>
      </w:r>
    </w:p>
    <w:p>
      <w:pPr>
        <w:pStyle w:val="Normal"/>
        <w:rPr/>
      </w:pPr>
      <w:r>
        <w:rPr/>
        <w:t xml:space="preserve">Après cela, le Seigneur et moi sommes arrivés à la mer de crystal, c'était si jolie!  Et alors que le Seigneur et moi nous étions en train de rouler au travers de cette mer précieuse, Il me dit, </w:t>
      </w:r>
      <w:r>
        <w:rPr>
          <w:color w:val="FF00FF"/>
        </w:rPr>
        <w:t>"Servante, tous ceci n'est pas à moi, c'est pour mon peuple. tout ce que tu peux toucher Je les ai préparé avec amour pour mon peuple.</w:t>
      </w:r>
      <w:r>
        <w:rPr/>
        <w:t xml:space="preserve"> Ensuite Il me dit, </w:t>
      </w:r>
      <w:r>
        <w:rPr>
          <w:color w:val="FF00FF"/>
        </w:rPr>
        <w:t>"Servante, viens ici car J'ai d'autres choses à vous montrer."</w:t>
      </w:r>
    </w:p>
    <w:p>
      <w:pPr>
        <w:pStyle w:val="Normal"/>
        <w:rPr>
          <w:rFonts w:eastAsia="Times New Roman" w:cs="Times New Roman"/>
        </w:rPr>
      </w:pPr>
      <w:r>
        <w:rPr>
          <w:rFonts w:eastAsia="Times New Roman" w:cs="Times New Roman"/>
        </w:rPr>
        <w:t xml:space="preserve"> </w:t>
      </w:r>
    </w:p>
    <w:p>
      <w:pPr>
        <w:pStyle w:val="Normal"/>
        <w:rPr/>
      </w:pPr>
      <w:r>
        <w:rPr/>
        <w:t xml:space="preserve">Nous sommes  ensuite arrivés à un endroit  si beau où je pouvais voir la gloire de Dieu et sentir Sa puissance. c'était un endroit grande et et magnifiques. Je vis beaucoup de tables et je demandai au Seigneur "pourquoi toutes ces tables?" Il me répondit, </w:t>
      </w:r>
      <w:r>
        <w:rPr>
          <w:color w:val="FF00FF"/>
        </w:rPr>
        <w:t>"Servante, souviens-toi des noces de l'Agneau, souviens-toi que sur ces tables, nous célébrerons les noces de l'Agneau."</w:t>
      </w:r>
      <w:r>
        <w:rPr/>
        <w:t xml:space="preserve"> J'ai vu un nombre incalculable de tables, leurs nombre était sans fin, à perte de vue. A chaque table, il y avait des anges, alors je demandai au Seigneur pourquoi des anges à chaque table et à chaque chaise?" Le Seigneur me répondit </w:t>
      </w:r>
      <w:r>
        <w:rPr>
          <w:color w:val="FF00FF"/>
        </w:rPr>
        <w:t>"Servante, ces anges sont en train de décorer les tables, ces anges apprêtent</w:t>
      </w:r>
    </w:p>
    <w:p>
      <w:pPr>
        <w:pStyle w:val="Normal"/>
        <w:rPr>
          <w:color w:val="FF00FF"/>
        </w:rPr>
      </w:pPr>
      <w:r>
        <w:rPr>
          <w:color w:val="FF00FF"/>
        </w:rPr>
        <w:t>chaque table car Je suis en train de tout préparer."</w:t>
      </w:r>
    </w:p>
    <w:p>
      <w:pPr>
        <w:pStyle w:val="Normal"/>
        <w:rPr>
          <w:rFonts w:eastAsia="Times New Roman" w:cs="Times New Roman"/>
        </w:rPr>
      </w:pPr>
      <w:r>
        <w:rPr>
          <w:rFonts w:eastAsia="Times New Roman" w:cs="Times New Roman"/>
        </w:rPr>
        <w:t xml:space="preserve"> </w:t>
      </w:r>
    </w:p>
    <w:p>
      <w:pPr>
        <w:pStyle w:val="Normal"/>
        <w:rPr/>
      </w:pPr>
      <w:r>
        <w:rPr/>
        <w:t xml:space="preserve">Chers frères, ces tables étaient si éclatantes de lumière; toutes étaient en or. Les tables étaient si joliment décoreés. Je vis comment chaque ange mettait la fourchette, le couteau, la cuillère, les verres, les assièttes, le tout en or, si splendides. Le Seigneur me dit, </w:t>
      </w:r>
      <w:r>
        <w:rPr>
          <w:color w:val="FF00FF"/>
        </w:rPr>
        <w:t>"Servante, dit à mon peuple de se préparer car bientôt, Je le prendrai avec moi pour fêter les noces de l'Agneau."</w:t>
      </w:r>
    </w:p>
    <w:p>
      <w:pPr>
        <w:pStyle w:val="Normal"/>
        <w:rPr>
          <w:rFonts w:eastAsia="Times New Roman" w:cs="Times New Roman"/>
        </w:rPr>
      </w:pPr>
      <w:r>
        <w:rPr>
          <w:rFonts w:eastAsia="Times New Roman" w:cs="Times New Roman"/>
        </w:rPr>
        <w:t xml:space="preserve"> </w:t>
      </w:r>
    </w:p>
    <w:p>
      <w:pPr>
        <w:pStyle w:val="Normal"/>
        <w:rPr/>
      </w:pPr>
      <w:r>
        <w:rPr/>
        <w:t xml:space="preserve">C'était si merveilleux et l'on pouvait  y sentir la présence du Seigneur, tant de gloire et de majesté! Le Seigneur me dit, </w:t>
      </w:r>
      <w:r>
        <w:rPr>
          <w:color w:val="FF00FF"/>
        </w:rPr>
        <w:t>"Servante  viens ici, J'ai encore beaucoup de choses à te montrer."</w:t>
      </w:r>
      <w:r>
        <w:rPr/>
        <w:t xml:space="preserve">  Nous sommes arrivés à un lieu avec beaucoup, beaucoup de belles portes, elles étaient si belles. Je demandai, "Seigneur, qu' y a t-il derrière ces portes?"  Il me dit, </w:t>
      </w:r>
      <w:r>
        <w:rPr>
          <w:color w:val="FF00FF"/>
        </w:rPr>
        <w:t>"Derrière ces portes se trouvent mes disciples, derrière ces portes se trouvent mes apôtres, derrière ces portes se trouvent tous ceux qui ont un jour marcher sur la Terre, louant et glorifiant Mon Nom."</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MARI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Nous avions repris notre deplacement et sommes arrivés à une porte qui était entrebâillée, et le Seigneur me dit, </w:t>
      </w:r>
      <w:r>
        <w:rPr>
          <w:color w:val="FF00FF"/>
        </w:rPr>
        <w:t>"Servante, viens ici, viens car derrière cette porte se trouve Marie. Approches-toi plus près et écoute ce qu'elle dit, ainsi, tu pourras dire à mon peuple et à tous combien Marie souffre."</w:t>
      </w:r>
      <w:r>
        <w:rPr/>
        <w:t xml:space="preserve"> Je me suis approcheé et j'ai vu une jeune femme, si belle, son visage était si beau. Elle regardait par une toute petite fenêtre. Elle était à genoux, le regard fixer sur la Terre, pleurant avec une douleur immense. Elle disait, "Pourquoi m'adorez-vous? Pourquoi, car je n'ai aucun pouvoir! Pourquoi m'adorez-vous? Je ne fais rien que ce soit. Ne m'adorez pas! Ne vous prosternez pas devant moi, car je n'ai aucun pouvoir de vous sauver. Le seul qui peut vous sauver, le seul qui peut vous délivrer, c'est Jesus, qui est mort pour toute l'humanité! Beaucoup de gens disent que j'ai du pouvoir, et que je peux faire des miracles, mais ce n'est pas vrai! Je ne fais rien! Le Dieu Tout-Puissant était satisfait de moi et Il m'a Utilisé pour mettre Jesus au monde afin qu'Il sauve le monde, mais moi-même, je n'ai aucun pouvoir! Je ne peux rien faire! Ne vous prosternez pas devant moi! Ne m'adorez pas! Car je n'en suis pas digne! Le seul que vous devez adorez, le seul qui en est digne c'est Jesus! Il est le seul qui guerit et qui sauve! J'ai pu voir combien cette jeune femme souffrait et combien sa douleur était grande. Elle disait, "Non, non, ne m'adorez pas, ne vous prosternez pas devant moi, car je ne fais rien." Frères et soeurs, c'était quelque chose de térrible que de la voir pleurer avec tant de douleur et de tristesse.</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ROBES  ET  COURRONNES</w:t>
      </w:r>
    </w:p>
    <w:p>
      <w:pPr>
        <w:pStyle w:val="Normal"/>
        <w:rPr>
          <w:rFonts w:eastAsia="Times New Roman" w:cs="Times New Roman"/>
        </w:rPr>
      </w:pPr>
      <w:r>
        <w:rPr>
          <w:rFonts w:eastAsia="Times New Roman" w:cs="Times New Roman"/>
        </w:rPr>
        <w:t xml:space="preserve"> </w:t>
      </w:r>
    </w:p>
    <w:p>
      <w:pPr>
        <w:pStyle w:val="Normal"/>
        <w:rPr/>
      </w:pPr>
      <w:r>
        <w:rPr/>
        <w:t xml:space="preserve">Le Seigneur me dit, </w:t>
      </w:r>
      <w:r>
        <w:rPr>
          <w:color w:val="FF00FF"/>
        </w:rPr>
        <w:t>"Servante approches-toi, car Je vais continuer à te montrer plus des choses."</w:t>
      </w:r>
      <w:r>
        <w:rPr/>
        <w:t xml:space="preserve"> Nous sommes arrivés à un endroit à un lieu si magnifique. Je pouvais y sentir la gloire de Dieu. J' y vis des rangers de robes blanches, d'une blancheur si pure et si belle!  Je les ai toucheés, et le Seigneur me dit, </w:t>
      </w:r>
      <w:r>
        <w:rPr>
          <w:color w:val="FF00FF"/>
        </w:rPr>
        <w:t>"Servante, touches ces robes car je les ai préparé pour vous tous."</w:t>
      </w:r>
    </w:p>
    <w:p>
      <w:pPr>
        <w:pStyle w:val="Normal"/>
        <w:rPr>
          <w:rFonts w:eastAsia="Times New Roman" w:cs="Times New Roman"/>
        </w:rPr>
      </w:pPr>
      <w:r>
        <w:rPr>
          <w:rFonts w:eastAsia="Times New Roman" w:cs="Times New Roman"/>
        </w:rPr>
        <w:t xml:space="preserve"> </w:t>
      </w:r>
    </w:p>
    <w:p>
      <w:pPr>
        <w:pStyle w:val="Normal"/>
        <w:rPr/>
      </w:pPr>
      <w:r>
        <w:rPr/>
        <w:t xml:space="preserve">Je vis plusieurs rangers de ces robes si raffineés et je les ai toucheés. Elles étaient si éclatantes de blancheur, si belle, je nai jamais rien touché de telle sur la Terre.  Le Seigneur me dit, </w:t>
      </w:r>
      <w:r>
        <w:rPr>
          <w:color w:val="FF00FF"/>
        </w:rPr>
        <w:t>"Servante, ces robes sont pour vous tous."</w:t>
      </w:r>
      <w:r>
        <w:rPr/>
        <w:t xml:space="preserve">  Il y avait des larmes qui coulaient sur les joues du Seigneur. Le Seigneur me dit, </w:t>
      </w:r>
      <w:r>
        <w:rPr>
          <w:color w:val="FF00FF"/>
        </w:rPr>
        <w:t>"Servante, beaucoup de ces robes resteront ici, attendant que quelqu'un les porte.  Beaucoup de ces robes resteront ici, attendant un corps pour les porter."</w:t>
      </w:r>
      <w:r>
        <w:rPr/>
        <w:t xml:space="preserve">   "Pourquoi Seigneur?"  </w:t>
      </w:r>
      <w:r>
        <w:rPr>
          <w:color w:val="FF00FF"/>
        </w:rPr>
        <w:t>j'ai demandé.  "Parce que beaucoup ne m'adorent pas et ne font pas attention à tout ce que je fais pour vous.  Servante, beaucoup de ces robes blanches resteront ici en attendant un corps pour les porter, car dans mon royaumes, je n'accepterai rien de sale. Dans mon royaumes, je n'accepte que ce qui est saint, car il est écrit dans ma parole,</w:t>
      </w:r>
    </w:p>
    <w:p>
      <w:pPr>
        <w:pStyle w:val="Normal"/>
        <w:rPr>
          <w:color w:val="FF00FF"/>
        </w:rPr>
      </w:pPr>
      <w:r>
        <w:rPr>
          <w:color w:val="FF00FF"/>
        </w:rPr>
        <w:t>soyez saint, car Je suis Saint."</w:t>
      </w:r>
    </w:p>
    <w:p>
      <w:pPr>
        <w:pStyle w:val="Normal"/>
        <w:rPr>
          <w:rFonts w:eastAsia="Times New Roman" w:cs="Times New Roman"/>
        </w:rPr>
      </w:pPr>
      <w:r>
        <w:rPr>
          <w:rFonts w:eastAsia="Times New Roman" w:cs="Times New Roman"/>
        </w:rPr>
        <w:t xml:space="preserve"> </w:t>
      </w:r>
    </w:p>
    <w:p>
      <w:pPr>
        <w:pStyle w:val="Normal"/>
        <w:rPr/>
      </w:pPr>
      <w:r>
        <w:rPr/>
        <w:t xml:space="preserve">J'ai regardé et vis une multitude de robes, et sur chacun, il y avait un nom écrit en or.  J'ai touché les robes qui étaient plus petites et de différentes tailles et je dis, "Seigneur, et ces petites robes qui sont ceux qui les porteront?"  Le Seigneur me répondit, </w:t>
      </w:r>
      <w:r>
        <w:rPr>
          <w:color w:val="FF00FF"/>
        </w:rPr>
        <w:t>"Servante rappelle-toi mes petits enfants, souviens-toi que j'en ai pour chacun,  car je ne regarde pas aux apparences, ces petites robes sont pour mes petits qui louent mon Nom, elles sont pour mes petits enfants qui aiment aller dans ma maison et glorifier mon Nom.  J'ai donc préparé des grandes choses pour eux.  J'ai des bénédictions pour tous ceux qui me cherchent, pour tous ceux qui viennent à mes pieds; Je leur donne La Vie Eternelle."</w:t>
      </w:r>
    </w:p>
    <w:p>
      <w:pPr>
        <w:pStyle w:val="Normal"/>
        <w:rPr>
          <w:rFonts w:eastAsia="Times New Roman" w:cs="Times New Roman"/>
        </w:rPr>
      </w:pPr>
      <w:r>
        <w:rPr>
          <w:rFonts w:eastAsia="Times New Roman" w:cs="Times New Roman"/>
        </w:rPr>
        <w:t xml:space="preserve"> </w:t>
      </w:r>
    </w:p>
    <w:p>
      <w:pPr>
        <w:pStyle w:val="Normal"/>
        <w:rPr/>
      </w:pPr>
      <w:r>
        <w:rPr/>
        <w:t xml:space="preserve">Nous continuions notre route et sommes bientôt arrivés en un lieu immense avec une multitude des courronnes.  Il y avaient des courronnes luxieuses, des courronnes éclatantes, alors j'ai dis "Oh Seigneur ces courronnes sont si magnifiques."  A qui sont ces courronnes?"  Le Seigneur me dit, </w:t>
      </w:r>
      <w:r>
        <w:rPr>
          <w:color w:val="FF00FF"/>
        </w:rPr>
        <w:t>"Ces courronnes que tu touches sont pour ceux qui louent mon Nom? pour ceux qui glorifient véritablement mon Nom comme Je le veux."</w:t>
      </w:r>
    </w:p>
    <w:p>
      <w:pPr>
        <w:pStyle w:val="Normal"/>
        <w:rPr>
          <w:rFonts w:eastAsia="Times New Roman" w:cs="Times New Roman"/>
        </w:rPr>
      </w:pPr>
      <w:r>
        <w:rPr>
          <w:rFonts w:eastAsia="Times New Roman" w:cs="Times New Roman"/>
        </w:rPr>
        <w:t xml:space="preserve"> </w:t>
      </w:r>
    </w:p>
    <w:p>
      <w:pPr>
        <w:pStyle w:val="Normal"/>
        <w:rPr/>
      </w:pPr>
      <w:r>
        <w:rPr/>
        <w:t xml:space="preserve">Le Seigneur me montra d'autres courronnes, mais je remarquai que ce ne sont que des cadres. Puis le Seigneur me dit, </w:t>
      </w:r>
      <w:r>
        <w:rPr>
          <w:color w:val="FF00FF"/>
        </w:rPr>
        <w:t>"Servante, regarde dans cette direction."</w:t>
      </w:r>
      <w:r>
        <w:rPr/>
        <w:t xml:space="preserve">  Et alors j'ai commencé à voir d'autres courronnes faites d'épines. Je demandai donc au Seigneur, "Seigneur ne me donne pas une courrones d'épines ni un simple cadre."  Le Seigneur me dit, </w:t>
      </w:r>
      <w:r>
        <w:rPr>
          <w:color w:val="FF00FF"/>
        </w:rPr>
        <w:t>"Servante, ici, il y a trois types de courronnes: Les courronnes luxieuses et éclatantes que tu peut voir sont pour ceux qui véritablement louent mon Nom; pour ceux qui de tout coeur louent et glorifient mon Nom.  Ces courronnes sont pour ceux qui travaillent dans ma vigne, pour ceux qui aiment être dans ma maison, pour ceux qui font des efforts de supporter les peines pour m'être agréable à cause de ma Parole .  Les couronnes qui ne sont que des cadres, que tu peux voir et toucher sont pour ceux qui jouent avec Ma Parole, pour ceux qui n'aiment pas être dans ma maison, elles sont pour ceux qui n'aiment pas jêuner ni perséverer. pour ceux qui ne me glorifient pas, qui me louent des lèvres uniquement et non de tout coeur comme Je le désire.  Pourquoi servante?, parce que nul ne peut me tromper. Il n'y a aucun endroit où l'on peut se cacher loin de moi. Ma servante, ces courronnes d'épines que tu peux voir et toucher, sont pour ceux qui se moquent de Ma Parole. Elles sont pour ceux qui critiqent Ma Parole, pour tous ceux dont Je frappe à la porte de leur coeur; mais qui ne veulent pas me laisser entrer et qui ne veulent pas accepter ma Parole. Elles sont pour tous ceux qui critiqent Ma Parole."</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VISION DE L'ENLEVEMENT DES SAINTS</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près cela, le Seigneur me dit, </w:t>
      </w:r>
      <w:r>
        <w:rPr>
          <w:color w:val="FF00FF"/>
        </w:rPr>
        <w:t>"Servante, Je vais te montrer comment serait l'enlèvement, Je vais te montrer comment serait ma venu?"</w:t>
      </w:r>
      <w:r>
        <w:rPr/>
        <w:t xml:space="preserve"> Alors je dis, Seigneur, "Tu m'as déjà montré beaucoup de choses, pourquoi veux-tu me montrer encore plus?"  Puis nous arrivâmes au Trône de Dieu, et je vis des milliers et des milliers d'anges de Dieu rassemblés. Puis nous avions commencés à descendre, et le Seigneur et moi étions arrêtés dans un merveilleux nuage.  Le Seigneur donna l'ordre aux anges de venir recevoir l'église, puis le Seigneur me dit, </w:t>
      </w:r>
      <w:r>
        <w:rPr>
          <w:color w:val="FF00FF"/>
        </w:rPr>
        <w:t>"Servante, regarde attentivement, car c'est ainsi que sera mon prochain retour."</w:t>
      </w:r>
    </w:p>
    <w:p>
      <w:pPr>
        <w:pStyle w:val="Normal"/>
        <w:rPr>
          <w:rFonts w:eastAsia="Times New Roman" w:cs="Times New Roman"/>
        </w:rPr>
      </w:pPr>
      <w:r>
        <w:rPr>
          <w:rFonts w:eastAsia="Times New Roman" w:cs="Times New Roman"/>
        </w:rPr>
        <w:t xml:space="preserve"> </w:t>
      </w:r>
    </w:p>
    <w:p>
      <w:pPr>
        <w:pStyle w:val="Normal"/>
        <w:rPr/>
      </w:pPr>
      <w:r>
        <w:rPr/>
        <w:t>Je vis des gens enlévés des quatre coins de la Terre, qui louaient le Nom du Seigneur. Ils étaient tous recouverts de la puissance de Dieu. Ils étaient habillés tout en blancs et montaient de plus en plus. Ils entonnaient un magnifique chant qui disait "Saint, Saint, Saint est Tu oh Seigneur! Merci Père de nous avoir enlévé, Merci Seigneur, de nous avoir enlévé."</w:t>
      </w:r>
    </w:p>
    <w:p>
      <w:pPr>
        <w:pStyle w:val="Normal"/>
        <w:rPr>
          <w:rFonts w:eastAsia="Times New Roman" w:cs="Times New Roman"/>
        </w:rPr>
      </w:pPr>
      <w:r>
        <w:rPr>
          <w:rFonts w:eastAsia="Times New Roman" w:cs="Times New Roman"/>
        </w:rPr>
        <w:t xml:space="preserve"> </w:t>
      </w:r>
    </w:p>
    <w:p>
      <w:pPr>
        <w:pStyle w:val="Normal"/>
        <w:rPr/>
      </w:pPr>
      <w:r>
        <w:rPr/>
        <w:t>Je vis toute sorte de gens différent, des gens grands, petits, noirs, blancs. Tous ces gens et tous les anges sont montés jusqu'au nuage où nous étions le Seigneur et moi. Tous le peuple et les anges étaient plein de reconnaissance et rendait grâce au Seigneur, et tous nous disions Saint, Saint, Saint es-Tu Seigneur!" C'était une chose si extraordinaire, si formidable. Je vis une multitude de gens que je pensaient connaitre. Ils étaient tous enveloppés de la gloire de Dieu.</w:t>
      </w:r>
    </w:p>
    <w:p>
      <w:pPr>
        <w:pStyle w:val="Normal"/>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b/>
          <w:bCs/>
          <w:sz w:val="32"/>
          <w:szCs w:val="32"/>
        </w:rPr>
        <w:t>VISION  DE  LA  TRIBULATION</w:t>
      </w:r>
    </w:p>
    <w:p>
      <w:pPr>
        <w:pStyle w:val="Normal"/>
        <w:rPr>
          <w:rFonts w:eastAsia="Times New Roman" w:cs="Times New Roman"/>
        </w:rPr>
      </w:pPr>
      <w:r>
        <w:rPr>
          <w:rFonts w:eastAsia="Times New Roman" w:cs="Times New Roman"/>
        </w:rPr>
        <w:t xml:space="preserve"> </w:t>
      </w:r>
    </w:p>
    <w:p>
      <w:pPr>
        <w:pStyle w:val="Normal"/>
        <w:rPr/>
      </w:pPr>
      <w:r>
        <w:rPr/>
        <w:t xml:space="preserve">Après cela nous sommes arrivés au Trône de Dieu, et le seigneur me dit, "Servante, viens ici."  Nous sommes partis de la salle du Trône, et nous sommes arrivés dans un lieu avec une toute petite fenêtre. Le Seigneur me dit,  </w:t>
      </w:r>
      <w:r>
        <w:rPr>
          <w:color w:val="FF00FF"/>
        </w:rPr>
        <w:t>"Servante, maintenant regarde en bas."</w:t>
      </w:r>
      <w:r>
        <w:rPr/>
        <w:t xml:space="preserve">  Je n'ai vu à ce moment-là que la désolation, une térrible désolation, à un tel point; toute la Terre était dans la désolation et la douleur. Le Seigneur me dit, </w:t>
      </w:r>
      <w:r>
        <w:rPr>
          <w:color w:val="FF00FF"/>
        </w:rPr>
        <w:t>"voici ce qui arriverait après avoir enlévé mon peuple de la Terre, ceci serait après mon retour, quand mon église serait ici avec Moi."</w:t>
      </w:r>
      <w:r>
        <w:rPr/>
        <w:t xml:space="preserve">  Je vis une si grande désolation. </w:t>
      </w:r>
    </w:p>
    <w:p>
      <w:pPr>
        <w:pStyle w:val="Normal"/>
        <w:rPr>
          <w:rFonts w:eastAsia="Times New Roman" w:cs="Times New Roman"/>
        </w:rPr>
      </w:pPr>
      <w:r>
        <w:rPr>
          <w:rFonts w:eastAsia="Times New Roman" w:cs="Times New Roman"/>
        </w:rPr>
        <w:t xml:space="preserve"> </w:t>
      </w:r>
    </w:p>
    <w:p>
      <w:pPr>
        <w:pStyle w:val="Normal"/>
        <w:rPr/>
      </w:pPr>
      <w:r>
        <w:rPr/>
        <w:t>Je vis des gens qui faisait la fête à un moment donné, puis je vis un père qui se mettait à chercher son fils, une maman cherchait ses filles, mais ils ne pouvaient pas les retrouver parce que le Dieu Tout-Puissant les a pris. Les familles cherchaient leur parents mais ne pouvaient pas les trouver, car le Seigneur les a pris avec Lui.</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Il se passait des choses térribles sur toute la Terre. Je vis un pasteur courrir de lieu en lieu, et je demandai au Seigneur, "Seigneur, pourquoi cet homme cours d'un endroit à l'autre," Le Seigneur me répondit, </w:t>
      </w:r>
      <w:r>
        <w:rPr>
          <w:color w:val="FF00FF"/>
        </w:rPr>
        <w:t>"Servante, cet homme était un pasteur, mais parce qu'il pensait que je tarderait encore mon retour,eh bien il est laissé derrière. Il ne pensait pas que j'allais revenir maintenant. Il pensait mon retour prendrait encore .du temps, voilà pourquoi il est laissé derrière"</w:t>
      </w:r>
      <w:r>
        <w:rPr/>
        <w:t xml:space="preserve"> Ce pasteur courrait partout disant, "Seigneur pourquoi est-ce que je suis laissé derrière? Si je suis un pasteur, si j'ai une position dans l'église, pourquoi suis-je laissé derrière alors que l'église est partie? Je suis laissé, Pourquoi?</w:t>
      </w:r>
    </w:p>
    <w:p>
      <w:pPr>
        <w:pStyle w:val="Normal"/>
        <w:rPr/>
      </w:pPr>
      <w:r>
        <w:rPr/>
        <w:t xml:space="preserve">Le Seigneur me dit, "Il pensait que mon retour n'est pas pour maintenant,eh bien il est laissé derriière."  </w:t>
      </w:r>
    </w:p>
    <w:p>
      <w:pPr>
        <w:pStyle w:val="Normal"/>
        <w:rPr>
          <w:rFonts w:eastAsia="Times New Roman" w:cs="Times New Roman"/>
        </w:rPr>
      </w:pPr>
      <w:r>
        <w:rPr>
          <w:rFonts w:eastAsia="Times New Roman" w:cs="Times New Roman"/>
        </w:rPr>
        <w:t xml:space="preserve"> </w:t>
      </w:r>
    </w:p>
    <w:p>
      <w:pPr>
        <w:pStyle w:val="Normal"/>
        <w:rPr/>
      </w:pPr>
      <w:r>
        <w:rPr/>
        <w:t xml:space="preserve">Je vis comment cet homme était persécuté. Il disait ," La seule chose que je veux, c'est d' être avec Christ! La seule chose que je désire, c'est d'être avec le Seigneur car je ne veut pas être ici pour souffrir dans cette tribulation. Pourquoi suis-je laissé, prends moi avec Toi, Seigneur je ne veux pas rester et souffrir!" Sans cesse cet homme courait de lieu en lieu. Le Seigneur me dit, </w:t>
      </w:r>
      <w:r>
        <w:rPr>
          <w:color w:val="FF00FF"/>
        </w:rPr>
        <w:t>"Servante, il n y a rien que je puisse faire maintenant; pendant longtemps, j'ai parlé avec lui, en lui faisant savoir que j'allais venir bientôt, mais il ne m'a pas cru, eh bien il a été laissé."</w:t>
      </w:r>
    </w:p>
    <w:p>
      <w:pPr>
        <w:pStyle w:val="Normal"/>
        <w:rPr>
          <w:rFonts w:eastAsia="Times New Roman" w:cs="Times New Roman"/>
        </w:rPr>
      </w:pPr>
      <w:r>
        <w:rPr>
          <w:rFonts w:eastAsia="Times New Roman" w:cs="Times New Roman"/>
        </w:rPr>
        <w:t xml:space="preserve"> </w:t>
      </w:r>
    </w:p>
    <w:p>
      <w:pPr>
        <w:pStyle w:val="Normal"/>
        <w:rPr/>
      </w:pPr>
      <w:r>
        <w:rPr/>
        <w:t>Je vis également tant de gens courir partout; beaucoup de gens couraient desesperés et cherchant la paix sans la trouver. Ils hurlaient, "nous voulons la Parole de Vie, nous avons soif de la Parole de Dieu!" Mais c'était trop tard ,car Dieu avait déjà pris Son Eglise.</w:t>
      </w:r>
    </w:p>
    <w:p>
      <w:pPr>
        <w:pStyle w:val="Normal"/>
        <w:rPr>
          <w:rFonts w:eastAsia="Times New Roman" w:cs="Times New Roman"/>
        </w:rPr>
      </w:pPr>
      <w:r>
        <w:rPr>
          <w:rFonts w:eastAsia="Times New Roman" w:cs="Times New Roman"/>
        </w:rPr>
        <w:t xml:space="preserve"> </w:t>
      </w:r>
    </w:p>
    <w:p>
      <w:pPr>
        <w:pStyle w:val="Normal"/>
        <w:rPr/>
      </w:pPr>
      <w:r>
        <w:rPr/>
        <w:t>Je vis tant de filles et garçons courir à travers la brousse et les montagnes pour trouver la paix. Ils cherchaient la paix mais ne pouvait pas la trouver et le Seigneur me dit pourquoi, " Servante, j'ai déjà pris Mon Eglise et c'est satan qui reigne à présent."  Satan avait déjà pris le contrôle des choses sur la Terre et il y avait des torments partout sur la Terre!  Les gens couraient de lieu en lieu. Les gens voulaient se manger les uns les autres tout cru, et se tiraient les uns les autres.  Ils se blâmaient les uns les autres et se faisaient du mal les uns aux autres car ils voulaient la paix ,mais il ne pouvaient pas la trouver. C'était impossible car le Seigneur avait pris Son Eglise.</w:t>
      </w:r>
    </w:p>
    <w:p>
      <w:pPr>
        <w:pStyle w:val="Normal"/>
        <w:rPr>
          <w:rFonts w:eastAsia="Times New Roman" w:cs="Times New Roman"/>
        </w:rPr>
      </w:pPr>
      <w:r>
        <w:rPr>
          <w:rFonts w:eastAsia="Times New Roman" w:cs="Times New Roman"/>
        </w:rPr>
        <w:t xml:space="preserve"> </w:t>
      </w:r>
    </w:p>
    <w:p>
      <w:pPr>
        <w:pStyle w:val="Normal"/>
        <w:rPr/>
      </w:pPr>
      <w:r>
        <w:rPr/>
        <w:t xml:space="preserve">Toute la Terre passait par un temps si térrible.  Je vis des choses tellement horribles. Tant de gens se faisaient du mal disant, " nous voulons l'amour, nous voulons la paix." Mais il était trop tard! Le Seigneur me dit, </w:t>
      </w:r>
      <w:r>
        <w:rPr>
          <w:color w:val="FF00FF"/>
        </w:rPr>
        <w:t>"Regarde Ma servante, Je leur ai parlé, J'ai passé du temps à fraper sur la porte de leurs coeurs, mais il ne voulaient pas me chercher, eh voilà maintenant ils sont laissés et il n y a rien que Je puisse faire pour eux car j'ai déjà pris Mon Eglise avec Moi.  Pendant que tout Mon peuple serait avec Moi au Ciel, célébrant les noces de l'Agneau, tous ces gens éprouveront des grandes douleurs, et il y aura des pleurs et des grincement des dents.  Car ils n'ont pas voulu obéir à Ma Parole, ils ont préféré critiquer et moquer Ma Parole."</w:t>
      </w:r>
    </w:p>
    <w:p>
      <w:pPr>
        <w:pStyle w:val="Normal"/>
        <w:rPr>
          <w:rFonts w:eastAsia="Times New Roman" w:cs="Times New Roman"/>
        </w:rPr>
      </w:pPr>
      <w:r>
        <w:rPr>
          <w:rFonts w:eastAsia="Times New Roman" w:cs="Times New Roman"/>
        </w:rPr>
        <w:t xml:space="preserve"> </w:t>
      </w:r>
    </w:p>
    <w:p>
      <w:pPr>
        <w:pStyle w:val="Normal"/>
        <w:jc w:val="center"/>
        <w:rPr/>
      </w:pPr>
      <w:r>
        <w:rPr>
          <w:rFonts w:eastAsia="Times New Roman" w:cs="Times New Roman"/>
          <w:b/>
          <w:bCs/>
          <w:sz w:val="32"/>
          <w:szCs w:val="32"/>
        </w:rPr>
        <w:t xml:space="preserve"> </w:t>
      </w:r>
      <w:r>
        <w:rPr>
          <w:b/>
          <w:bCs/>
          <w:sz w:val="32"/>
          <w:szCs w:val="32"/>
        </w:rPr>
        <w:t>LE  LIVRE  DE  VI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près cela, le Seigneur me montra un grand livre très brillant, tout en or.  Je demandai au Seigneur, "Seigneur, à quoi sert ce livre?" Il me répondit,  </w:t>
      </w:r>
      <w:r>
        <w:rPr>
          <w:color w:val="FF00FF"/>
        </w:rPr>
        <w:t>"Servante dans ce livre se trouve les noms de tous ceux qui Me louent et ceux qui se sont répentis pour marcher dans mes voies. Car ceci est le Llivre de Vie.  Dans ce livre sont  écrit les noms de tous ceux qui se rassembles pour louer et glorifier mon Nom."</w:t>
      </w:r>
    </w:p>
    <w:p>
      <w:pPr>
        <w:pStyle w:val="Normal"/>
        <w:rPr/>
      </w:pPr>
      <w:r>
        <w:rPr/>
        <w:t>Le livre était si grand, avec des écritures en or.  Il me dit,  "Regarde servante, Je n'ai pas effacé beaucoup de ces noms à cause de ma miséricorde, beaucoup M'ont tourné le dos. Beaucoup d'entre eux M'ont tourné le dos, mais ma miséricorde est si grande que Je n'ai pas encore effacé leurs noms, car Je ne veux pas qu' aucun ne périsse mais que tous aient la Vie Eternelle."  J'ai commencé à toucher le Livre et j'ai vu qu'il contenait une multitude de noms.</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L' ENFER</w:t>
      </w:r>
    </w:p>
    <w:p>
      <w:pPr>
        <w:pStyle w:val="Normal"/>
        <w:rPr>
          <w:rFonts w:eastAsia="Times New Roman" w:cs="Times New Roman"/>
        </w:rPr>
      </w:pPr>
      <w:r>
        <w:rPr>
          <w:rFonts w:eastAsia="Times New Roman" w:cs="Times New Roman"/>
        </w:rPr>
        <w:t xml:space="preserve"> </w:t>
      </w:r>
    </w:p>
    <w:p>
      <w:pPr>
        <w:pStyle w:val="Normal"/>
        <w:rPr/>
      </w:pPr>
      <w:r>
        <w:rPr/>
        <w:t xml:space="preserve">Ensuite, le Seigneur me dit,  </w:t>
      </w:r>
      <w:r>
        <w:rPr>
          <w:color w:val="FF00FF"/>
        </w:rPr>
        <w:t>"servante, Je vais te montrer l'enfer."</w:t>
      </w:r>
      <w:r>
        <w:rPr/>
        <w:t xml:space="preserve">  Alors j'ai répondu,  "Seigneur, non, car je ne pourait pas le supporter après tous ce que Tu m'as dêja montrer."  Le Seigneur me dit encore, </w:t>
      </w:r>
      <w:r>
        <w:rPr>
          <w:color w:val="FF00FF"/>
        </w:rPr>
        <w:t>"servante, Je veux te montrer l'enfer afin que tu ailles dire à l'église et aux gens que le ciel existe mais l'enfer également."</w:t>
      </w:r>
      <w:r>
        <w:rPr/>
        <w:t xml:space="preserve">  Nous avions commencé à descendre de plus en plus bas.  Nous étions encore assez loin de l'enfer quand j'ai commencé à entendre des cris et des térribles gémissement . J'ai dit au Seigneur, "Seigneur, fais moi partir de ce lieu car je ne peux affronter tout cela."  Le Seigneur répondit, </w:t>
      </w:r>
      <w:r>
        <w:rPr>
          <w:color w:val="FF00FF"/>
        </w:rPr>
        <w:t>"écoute-moi servante, n'ai aucune crainte, car Je suis avec toi.</w:t>
      </w:r>
      <w:r>
        <w:rPr/>
        <w:t xml:space="preserve"> Nous allions de plus en plus bas à travers certains tunnels. Il y avait dans cet endroit, un ténèbres si intense, un ténèbres comme je n'en avait jamais connu sur la Terre.</w:t>
      </w:r>
    </w:p>
    <w:p>
      <w:pPr>
        <w:pStyle w:val="Normal"/>
        <w:rPr>
          <w:rFonts w:eastAsia="Times New Roman" w:cs="Times New Roman"/>
        </w:rPr>
      </w:pPr>
      <w:r>
        <w:rPr>
          <w:rFonts w:eastAsia="Times New Roman" w:cs="Times New Roman"/>
        </w:rPr>
        <w:t xml:space="preserve"> </w:t>
      </w:r>
    </w:p>
    <w:p>
      <w:pPr>
        <w:pStyle w:val="Normal"/>
        <w:rPr/>
      </w:pPr>
      <w:r>
        <w:rPr/>
        <w:t xml:space="preserve">Nous avions longés des murs et avions entendu beaucoup crier et gémir de douleurs et d'angoisse.  Le Seigneur me dit, </w:t>
      </w:r>
      <w:r>
        <w:rPr>
          <w:color w:val="FF00FF"/>
        </w:rPr>
        <w:t>"servante avançons."</w:t>
      </w:r>
      <w:r>
        <w:rPr/>
        <w:t xml:space="preserve">  </w:t>
      </w:r>
    </w:p>
    <w:p>
      <w:pPr>
        <w:pStyle w:val="Normal"/>
        <w:rPr/>
      </w:pPr>
      <w:r>
        <w:rPr/>
        <w:t xml:space="preserve">Nous sommes alors arrivés à un endroit où il y avait une personne qui criait .  Je demandai au seigneur, "Seigneur pourquoi sommes nous arrêté ici?"  Il me répondit, </w:t>
      </w:r>
      <w:r>
        <w:rPr>
          <w:color w:val="FF00FF"/>
        </w:rPr>
        <w:t>"Regarde servante, regarde attentivement cette personne car cette personne était une personne de ta parenté sur la Terre."</w:t>
      </w:r>
      <w:r>
        <w:rPr/>
        <w:t xml:space="preserve">  "Qui est cette personne Seigneur, car je ne la reconnais pas," ai-je dis au Seigneur. Le Seigneur me répondit,  </w:t>
      </w:r>
      <w:r>
        <w:rPr>
          <w:color w:val="FF00FF"/>
        </w:rPr>
        <w:t>"Cette personne fut ta grand-mère sur la Terre, une personne de ta famille, mais elle était si incrédule, elle ne croyait pas en moi, voilà pourquoi elle est ici.</w:t>
      </w:r>
      <w:r>
        <w:rPr/>
        <w:t xml:space="preserve"> Elle disait,  " S'il vous plait donnez-moi de l'eau à boire, sortez-moi d'ici car je n'en peux plus, j'ai soif."  Mais je ne pouvais rien faire, la seule chose que je pouvais faire, c'était de pleurer.  J'ai dit, " Seigneur, à cause de Ton infini amour, à cause de Ta miséricode sors la d'ici!  Pourquoi est-elle ici; si mes parents m'ont dit q'elle était au ciel."  </w:t>
      </w:r>
    </w:p>
    <w:p>
      <w:pPr>
        <w:pStyle w:val="Normal"/>
        <w:rPr>
          <w:rFonts w:eastAsia="Times New Roman" w:cs="Times New Roman"/>
        </w:rPr>
      </w:pPr>
      <w:r>
        <w:rPr>
          <w:rFonts w:eastAsia="Times New Roman" w:cs="Times New Roman"/>
        </w:rPr>
        <w:t xml:space="preserve"> </w:t>
      </w:r>
    </w:p>
    <w:p>
      <w:pPr>
        <w:pStyle w:val="Normal"/>
        <w:rPr/>
      </w:pPr>
      <w:r>
        <w:rPr/>
        <w:t xml:space="preserve">Le Seigneur me dit,  </w:t>
      </w:r>
      <w:r>
        <w:rPr>
          <w:color w:val="FF00FF"/>
        </w:rPr>
        <w:t>"servante, le prêtre avait dit à tes parents qu'elle était partie au ciel, mais c'était un mensonge. Parce qu'elle aimait se prosterner devant les images taillées; elle adorait les images, mais regarde, comme ces images sont incapable de la sauver.  Tant de fois J'ai frappé sur la porte de son coeur afin d'entrer, mais au lieu de cela, elle a décidé de se moquer de Ma Parole. Elle avait décidé que c'était mieux de suivre le monde que d'honorer Mon Nom, voilà pourquoi elle est ici.  Elle n'a jamais voulu accepter Ma Parole.  Elle n'a jamais voulu se répentir, et le prêtre leurs a dit qu'elle est partie au ciel et qu'elle est déjà dans les palaces célestes, mais tout cela ne sont que des mensonges? regarde Ma servante où elle est."</w:t>
      </w:r>
      <w:r>
        <w:rPr/>
        <w:t xml:space="preserve">  Elle pleurait avec une telle agonie en disant," Donnez-moi de l'eau!  Sors-moi d'ici!"</w:t>
      </w:r>
    </w:p>
    <w:p>
      <w:pPr>
        <w:pStyle w:val="Normal"/>
        <w:rPr/>
      </w:pPr>
      <w:r>
        <w:rPr/>
        <w:t xml:space="preserve">Le Seigneur me dit  </w:t>
      </w:r>
      <w:r>
        <w:rPr>
          <w:color w:val="FF00FF"/>
        </w:rPr>
        <w:t>"servante, c'est trop tard, Je ne peux rien faire, cette âme ne m'appartient plus?"</w:t>
      </w:r>
      <w:r>
        <w:rPr/>
        <w:t xml:space="preserve">  Nous nous sommes détourné pour nous éloigner. Elle s'est mis à crier,  "Non! ne me laissez pas ici! donnez-moi de l'eau! sortez-moi d'ici!"  Mais le Seigneur ne pouvait rien faire.</w:t>
      </w:r>
    </w:p>
    <w:p>
      <w:pPr>
        <w:pStyle w:val="Normal"/>
        <w:rPr>
          <w:rFonts w:eastAsia="Times New Roman" w:cs="Times New Roman"/>
        </w:rPr>
      </w:pPr>
      <w:r>
        <w:rPr>
          <w:rFonts w:eastAsia="Times New Roman" w:cs="Times New Roman"/>
        </w:rPr>
        <w:t xml:space="preserve"> </w:t>
      </w:r>
    </w:p>
    <w:p>
      <w:pPr>
        <w:pStyle w:val="Normal"/>
        <w:rPr/>
      </w:pPr>
      <w:r>
        <w:rPr/>
        <w:t>Nous avions continué à regarder la multitude des gens.  Les âmes tentaient d'attraper la robe du Seigneur, en disant, " fais nous sortir d'ici."</w:t>
      </w:r>
    </w:p>
    <w:p>
      <w:pPr>
        <w:pStyle w:val="Normal"/>
        <w:rPr/>
      </w:pPr>
      <w:r>
        <w:rPr/>
        <w:t xml:space="preserve">Mais le Seigneur leurs dit, </w:t>
      </w:r>
      <w:r>
        <w:rPr>
          <w:color w:val="FF00FF"/>
        </w:rPr>
        <w:t>"éloignez-vous de Moi, car vous ne m'appartenez-plus, vous appartenez à satan et ses démons."</w:t>
      </w:r>
      <w:r>
        <w:rPr/>
        <w:t xml:space="preserve"> C'était un endroit si térrible, avec tellement d'âmes, tellement de gens!</w:t>
      </w:r>
    </w:p>
    <w:p>
      <w:pPr>
        <w:pStyle w:val="Normal"/>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b/>
          <w:bCs/>
          <w:sz w:val="32"/>
          <w:szCs w:val="32"/>
        </w:rPr>
        <w:t>LE  TRONE  DE SATAN</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Nous avions continué notre voyage et sommes arrivé à un lieu térrible, et le Seigneur dit, </w:t>
      </w:r>
      <w:r>
        <w:rPr>
          <w:color w:val="FF00FF"/>
        </w:rPr>
        <w:t>"servante, Je vais te montrer le trône de satan."</w:t>
      </w:r>
    </w:p>
    <w:p>
      <w:pPr>
        <w:pStyle w:val="Normal"/>
        <w:rPr/>
      </w:pPr>
      <w:r>
        <w:rPr/>
        <w:t xml:space="preserve">Je lui dis, "non Seigneur ,je ne veux pas voir ce trône.  Il me répondit, </w:t>
      </w:r>
      <w:r>
        <w:rPr>
          <w:color w:val="FF00FF"/>
        </w:rPr>
        <w:t>"servante, n'ai pas peur car Je suis avec toi."</w:t>
      </w:r>
      <w:r>
        <w:rPr/>
        <w:t xml:space="preserve">  Puis nous sommes arrivé à un lieu térrible, si horrible, ensuite, je vis une chaise très énorme avec satan assit dessus. Il avait des grandes ongles. Et ne faisait que rire, que rire sans cesse. J'ai aussi vis des démons partout. Je vis des démons de tailles différentes; je vis des principalités, des fortéresses,  bien d'autres démons.  Je vis comment satan donnait des ordres aux démons, des ordres d'aller sur la Terre pour provoquer toutes sortes des choses mauvaises.</w:t>
      </w:r>
    </w:p>
    <w:p>
      <w:pPr>
        <w:pStyle w:val="Normal"/>
        <w:rPr>
          <w:rFonts w:eastAsia="Times New Roman" w:cs="Times New Roman"/>
        </w:rPr>
      </w:pPr>
      <w:r>
        <w:rPr>
          <w:rFonts w:eastAsia="Times New Roman" w:cs="Times New Roman"/>
        </w:rPr>
        <w:t xml:space="preserve"> </w:t>
      </w:r>
    </w:p>
    <w:p>
      <w:pPr>
        <w:pStyle w:val="Normal"/>
        <w:rPr/>
      </w:pPr>
      <w:r>
        <w:rPr/>
        <w:t>J'ai vu comment les démons sont venus sur la Terre pour provoquer des clashes, des massacres, des luttes et combats, des divorces et toutes sortes de mal.  Puis ces démons revenaient tout rapporter à satan, en lui disant tout ce qu'ils ont fait. Alors satan s'éclatait de rire follement sans pourvoir s'arrêter. Satan les récompensait en leurs donnant des prix, et les démons se mettaient à le célébrer et à le louer et à chanter pour lui.</w:t>
      </w:r>
    </w:p>
    <w:p>
      <w:pPr>
        <w:pStyle w:val="Normal"/>
        <w:rPr>
          <w:rFonts w:eastAsia="Times New Roman" w:cs="Times New Roman"/>
        </w:rPr>
      </w:pPr>
      <w:r>
        <w:rPr>
          <w:rFonts w:eastAsia="Times New Roman" w:cs="Times New Roman"/>
        </w:rPr>
        <w:t xml:space="preserve"> </w:t>
      </w:r>
    </w:p>
    <w:p>
      <w:pPr>
        <w:pStyle w:val="Normal"/>
        <w:rPr/>
      </w:pPr>
      <w:r>
        <w:rPr/>
        <w:t xml:space="preserve">Je vis comment satan avait tant de plans pour détruire les chrétiens, de  très grands projets pour détruire les serviteurs de Dieu.  Je vis des grandes églises et congrégations qui étaient pleines de modernisme. Le Seigneur me dit, </w:t>
      </w:r>
      <w:r>
        <w:rPr>
          <w:color w:val="FF00FF"/>
        </w:rPr>
        <w:t>"Servante,ces églises sont possédés par satan, et elles ne partiront pas à l'enlèvement avec moi."</w:t>
      </w:r>
    </w:p>
    <w:p>
      <w:pPr>
        <w:pStyle w:val="Normal"/>
        <w:rPr>
          <w:rFonts w:eastAsia="Times New Roman" w:cs="Times New Roman"/>
        </w:rPr>
      </w:pPr>
      <w:r>
        <w:rPr>
          <w:rFonts w:eastAsia="Times New Roman" w:cs="Times New Roman"/>
        </w:rPr>
        <w:t xml:space="preserve"> </w:t>
      </w:r>
    </w:p>
    <w:p>
      <w:pPr>
        <w:pStyle w:val="Normal"/>
        <w:rPr/>
      </w:pPr>
      <w:r>
        <w:rPr/>
        <w:t>Le Seigneur me montra comment les démons provoquaient beaucoup de massacres, et tous ces âmes arrivaient dans ce lieu de damnation,</w:t>
      </w:r>
    </w:p>
    <w:p>
      <w:pPr>
        <w:pStyle w:val="Normal"/>
        <w:rPr/>
      </w:pPr>
      <w:r>
        <w:rPr/>
        <w:t xml:space="preserve">un lieu si horrible. Je vis une fournaise, et le Seigneur me dit, </w:t>
      </w:r>
      <w:r>
        <w:rPr>
          <w:color w:val="FF00FF"/>
        </w:rPr>
        <w:t>"regarde servante, ceci est le lac de feu, ceci est l'enfer."</w:t>
      </w:r>
    </w:p>
    <w:p>
      <w:pPr>
        <w:pStyle w:val="Normal"/>
        <w:rPr>
          <w:rFonts w:eastAsia="Times New Roman" w:cs="Times New Roman"/>
        </w:rPr>
      </w:pPr>
      <w:r>
        <w:rPr>
          <w:rFonts w:eastAsia="Times New Roman" w:cs="Times New Roman"/>
        </w:rPr>
        <w:t xml:space="preserve"> </w:t>
      </w:r>
    </w:p>
    <w:p>
      <w:pPr>
        <w:pStyle w:val="Normal"/>
        <w:rPr/>
      </w:pPr>
      <w:r>
        <w:rPr/>
        <w:t>Chaque fois que les démons provoquaient des tueries,  tous les âmes tombaient dans ce lieu affreux. Le feu les consumait et ils se mettaient à fondre. Les âmes criaient avec douleur et horreur. Puis  ils revenaient au trône de satan et lui disaient ce qu'ils ont fait. Alors satan riait sans cesse et donnait des cadeaux au démons. Les démons à leur tour chantaient et sautaient pour lui, faisant toutes sortes de choses pour le célébrer. satan riait de joie, fière de voir tous les âmes qui arrivaient dans  l'enfer. Les âmes tombaient séconde après séconde dans l'enfer et</w:t>
      </w:r>
    </w:p>
    <w:p>
      <w:pPr>
        <w:pStyle w:val="Normal"/>
        <w:rPr/>
      </w:pPr>
      <w:r>
        <w:rPr/>
        <w:t>satan en était si orgueillit qu'il  ne pouvait pas arrêter de rire.</w:t>
      </w:r>
    </w:p>
    <w:p>
      <w:pPr>
        <w:pStyle w:val="Normal"/>
        <w:rPr>
          <w:rFonts w:eastAsia="Times New Roman" w:cs="Times New Roman"/>
        </w:rPr>
      </w:pPr>
      <w:r>
        <w:rPr>
          <w:rFonts w:eastAsia="Times New Roman" w:cs="Times New Roman"/>
        </w:rPr>
        <w:t xml:space="preserve"> </w:t>
      </w:r>
    </w:p>
    <w:p>
      <w:pPr>
        <w:pStyle w:val="Normal"/>
        <w:rPr/>
      </w:pPr>
      <w:r>
        <w:rPr/>
        <w:t>J'ai aussi senti des sensations démoniaque dans ce lieu, il y avaient aussi tant de forteresses. J'ai dit, Seigneur, "fais moi sortir de ce lieu, car je n'en peux plus." Les démons se moquaient et tourmentaient les âmes là-bas. Les âmes criaient aux démons, "laissez -nous tranquille, laissez-nous, en paix, nous ne voulons plus de tourment, nous voulons la paix."  Et les démons se mettaient à rire.</w:t>
      </w:r>
    </w:p>
    <w:p>
      <w:pPr>
        <w:pStyle w:val="Normal"/>
        <w:rPr>
          <w:rFonts w:eastAsia="Times New Roman" w:cs="Times New Roman"/>
        </w:rPr>
      </w:pPr>
      <w:r>
        <w:rPr>
          <w:rFonts w:eastAsia="Times New Roman" w:cs="Times New Roman"/>
        </w:rPr>
        <w:t xml:space="preserve"> </w:t>
      </w:r>
    </w:p>
    <w:p>
      <w:pPr>
        <w:pStyle w:val="Normal"/>
        <w:jc w:val="center"/>
        <w:rPr>
          <w:b/>
          <w:b/>
          <w:bCs/>
          <w:sz w:val="32"/>
          <w:szCs w:val="32"/>
        </w:rPr>
      </w:pPr>
      <w:r>
        <w:rPr>
          <w:b/>
          <w:bCs/>
          <w:sz w:val="32"/>
          <w:szCs w:val="32"/>
        </w:rPr>
        <w:t>LA  CITE  SAINT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Après cela nous sommes parti et le Seigneur me dit, </w:t>
      </w:r>
      <w:r>
        <w:rPr>
          <w:color w:val="FF00FF"/>
        </w:rPr>
        <w:t xml:space="preserve">"regarde servante, je vais te montrer la cité sainte alors tu pourras aller dire  à mon peuple la grandeur des choses que j'ai pour eux." </w:t>
      </w:r>
      <w:r>
        <w:rPr/>
        <w:t xml:space="preserve"> Nous sommes monté de plus en plus haut et sommes arrivé à un endroit splendide, où il y avait des arbres si magnifiques, des pins si haut, si élévés. Tout était si magnifiques, tellement beaux. Il y avait dans cet endroit une telle sensation de paix.</w:t>
      </w:r>
    </w:p>
    <w:p>
      <w:pPr>
        <w:pStyle w:val="Normal"/>
        <w:rPr>
          <w:rFonts w:eastAsia="Times New Roman" w:cs="Times New Roman"/>
        </w:rPr>
      </w:pPr>
      <w:r>
        <w:rPr>
          <w:rFonts w:eastAsia="Times New Roman" w:cs="Times New Roman"/>
        </w:rPr>
        <w:t xml:space="preserve"> </w:t>
      </w:r>
    </w:p>
    <w:p>
      <w:pPr>
        <w:pStyle w:val="Normal"/>
        <w:rPr/>
      </w:pPr>
      <w:r>
        <w:rPr/>
        <w:t xml:space="preserve">Dans la porte de cette magnifique cité était un joli arc en ciel. Il y avait une multitude d' anges sur les deux bords de la route. Nous entrâmes par la porte et le Seigneur me dit, </w:t>
      </w:r>
      <w:r>
        <w:rPr>
          <w:color w:val="FF00FF"/>
        </w:rPr>
        <w:t>"servante, voici la cité sainte."</w:t>
      </w:r>
      <w:r>
        <w:rPr/>
        <w:t xml:space="preserve"> Nous avons marché jusqu'à ce que nous arrivions  à un jardin reémpli de roses si belles, tel que je n'en ai jamais vu auparavant sur la Terre." </w:t>
      </w:r>
    </w:p>
    <w:p>
      <w:pPr>
        <w:pStyle w:val="Normal"/>
        <w:rPr>
          <w:rFonts w:eastAsia="Times New Roman" w:cs="Times New Roman"/>
        </w:rPr>
      </w:pPr>
      <w:r>
        <w:rPr>
          <w:rFonts w:eastAsia="Times New Roman" w:cs="Times New Roman"/>
        </w:rPr>
        <w:t xml:space="preserve"> </w:t>
      </w:r>
    </w:p>
    <w:p>
      <w:pPr>
        <w:pStyle w:val="Normal"/>
        <w:rPr/>
      </w:pPr>
      <w:r>
        <w:rPr/>
        <w:t xml:space="preserve">Je lâchai la main du Seigneur, et je couru vers ce jardin. J'ai commencé à caressé ces fleurs, elles étaient si raffinées et leur odeurs était si délicieuse. J' étais sur le point de couper une fleur mais le Seigneur me dit, "non servante, tu ne peux rien prendre pour l'instant. Tu ne peux prendre de ces fleurs que lorsque mon peuple arrive ici, lorsque mon église serait dans ce lieu ,alors tu pourras prendre de ces fleurs." Mais j'ai dit "Seigneur,  je voulais prendre juste une fleur pour l'a montrer aux églises sur la Terre."  Mais le Seigneur me répondit, </w:t>
      </w:r>
      <w:r>
        <w:rPr>
          <w:color w:val="FF00FF"/>
        </w:rPr>
        <w:t>"non, servante, car mon peuple n'est pas encore ici."</w:t>
      </w:r>
      <w:r>
        <w:rPr/>
        <w:t xml:space="preserve">  J'ai vu une multitude de fleurs différentes, de toute beauté.</w:t>
      </w:r>
    </w:p>
    <w:p>
      <w:pPr>
        <w:pStyle w:val="Normal"/>
        <w:rPr>
          <w:rFonts w:eastAsia="Times New Roman" w:cs="Times New Roman"/>
        </w:rPr>
      </w:pPr>
      <w:r>
        <w:rPr>
          <w:rFonts w:eastAsia="Times New Roman" w:cs="Times New Roman"/>
        </w:rPr>
        <w:t xml:space="preserve"> </w:t>
      </w:r>
    </w:p>
    <w:p>
      <w:pPr>
        <w:pStyle w:val="Normal"/>
        <w:rPr/>
      </w:pPr>
      <w:r>
        <w:rPr/>
        <w:t xml:space="preserve">Ensuite nous avons voyagé à travers un magnifique gazon vert. Le Seigneur s'est assit sur l'herbe, et avec un merveilleux sourire me dit, </w:t>
      </w:r>
      <w:r>
        <w:rPr>
          <w:color w:val="FF00FF"/>
        </w:rPr>
        <w:t>"servante, tout ce que tu vois et touche, je l'ai préparé pour mon peuple."</w:t>
      </w:r>
    </w:p>
    <w:p>
      <w:pPr>
        <w:pStyle w:val="Normal"/>
        <w:rPr>
          <w:rFonts w:eastAsia="Times New Roman" w:cs="Times New Roman"/>
        </w:rPr>
      </w:pPr>
      <w:r>
        <w:rPr>
          <w:rFonts w:eastAsia="Times New Roman" w:cs="Times New Roman"/>
        </w:rPr>
        <w:t xml:space="preserve"> </w:t>
      </w:r>
    </w:p>
    <w:p>
      <w:pPr>
        <w:pStyle w:val="Normal"/>
        <w:rPr/>
      </w:pPr>
      <w:r>
        <w:rPr/>
        <w:t xml:space="preserve">De là, nous sommes arrivé à un endroit avec un énorme arbre rempli de fruits. Alors je demandai , "Seigneur, c'est quoi cet arbre ,et qu'est-ce que c'est que tous ces fruits? J' étais sur le point d'arracher un des fruits quand le Seigneur me dit encore une fois, </w:t>
      </w:r>
      <w:r>
        <w:rPr>
          <w:color w:val="FF00FF"/>
        </w:rPr>
        <w:t>"non, servante, tu ne peux pas prendre de ces fruits encore, car cet arbre est l'arbre de Vie,  mon peuple mangera de ces fruits quand ils seront ici. Pour l'instant, tu ne peux rien en prendre, jusqu'à ce que tous soit arrivé ici.</w:t>
      </w:r>
      <w:r>
        <w:rPr/>
        <w:t xml:space="preserve">  L'arbre avait des fruits tellement beaux.</w:t>
      </w:r>
    </w:p>
    <w:p>
      <w:pPr>
        <w:pStyle w:val="Normal"/>
        <w:rPr>
          <w:rFonts w:eastAsia="Times New Roman" w:cs="Times New Roman"/>
        </w:rPr>
      </w:pPr>
      <w:r>
        <w:rPr>
          <w:rFonts w:eastAsia="Times New Roman" w:cs="Times New Roman"/>
        </w:rPr>
        <w:t xml:space="preserve"> </w:t>
      </w:r>
    </w:p>
    <w:p>
      <w:pPr>
        <w:pStyle w:val="Normal"/>
        <w:rPr/>
      </w:pPr>
      <w:r>
        <w:rPr/>
        <w:t xml:space="preserve">Nous avons poursuivi notre route,et je vis des papillons et des animaux magnifiques. Le Seigneur dit, </w:t>
      </w:r>
      <w:r>
        <w:rPr>
          <w:color w:val="FF00FF"/>
        </w:rPr>
        <w:t xml:space="preserve">"servante, toutes ces choses, je les ai préparé pour mon peuple. Dit à mon peuple, que très bientôt, ils seront ici, dans cette cité sainte." </w:t>
      </w:r>
    </w:p>
    <w:p>
      <w:pPr>
        <w:pStyle w:val="Normal"/>
        <w:rPr>
          <w:rFonts w:eastAsia="Times New Roman" w:cs="Times New Roman"/>
        </w:rPr>
      </w:pPr>
      <w:r>
        <w:rPr>
          <w:rFonts w:eastAsia="Times New Roman" w:cs="Times New Roman"/>
        </w:rPr>
        <w:t xml:space="preserve"> </w:t>
      </w:r>
    </w:p>
    <w:p>
      <w:pPr>
        <w:pStyle w:val="Normal"/>
        <w:rPr/>
      </w:pPr>
      <w:r>
        <w:rPr/>
        <w:t xml:space="preserve">Nous avons continué notre visite et nous sommes arrivés à un autre lieu si splendide, avec des arbres et des pins gigantesques.  Le Seineur me dit, </w:t>
      </w:r>
      <w:r>
        <w:rPr>
          <w:color w:val="FF00FF"/>
        </w:rPr>
        <w:t>"servante, tout ceci sont pour mon peuple. Servante approches-toi car je vais te montrer des merveilles."</w:t>
      </w:r>
    </w:p>
    <w:p>
      <w:pPr>
        <w:pStyle w:val="Normal"/>
        <w:rPr>
          <w:rFonts w:eastAsia="Times New Roman" w:cs="Times New Roman"/>
        </w:rPr>
      </w:pPr>
      <w:r>
        <w:rPr>
          <w:rFonts w:eastAsia="Times New Roman" w:cs="Times New Roman"/>
        </w:rPr>
        <w:t xml:space="preserve"> </w:t>
      </w:r>
    </w:p>
    <w:p>
      <w:pPr>
        <w:pStyle w:val="Normal"/>
        <w:rPr/>
      </w:pPr>
      <w:r>
        <w:rPr/>
        <w:t xml:space="preserve">Alors nous sommes arrivé dans un endroit plein d'anges.  Il y avait là un ange géant qui avait une trompette à la bouche. "Et je dis, Seigneur, et cet ange, que veut dire tout ceci?" Le Seigneur me répond, </w:t>
      </w:r>
      <w:r>
        <w:rPr>
          <w:color w:val="FF00FF"/>
        </w:rPr>
        <w:t>"regarde servante, cet ange attend un signal venant de moi, pour commencer à sonner la trompette, et quand il commencera à sonner la trompette, mon peuple sera enlévé et transformé. Mais soit sûr servante, que seul ceux qui veillent entendront le son de la trompette! Alors vas, et dit à mon peuple de veiller. Dis leur de ne pas s'endormir ,car si vous dormez, vous n'entendrez pas la trompette; dis à mon peuple de veiller, car ceux qui dorment, ne seront pas enlévé."</w:t>
      </w:r>
    </w:p>
    <w:p>
      <w:pPr>
        <w:pStyle w:val="Normal"/>
        <w:rPr>
          <w:rFonts w:eastAsia="Times New Roman" w:cs="Times New Roman"/>
        </w:rPr>
      </w:pPr>
      <w:r>
        <w:rPr>
          <w:rFonts w:eastAsia="Times New Roman" w:cs="Times New Roman"/>
        </w:rPr>
        <w:t xml:space="preserve"> </w:t>
      </w:r>
    </w:p>
    <w:p>
      <w:pPr>
        <w:pStyle w:val="Normal"/>
        <w:rPr/>
      </w:pPr>
      <w:r>
        <w:rPr/>
        <w:t xml:space="preserve">L'ange était si grand et si beau, et derrière lui, il y avait encore beaucoup plus d'anges, chacun ayant une trompette plus petite. Les trompettes étaient faites d'or, et étaient toutes brillantes.  Le Seigneur dit, </w:t>
      </w:r>
      <w:r>
        <w:rPr>
          <w:color w:val="FF00FF"/>
        </w:rPr>
        <w:t xml:space="preserve">"servante, dis à mon peuple de se tenir prêts, car Je suis sur le point de </w:t>
      </w:r>
    </w:p>
    <w:p>
      <w:pPr>
        <w:pStyle w:val="Normal"/>
        <w:rPr>
          <w:color w:val="FF00FF"/>
        </w:rPr>
      </w:pPr>
      <w:r>
        <w:rPr>
          <w:color w:val="FF00FF"/>
        </w:rPr>
        <w:t>donner l'ordre pour que la trompette sonne."</w:t>
      </w:r>
    </w:p>
    <w:p>
      <w:pPr>
        <w:pStyle w:val="Normal"/>
        <w:rPr>
          <w:rFonts w:eastAsia="Times New Roman" w:cs="Times New Roman"/>
        </w:rPr>
      </w:pPr>
      <w:r>
        <w:rPr>
          <w:rFonts w:eastAsia="Times New Roman" w:cs="Times New Roman"/>
        </w:rPr>
        <w:t xml:space="preserve"> </w:t>
      </w:r>
    </w:p>
    <w:p>
      <w:pPr>
        <w:pStyle w:val="Normal"/>
        <w:rPr/>
      </w:pPr>
      <w:r>
        <w:rPr/>
        <w:t xml:space="preserve">Nous avons continué et le Seigneur me dit, </w:t>
      </w:r>
      <w:r>
        <w:rPr>
          <w:color w:val="FF00FF"/>
        </w:rPr>
        <w:t>"regarde servante, Je vais te montré le trône de mon Père. Je ne te l'ai pas montré encore, mais Je vais te le montré maintenant, ainsi, tu pourras dire à mon peuple que mon Père est réel et que Je suis réel aussi."</w:t>
      </w:r>
      <w:r>
        <w:rPr/>
        <w:t xml:space="preserve"> Nous avons tous </w:t>
      </w:r>
    </w:p>
    <w:p>
      <w:pPr>
        <w:pStyle w:val="Normal"/>
        <w:rPr/>
      </w:pPr>
      <w:r>
        <w:rPr/>
        <w:t>commencé à marcher, le Seigneur, les anges et moi. Alors que nous étions encore loin du trône du Père, j'ai senti que je n'en pouvais plus, je ne pouvais plus tenir devant tant de puissance et de gloire. Pendant que nous nous approchions de plus en plus près, je me sentais comme une plume, et je pouvais à peine marcher. Si les anges ne m'avaient pas tenu, il est clair que je ne pouvais plus continué.</w:t>
      </w:r>
    </w:p>
    <w:p>
      <w:pPr>
        <w:pStyle w:val="Normal"/>
        <w:rPr>
          <w:rFonts w:eastAsia="Times New Roman" w:cs="Times New Roman"/>
        </w:rPr>
      </w:pPr>
      <w:r>
        <w:rPr>
          <w:rFonts w:eastAsia="Times New Roman" w:cs="Times New Roman"/>
        </w:rPr>
        <w:t xml:space="preserve"> </w:t>
      </w:r>
    </w:p>
    <w:p>
      <w:pPr>
        <w:pStyle w:val="Normal"/>
        <w:rPr/>
      </w:pPr>
      <w:r>
        <w:rPr/>
        <w:t>Nous sommes arrivés au Trône du Père, et je pouvais sentir une telle puissance se dégageait du Trône; une puissante éclaire sortait du Trône,</w:t>
      </w:r>
    </w:p>
    <w:p>
      <w:pPr>
        <w:pStyle w:val="Normal"/>
        <w:rPr/>
      </w:pPr>
      <w:r>
        <w:rPr/>
        <w:t>c'était si glorieux et si grand! Le Trône était entouré de tant de puissance, il était éclatant d'or!  Il y avait quelqu'un assis là sur le trône, mais</w:t>
      </w:r>
    </w:p>
    <w:p>
      <w:pPr>
        <w:pStyle w:val="Normal"/>
        <w:rPr/>
      </w:pPr>
      <w:r>
        <w:rPr/>
        <w:t>je ne pouvais pas voir son visage. Je ne pouvais  pas supporter la puissance qui se dégageaint du Trône. Je pouvais voir Le Père de la taille en bas mais de la taille vers le haut, impossible de le voir car alors, je suis tombeé par terre; il m'était impossible de faire face à tant de puissance et de gloire.</w:t>
      </w:r>
    </w:p>
    <w:p>
      <w:pPr>
        <w:pStyle w:val="Normal"/>
        <w:rPr>
          <w:rFonts w:eastAsia="Times New Roman" w:cs="Times New Roman"/>
        </w:rPr>
      </w:pPr>
      <w:r>
        <w:rPr>
          <w:rFonts w:eastAsia="Times New Roman" w:cs="Times New Roman"/>
        </w:rPr>
        <w:t xml:space="preserve"> </w:t>
      </w:r>
    </w:p>
    <w:p>
      <w:pPr>
        <w:pStyle w:val="Normal"/>
        <w:rPr/>
      </w:pPr>
      <w:r>
        <w:rPr/>
        <w:t>Après cela j'ai vu 24 anciens louant et glorifiant le Nom du Seigneur. J'ai vu d'énormes archanges qui glorifiaient le Nom du Seigneur.</w:t>
      </w:r>
    </w:p>
    <w:p>
      <w:pPr>
        <w:pStyle w:val="Normal"/>
        <w:rPr/>
      </w:pPr>
      <w:r>
        <w:rPr/>
        <w:t>Les 24 anciens se prosternaient et disaient," Saint, Saint, Saint est-Tu oh Seigneur!"  Les anges n'ont jamais cesser de glorifier ni de louer le Nom du Seigneur.  Un feu incroyable sortait du Trône, et il y avait tant de belles choses qui sortaient du Trône.</w:t>
      </w:r>
    </w:p>
    <w:p>
      <w:pPr>
        <w:pStyle w:val="Normal"/>
        <w:rPr>
          <w:rFonts w:eastAsia="Times New Roman" w:cs="Times New Roman"/>
        </w:rPr>
      </w:pPr>
      <w:r>
        <w:rPr>
          <w:rFonts w:eastAsia="Times New Roman" w:cs="Times New Roman"/>
        </w:rPr>
        <w:t xml:space="preserve"> </w:t>
      </w:r>
    </w:p>
    <w:p>
      <w:pPr>
        <w:pStyle w:val="Normal"/>
        <w:rPr/>
      </w:pPr>
      <w:r>
        <w:rPr/>
        <w:t>Puis nous sommes partis et sommes arrivés à un lieu où il y avait un ange géant. J'ai dis, " Seigneur, qui est cet ange?"  Le Seigneur me</w:t>
      </w:r>
    </w:p>
    <w:p>
      <w:pPr>
        <w:pStyle w:val="Normal"/>
        <w:rPr/>
      </w:pPr>
      <w:r>
        <w:rPr/>
        <w:t xml:space="preserve">répond, </w:t>
      </w:r>
      <w:r>
        <w:rPr>
          <w:color w:val="FF00FF"/>
        </w:rPr>
        <w:t>"servante regarde, voici l'ange Gabriel, et regarde cet autre ange, c'est Michaël."</w:t>
      </w:r>
      <w:r>
        <w:rPr/>
        <w:t xml:space="preserve"> Ils étaient si grand et si beaux.  Le Seigneur me dit encore, </w:t>
      </w:r>
      <w:r>
        <w:rPr>
          <w:color w:val="FF00FF"/>
        </w:rPr>
        <w:t>"servante, dis à mon peuple que l'ange Gabriel et l'ange Michaël existent réellement."</w:t>
      </w:r>
    </w:p>
    <w:p>
      <w:pPr>
        <w:pStyle w:val="Normal"/>
        <w:rPr>
          <w:rFonts w:eastAsia="Times New Roman" w:cs="Times New Roman"/>
        </w:rPr>
      </w:pPr>
      <w:r>
        <w:rPr>
          <w:rFonts w:eastAsia="Times New Roman" w:cs="Times New Roman"/>
        </w:rPr>
        <w:t xml:space="preserve"> </w:t>
      </w:r>
    </w:p>
    <w:p>
      <w:pPr>
        <w:pStyle w:val="Normal"/>
        <w:rPr/>
      </w:pPr>
      <w:r>
        <w:rPr/>
        <w:t xml:space="preserve">Plus tard, le Seigneur me dit, </w:t>
      </w:r>
      <w:r>
        <w:rPr>
          <w:color w:val="FF00FF"/>
        </w:rPr>
        <w:t>"servante, viens ici, car je vais te montrer le fouet? "</w:t>
      </w:r>
      <w:r>
        <w:rPr/>
        <w:t xml:space="preserve"> Nous sommes arrivés à un endroit où j'ai vu le Seigneur sortir un fouet qui avait trois bout. Il le frappa contre une très grande chaise, et dit, </w:t>
      </w:r>
      <w:r>
        <w:rPr>
          <w:color w:val="FF00FF"/>
        </w:rPr>
        <w:t>"servante, ceci est pour les désobéissants, ceci est pour ceux qui ne veulent pas obéir à Ma Parole. Puisqu'ils ne veulent pas obéir à Ma Parole, eh bien, Je les foueterai, avec ce fouet, car Je chatie ceux que J'aime."</w:t>
      </w:r>
      <w:r>
        <w:rPr/>
        <w:t xml:space="preserve">  J'ai vu comment le Seigneur a flagélé cette chaise avec le fouet, et je Lui ai dit, " Père s'il te plait, ne me fouette pas  avec ce fouet!"  Il répondit,  </w:t>
      </w:r>
      <w:r>
        <w:rPr>
          <w:color w:val="FF00FF"/>
        </w:rPr>
        <w:t>"Eh bien, servante, alors obéït, parce que, tous ceux qui ne m'obéisse pas, Je discipline."</w:t>
      </w:r>
      <w:r>
        <w:rPr/>
        <w:t xml:space="preserve"> ( Apoc. 3:19  Moi Je reprends et Je chatie tous ceux que j'aime. Aie donc du zèle, et répens- toi.)</w:t>
      </w:r>
    </w:p>
    <w:p>
      <w:pPr>
        <w:pStyle w:val="Normal"/>
        <w:rPr>
          <w:rFonts w:eastAsia="Times New Roman" w:cs="Times New Roman"/>
        </w:rPr>
      </w:pPr>
      <w:r>
        <w:rPr>
          <w:rFonts w:eastAsia="Times New Roman" w:cs="Times New Roman"/>
        </w:rPr>
        <w:t xml:space="preserve"> </w:t>
      </w:r>
    </w:p>
    <w:p>
      <w:pPr>
        <w:pStyle w:val="Normal"/>
        <w:rPr/>
      </w:pPr>
      <w:r>
        <w:rPr/>
        <w:t xml:space="preserve">Après cela, le Seigneur m'a emmené à un lieu si précieux, où je vis plus de couronnes.  Mais ces couronnes avaient déjà des noms écrit dessus et ils étaient plein des perles!  Le Seigneur me dit, " </w:t>
      </w:r>
      <w:r>
        <w:rPr>
          <w:color w:val="FF00FF"/>
        </w:rPr>
        <w:t>regarde servante, cet couronne ici est pour mon serviteur Yiye Avila, et cet autre est pour mon serviteur Arturo Garcia."</w:t>
      </w:r>
      <w:r>
        <w:rPr/>
        <w:t xml:space="preserve">  Les couronnes étaient précieuses!  Sur une autre couronne était écrit " Aida Vadillo",  un autre avait le nom de " Miguel Duran," et un autre avait "Armando Duran."  " Seigneur, j'ai dit, à présent, je peux voir les couronnes des serviteurs." J'ai aussi vu des couronnes pour "Pablo Pintado", et "Nahum Zamudio."</w:t>
      </w:r>
    </w:p>
    <w:p>
      <w:pPr>
        <w:pStyle w:val="Normal"/>
        <w:rPr>
          <w:rFonts w:eastAsia="Times New Roman" w:cs="Times New Roman"/>
        </w:rPr>
      </w:pPr>
      <w:r>
        <w:rPr>
          <w:rFonts w:eastAsia="Times New Roman" w:cs="Times New Roman"/>
        </w:rPr>
        <w:t xml:space="preserve"> </w:t>
      </w:r>
    </w:p>
    <w:p>
      <w:pPr>
        <w:pStyle w:val="Normal"/>
        <w:rPr/>
      </w:pPr>
      <w:r>
        <w:rPr/>
        <w:t xml:space="preserve">Le Seigneur dit, </w:t>
      </w:r>
      <w:r>
        <w:rPr>
          <w:color w:val="FF00FF"/>
        </w:rPr>
        <w:t>"servante, ici tu as vu. Ceci est pour te montrer les couronnes de mes serviteurs qui travaillent dans ma vigne, je les ai ici. Ainsi tu peux voir, mes serviteurs qui prêchent Ma Parole.  J'ai de grandes récompenses pour eux. "</w:t>
      </w:r>
      <w:r>
        <w:rPr/>
        <w:t xml:space="preserve"> J'ai vu des milliers et des milliers de couronnes, tous avec des noms.</w:t>
      </w:r>
    </w:p>
    <w:p>
      <w:pPr>
        <w:pStyle w:val="Normal"/>
        <w:rPr>
          <w:rFonts w:eastAsia="Times New Roman" w:cs="Times New Roman"/>
        </w:rPr>
      </w:pPr>
      <w:r>
        <w:rPr>
          <w:rFonts w:eastAsia="Times New Roman" w:cs="Times New Roman"/>
        </w:rPr>
        <w:t xml:space="preserve"> </w:t>
      </w:r>
    </w:p>
    <w:p>
      <w:pPr>
        <w:pStyle w:val="Normal"/>
        <w:rPr/>
      </w:pPr>
      <w:r>
        <w:rPr/>
        <w:t xml:space="preserve">Puis je touchai une autre couronne, mais cette couronne avait commencé à perdre toutes ses pierres précieuses. "Seigneur dis-je, ne permet pas que celle-ci soit ma couronne." </w:t>
      </w:r>
      <w:r>
        <w:rPr>
          <w:color w:val="FF00FF"/>
        </w:rPr>
        <w:t>Le Seigneur dit regarde servante, voici ce qui arrive à ceux qui ne veulent plus travailler dans ma vigne,</w:t>
      </w:r>
    </w:p>
    <w:p>
      <w:pPr>
        <w:pStyle w:val="Normal"/>
        <w:rPr>
          <w:color w:val="FF00FF"/>
        </w:rPr>
      </w:pPr>
      <w:r>
        <w:rPr>
          <w:color w:val="FF00FF"/>
        </w:rPr>
        <w:t>pour ceux qui préfèrent me tourner le dos plutôt que de me louer. Regarde servante, ceux de mes serviteurs qui ne veulent plus me louer,eh bien, voici ce qui arrive à leurs couronnes.Voici ce qui arrive aux couronnes des serviteurs qui ne veulent plus travailler dans ma vigne."</w:t>
      </w:r>
    </w:p>
    <w:p>
      <w:pPr>
        <w:pStyle w:val="Normal"/>
        <w:rPr/>
      </w:pPr>
      <w:r>
        <w:rPr>
          <w:rFonts w:eastAsia="Times New Roman" w:cs="Times New Roman"/>
        </w:rPr>
        <w:t xml:space="preserve"> </w:t>
      </w:r>
      <w:r>
        <w:rPr/>
        <w:t>( Apoc. 3: 11 ).</w:t>
      </w:r>
    </w:p>
    <w:p>
      <w:pPr>
        <w:pStyle w:val="Normal"/>
        <w:rPr>
          <w:rFonts w:eastAsia="Times New Roman" w:cs="Times New Roman"/>
        </w:rPr>
      </w:pPr>
      <w:r>
        <w:rPr>
          <w:rFonts w:eastAsia="Times New Roman" w:cs="Times New Roman"/>
        </w:rPr>
        <w:t xml:space="preserve"> </w:t>
      </w:r>
    </w:p>
    <w:p>
      <w:pPr>
        <w:pStyle w:val="Normal"/>
        <w:rPr/>
      </w:pPr>
      <w:r>
        <w:rPr/>
        <w:t>Ensuite le Seigneur m 'emmena à un autre lieu magnifique où je vis une multitude des gens qui dormaient. Ils avaient des robes si blanches.</w:t>
      </w:r>
    </w:p>
    <w:p>
      <w:pPr>
        <w:pStyle w:val="Normal"/>
        <w:rPr/>
      </w:pPr>
      <w:r>
        <w:rPr/>
        <w:t>Je dit, " Seigneur, qui sont tous ces gens?" Et le Seigneur me répondit, " servante, regarde tous ces gens sont ceux qui sont mort sur la Terre,</w:t>
      </w:r>
    </w:p>
    <w:p>
      <w:pPr>
        <w:pStyle w:val="Normal"/>
        <w:rPr/>
      </w:pPr>
      <w:r>
        <w:rPr/>
        <w:t>et maintenant ils se réposent ici dans le paradis, et lorsque je donnerai l'ordre pour sonner la trompette, ceux qui sont morts, réssusciteront les premiers, puis ceux qui sont vivants sur la Terre." Il y avaient tant des gens dans le paradis et leurs robes étaient si blanches.</w:t>
      </w:r>
    </w:p>
    <w:p>
      <w:pPr>
        <w:pStyle w:val="Normal"/>
        <w:rPr/>
      </w:pPr>
      <w:r>
        <w:rPr>
          <w:rFonts w:eastAsia="Times New Roman" w:cs="Times New Roman"/>
        </w:rPr>
        <w:t xml:space="preserve"> </w:t>
      </w:r>
      <w:r>
        <w:rPr/>
        <w:t>( 1 Thessaloniciens 4:16-17 )</w:t>
      </w:r>
    </w:p>
    <w:p>
      <w:pPr>
        <w:pStyle w:val="Normal"/>
        <w:rPr>
          <w:rFonts w:eastAsia="Times New Roman" w:cs="Times New Roman"/>
        </w:rPr>
      </w:pPr>
      <w:r>
        <w:rPr>
          <w:rFonts w:eastAsia="Times New Roman" w:cs="Times New Roman"/>
        </w:rPr>
        <w:t xml:space="preserve"> </w:t>
      </w:r>
    </w:p>
    <w:p>
      <w:pPr>
        <w:pStyle w:val="Normal"/>
        <w:rPr/>
      </w:pPr>
      <w:r>
        <w:rPr/>
        <w:t>Personne ne parlait à l'autre,  ils étaient juste  endormis, profondement endormis. Et le Seigneur me dit, " servante ils se réposent, mais quand la trompette sonnera, ceux -ci réssusciteront le premier, ensuite, avec ceux qui sont vivants, seront tous enlévés pour être avec moi.  Alors nous pourrons célébrer les Noces de l'Agneau."</w:t>
      </w:r>
    </w:p>
    <w:p>
      <w:pPr>
        <w:pStyle w:val="Normal"/>
        <w:rPr>
          <w:rFonts w:eastAsia="Times New Roman" w:cs="Times New Roman"/>
        </w:rPr>
      </w:pPr>
      <w:r>
        <w:rPr>
          <w:rFonts w:eastAsia="Times New Roman" w:cs="Times New Roman"/>
        </w:rPr>
        <w:t xml:space="preserve"> </w:t>
      </w:r>
    </w:p>
    <w:p>
      <w:pPr>
        <w:pStyle w:val="Normal"/>
        <w:rPr/>
      </w:pPr>
      <w:r>
        <w:rPr/>
        <w:t>(  Fi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3:11:36Z</dcterms:created>
  <dc:creator/>
  <dc:description/>
  <dc:language>en-US</dc:language>
  <cp:lastModifiedBy/>
  <cp:lastPrinted>2113-01-01T00:00:00Z</cp:lastPrinted>
  <dcterms:modified xsi:type="dcterms:W3CDTF">2009-10-31T00:24:40Z</dcterms:modified>
  <cp:revision>1</cp:revision>
  <dc:subject/>
  <dc:title/>
</cp:coreProperties>
</file>