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>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>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>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by H. A. Ba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Y H. A. BAK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aoli, Form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sionary to Tibet, China, and Form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 of THE THREE WORLDS, V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OND THE VEIL, PLAINS OF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LOOM, and other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ed by The Osterhus Publishing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00 W. Broadway, Minneapolis, Minn. 55422, U.S.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book has not been and will not be copyrigh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This book has been republished in an edited form. Those graphics which are not directly relat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ok context have been removed. This was done because of the extremely poor quality of said graph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repulbished in Adobe (.pdf) format by Thomas S. Gibson, 1125 - 6 Ave, Wainwright, AB T9W 1G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nada; email: tsgibson@telusplanet.net; The Prophetic Word web page: http://prophetic-word.or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Reader ---------------------------------------------------------------------------------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oud Of Witnesses --------------------------------------------------------------------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P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Introduction ------------------------------------------------------------------------------------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The New Jerusalem, The New Earth and the Ultimate Kingdom --------------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The New Jerusalem (continued) -------------------------------------------------------- 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The Heavenly Plains ------------------------------------------------------------------------ 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Jesus, The Life of New Jerusalem ------------------------------------------------------- 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 The Inhabitants of the New Jerusalem ------------------------------------------------ 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I. Perfected Body and Body Senses -------------------------------------------------------- 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X. Perfected Soul and Spirit ------------------------------------------------------------------- 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. Angels Serving In Heaven ----------------------------------------------------------------- 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. Saints Serving In Heaven ------------------------------------------------------------------ 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I. Angels Serving On Earth ------------------------------------------------------------------ 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II. Angels Serving On Earth (continued) -------------------------------------------------- 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V. Who Are Best Prepared To Serve With the Angels -------------------------------- 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V. The Way To Heaven With The Angels ------------------------------------------------ 1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ripture References ------------------------------------------------------------------------ 1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 THE RE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for many years I have been a missionary in China for the express purpo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ding man out of darkness into the land of endless light, at the same time, I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ss, I had most vague ideas of that land toward which we journeyed. I bel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was a land of eternal bliss where we worshipped God in His presenc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in heaven were, in my opinion, airy angel-like beings who were inexpress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ppy. There was, of course, the New Jerusalem with golden streets and the Thr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. Beyond these conceptions of heaven all else was vague, misty and unreal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ptism of the Holy Spirit had made Jesus and life in Him very real, a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eternal life had also become living realities. But I had few definite idea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here came a mighty outpouring of the Holy Spirit upon the orphan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nese children that we conducted for ten years. At that time these children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 more vague ideas of heaven than I had were, day after day and night after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ght away in the spirit to see the realms of the eternal worlds. The curta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arates the temporal from the eternal was drawn aside and the children saw wo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eaven and the life beyond the grave. The account of these experiences is writt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book, VISIONS BEYOND THE VEIL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ow in its fourth edition, and translat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langu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eyes were opened to the wonders of the life beyond the grave. The importanc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er knowledge of these realities having come to me strongly, it seemed to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of the Lord to bring to my hand tracts, letters and books from different cor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earth, dealing with visions beyond the veil, such as had come so unexpectedl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orphan children. it was marvelous to read how the experiences of others check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 with those given the Chinese children. Nowhere was there dis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s amazed, too, to find that most wonderful and detailed visions of the life t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been given to saints of God from time to time and that some inspiring book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cts have been circulated in various lands in, or before, the last century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The r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se revelations, as well as the visions given our orphan children, un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inting of the Holy Spirit, have made to me the life beyond the grave a la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ies, while the things of this earth have become more and more the misty sha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I had been in such ignorance of the life of the world to come, and because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have so transformed my own life and my work on the mission field, I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d to gather together the best of the things that had come to my knowledge i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The Book “Vision Beyond the Veil” has been republished by Thomas S. Gibson and is availabl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obe .pdf format on the web page “The Prophetic Word” at http://prophetic-word.org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As this was originally published in the late 1930’s or early 1940’s the reference is to the 19th centu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 and another, and to put the material in book form available to my friends at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 has greatly blessed with gifts of the Holy Spirit many of the people of the 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es with whom I work in the mountains of Yunnan, West China. Man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erly had no conception of a Paradise and the City of God have been caught up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irit to see the very things related in this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ew of these experiences I firmly believe that, although the reader may find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gs herein related new to him, as they were to me, nevertheless, they will be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true revelations from God of the life beyond the gr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the reader first of all please read the "Cloud of Witnesses" and note the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ted, and the tracts, and publications from well-known publishers,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ons in their time were considered orthodox by the churches of their day. It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seen, too, that many of the writers from whom I quote were men whose sane vie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things of God and whose spiritual life were not questio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this book is in some ways unique and deals with questions of great import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the reader carefully and open-mindedly read the Introduction in Chapter I? I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is will prepare all readers to accept, as I do, the truth of these revelation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of God to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ound it impracticable and unnecessary to quote authority in detail for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s herein given. In some instances I have given direct quotations and in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ited the authority of persons whose visions substantiate certain statements. In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s I make definite statements with further substantiation. I want to make clea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hat I have not given as direct quotations, or without reference to authority,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no statements so far as I am aware, made in this book that are not backed by di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in visions, or by the principles arising therefrom, or coming from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revelations from the Lord. Where definite statements are made that seem r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ling and dogmatic, let it be borne in mind that these are not unwarr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rtions, but truths revealed in the body of the material that is the source of autho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the land to which we journey should be of greatest concern and interest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life, we should find out all we can about that blessed land of Prom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ly, will the readers of this book who have further revelations concern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s herein discussed, or who have, or know, of other books and tracts deal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velations, or who know of persons raised from the dead, be kind enoug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such information to our home representative, The Christ Mission, 330 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man Street, Youngstown 3,. O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help in spreading these truths by loaning your book to friends. A book can travel far. Help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. Keep yours mov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ripture references are followed by numbers thus: l, 2, 3, etc. These numbers refer to large numbe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ack of the book where chapter and verse quoted are indicated. H. A. Bak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CLOUD OF WITNESS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ibliograph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Witness of V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Book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s and Wonders</w:t>
      </w:r>
      <w:r>
        <w:rPr>
          <w:rFonts w:eastAsia="Times New Roman" w:cs="Times New Roman" w:ascii="Times New Roman" w:hAnsi="Times New Roman"/>
          <w:sz w:val="24"/>
          <w:szCs w:val="24"/>
        </w:rPr>
        <w:t>, by Mrs. M. B. Woodworth-Etter, contains an account of a v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O. G. Wood, an infidel co-worker with Robert Ingersoll, who, still in a sta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idelity and rebellion against God, was caught up to heaven while he lay in a sta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ce for twenty-four hours. This and other cases show that visions are not give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sis of especial spiritual experiences, or a close walk with God. This infidel was l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ted at the age of eighty-two and healed of a crippled condition that had last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fteen years. (Book out of pri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s of the Holy Ghost</w:t>
      </w:r>
      <w:r>
        <w:rPr>
          <w:rFonts w:eastAsia="Times New Roman" w:cs="Times New Roman" w:ascii="Times New Roman" w:hAnsi="Times New Roman"/>
          <w:sz w:val="24"/>
          <w:szCs w:val="24"/>
        </w:rPr>
        <w:t>, by M. B. Woodworth-Ether, page 321. (Out of pri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 the Jaws of Death</w:t>
      </w:r>
      <w:r>
        <w:rPr>
          <w:rFonts w:eastAsia="Times New Roman" w:cs="Times New Roman" w:ascii="Times New Roman" w:hAnsi="Times New Roman"/>
          <w:sz w:val="24"/>
          <w:szCs w:val="24"/>
        </w:rPr>
        <w:t>, Conference Press, 912 Belmont Avenue, Chicago, Illino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a Muros</w:t>
      </w:r>
      <w:r>
        <w:rPr>
          <w:rFonts w:eastAsia="Times New Roman" w:cs="Times New Roman" w:ascii="Times New Roman" w:hAnsi="Times New Roman"/>
          <w:sz w:val="24"/>
          <w:szCs w:val="24"/>
        </w:rPr>
        <w:t>, by Rebecca Ruther Springer. David C. Cook Publishing Co., Elgin, Illino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ions of the Spiritual World</w:t>
      </w:r>
      <w:r>
        <w:rPr>
          <w:rFonts w:eastAsia="Times New Roman" w:cs="Times New Roman" w:ascii="Times New Roman" w:hAnsi="Times New Roman"/>
          <w:sz w:val="24"/>
          <w:szCs w:val="24"/>
        </w:rPr>
        <w:t>, by Sadhu Sundar Singh. An account of the remark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 of this well-known Hindu saint who lived so selflessly, worldlessly, and Christ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 and who was repeatedly caught up to heaven in vision. The MacMillin Co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ras,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adhu</w:t>
      </w:r>
      <w:r>
        <w:rPr>
          <w:rFonts w:eastAsia="Times New Roman" w:cs="Times New Roman" w:ascii="Times New Roman" w:hAnsi="Times New Roman"/>
          <w:sz w:val="24"/>
          <w:szCs w:val="24"/>
        </w:rPr>
        <w:t>, by Streeter and Appasamy. The MacMillin Co, Madras,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ions of Heaven and Hell</w:t>
      </w:r>
      <w:r>
        <w:rPr>
          <w:rFonts w:eastAsia="Times New Roman" w:cs="Times New Roman" w:ascii="Times New Roman" w:hAnsi="Times New Roman"/>
          <w:sz w:val="24"/>
          <w:szCs w:val="24"/>
        </w:rPr>
        <w:t>, by John Bunyan. The Gospel Publishing Hou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, Missou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ions Beyond the Veil</w:t>
      </w:r>
      <w:r>
        <w:rPr>
          <w:rFonts w:eastAsia="Times New Roman" w:cs="Times New Roman" w:ascii="Times New Roman" w:hAnsi="Times New Roman"/>
          <w:sz w:val="24"/>
          <w:szCs w:val="24"/>
        </w:rPr>
        <w:t>, by H. A. Baker, Christ Mission, Youngstown, O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racles of Today</w:t>
      </w:r>
      <w:r>
        <w:rPr>
          <w:rFonts w:eastAsia="Times New Roman" w:cs="Times New Roman" w:ascii="Times New Roman" w:hAnsi="Times New Roman"/>
          <w:sz w:val="24"/>
          <w:szCs w:val="24"/>
        </w:rPr>
        <w:t>, by J. W. Adams, M. A.; foreword by Stephen Jeffreys. Out of pr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Adams, a vicar of the Church of England, associated with Stephen Jeffreys in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is wonderful campaigns in England. From childhood Mr. Adams was one of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s, by no means uncommon, who could see through the veil that hides th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spirits. In Chapter Vl.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y Years With Spirits</w:t>
      </w:r>
      <w:r>
        <w:rPr>
          <w:rFonts w:eastAsia="Times New Roman" w:cs="Times New Roman" w:ascii="Times New Roman" w:hAnsi="Times New Roman"/>
          <w:sz w:val="24"/>
          <w:szCs w:val="24"/>
        </w:rPr>
        <w:t>, he corroborates what is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It is most likely that all the books listed here are out of print since these references are for the ti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iginal publication, which was in the 1940’s. However, one might be able to find these in used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volume in so far as he touches on the same points. (Book out of pri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enes Beyond the Grave</w:t>
      </w:r>
      <w:r>
        <w:rPr>
          <w:rFonts w:eastAsia="Times New Roman" w:cs="Times New Roman" w:ascii="Times New Roman" w:hAnsi="Times New Roman"/>
          <w:sz w:val="24"/>
          <w:szCs w:val="24"/>
        </w:rPr>
        <w:t>, by Marietta Davis, who for nine days, free from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ckness, lay in a state of trance from which she could not be awakened. Dur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in vision she was caught up to heaven to see conditions in the Infant Paradis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saw in part other sections of heaven as well as parts of hell. Her book was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hundred years ago. (Out of pri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y book, “Visions Beyond the Veil”, a sequel to this present volume should be read in this conn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rac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Heaven, But Not of Heaven</w:t>
      </w:r>
      <w:r>
        <w:rPr>
          <w:rFonts w:eastAsia="Times New Roman" w:cs="Times New Roman" w:ascii="Times New Roman" w:hAnsi="Times New Roman"/>
          <w:sz w:val="24"/>
          <w:szCs w:val="24"/>
        </w:rPr>
        <w:t>, an account of a vision given to General William Boo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nder of the Salvation Army. Free Tract Society, 746 Crocker Street, Los Ange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ifor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ision of a Wesleyan Lady</w:t>
      </w:r>
      <w:r>
        <w:rPr>
          <w:rFonts w:eastAsia="Times New Roman" w:cs="Times New Roman" w:ascii="Times New Roman" w:hAnsi="Times New Roman"/>
          <w:sz w:val="24"/>
          <w:szCs w:val="24"/>
        </w:rPr>
        <w:t>, recorded by Robert Young, a missionary who liv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station as the woman who had seen this remarkable vision. She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 the other world the seven days in which she lay in a trance with no sign of lif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body, except a slight foaming at the mouth and a little warmth in the regio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heart. It was impossible to arouse her out of this state. Free Tract Society, 7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ker Street, Los Angeles, Califor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ision of Heaven and Hell</w:t>
      </w:r>
      <w:r>
        <w:rPr>
          <w:rFonts w:eastAsia="Times New Roman" w:cs="Times New Roman" w:ascii="Times New Roman" w:hAnsi="Times New Roman"/>
          <w:sz w:val="24"/>
          <w:szCs w:val="24"/>
        </w:rPr>
        <w:t>, given to Pauline Cox, 258 Beaver Street, Akron, O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woman lay in a trance for sixty hours, after which time the doctors, after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examinations without finding the cause of her condition, gave up the case. Gos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ing House, Springfield, M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isit to Paradise</w:t>
      </w:r>
      <w:r>
        <w:rPr>
          <w:rFonts w:eastAsia="Times New Roman" w:cs="Times New Roman" w:ascii="Times New Roman" w:hAnsi="Times New Roman"/>
          <w:sz w:val="24"/>
          <w:szCs w:val="24"/>
        </w:rPr>
        <w:t>, printed by Walter J. Mortlock, "Beulah" Hilltop Road, Fern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st, Eng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ision of Heaven and Hell</w:t>
      </w:r>
      <w:r>
        <w:rPr>
          <w:rFonts w:eastAsia="Times New Roman" w:cs="Times New Roman" w:ascii="Times New Roman" w:hAnsi="Times New Roman"/>
          <w:sz w:val="24"/>
          <w:szCs w:val="24"/>
        </w:rPr>
        <w:t>, by E. Cooper. Emanuel Bible Tract Dopot, Box 6114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lard Station, Seattle, Washingt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markable Vision of Heaven and Hell</w:t>
      </w:r>
      <w:r>
        <w:rPr>
          <w:rFonts w:eastAsia="Times New Roman" w:cs="Times New Roman" w:ascii="Times New Roman" w:hAnsi="Times New Roman"/>
          <w:sz w:val="24"/>
          <w:szCs w:val="24"/>
        </w:rPr>
        <w:t>, by Flora Reid Coate, Faith Publi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, 920 W. Manslu Avenue, Guthrie, Oklaho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eriodica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mage's Vision of Hea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ublished October, 1936,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d and Work</w:t>
      </w:r>
      <w:r>
        <w:rPr>
          <w:rFonts w:eastAsia="Times New Roman" w:cs="Times New Roman" w:ascii="Times New Roman" w:hAnsi="Times New Roman"/>
          <w:sz w:val="24"/>
          <w:szCs w:val="24"/>
        </w:rPr>
        <w:t>, Christ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rs Publishing Co., Farmingham, M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 Vision, Charles S. Pr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ublish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lden Grain</w:t>
      </w:r>
      <w:r>
        <w:rPr>
          <w:rFonts w:eastAsia="Times New Roman" w:cs="Times New Roman" w:ascii="Times New Roman" w:hAnsi="Times New Roman"/>
          <w:sz w:val="24"/>
          <w:szCs w:val="24"/>
        </w:rPr>
        <w:t>, January, 1940, 2100 Brid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ad, Pasadena, Califor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s Guardian Ang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rticl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emption Tidings</w:t>
      </w:r>
      <w:r>
        <w:rPr>
          <w:rFonts w:eastAsia="Times New Roman" w:cs="Times New Roman" w:ascii="Times New Roman" w:hAnsi="Times New Roman"/>
          <w:sz w:val="24"/>
          <w:szCs w:val="24"/>
        </w:rPr>
        <w:t>, Nov. 20,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Personal Lett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Rev. Reinberg, Gladwin, Michig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Harman S. Matz, Colorado Springs, Color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Charles A. Davis, 352 Carlton Avenue, Brooklyn, New Y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Mae Villa, 143 South Alma Avenue, Los Angeles, Califor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Nevada Trimble, Phillipi, West Virgi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Personal Contac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ddition to all the written accounts of visions and revelations referred to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graphy, another very considerable amount of unwritten evidence in ex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y has come to me in my personal contacts in missionary work am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ntain tribes in south-west Ch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of these visions and revelations were given to people who had no prev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r understanding of what they saw in vision; nevertheless, the things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revelations received were in complete harmony with the Bible and with w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nd in the sources mentioned in this bibliography and in other parts of this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ness of Persons Raised From the D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Book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Signs Following</w:t>
      </w:r>
      <w:r>
        <w:rPr>
          <w:rFonts w:eastAsia="Times New Roman" w:cs="Times New Roman" w:ascii="Times New Roman" w:hAnsi="Times New Roman"/>
          <w:sz w:val="24"/>
          <w:szCs w:val="24"/>
        </w:rPr>
        <w:t>, by S. H. Frodsham, page 155. This book contains the reco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Vex, who knew distinctly that she was dying, even when she took her last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dead two and one-half hours. Gospel Publishing House, Springfield, Misso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hree Worlds</w:t>
      </w:r>
      <w:r>
        <w:rPr>
          <w:rFonts w:eastAsia="Times New Roman" w:cs="Times New Roman" w:ascii="Times New Roman" w:hAnsi="Times New Roman"/>
          <w:sz w:val="24"/>
          <w:szCs w:val="24"/>
        </w:rPr>
        <w:t>, by H. A. Baker, pages 284-294 and other inst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 Kargar Fulla </w:t>
      </w:r>
      <w:r>
        <w:rPr>
          <w:rFonts w:eastAsia="Times New Roman" w:cs="Times New Roman" w:ascii="Times New Roman" w:hAnsi="Times New Roman"/>
          <w:sz w:val="24"/>
          <w:szCs w:val="24"/>
        </w:rPr>
        <w:t>(12 sermons preached in Sweden, 1929), translated. Account of M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th-Clibborn being raised from the dead after four ho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. Trac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de Alive From the Dead by the Power of God</w:t>
      </w:r>
      <w:r>
        <w:rPr>
          <w:rFonts w:eastAsia="Times New Roman" w:cs="Times New Roman" w:ascii="Times New Roman" w:hAnsi="Times New Roman"/>
          <w:sz w:val="24"/>
          <w:szCs w:val="24"/>
        </w:rPr>
        <w:t>, by Mrs. Maude J. Keer, who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rose again. Free Tract Society. 745 Crocker Street, Los Angeles, Califor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eriodica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ised From the Dead</w:t>
      </w:r>
      <w:r>
        <w:rPr>
          <w:rFonts w:eastAsia="Times New Roman" w:cs="Times New Roman" w:ascii="Times New Roman" w:hAnsi="Times New Roman"/>
          <w:sz w:val="24"/>
          <w:szCs w:val="24"/>
        </w:rPr>
        <w:t>, an account of the case of Miss Laura Johnson as given in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ork, December, 1937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Comfor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ebruary. 193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Daily Clar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ger</w:t>
      </w:r>
      <w:r>
        <w:rPr>
          <w:rFonts w:eastAsia="Times New Roman" w:cs="Times New Roman" w:ascii="Times New Roman" w:hAnsi="Times New Roman"/>
          <w:sz w:val="24"/>
          <w:szCs w:val="24"/>
        </w:rPr>
        <w:t>, Jackson, Miss., and in various papers of the Associated Press through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. This girl, spoken of by the Press as "The Miracle Girl", while near death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rible agony from a combination of awful afflictions, went into a trance during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she was caught up to heaven. Shortly after this experience she died. Although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d with hopeless, incurable afflictions of many years, when raised from the dea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every whit healed. For eleven days she could walk only on the tips of her to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ing the Lord with uplifted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ura Johnson, the “miracle girl”,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ised from the dead, reported through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untry by the Associate press, and us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rd to heal the sick and lead miltitud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this time she neither ate nor slept. In this condition she was visi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sentatives of the Press, and the miracle was reported in secular papers throug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untry. During the time mentioned thousands of people came to see the "Mi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rl." Great numbers of those who came were healed of their diseases and affli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prayed for by Miss John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odern Miracle</w:t>
      </w:r>
      <w:r>
        <w:rPr>
          <w:rFonts w:eastAsia="Times New Roman" w:cs="Times New Roman" w:ascii="Times New Roman" w:hAnsi="Times New Roman"/>
          <w:sz w:val="24"/>
          <w:szCs w:val="24"/>
        </w:rPr>
        <w:t>, by W. W. Simpson, and published in the Pentecostal Evangel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account of a Chinese who died in Shanghai. After being prepared for buria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 to life, relating that he had seen the world bey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of his own family and friends, none of whom had been favorable to Christian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e converte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ecostal Evangel</w:t>
      </w:r>
      <w:r>
        <w:rPr>
          <w:rFonts w:eastAsia="Times New Roman" w:cs="Times New Roman" w:ascii="Times New Roman" w:hAnsi="Times New Roman"/>
          <w:sz w:val="24"/>
          <w:szCs w:val="24"/>
        </w:rPr>
        <w:t>, Gospel Publishing House, Springfield, Missou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tter Rain Fellowship, December,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Dead Man Comes Back to Life</w:t>
      </w:r>
      <w:r>
        <w:rPr>
          <w:rFonts w:eastAsia="Times New Roman" w:cs="Times New Roman" w:ascii="Times New Roman" w:hAnsi="Times New Roman"/>
          <w:sz w:val="24"/>
          <w:szCs w:val="24"/>
        </w:rPr>
        <w:t>, by Harry A. Miller of the Africa Inland 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dy Monthly, April 4.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Personal Lett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"Three Persons Raised From the Dead." </w:t>
      </w:r>
      <w:r>
        <w:rPr>
          <w:rFonts w:eastAsia="Times New Roman" w:cs="Times New Roman" w:ascii="Times New Roman" w:hAnsi="Times New Roman"/>
          <w:sz w:val="24"/>
          <w:szCs w:val="24"/>
        </w:rPr>
        <w:t>These cases occurred in Chili, South Amer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accounts, written in the Chile Pentecostal, November, 1937, and March, 1919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ranslated into English and verified by Missionary W. C. Hooper in a letter now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ands of the present wr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 believe what you tell us about heave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Lord has made it so real in our hearts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oly Spirit that we know we have the downpay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“earnest.” But some of my Chi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riends want to know if anybody has ever be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 and seen 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es, I have a friend who died and went to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 returned. The wife of another friend of m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so died and went to heaven and came back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ve letters about many such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"A Child of Five Years Raised From the Dead." </w:t>
      </w:r>
      <w:r>
        <w:rPr>
          <w:rFonts w:eastAsia="Times New Roman" w:cs="Times New Roman" w:ascii="Times New Roman" w:hAnsi="Times New Roman"/>
          <w:sz w:val="24"/>
          <w:szCs w:val="24"/>
        </w:rPr>
        <w:t>This account appear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ecostal Evangel. In order to get more details I wrote to the pastor of this girl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or, M. Gensichen, Friedrichscrurer Strasso 25, Germany, under date of August 3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38, wrote me in careful detail the circumstances of the death and restoration to lif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hi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 died of diphtheria and was carried to heaven by an angel. When rais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ad she was entirely well, and arising she insisted that she must have some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t and have her doll to play with. Heaven had seemed so wonderful, and the earth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ty that, after her experience, she did not want to live on earth. Although she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ing Christian mother, at Christmas time when the mother asked her what nice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nted for Christmas a doll, a ball, some nice clothes, or what—the child said, "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die and go back to hea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elieve that the visions recorded in this book are reliable revelations from Go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hen this present life is ended I shall, with rapture in the realms of the red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old the very things herein described in part. I believe this for the following reas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Visions given by God, as recorded in the Bible, were considered as reliable as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s of visible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was true in the days of the Old Testament. The prophets in Old Testament d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received revelations from God when they were in a state of trance, or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ght away in the spiritual realms of the Lord in vision, delivered to Israe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and messages they then received as wholly reliable from God. Thus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iah, Jeremiah, Daniel and all the other Old Testament prophets declare their me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Israel to be proclamations backed by divine authority. Israel was always 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le to God for thus accepting, or rejecting, these messages com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 know a man in Christ––caught up to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––caught up to Paradise”, Paul writes. “Wheth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body, or out of the body, I cannot tell”, he further ad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t clearly there is a Paradise in the Third Heaven, 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on it was real as life i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New Testament, also, visions were accepted and acted upon as having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ty and as being as reliable as any other way of revealing facts to, or betwe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. For instance, an angel speaking to Joseph in a vision in a dream was consi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 divine authority upon which he acted and fled into Egypt with Mary and Jesu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likewise in response to a vision that they returned from Egypt. Joseph consi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 that he saw in a dream in vision as much a fact, or reality, as he did se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 face to face. Visions given to Cornelius, Peter, Paul and others were likew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ed and acted upon as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ly, we can believe that the visions recorded in the following chapter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s and revelations of realities because both the Old Testament and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assure us that visions are views of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Visions were Continued Throughout the Church 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visions as given in the Old and New Testament days were to continue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le of the church age is clearly stated in the scripture: "It shall come to pass in the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s, saith God, I will pour out of my Spirit Upon all flesh—and your young men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e visions"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5 </w:t>
      </w:r>
      <w:r>
        <w:rPr>
          <w:rFonts w:eastAsia="Times New Roman" w:cs="Times New Roman" w:ascii="Times New Roman" w:hAnsi="Times New Roman"/>
          <w:sz w:val="24"/>
          <w:szCs w:val="24"/>
        </w:rPr>
        <w:t>Therefore, visions are to be a part of the churches' experience in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, for the "last days" are not yet fin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ibal young men and women Christians, Yunnan province, China, who help fulfill this scripture: “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all come to pass in the last days, saith God, I will pour out of My Spirit upon all flesh; and your 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 your daughters shall prophesy, and your young men shall see vision” (Acts 2:17). “And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rvants and on my handmaidens I will pour out in those days of my Spirit; and they shall prophesy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Acts 2:1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me of these tribesmen do have visions. Some of these handmaidens do prophe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TE: Numbers in small type, without footnotes at the bottom of the page, thus: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 etc., ref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rge numbers at the back of this book, indicating scripture refer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on the Day of Pentecost Peter repeated the promise that in the "last days" yo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 should see visions he, in no way, even hinted that such days of visions we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, or be affected by the conclusion of the writing of the New Testament. At tha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word of the New Testament had yet been written, nor is there any place tha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sts that the recording of a part, probably a small part, of the visions follow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of Pentecost would, in any way, curtail the continuance of God-given reve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visions just as this method of revelation had continued from the beginn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dealings with man. Whether visions be recorded in the Bible, or elsewhere, i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 affects their original divine autho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visions were to continue throughout the Church age, we have reason to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visions as recorded in this present volume may carry as much divine authori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 as those recorded in the Bible, the only difference being in the degre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ion with which the visions are set forth in wri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me of the Adullum Orphanage Chinese children upon whom the Holy Spirit was poured forth 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w Testament days, giving them visions of heaven and the unseen worlds as real as scen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 world. Like Paul, they were caught up to Paradise, whether in the body, or out of the bo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ke Paul, they could not tell. They thought they left their bodies and went to heaven. W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w corresponded exactly with what was seen by those who died and actually went to heave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me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The Lord's Revelations are Progres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of this we can believe that such visions and revelations as recorded in this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o be accepted at full value as progressive revelations of the Lord to His peo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dam to Moses, from Moses to Christ, from Christ to Calvary, from Calva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ecost, from Pentecost to Revelation—from the beginning of Genesis to the e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, God's revelations to His children, being progressive, are sufficient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His childr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sequent </w:t>
      </w:r>
      <w:r>
        <w:rPr>
          <w:rFonts w:eastAsia="Times New Roman" w:cs="Times New Roman" w:ascii="Times New Roman" w:hAnsi="Times New Roman"/>
          <w:sz w:val="24"/>
          <w:szCs w:val="24"/>
        </w:rPr>
        <w:t>to Bible days will still receive revelations in addi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received in Bible days. We have the definite promise of further progres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, in Jesus' own words that when the Holy Spirit should come afte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cension the Spirit would reveal to the saints things "to come" in the future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It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consistent with the Scripture that in present day revelations the childre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 should receive enlarged visions and additional progressive visions of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and the New World and other things of the eternal world, following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revelations given to John and saints of old. Furthermore, these modern sai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John of old, were told to "write", or otherwise make their progressive vis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known to men on earth, especially to God's own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V. Such Visions as Recorded in This Book Would Not Come from Sat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ery nature of these visions, making known the glories of heaven and the wo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od's redeeming love is sufficient proof that they did not come from a sata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. Satan would never give such revelations of the joys of heaven prepar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who escape his power, nor would he reveal the horrors of hell and his own aw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om and that of his demons and his dupes among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second place we know definitely that these visions and revelations do not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satanic sources because the Bible clearly teaches that evil spirits of false prophe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not confess that Jesus is God come in the flesh, as do all the visions and prophes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 revelations recorded in this volume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In all the visions herein considered, it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n that Jesus is everywhere and in every way exalted. His cross, His resurr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dead, His exaltation above all powers on earth and in heaven, His redee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 among the children of men, and all that makes Him both God and man ar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hine out clearly in the glory-light that radiates from heaven in all of these v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od-given revelations. Both the spirit and the teachings of these visions are div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satan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These Visions and Revelations Were Not of Human Orig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first place, in many cases those who had seen these visions had no prev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such things as they saw, nor did they believe in the reality of such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true in the case of Bunyan, Sundar Singh, and of Marietta Davis, all of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arkable visions cover all the essential details given in other visions recorded. In f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these three persons had been given visions they even doubted the realit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itself, to say nothing of such glories as the Lord revealed to them. Had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ten before their visions from what knowledge they then possessed, they all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written contrary to what they wrote subsequent to their visions. John Bunyan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ted the reality of heaven that he was on his way to commit suicide when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ve him his wonderful vision. Sundar Singh, likewise, driven by doubts,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d his life in a few hours had Jesus not appeared to him and given him 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tta Davis was so uncertain of eternal realities that she refused to becom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the Church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second place, these visions could not have been the product of the subcons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. For instance, the Chinese woman in Shan Tung, China, had never heard of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 dreamed of the New Jerusalem, or any of the glories which she saw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d and which later she described in perfect accord with the Bible. Similar in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given the Chinese children in The Adullam Orphanage, as well as m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entic c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beggar boy from the streets of Kunmim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unnan, China, was as uneducated, incap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promising, and as much of an off-scouri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rth as he looks to be. He knew enough to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gospel and knew little more. He was an extr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rast, naturally and spiritually, to the hi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alified, deeply spiritual, godly saint, sun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ngh. Yet the Lord, time after time, gave this b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ny of the same visions of heaven’s grea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nders that He gave the Sund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ons are given as the Lord sees best by “grace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 not on the basis of intellectual or spi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alif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dull boy never had any previous concep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ch a Paradise as he was led by the Holy Spir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third place, such visions could not have been of human origin because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ond human conception. No literature, prose, or poem has ever set forth suc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al, perfect and glorious Utopia as the sublimest hope of man in an ideal state a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aled in these visions. Since they far exceed the loftiest flights of human imag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must have been of divine orig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fourth place, the very language with which these visions are described sh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divine nature and the hand of God in their recording. And so it is apparen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visions are not of human origin,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ey could not have been the result of previous knowledge;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ave come from the subconscious mind;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ave been the product of human conception of an ideal hereafter;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have been described in such beautiful language by the unaided 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ents of the wri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These visions claim to Be Revelations From God to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any instances the persons receiving these visions say that they were told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write what they saw and tell these visions to men, much like John was told to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"in a book to be sent to all the churches." Whether or not the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of these visions is as much inspired as the book of Revelations in no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racts from the fact that these revelations claim to be revelations of heavenly real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nded to be made known to man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Those Seeing Visions Believed They Saw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persons who saw the visions recorded in this volume believed they saw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ies. To them the earth and all it contains appeared as temporal, fleeting shadow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 the realms of highest heaven, they were convinced, were the true, e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n heaven these visitors were frequently told that after their return to earth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ef sojourn to complete their service for the Lord they would be exalted bac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forever to enjoy the very life and conditions they in wonder then beheld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e assurance applied to those caught up to the celestial realms while still "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", as well as to those who, while their bodies were dead, went to heavenly real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out of the 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se experiences, all alike believed that they saw real things, not sha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after they all lived zealous Christian lives in preparation for the day they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r what they were sure was the world of realities which they had already s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eving in these heavenly realities Bunyan wrote his Pilgrim's Progress, which boo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d in pointing men to the land of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, before whom thousands sat almost entranced as he told them of the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ond the grave and the way thereto, preached under the power of the Holy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gely that he received by visions and revelations. He doubted if he c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vered in his life of hardships in Tibet had it not been for the streng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rance received from his heavenly visits when in frequent tr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, too, did William Booth after seeing heaven in a vision become so certain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seen the real life, in part, and real things on heaven's shore that in his full assu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aith he became the source of power to start the great work of the Salvation Ar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till sweeps around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eed not add, or multiply such testimonies, but sum them all up in one state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who had visions of the unseen spiritual world all believed that they had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ies and that in heaven after death they would enjoy the very same things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seen before their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than that, they were told in some instances that they were to return to ear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known to men what they had seen and that it was for this purpose they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tted to visit the heavenly world. At no time was there any hint that th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seen were less than realities—heaven's plains, Paradises, New Jerusale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heavenly life as set forth on the following p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The Fruits Resulting From These Visions Were Div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ffect these visions had upon the persons who saw them shows that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Lord. Bunyan, who was in such a state of depressing doubt and on the ve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self destruction when rescued by his vision, was transformed into a saint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s we know, Sundar Singh was saved by his vision from suicide to become a s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ransformed that children, seeing him, mistook him for Jesus. Marietta Davis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ter, became by her vision a firm Christian of faith. William Booth, a w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, because of his vision became a flaming fire of God. Time and space would f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were we to write of all who have been rescued from infidelity and the pow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an through personal 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urely as Paul, on the road to Damascus, was converted and became a ne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man because of a revelation from heaven, so surely were many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d into new creatures through their own visions related on these p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the results of these visions upon those who received them, turn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great saints of God, show that He gave the visions. "A tree is known by its fru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 bearing Godly fruit are from a Godly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over, the effect of these visions on other men show that they were from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, General Booth and John Bunyan converted through their visions,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d of the Lord in saving multitudes of lost men. The account of Marietta Davi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 as she sent them forth encouraged the faith of saints around the world.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tising, her book rapidly went through twenty-three editions and it was eag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rofitably read by Christians of all sects and denominations. These are but a fe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who, being converted through visions and then preaching what was there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aled, have led countless numbers—multitudes to final redemption through faith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 and His blood, while additional numbers of saints have been strengthen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spiritual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ly, these visions are shown to be from G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ecause of their effect upon the persons receiving the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eir effect upon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DHU SUNDAR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ving forsaken weal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me for Jesus’ sake, he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most popular Christia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a and well known throug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Christian worl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bably the most Christ-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int of the last centur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nt much time in heav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The Perfect Checking of These Visions With the Bible Proves All to B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e Origin as the Bible––all From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ery principles and teachings in these visions and revelations in all respects ch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ly with the principles set forth in the Bible. The principles and teachings of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uking all the things of the kingdom of Satan in hundreds of instances, witho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 exception, by "the law of probabilities" prove that these visions and the Bibl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same source, a common source alone accounting for such unbroken harm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again, the descriptions of Paradise and the New Jerusalem, in so far a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incide with descriptions in the Bible, check exactly. Where visions cover more det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 wider range than given in the Bible, they all are still in consistent harmon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in the Bible, thus showing the common source of these visions and the visio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d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rthermo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erfect Agreement With one Another as With the Bible of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y Visions in so Many Hundreds of Details Shows Them to be Div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isions recorded in this volume, as well as hundreds of similar visions not her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, were given to persons of all stages of spiritual development in many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s, to people of many different languages, and to persons who were separa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ades or centuries of times, and to people who had not communicated with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. All this proves that these visions and revelations are supernatural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hematical "law of chances" shows that any other explanation is impossible.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visions not all from one God-given source, disagreement in many details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less details, would be inevitable––a mathematical demons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 checking in archeological findings in hundreds of details, without any finding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ot check with the Bible, is considered scientific proof that the Bible an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ings are alike true. Because of this, the world's first rank archeologists have co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pt the Bible as true. Likewise the agreement of these visions and the Bible in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dreds of details without any contrary disagreement shows that the visions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are harmonious witnesses of realities—science proo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. Persons, While in Vision, Seeing the Things in Heaven, Or in Hell, Saw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o Died at that Exact Time Enter These Real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, for instance, the authentic account of Miss D., the Wesleyan lady, which we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te. This missionary was thought to be dying at the end of a protracted ill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 attending friends thought her dead, since the symptoms of death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in they found that she had gone into a trance from which she did not awake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ly a week. Then "she opened her eyes and said: 'Mr. C. is dead.' " Her attend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king she was delirious, replied that she was mistaken as Mr. C. was not only ali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Oh, no', said she. 'He is dead, for a short time ago, as I passed the gates of hell,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descend into the pit and the blue flame covered him. Mr. B. is also dead, fo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ed in heaven just as I was leaving that happy place, and I saw the beautiful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wn wide open to receive him and I heard the host of heaven shout, 'Welc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ry pilgrim.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C. was a neighbor and a very wicked person; Mr. B. who lived at no great dist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A good old man, for many years a consistent and useful member of the Chur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. The parties who heard Miss D's startling and confident statement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t to make inquiries about the two individuals alluded to, and found to their u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onishment that the former had dropped dead about a half hour before, whi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 of tying his shoe, and at about the same time the latter had suddenly pass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ernal world. For the truth of this I do solemnly vouch. This is quote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of Robert Young, a young missionary in India, who visited this lady just p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er trance and many times during the trance and immediately after she came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rance. I know of similar instances that cannot be given for lack of space. The f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 men who died were seen thus entering realms seen in vision at that exac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evidence that the other things simultaneously seen were also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I. In Visions of Paradise and the New Jerusalem Friends and Relatives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viously Died Were Frequently Seen in Spiritual, Glorified Bodies Am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sts of the Redeemed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se persons seen and conversed with were in fact real persons is proven, am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instances, in the case of Sundar Sin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e Djen Fu with two Adull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phans, one blind and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ficient. She Djen Fu was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ullam boy to die and g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. He was frequently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re by other Adullam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en they were caught up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rd heaven in v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time, when in vision, he was talking with the saints in Paradise a man in a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body came up to him and asked if he remembered him. When the Sun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ied in the negative, this stranger explained that before his death he was a leper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 asylum that the Sundar had visited. "I then had a filthy, leprous body, no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ne in which you now find me", he said. He then told the Sundar the year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h and the day he had died. The Sundar investigated this and found that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had been in that particular asylum and had died on the exact day that, in Parad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had told the Sundar he had d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similar instances are on record, but this one authentic case is sufficient to pr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int that the views of spiritual realms in vision are views of realities. The rel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ther saints seen in the various realms of heaven are but a part of these real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 and trees and flowers and animal life and superlative park-like wond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's glory life. Since all these wonders in the realms of heaven are co-related, coordin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terwoven into one united whole, is it not true that to prove the re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ny one part of this co-ordination is to prove other parts to be realities? According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ve the reality of one saint in heaven, as in the case of the one seen by Sun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h, must be considered sufficient proof of the reality of other saints so often se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by great numbers of persons caught up into these realms in visions.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e time it also indicates that whatever else they see are real obj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II. The Testimony of Persons Raised from the Dead Corroborates These 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the authentic account of almost a score of persons who were raise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. So far as I have been able to secure the personal testimony of these person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ards their experience while they were out of their dead bodies, all who reach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tes of the New Jerusalem or were permitted to enter therein saw in their 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exactly what others saw in vision as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ide from the foregoing twelve proofs of the realities seen in vision, this one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dead should alone be sufficient evidence to convince any unprejudiced mind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s to me. Is not the testimony of truthful eye witnesses considered satisfa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of in all the courts of men? Criminals in all courts of the world are executed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stimony of eye-witnesses and upon only circumstantial evidence. I suppose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than ninety per cent of our beliefs of history, science, geography and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es is founded upon the testimony of eye-witnesses or upon circumsta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dence. I have not seen personally one city out of a thousand; yet, I believ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y of these places because of the testimony of others who have been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I have never been to New York, I believe there is a New York and 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thing of its subways through the testimony of friends who have been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wise, although I have not personally been to the New Jerusalem in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I believe it is there and I know something of its streets and beauty becau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stimony of truthful friends whom I personally know and of others 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ectly. What better proof of the realities of the visions seen in heaven could I 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that of my friends and of others who have been ther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hould not wonder at this method used by the Lord to make the realities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ernal home unmistakably known to us. A few were raised from the dead in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days. A few, not many, but a sufficient number, were raised from the d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New Testament days to prove the power of Jesus over death. In recent year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icient number of persons have been raised from the dead to answer the Lor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ose in making known to the present generation what needs to be made kn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 the world to come. All this we have a right to expect. Did Jesus not say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s He did, His followers throughout the ages would be able to do?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And does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include the raising of the dea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se persons in our day actually died, left their bodies; ascended to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in the Third Heaven, and then returning to earth again, entered their bo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discarded, is shown by all the circumstantial evidence men univers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 satisfactory proo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not enter into all these circumstances in detail. I can now only point out tha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s of some score of persons who came to my attention, they themselves bel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y had died. Their friends who stood by their death beds, saw them die, saw th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saw th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>. These witnesses, several score, believe those who died g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e report of where they had gone and of what they saw while out of the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ely so many persons who died and so many death bed witnesses could not all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mistaken. "The law of chances" forbids this. Along with all this circumsta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dence is an outstanding miracle. These persons, before their death, had for a peri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ime been held in the grip of a hopeless ailment; in some cases given up by the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doctors. When raised from the dead all of them were free from their 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lictions. Herein is the overcoming power of God's hand in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rs. Anna Ward, who died,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 body on earth, ascend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w Jerusalem in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, returned to earth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uctantly re-entered her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ere, in Holy Ghost-given fai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 friends prayed for her retur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have, then, the testimony of eye-witnesses by those who have died and gon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to corroborate what others in the Spirit have also seen in vision. I know of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er or stronger proof possible, save for you and me to die and go to Parad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selves. Since that awaits a future day let us together look beyond the veil and 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gether that the Holy Spirit will impress upon our minds the following vis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 of realities which we shall behold when we, too, pass over the valley of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capitulate, we can be assured that what is presented in this volume, bas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, are reliable revelation. of true realities, becau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isions given by God, as recorded in the Bible, were considered as reliable as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s of visible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isions were to continue throughout the Church 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e Lord's revelations are progres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uch visions as recorded in this book would not come from Sat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ese visions and revelations are not of human orig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hese visions themselves claim to be revelations from God to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hose seeing visions believed they saw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he fruits resulting from these visions were div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e perfect checking of these visions with the Bible proves all to be of the same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 Bible—all from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Furthermore, the perfect agreement with one another as with the Bible of so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 in so many hundreds of details shows them to be div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Persons while in vision seeing the things in heaven, or in hell, saw others who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at exact time enter these real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In visions of Paradise and of the New Jerusalem friends and relatives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ly died were frequently seen in spiritual, glorified bodies among the hos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deemed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The testimony of persons raised from the dead corroborates these 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ION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sion and in other w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spake to man from his first day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arly Eden, with his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walked with Him on earthly s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rom the days of Man's first s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's Spirit still did ent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phet and the seer of o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unto them His will He t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talked to Moses face to f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osen vessel of His gra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rophets, too, in vision cl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o the Lord were thus made n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sion by the Spirit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unto heaven itself were b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phesy the things they sa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ure and certain as God's l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saw the Future as a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y could not tell the How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arly Church, by visions,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 revealed His work and w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visions are for all the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stated clear on Sacred P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can be counted on as tr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aling things of Earth—made new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ersons raised up from the d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the things in vision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at they saw while they were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always be depended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JERUSALEM, THE NEW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 THE ULTIMATE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Jerusalem and the Throne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st of all and over all is the New Jerusalem. It is highest in the highest heave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rd Heaven, to which Paul was caught up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Here is the throne of God an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mb, near the tree of life, in the midst of Paradise.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God is from everlasting to everlasting and since He existed before any cre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ble, or invisible, we consistently believe that His throne in the highest plai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Jerusalem has existed from the very beginning of any creation. May not this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as the setting for the throne of God have been the center from whic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ernal God created the univer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ity is also a sinless city. It will always remain a sinless city. It is an eternal cit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abide all time. It is the everlasting home of all who are redeemed by the bloo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City of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Jerusalem, where Jesus reigns, is surrounded by and crowned with a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 radiating therefrom, brighter than mortals ever see in earth's sunniest days. Thi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ent city whose Creator is the Great Light that lighted all the suns and mo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s and planets. He is the source of all light. His central city, the capital of the univer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ates not only visible light illuminating the whole universe, but also light that en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th life every man coming into the world.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visions and reliable revelations we learn this: When saints from earth, esc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ngelic guides, approach this great city of God, having passed the suns and sta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rapid ascent, they see in the far distance the glowing, vibrating and living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 that surrounds and crowns this glory 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earer approach to the city reveals to the amazed wonder of the new arriva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hanting beauty of the unrivalled colored lights sparkling from the jewel-bedec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ous stone foundations of the walls of this light radiating jasper 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saw that: "The city lieth foursquare and the length is as long as the breadth—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gth and the breadth and the height of it are equal", fifteen hundred miles 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fteen hundred miles wide and fifteen hundred miles high. "And the foundat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 were garnished with all manner of precious stones", jasper (red and yellow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pphire (blue), chalcedony (white), emerald (yellow and green), sardonyx (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s), sardius (apple green), chrysoprasus (yellowish green), chrysolyte (greenish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yl (bluish green), topaz (transparent white), jacinth (red), and amethyst (violet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New Jerusalem, the crow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reation, is in the Third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First heaven is abo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rth and the solar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second heaven is the sta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, according to reve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 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city had no need of the sun, neither of the moon to shine in it: for the glory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lighten it, and the Lamb is the light thereof." "The gates of it shall not be shut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y; for there shall be no night there." "And the street of the city was pure gold."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heavenly measures cannot be estimated in earthly terms, the dimens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city may far exceed anything that can be actually expressed in ter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ly cubits, furlongs and miles. It is a "great city" of God whose dimensions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ne can measure. If, however, these be earthly measurements, on every sid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radiates fifteen hundred miles of glittering splendor. The jasper light wall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twelve foundations of precious stones, each of marvelous size, add to all its h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jewel gleams far exceeding any rainbow aurora of earth's jewel, or Neonian displ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ew years ago I visited Shanghai in connection with the printing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lds</w:t>
      </w:r>
      <w:r>
        <w:rPr>
          <w:rFonts w:eastAsia="Times New Roman" w:cs="Times New Roman" w:ascii="Times New Roman" w:hAnsi="Times New Roman"/>
          <w:sz w:val="24"/>
          <w:szCs w:val="24"/>
        </w:rPr>
        <w:t>. In that book I had tried in my imperfect way to describe the enravi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y of the jeweled lights of every hue shimmering from the wall of the cit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time of my visit Shanghai was called the City of Neon Lights. After living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rs in the interior of China, Shanghai was to me a city of heavenly wonders.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time I looked upon the neon lights of various colors that embellished the str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uildings of that city. Often did I find myself standing in the busy streets ga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entranced wonder at those beautiful lights. Although I was in the mid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rrying, crowding traffic, I was not of it. My mind, at any rate, was caught up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Jerusal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ose sparkling, multi-colored lights on earthly streets and buildings so entranced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ill it be like when I behold the wonders of the city whose foundations Go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d in jewels glittering with colored lights of every shade and h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the pearly gates on streets of gold how could one stand gazing with mortal e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n the rainbow radiance of the glory lights reflected from above into the transpa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s, or how could eye be strong enough to behold the living beams dart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lowering trees from the gemmed mansions in the Eden park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ghting one night from a street car in Shanghai, I stood for a time marveling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y of the red and green and blue and yellow resplendent neon light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dings before me. As we passed by I spoke of the wonder of the lights. "Yes",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ian said, "I, too, marvel; but not so much at the lights as at the expressi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face as you gazed in such enraptured admir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ill our wonder be when with angelic companions we first behold the glo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 of light, the city of gold with its jeweled walls and gem-bedecked radiance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 of God in the highest skies—the New Jerusal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ad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re is a Paradise in the New Jerusalem is clearly taught in the Bible, for the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th unto the churches: "To him that overcometh will I give to eat of the tree of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ich is in the midst of the Paradise of God."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fact, the throne of God is in a Paradise, for it is in the same place as the "tree of life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s, "in the midst of the Paradise of God." God wants us to know that His throne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adise for He told John to write a book and send to the churches all that was sh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m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Writing what the Lord told him to write and "send to the churches", John wro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He showed me a pure river of water, clear as crystal, proceeding out of the thr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and of the Lamb. In the midst of the street and on either side of the river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e of life ["which is in the midst of the Paradise of God"], which bore twelve mann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uit."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icture here is evidently not only one tree with one trunk, for it is on both sid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iver of life and bears twelve kinds of fruit. The expression "tree of life" apparentl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eneral term such as we commonly use when we say, "the pear", or "the peach."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ful picture of this Paradise is that of the river of life, clear as crystal, flowing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rone of God and increasing and branching in its flow to water every part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 and its Eastern Garden of God, the most beautiful of all the paradises in the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celestial city. On either side of this beautiful river are broad boulevards of flo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ur, and fruit trees, in fragrant bloom, bearing fruits. Back from these boulevar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ither side, must be the Edenic Splendors constituting this Paradise, for the "tre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" is "in the midst of the Paradise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der of the river, street and Paradise must be as it reads in Weymouth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lation of the New Testament: "Then he showed me the river of the water of l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ht as crystal, issuing from the throne of God and of the Lamb. On either sid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r, midway between it and the main street was the Tree of Life. It produced 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ds of fruit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</w:rPr>
        <w:t>This paradisiacal order accords with the vision of Talmage when he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who had been among the untalented of earth dwelling in the New Jerusale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ous mansions "fronting on the King's park and a back lawn sloping to the ri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r as crystal." In any case, these verses of Scripture teach that about the thr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there is a Paradise with golden streets, rivers of water and trees bearing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ds of fru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began in a Paradise in Eden, the garden of God. This was the Lord's first per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 in which the human race began its infancy. When the human race rea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ion it will again be in a Paradise of a still higher order where man will onc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 and talk with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ds "Eden", "Paradise", "Garden of God" are synonymous. In every in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ny of these terms are used in the Bible it means a glorious park-like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fruit-bearing trees, flowers, birds, animals, pools and all that goes to mak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Jerusalem and All Therein a Spiritual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Eden and all the first earth were earthly and on the natural flesh order,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ect. The heavenly Eden is a higher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ual</w:t>
      </w:r>
      <w:r>
        <w:rPr>
          <w:rFonts w:eastAsia="Times New Roman" w:cs="Times New Roman" w:ascii="Times New Roman" w:hAnsi="Times New Roman"/>
          <w:sz w:val="24"/>
          <w:szCs w:val="24"/>
        </w:rPr>
        <w:t>, order. The New Jerusalem, with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-parks and mansions, is all of the highest, the spiritual 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 is a type of these two spheres, the earthly and the heavenly, the natural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. When He was on earth before His resurrection Jesus was a perfect ma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ness of the first Adam; but in His earthly life Jesus was in the flesh, the natural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resurrection He had a spiritual body, a heavenly body of the heavenly orde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 body of Jesus before and after His resurrection was much the same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ways there were differences, His spiritual body far surpassing His natural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eshly body. For instance, Jesus could appear at once in the midst of His disciple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doors were shut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</w:rPr>
        <w:t>He could also appear in His resurrected body to walk and t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th His disciples, and at once disappear.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the heavenly order is the spiritual one, the resurrected, spiritual state of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es to all that is the heavenly city—its streets, its parks, its rivers, its animals,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, its saints, and its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facts do not lessen the realities of all the heavenly wonders. They sh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sphere to be the highest one, a reality, not mere pictures, or figures of spee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ity of God the saints have visible, though spiritualized real bodies, refi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 from all dross. In the parks of the heavenly city trees are trees. Fruit is fruit,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 delicious flavor and life-quickening power no fruit on earth possesses. Flowe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are real flowers. Their buds are so delicate, their petals so silken an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y so wonderful that a pilgrim from earth beholding for the first time these fl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Paradise of God will feel that never before had he seen a real flower. He had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copies of the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Earth Also a Spiritual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earth and all it contained, even before sin entered, was earthly. There will b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Heaven and a New Earth in which dwelleth righteousnes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This is the spirit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ternal order. The New Earth will not be like the earth upon which the first A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d. It will he like the Eden the last Adam, the Christ, now treads. This is true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Jerusalem, with its Edens of paradisiacal glories, will be the capital of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when "the nations of them which are saved shall walk in the light of it;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gs of the earth [the new earth] do bring their glory and honor into it."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Earth will, therefore, not be this old earth, this material, physical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ly restored. How could the spiritual city, the New Jerusalem, be a harmon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of any other than a spiritual order the same kind as itself, a spiritual New Ear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ible furthermore clearly states that John saw "a New Heaven and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sz w:val="24"/>
          <w:szCs w:val="24"/>
        </w:rPr>
        <w:t>Earth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first heaven and the first earth were passed away."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</w:rPr>
        <w:t>The New Earth, therefore,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be the former earth as it was in Adam's day, for "the former things are pa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way."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</w:rPr>
        <w:t>God wants us to make no mistake in this truth, for "He that sat up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rone said, Behold I mak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 things new</w:t>
      </w:r>
      <w:r>
        <w:rPr>
          <w:rFonts w:eastAsia="Times New Roman" w:cs="Times New Roman" w:ascii="Times New Roman" w:hAnsi="Times New Roman"/>
          <w:sz w:val="24"/>
          <w:szCs w:val="24"/>
        </w:rPr>
        <w:t>. And he said unto me "Write: For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s are faithful and true."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</w:rPr>
        <w:t>What words are true? What words can be relied up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ely we need not be mistaken. God said it and told John to write it and asks u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ty of Him who sits on the throne to believe it, that former things, the first or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s away and also to believe that God will make all things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foregoing considerations, together with the clear Bible statements of paradisia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s in heaven, verify the declaration of all who have been caught up to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n the body", or "out of the body", that they beheld Edenic wonders beyond the 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uman language to describe, or human thought to imagine; but, all this, as we see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piritual, or heavenly, order that will never become an earthly and material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Jerusalem Both First and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Jerusalem and the New Earth are not "after thoughts" of God, not a ki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plan because man failed, thus thwarting God's purpose. Far from it.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were known to Him from the beginning, and all His purposes will at la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ri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must have made the first earth with its Edenic wonders after creating Paradis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for was not God and His throne and His Paradise with its tree of life a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r of living water existent before Adam, or the physical ear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it not true, as revealed to heavenly visitors, that in its Edenic perfection in the day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unfallen Adam, this present earth was God's plan for the human race in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ancy; a kindergarten for man, a starting place for the race, in truth a connected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First Heaven? it was a place for man to begin the life that was to end in a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er and higher state of which earth was but a duplicate pattern in lesser glory,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"cloud of witnesses" by reve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earth was made by the hand of God, copied after the heavenly pattern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edecessor of man's final estate on the New Earth. Since the present earth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en wreck of the first perfect earth that was later destroyed by the flood, it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our earth today still contains perverted shadows of the perfect earth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royed, and it also has a foretaste of the perfect order of the New Jerusalem.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world looks backward to the one that perished. At the same time it l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ward to the New Jerusalem and the New Earth that will forever re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timate Rede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' ultimate redemption is the deliverance and transformation of the whole cre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its physical order into a spiritual and eternal order. Jesus is the first-born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eation.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creation itself will be set free from its bondage to decay and obtain the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ty of the children of God." This "liberty of the children of God" is none o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for which we "groan inwardly as we wait for our adoption as sons, the rede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e body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</w:rPr>
        <w:t>In other words, "the whole creation" has been groaning for the da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s liberation and transformation into the new, higher, spiritual and eternal order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e realm for which we groan and hope, the day of release into the final resurr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world. Then mortal will put on immortality, the physical will pu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. This final order thus will apply not only to man, but also to all creation: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e and plant and flower creation, the animal creation including all creeping thing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hole physical and material creation of this present earth. This is the libert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assures us that is promised to the children of God and to everything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, natural, present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, the "first fruit", the first of this new order of the physical transform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, will ultimately deliver all into the same realm in the day of the latter fruit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harvest. Therefore, the New Jerusalem of the spiritual and eternal order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Earth that shall be are the ultimate redemption in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is clear teaching of Scripture is a sufficient outline of God’s revealed purpose an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inclusive enough in its embrace to take in all the more detailed revelations we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forth in the following chapters of this book. These later revelations, through God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s, seem to be the hand of the Lord completing the picture by fill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ine already sketched in the Word of the Lord concerning the New Jerusale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New Earth, and the ultimate kingdom.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HEAVENLY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s a city in heaven far higher than 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 of all God Almighty hath mad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He sits on His throne, on the Holy Hill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den, where sin never cast any sh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iver of life from the throne of God f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Paradise-parks by the streets, by its sho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fruit in abundance, on verdant tree, gr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erfection and order that lasts ever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ity of God, in His infinite pl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final abode of the once finite ma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a city of light and a city of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eak of creation far up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suns and all worlds and all that exis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ll life and all glory in Jesus consis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Christ, in redeeming what fell in the f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become, for the universe, All that's in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ains and the mansions, within jasper w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ge in their order to God on His thr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Father and Son and the Spirit ar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life that exists, and the Three are but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reets are of gold, within jasper w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radiates, everywhere, jasper-like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ighten the heavens and permeate 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glory that's mellow and never too b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s jewelled foundations and gemmed mansions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parts of the order of our Saviour's p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His city to rule over all to be ne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His work is complete in redeeming lost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adisiacal Plains in 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visions repeatedly seen by different persons the New Jerusalem is a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paradisiacal plains one above another. Each plain is in itself a heavenly city with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s and centers of instruction and its rivers and in numerable series of paradisepa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everyone of these city - paradise - plains is of a glory surpassing the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ptions of mortals, these plains are, nevertheless, arranged in ascending degre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ur, the most magnificent and glorious being the highest plain wherein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ne of God in the midst of the most resplendent paradise of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how many plains constitute this city of God we do not know. Marietta Davis,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ing much of the plain of the Infants' Paradise, was by angelic guidance escor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spiritual views of higher plains, up to the seventh degree above, or evidentl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venth higher plain. Sundar Singh also repeatedly saw these plains in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; but, whether these series of heavenly plains in the New Jerusalem ar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ven in number, or more, or additional series of sevens, no one seems to have s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re are at least seven plains we know by these revelations. Of course, we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God, who suspends worlds in space, can just as easily suspend a paradise - city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 an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ther this city of God is in the form of a pyramid, or that of a cube, does not app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ve been clearly revealed. Since the Bible says that: "the city lieth four squar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ength and the breadth and the height of it are equal", we see that so far as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reveals, the city might be either a cube, or a pyram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students have quite generally supposed the city must be a pyramid becaus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ed to be the only natural explanation that would answer the question as to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 a city could be as high as it is long and wide. With this revelation of the se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plains, however, it becomes evident that the city of God could as we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bical and still accord with the Bible's limited and partial description. This does not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trary, forbid the possibility of the city's being pyramidal in form, the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 being that of least expansion and the largest plain being the lowest.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gave that impression, but these were not in sufficiently clear outlin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it positive that the celestial city is in fact pyramid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aradisiacal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arious plains of the golden city are similar in appearance, though vary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 and differing in beauty and glory, as already stated. We have a clear 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heavenly arrangement of the Infants' Plain where babies are nurtured and c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. This Infants' Plain is much the same as those seen by other visitors to other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city. On the Infants' Paradisiacal Plain in this holy city the arrangement is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derful symmetry and heavenly perfection. The order revealed is as follow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gnificent temple of worship and instruction, with which no structures on earth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compared in dimensions or grandeur, forms a dome-like glory crown at th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vated apex of the whole paradisiacal 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entral temple is surrounded by Edenic beauties. Wide stretches of velvety law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umps of trees with beautiful foliage and fragrant flowers abound. Trees with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gorating, delicious fruits also abound, while of flowering shrubs and bloss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es there seems to be no end. By each pebbled, or marbled, or golden walk, fl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every hue, sprinkled in the ever-verdant turf everywhere abounding, lift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grant faces. Scriptural beauty in marble, white, or in varied tints, and foun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nged with gold are scattered here an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ds of every plume and size flit from bough to bough, each singing its own joy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 of praise, yet all in one concordant harm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neath the trees animal pets of every kind frolic in their perfect love.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 Glory to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entral temple of each plain forms the glory-peak of the plain. It is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ificent of all those on its plain and is located at the top and center of the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from every side descends in easy and graceful undulations. From the group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entral temple flows a life-giving river, increasing as it flows, carrying its water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part of the whole paradise-park. This transparent, crystal river with source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temple in the middle of the plain, after gently descending a short distance, f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ound the central dome in a spiral way, making circle after circle as it descend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, in all making twelve complete circles, the first circle being the smallest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temple and the last circle being one of greatest diameter near the outer bor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plain. In this way the plain is transversely intersected twelve times by the spi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r of gently flowing 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piral river is bordered on either side by a beautiful golden avenue with tre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rubs and flowers. From the outer edge of the plain twelve golden street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levards, gradually ascend from all sides to the central palace where all str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is way, by the twelve circles of the avenue-bordered river and the 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secting boulevards the plain is divided into one hundred and forty-four war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bounded on the upper and lower sides by the river of life, and on the other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des by the golden boulevards. It is apparent that bridges of beautiful archite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t cross the crystal waters at each intersection of boulevards and golden street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corner of each 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ither side of the boulevards and river are paradise-like conditioned where, as fa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ye can see, are scenes of beauty in over verdant trees of all designs of beautiful foli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runks of various hues. Open stretches of grass as soft as silk, and beds of fl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shade are only parts of this wonderous park. Fragrance from flowers of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d perfumes the air at every turn. Never on this earth has been such beauty in f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lower, nor ever has bloomed such fragrant rose, declare those who have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parks. The fruits growing on every hand are of a finer flavor than mor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 tasted, and they have a life-invigorating power adapted 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ach of the one hundred and forty-four wards every palace is in its own par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ic arrangement and beauty. Palace after palace is systematically located 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ance from each boulevard and avenue-bordered ri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the descriptions of these temples, or infants' nurseries, as seen by Marietta Dav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given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Three Worlds </w:t>
      </w:r>
      <w:r>
        <w:rPr>
          <w:rFonts w:eastAsia="Times New Roman" w:cs="Times New Roman" w:ascii="Times New Roman" w:hAnsi="Times New Roman"/>
          <w:sz w:val="24"/>
          <w:szCs w:val="24"/>
        </w:rPr>
        <w:t>it is unnecessary to repeat here in full. Yet for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may not have read the book, much of the description of the Infants' Paradis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e repeated.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one hundred and forty-four wards, or Eden parks, increase in beauty. The o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 of twelve wards between the eleventh and twelfth circles of the river 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st both in position and in paradisiacal adornment. The series in the next circl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ed loveliness; the ones within the next higher circle have increasing splendor; an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, so that each of the twelve circles of paradise-wards increases in beauty up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max of all in the most beautiful central ward in the highest circle with its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acement of palace homes within each of the one hundred and forty-four ward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varied. The temples, or palaces of instruction in the outer circle of wards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st in rank with varying degrees of beauty among the temples within the 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self. The temples within each rank within each circle of wards are all of gre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ptural magnificence than the finest in the circle below. Thus all the templ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ds of all the heavenly plains differ in increasing grandeur, ranging from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te to the center-most palace, the most beautiful one in the 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differing in arrangement and splendor, all of the parks and all of the templ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of the one hundred and forty-four wards are but smaller patterns of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ward and the central temple in that park. The whole plain thus form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zed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vision, and in harmony with Scripture, all of the other heavenly plains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, are alike in one respect: All are traversed by rivers and golden streets ru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paradise-parks, the streets converging from all parts of each plai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park where there is the central edifice of the highest order on each resp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eparate plain. This agreement is on general lines; that is, each plain is a plai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-parks with corresponding arrangement of golden avenues and crystal ri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parks are situated temples, mansions and edifices for in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aside from these general similarities, the Eden-parks in heaven are of end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ety and degrees of splendor. As on earth, for example, each city has a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, yet they differ one from another both in arrangement and beauty. The par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city, in turn, differ from those in another 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Infants' Parad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plain where infants from earth are first nurtured and trained are one hund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orty-four wards, as already stated, and in each ward are fifty-seven mansion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ants' homes, each one in an Eden-like park of its own. The homes differ in sty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itecture as the parks around them differ in arrangement and beau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ce, in one ward are fifty-seven paradise-parks and on this one plain of one hund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orty-four wards there are eight thousand five hundred and eight distinct, 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way separated parks, or lesser Edens. Few, if any of these, are alike. Each pa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ecial one harmoniously suited to the one edifice in that pa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etail the plains differ one from the other in ascending order. On som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ntains and valleys and level plains. There are rolling lawn-like stretches of g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spacious golf links. Of such scenic splendors there is greater variety than we fin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, a thousand times more beautiful than the marvels of which we see but d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rfect reflections in the best of earthly pa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Eye-Witnesses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who was caught up to heaven attempts to describe a beautiful lake see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-light of one paradisiacal plain. She says: "I caught my breath, then st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uptly and covered my face with my hands to shield my eyes from the glor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ene. No wonder that my brother had not brought me to this place; I was scarcely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ly strong enough to look upon it. When I again slowly lifted my head Ma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ing like one entranced. The golden light rested upon her face, and mingl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adiance that had birth within, almost transfigured her. Even she, so long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habitant here (in heaven), had not yet grown accustomed to the glory. ‘Look, Aunti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God's will that you should see’, she softly whispered, not once turning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ay from the scene before her. ‘He allowed me to be the one to show you the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is place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turned and looked like one but half awakened. Before us spread a lake as smoot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ss, but flooded with a golden glory caught from the heavens that made it like a s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molten gold. The blossom and fruit-bearing trees grew down to its very bord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places, and far, far away across the shining waters arose the domes and spir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seemed to be a mighty city. Many people were resting upon the flowery bank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n the surface of the water were boats of wonderful structure, filled with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s, and propelled by an unseen power. Little children, as well as grown-up pers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floating upon, or swimming in, the water; and as we looked a band of s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ubs floating high overhead, drifted across the lake, their baby voices borne to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 we stood, in notes of joyful praise.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Glory and honor', sang the child vo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Dominion and power', caught up and answered the voices of the vast mul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gether; and in the strain I found that Mae and I were joining. The cherub band flo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ward, and away in the distance we caught the faint melody of their sweet voic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ronger cadence of the response from those waiting be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stood upon the margin of the lake, and my cheeks were tear bedewed an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yes dim with emotion. I felt weak as a little child; but, oh, what rapture, what 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peakable filled and overwhelmed me—groups of children played around in joy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dom. Some climbed the trees that overhung the water with agility of squirrel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ppeared with happy shouts of laughter into the lake, floating around upon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face like immense and beautiful water-lilies or lotus flo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o fear of harm or danger; no dread of ill, or anxiety lest a mishap occur; securi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 and peac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This is, indeed, a blessed life', I said, as we stood watching the sports of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ren'" (Quoted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 Murro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 paradisiacal beauty of the plains grade from the lowest to the highest plai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most remote ward to the paradise of God in the highest sphere, the grand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sculptural excellence of the temples is also in ascending magnificenc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ptural beauty of even the most remote ward and the lowest temples, both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mensions and embellishments, is far beyond anything mortals have ever see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ond any power of human language to descri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ther words, the most beautiful of man's parks with their nooks and dell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ering vines and shrubs, their trickling streams, their lakes and crystal pools,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ing pebbled walks beneath blossoming trees and verdant bowers, their mar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ntains and granite arches—all these with a hundred added beauties wrought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hands, are a far inferior to the lowest order of Paradise as the earth is inferio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wise, it is the unvarying declaration of all who have been caught up to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es of the heavenly city that to describe even the temples, the schools, 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, is impossible for several reasons: The heavenly buildings are spiritual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. Though similar to earthly buildings they are different. Many are of such v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mensions they have no comparison with structures on earth. Then again, the bea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se heavenly buildings is incomparable. They appear as if made of marble, grani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re wood, gold, silver, diamonds and other jewels of amazing size, together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sand adornments never seen by man, and all of such surpassing elegance tha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words can pictur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at heavenly land as seen by General Booth he wrote: "No human eyes ever be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 perfection, such beauty. No earthly ear ever heard such music. No human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 experienced such ecstasy as it was my privilege to see, hear and feel in the celes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. Around me was an atmosphere so balmy that it made my whole fr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brate with pleasure. The bank of roses on which I found myself reposing had, f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it, the waters of the clearest, purest river that seemed to dance with delight 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 murmurings. The trees that grew upon the banks were covered with the green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iage, and laden with most delicious fruit—sweet beyond all earthly sweetness—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lifting my hand I could pluck and taste; while in every direction above and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the whole air seemed to be laden with sweetest odors coming from the fai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witness describes a heavenly scene as "infinitely exceeding in beau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endor the most elevated conception of mortals, a place whose glories no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describe." As another witness was walking along an avenue of the celestial 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noticed that "the streets were made of highly polished gold which shone bri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the sun on earth. The large, beautiful mansions were made of all the jewel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ever visible in this world below. These magnificent mansions wer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drous than king's palaces. Little children were dancing and playing. All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oicing in their Savi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air was filled with the sweet perfume of the flowers. Birds were singing gail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tle brooks tinkled merrily through ferns, flowers and trees. Everyone and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praising and exalting God. After walking for a while we came to a gorg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ce. My eyes were blinded for a moment at its grandeu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ly, "eye hath not seen, nor ear heard, neither hath entered into the heart of m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ngs which God hath prepared for them that love Him." 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n summary then, the New Jerusalem in the third heaven as we have seen, is a se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iacal plains one above another in ascending magnificence. The plai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lative glory, the highest, is the plain in which is the throne of God, and from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s the river of pure water into the paradisiacal parks that surround the mans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deemed.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PARAD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heaven's plains, both high and 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crystal waters always fl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obes and garments white as s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ints of ages come and 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 the air that's always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everywhere appea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ing praises to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anthems make all heaven 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y soar and float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eternal, nightless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parks in heaven's s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filled with praise to God on hig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carols in a chorus r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joined by all plains in the sk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rds and beasts all have a p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rubs and flowers and roe and har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alms and branches of the t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join in heaven's jubil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floating in the sk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aints with harps and trumpets nig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irit moves to one great hy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hich each saint can enter i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chords too fine for mortal 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ing with heart now free from tz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Spirit moves all everyw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ir and park and mansions the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intervals, as in one vo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aise their Lord—in Him rejoic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I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HEAVENLY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lains Surround 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e New Jerusalem is clearly revealed as being a series of heavenly plains,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iacal plains are not confined to those within the city itself. One very remark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 in vision by a person caught up to the Third Heaven shows that wonder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-plains extend without the gates of the golden city in unknown expans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ur of these plains without the city was scarcely less than that within the ga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this great outside plain a world in itself with the New Jerusalem in its cen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about this plain without and surrounding the city of God will be added in a l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ter and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ins in the Third Heaven Below 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 and Marietta Davis and others who had visions and revelat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order, though with out knowing about each other's visions, agree that be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city that is highest in the Third Heaven, there are other paradise-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. These lower plains below the New Jerusalem, according to these visions, are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lorious plains within the cit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heavenly plains within the city, these plains below it in the Third Heaven a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es, the higher the plain the more resplendent and wonderful in paradisia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ur. All are of the sinless New Jerusalem glory, but as plains ascend in serie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e in paradisiacal variation and glories, no two exactly alike, yet all one coordi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wh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no one, as far as I know, has been revealed the number of plains in these seri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ird Heaven. It was more than once revealed to many persons that there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ever, the Third Heaven distinct from the Second Heaven, and that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with its New Jerusalem, is above and beyond the starry heaven, which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ble definitely speaks of the Third Heaven, thereby establishing the truth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Heaven and of a First Heaven. It was the belief of the Jews that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is above the starry heaven. This, as we see, agrees with what is now revea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Spirit of the Lord to His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about the Third Heaven will be discussed in sub sequent chap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adisiacal Plains in 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, Marietta Davis and others independent of one another saw in 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 Second Heaven is the "starry heaven" and that this Second Heaven, li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rd Heaven and its New Jerusalem, is a series of paradise plains. Here again, a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of the highest heaven, or Third Heaven, the plains in the second Heaven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anged in series of ascending grandeur, the most glorious being the highest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about these plains in the Second Heaven will be found in later chapters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and in another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adisiacal Plains in the First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Heaven, as shown by many revelations, is the heaven below the "sta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." It is the heaven above the earth, and it includes the heaven of our atmo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agrees with the belief of the Jews, although of the persons receiving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s few, if any, knew this. Since Israel, as God's chosen people in the past,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ant revelations direct from Him, we have good reason to believe that w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d to be true on such questions as we are discussing had some basis in super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many revelations through visions and in other ways, Sundar Sing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cially, saw that as created in the beginning, the First Heaven, like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and the Third Heaven above it, was created a series of paradisiacal pl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paradise-plains in the First Heaven, as in the case of those in the higher heave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, like those above, arranged in series of ascending beauty and magnificence.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 was a scene of unsurpassing varieties and entrancing wonders. Yet gloriou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even the lowest plain of these paradise-marvels, each plain in asc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lendence exceeded the plain immediately below it. These paradise-plains a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 from the hand of God descended in their paradisiacal wonders right dow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ordial earth it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esent condition and the inhabitants of the plains in the First Heaven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ed in other chapters and in another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rimordial Paradise Earth and Its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God created the earth it was perfect and without sin. It was also a paradise-or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 Bible clearly reveals. The written Word of God also reveals that this primord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was not only of a paradise-order, but was also, like the heavens above it a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paradise-wonders. We see this in the fact that after the Lord had made all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very good" with all of its floral and fauna wonders, a whole paradise-world, he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the Garden of Eden with more than usual magnificence. Within this Eden He 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, the climax of His earthly creation, in a more exceedingly beautiful garden with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</w:rPr>
        <w:t>We see, then, that in the beginning, the paradise-earth itself was a se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-won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ndition of the primordial earth is discussed more fully in my book, The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s. The present condition of the earth and its inhabitants is also dealt with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and in later chapters of this book and in another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RE ARE THREE HEAV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First heaven surrounds the eart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Second heaven is the realm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rs; the Third Heaven is abov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se. Every heaven has a series of v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adisiacal plains. These increas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adisical splendors in asc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der. The New Jerusalem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ly city, is on the highest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 the Third heaven, within it are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adisiacal plains in ascending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heavenly city is, accord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ble, about 1500 miles square and 1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les high. Each plain in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erusalem would be, then, as ext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 the United States. How many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ccessive plains are in that 1500 m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pward series no man kn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ill other plains extend outsid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tes of the heavenly city in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panse. When we consider all th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gether with the fact of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mber of vast plains in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ven and those in the First he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 see that the countries and kingd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 our earth would appear very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ared with the paradisia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ains in the heavens and the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 One Original 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what has been written it is apparent, therefore, that before sin entered,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First Heaven and the Second Heaven and the Third Heaven and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were all in series of paradisiacal glo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these revelations we further see that the earth in the beginning w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es of ascending wonders, and we see that the First Heaven above it was a se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-plains in series of ascending grandeurs. The Second and Third Heavens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, were a still more magnificent series of parasidiacal city-plains in asc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endors, and finally, the New Jerusalem on the highest plain in the Third and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is a magnificent city of paradisiacal resplendence that arises from heave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st plain as a city of plains, one plain above another, like a series of parasidia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ies, or city-plains, one above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ity of God, this city of golden streets and mansions and splendors is the "crowncity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ll the plains on earth and in all of the heavens, the city in which is the thr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and of the Lamb whence comes all the light and all the life of all the cities 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s and all the paradise wonders on all the plains and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plendors on all the plains in all the heavens are descending copi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est glory on the highest plain in the highest heaven on the highest plai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Jerusalem whence all beauties and glories desc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similar and yet different, the order in all the heavens is spiritual, and tha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is physical, natural and earth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is, the unified relationship of all in the beginning, and that of the present asp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eaven's plains is further discussed in my book, The Three Worlds, and in l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ters that follow in this book and in another vol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INS OF THE FIRST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, and plains, and higher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the heavens' vast domai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s First, and Second, Thi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ing all that man has he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First the plains were plac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hat these plains the earth embrace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ic hosts from God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elt on these plains in perfect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plain a paradise of pe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one of series to incr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ork and wonders of the L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d thus by His own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erfect earth, as it was ma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lined in peace beneath the sh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plains above, whose glory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part of earth and knew no s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rfect part of perfect pl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plains and earth as made for m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Eden plains and earth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arts of one great harm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earth, with Paradise comple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placed at Adam's perfect 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plains of God in heaven abo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in Spirit, one in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erfect man, in perfect gr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higher go from place to pla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plain to plain above the earth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earthly into heavenly bi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AND THIRD HEAVENS'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econd Heaven is the sk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ny million miles on hig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moon and sun and stars app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ond all comprehension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plains, whose number men don't k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grander than the one below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aradises' wonders l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armonies' eternal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unds and borders of each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lose an untold vast doma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jeweled homes on golden str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man may dwell and angels m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e ascends from plain to pl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dam's earth, his first dom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o the city of His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ace to be his last ab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earthly first and heavenly la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n must go from class to clas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natural into Spiritual bir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gress in accord with wo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 are the heavens Thi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clearly stated in the Wor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ies, too, where plain on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e in splendors her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o the city that has pla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God, on highest one, now reig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hrist, forever shall be K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earth and plains all tribute b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THE LIFE OF 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in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, or Third Heaven, is the heaven of the throne of Christ. Of the Son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ten, "Thy throne, O God, is for ever and ever", and "Thou Lord in the begi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t laid the foundation of the earth; and the heavens are the work of Thy hands." 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 from this throne in highest heaven to Bethlehem came the one to b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Jesus", "the Son of the Highest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</w:rPr>
        <w:t>When He humbled Himself to ride upon an a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red the earthly Jerusalem on His way to the deepest humiliation of the cro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ave, the Holy Spirit inspired multitudes sang: "Blessed is He that cometh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of the Lord; Hosanna in the highest." 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the deepest humiliation, a rejected outcast, Christ again ascended to His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highest heaven. Here He sat down on the right hand of God who had rais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dead and exalted Him "far above all principality and power and migh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nion and everything that is named, not only in this world, but also in that whic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ome; and hath put all things under His feet and gave Him to be the head ove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ngs to the church, which is His body, the fullness of him that filleth all in all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, the Christ, "filleth all in all", "and all things in Him exist", and He is in all things,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time He is more than all things. As a workman is more than his works, s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 more than all. "For by Him (Christ) were all things created that ar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at are in earth, visible and invisible, whether they be thrones or dominion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alities, or powers, all things were created by Him and for Him; and He is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ings, and by Him all things exist. And He is the head of the body, the church;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beginning, the first-born from the dead: that in all things He might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eminence." 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out the reading of this book it is to be remembered that above all and in al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. There is nothing in heaven in all its glories that in any manner detracts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 of Jesus. All things add to His glory and are with Him harmonious part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ing grace. All heaven's perfected order and beauty exist in Christ and "for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J. R. Moseley loves to say through direct revelation: "Jesus is 'perfect everything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 of all is the Victor over death and the grave: He was and is and ever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; He is the head of all creation, "the first-born of every creature", "the first-born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ad." 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ife of the heavenly city is Jesus. As the light of the celestial city radiates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ne of God and of the Lamb, so also does life proceed from the throne. In all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not a living being whose life does not pulsate with the spiritual life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ur living creatures about the throne of Christ and the four and twenty el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Him live in His life. Their hearts throb with His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"pure river of life" that flows from the throne of God and the Lamb, br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 and life to an in its onward and downward course to all of Paradise, the life of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s outward and downward through every plain and every New Jerusalem. Jesu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 is in all, and all are conscious of His life and presence everywhere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in heaven, living in their original glory and perfection, exist in the life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hom alone there is life in the celestial real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deemed from earth, now in heaven, born again of the Holy Spirit and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arded the encumbering body of clay live fully in the life of the Holy Spirit, whic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the life of Jesus who fills all and everyone. On earth they who are born agai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Spirit have an "earnest" of the Spirit, a small down payment. At tim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ptism of the Holy Spirit and in moments of great inflows of life from above we 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lifted into heavenly realms to partake of the very life of Jesus. Even so,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experiences of men still in the flesh on earth are mere "fore-tastes" of the ecst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s in the full life of Jesus in the higher land of unhindered spiritual realitie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reme joy of every saint in heaven is this life in the fullness of the resurrected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a perfect life in His Spirit in the city of realities. Jesus in everyone, and ever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Jesus makes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ed with the life that comes from the throne, every saint in all heaven is quick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enlightened to comprehend and appreciate the beauties of the Paradise in which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s. Without this spiritual illumination in the life of the Spirit of Christ Paradis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be paradise. The life of Christ within is essential to the full enjoym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 with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Foretaste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hase of man's relation to the paradise about him can be known in a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on earth. For instance, a man just saved out of a life of sin, after he goes to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xt morning after his redemption, seems like one released from prison and 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nother world. He does not remember of ever before having heard a bird so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chirp as he passed along. Now every bush seems to hold a carolling songster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bilant music sounds to him like the singing of birds from Paradise. Every bird se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utsing the nightingale, and of variety there seems to be no 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is newly saved man, this born-again babe in Christ, every green bough seem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waving praises to God in rhythm with the singing of the birds. The gras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ns looks like velvet swards. Every flower appears to nod to him as it joins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ing their common Lord. Trees in the fields seem to be hands lifted in prais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. And the growing crops of ripening grain seem to be flourishing in E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the change in this man? The birds had always sung praises to God as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morning he had passes them, stumbling along stupefied from the night's carou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ranches had always been waving a welcome to him and praises to God. In man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ld ripened grain, unnoticed by him, had waved in the morning breeze as he trud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ng, and the trees had always been lifting hands heavenward. But the slave to sin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shut in a spiritual prison. Cut off from the Spirit of God, shut away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d's creation, his eyes could not see beauty. No flower could he behold. His 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dead to sound; no singing bird could he hear in his prison. Shut away from E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waving fields of grain could he see. Wonder of wonders! When Jesus passed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on door and set him free, he was free just as Jesus had promised when He said,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 shall make you free and you shall be free, indee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7 </w:t>
      </w:r>
      <w:r>
        <w:rPr>
          <w:rFonts w:eastAsia="Times New Roman" w:cs="Times New Roman" w:ascii="Times New Roman" w:hAnsi="Times New Roman"/>
          <w:sz w:val="24"/>
          <w:szCs w:val="24"/>
        </w:rPr>
        <w:t>The difference was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 of God, the life of Jesus, had come into this new man's heart and freed him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f to behold the Eden on earth in which he really lived, but knew it not. Tuned i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he could for the first time really see and enjoy God's Eden and sing with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ds in earth's paradise songs which none but the Lord's own children ever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know something of this man's experience? I do. At times when I have inf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throne of God I notice that every bird sings sweeter, every flower se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sher, and the mountains seem more paradise-like, while the hills clap their h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. Jesus' life within enables us to see and enjoy the Eden without, either on earth, o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Everything and in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Eden is a part of this life in Jesus. Everything in Paradise is spiri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ued and quickened in Him. The birds singing carols of unending praise to Jesu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ed by His life and spirit within them. Every bough and every leaf of verdant t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's caressing breezes waves its adoration to its Lord. The happy animal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 and pasture romp and praise the One who fills them all with His own l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e. Flowers that bloom by the way side, flowers that bloom in the dell, and fl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vine and tree reflect from their faces the face of Jesus and shed from their pe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aromas that flow from their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oded hills and verdant valleys; mountains; grand and rolling plains; bir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sts; fern and flowers; saints and angels in the parks and in the heavenly air are al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, harmonious whole; all live in one life of love, the life of Jesus, the All-in-A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being in the life of all the New Jerusalem from the lowest plain to the highes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 in every creature from the tiniest bird, or fern, or flower to saints and archange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heaven pulsates with the life of Jesus as one organic whole, one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intervals waves of praise simultaneously sweep over the whole city and plains a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sing from a single heart. A million voices blend in one; a million palms and bra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ve in rhythm. All that is animate, or that exists, in voice or vibration, are com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s of the great celestial symphony. "And I heard the voice of many angels—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 of them was ten thousand times ten thousand, and thousands of thousa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ing with a loud voice, 'worthy is the Lamb that was slain to receive pow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es, and wisdom, and strength, and honor, and glory, and blessing. And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ure which is in heaven—heard I saying, blessing, and honor, and glory, and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unto him that sitteth upon the throne and unto the Lamb for ever and ever.'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</w:rPr>
        <w:t>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partial picture of the final great symphony to be joined by more than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—some day by all lower heavens––but now sung in all the city of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songs of praise, adoration and worship that at intervals burst from all par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elestial city, from the farthest mansion to the palace of the wonderful King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ed the celestial music of harpers playing on their silver-stringed harps, and divin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ed music of other heavenly instruments far surpassing all our world has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note of every song of "every creature which is in heaven" and every touch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harp and every sound from every other instrument are in perfect harmon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universal heavenly symphony—not a mistaken note, not an erroneous touch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at the seasons of spontaneous praise and adoration waves of song and mu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e to the greatest volume, there is always rhythm and music in all of heaven.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sations from the heart of Jesus, whence comes the life of all, everything that m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moves in rhythm. Heaven is always a rhythmic choir; even when all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ng, the measure of the tread of saints is tuned to the music in their sou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privileged to behold this rhythmic, harmonious movement of the heavenly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ote: "All the orders of heaven were in perfect and blessed harmony, and appea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directed in all their movements by a mysterious influence proceeding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ne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iver that proceeds from the throne of God is a river of pure "water of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ver it flows its waters carry life from the throne and the Lamb. In the Paradis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ther side of this river are the trees of "life", bearing twelve manners of fruit, the ro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which trees are watered in this pure river that flows from the throne. In like man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crystal streams and rivulets and transparent pools and sparkling foun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out every paradise on each heavenly plain consist of "pure water of life."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aters that Ezekiel saw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</w:rPr>
        <w:t>these waters bring life in which the flowering and fruitb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es of Paradise bathe their roots and from which they draw their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ruits that grow on the "trees of life", in some peculiar way enlarge and nurtu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 of those who partake of them. As man in the unfallen state in the first perfect 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s to eat of "life-giving fruits" so will he in the last Eden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As Jesus "ate and drank"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disciples "after he arose from the dead", in heaven His disciples will again ea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nk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heavenly plains the animal creation to whom the Lord has given "every herb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d", grazing in the heavenly fields thereby eat and partake of the life of Jesus, the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comes from pure waters flowing from the 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inhabitants drinking pure, limpid waters drink "water of life" from Him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"living w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who bathe in glassy lakes, or crystal streams, emerge from the living water of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 sense of new exhilaration and enlarged capacities. Here are transparent wate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se depths a child can never drown, waters to swim in, beneath whose surf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of the Lord may wander to gather variegated pebbles of every hue and co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fear of 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, then, not a spot in the New Jerusalem that is not filled with the life of Jesu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 of the King of the resurrection. Every flower shedding its fragrance, every b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ing from heavenly boughs in ecstatic joy, every young lion romping with the ca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kitten beneath spreading trees, every child playing by crystal waters, every s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ing his God in anthems divine, every angel floating in the balmy atmosp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creature that moves, or lives; or has its being, everything in mount or valley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, or park, or mansion, everything that exists—all these live in the life of Jesus.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all highest heaven and all the spiritual city audibly give incessant, never-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e, glory, adoration, worship and ser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For further evidence that there will be literal eating and drinking in the kingdom of God,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ree Worlds. [This book has not been republished on my web page. It may still be available in print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sher of this book. - T. G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EVERYWHER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flower and petal f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fragrance in the ai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erdant leaf on every tr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everything that eye can s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share in one component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life and love from Jesus' hear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's everything in every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's in the songs the angels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 the life in all the l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's holy stran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thing that lives and m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lways as the Lord appro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not a breath and not a so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of heaven can be fo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not a part of Jesus' pow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econd, minute, h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ansion, park, or anyw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lessed Lord is always the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's everything: He's All-in-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one from Him will ever f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plain in heaven's l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ever lives can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n this life so full and fr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shall dwell etern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INHABITANTS OF THE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Testament Hi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God's people who have died since the days of Adam are now happy inhabi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New Jerusalem. This is the teaching of the Bible, for when we come to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we are come to "Mount Zion and unto the city of the living Go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venly Jerusalem—and to the spirits of just men made perfect."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heavenly city then are the spirits of 'just men made perfect", the saved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beginning of God's saving grace. Here the saints of both Old and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, and the saints of all succeeding centuries unite in heaven's way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 of this city of the Third Heaven. Abraham, when on earth, "sojourned in the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promise as in a strange country, dwelling in tabernacles—for he looked for a 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hath foundations, whose builder and maker is Go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1 </w:t>
      </w:r>
      <w:r>
        <w:rPr>
          <w:rFonts w:eastAsia="Times New Roman" w:cs="Times New Roman" w:ascii="Times New Roman" w:hAnsi="Times New Roman"/>
          <w:sz w:val="24"/>
          <w:szCs w:val="24"/>
        </w:rPr>
        <w:t>Although the Lor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ised earthly possession of the land of Canaan to Abraham and his seed, he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ew that his real Canaan was the heavenly Jerusalem and that, in fact, he was b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nger and a pilgrim on any earthly soil. Not only Abraham, but all those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saints, as well, knew that their ultimate goal, their real abiding countr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land. It was because of this revelation given by God that they had fait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vere through privations and persecutions as strangers and pilgrims in the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, bound for the heavenly Jerusalem. These Old Testament saints "all died in fai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t having received the promise in the heavenly city), but having seen them afar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ere persuaded of them (the certainty of the heavenly life in the New Jerusalem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confessed that they were strangers and pilgrims on earth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2 </w:t>
      </w:r>
      <w:r>
        <w:rPr>
          <w:rFonts w:eastAsia="Times New Roman" w:cs="Times New Roman" w:ascii="Times New Roman" w:hAnsi="Times New Roman"/>
          <w:sz w:val="24"/>
          <w:szCs w:val="24"/>
        </w:rPr>
        <w:t>All these saints kne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that their promises were heavenly, not earthly. "For they that say such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e plainly that they seek a country" (not on earth). "They desire a better count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s a heavenly, wherefore God is not ashamed to be called their God: For He h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pared for them a city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3 </w:t>
      </w:r>
      <w:r>
        <w:rPr>
          <w:rFonts w:eastAsia="Times New Roman" w:cs="Times New Roman" w:ascii="Times New Roman" w:hAnsi="Times New Roman"/>
          <w:sz w:val="24"/>
          <w:szCs w:val="24"/>
        </w:rPr>
        <w:t>Hence, God prepared a city, the New Jerusalem, for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of Old Testament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himself said that Abraham, Isaac and Jacob were still alive when He verifi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ds of Scripture spoken by God that "I am the God of Abraham, and the God of Isa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the God of Jacob. God is not the God of the dead, but of the living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</w:rPr>
        <w:t>This is to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God is, not was, the God of these saints. They are living, not dead. God was an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od of not dead, but of living Abraham, Isaac and Jacob. When the Lord spok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es He said, "I am the God of Abraham", not was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5 </w:t>
      </w:r>
      <w:r>
        <w:rPr>
          <w:rFonts w:eastAsia="Times New Roman" w:cs="Times New Roman" w:ascii="Times New Roman" w:hAnsi="Times New Roman"/>
          <w:sz w:val="24"/>
          <w:szCs w:val="24"/>
        </w:rPr>
        <w:t>When Lazarus died he w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joy heavenly blessings with living Abraham. </w:t>
      </w:r>
      <w:r>
        <w:rPr>
          <w:rFonts w:eastAsia="Times New Roman" w:cs="Times New Roman" w:ascii="Times New Roman" w:hAnsi="Times New Roman"/>
          <w:sz w:val="18"/>
          <w:szCs w:val="18"/>
        </w:rPr>
        <w:t>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triarchs and saints of old from the days of Abel on have gone before to wel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who have been saved. We, of the New Testament and following times, 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and grandchildren and succeeding posterity of these saints of old. All "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be of faith are blessed with faithful Abraham. If ye be Christ's, then are 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ham's seed and heirs according to the promise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</w:rPr>
        <w:t>In other words, saints of l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ions, true believers, "they which be of faith", are in a sense spiritual childre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aham, and of Isaac, and of Jacob, and of the saints who succeeded them Surely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-grandchildren of the patriarchs do not have heavenly promises and bless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or to those Old Testament saints. Children do not have precedence over par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unate are we if we be among them "which be of faith" so that we may be "bl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faithful Abrah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Testament Saints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ely there is no time, or race preference, in heaven. It is clearly revealed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iles are "fellow-heirs" of the same body (as the Old Testament saints)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akers of His promise in Christ by the Gospe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8 </w:t>
      </w:r>
      <w:r>
        <w:rPr>
          <w:rFonts w:eastAsia="Times New Roman" w:cs="Times New Roman" w:ascii="Times New Roman" w:hAnsi="Times New Roman"/>
          <w:sz w:val="24"/>
          <w:szCs w:val="24"/>
        </w:rPr>
        <w:t>By special grace we Gentil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church-time are allowed to be "partakers" of the promises, the blessing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ld Testament saints, and be with them "fellow-heirs" in the city of our God.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ssings of salvation, and all the promises of eternal life through the Holy Spiri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ptism and the fullness of the Holy Spirit, comes through the New Covenant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with Israel. We are given just foretastes of the promises that will yet be ful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Isra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a pilgrim from earth comes to the city whose builder and maker is God he s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, or upon, the pearly gates "the names of the twelve tribes of the children of Israel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upon the "twelve foundations" the "names of the twelve apostles of the Lamb." </w:t>
      </w:r>
      <w:r>
        <w:rPr>
          <w:rFonts w:eastAsia="Times New Roman" w:cs="Times New Roman" w:ascii="Times New Roman" w:hAnsi="Times New Roman"/>
          <w:sz w:val="18"/>
          <w:szCs w:val="18"/>
        </w:rPr>
        <w:t>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has indeed come to the city of all the saved where is neither Jew, nor Genti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ther Old, nor New Testament distinctions, or preferences. He has come to the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, the one family of those born of one Spirit, to the city of all the redeemed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te around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ne throne </w:t>
      </w:r>
      <w:r>
        <w:rPr>
          <w:rFonts w:eastAsia="Times New Roman" w:cs="Times New Roman" w:ascii="Times New Roman" w:hAnsi="Times New Roman"/>
          <w:sz w:val="24"/>
          <w:szCs w:val="24"/>
        </w:rPr>
        <w:t>to sing in unison "the songs of Moses and the Lam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one body of Old and New Testament saints constitutes the one bride of Chris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bride is the New Jerusalem. There came unto me one of the seven angels sa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Come hither, and I will show thee the bride, the Lamb's wife, and he carried m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pirit—and showed me that great city, the Holy Jerusalem." </w:t>
      </w:r>
      <w:r>
        <w:rPr>
          <w:rFonts w:eastAsia="Times New Roman" w:cs="Times New Roman" w:ascii="Times New Roman" w:hAnsi="Times New Roman"/>
          <w:sz w:val="18"/>
          <w:szCs w:val="18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never was, or never will be, any salvation, but by grace through Christ.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of the law of God neither Old nor New Testament people could be saved, 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ned by breaking the law. Though Old Testament saints did not underst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of the cross, it was not their sacrifices that cleaned them from sin, but their s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taken from them, so to speak, and stored away to be borne by Jesus, the only sinbea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not only bore the sins of all who trusted God after He came; He also b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ins of all who truly trusted God before He came. "He is the mediator of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(or covenant), that by means of death for the redempti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gressions that were under the first testament (old Testament), they whic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ed might receive the promise of eternal inheritance." </w:t>
      </w:r>
      <w:r>
        <w:rPr>
          <w:rFonts w:eastAsia="Times New Roman" w:cs="Times New Roman" w:ascii="Times New Roman" w:hAnsi="Times New Roman"/>
          <w:sz w:val="18"/>
          <w:szCs w:val="18"/>
        </w:rPr>
        <w:t>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ee, therefore, that the whole Bible teaches that they who, through faith, tr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, by His grace became partakers of His divine nature and have gone to His c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New Jerusal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 saints of both the Old and New Testament are now in heaven is als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imony of the "cloud of witnesses." When caught up to heaven John Bunyan sa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ked with Elijah and other saints, some of present times. Sundar Singh also saw Elija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es and other Old Testament saints and saints of present times. General Booth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patriarchs and apostles of ancient times the holy martyrs—and an arm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riors who had fought in every part of the world and—myriads and myria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s who were never heard of on earth outside of their own neighborhood." Tal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departed friends in heaven, "all well, and ruddy, and songful, and abound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ernal mirth." Another who was permitted to visit the New Jerusalem and sent bac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to tell about it saw "A multitude which no man could number, amongst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recognized patriarchs, and prophets, and apostles, and martyrs, and missiona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d died in the colony, besides many others whom she mentioned; and, al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ties were not named by the angel that attended her, yet she said that se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was to know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quoting further, suffice it to say that it is the general testimony of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been caught up to heaven and come back to tell us about it that in heav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Old and New Testament saints and that they also mingled and talked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 friends who had died and are now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venly Bodies of the Red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"cloud of witnesses" gives us much clear information about the nature of the bo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redeemed Old and New Testament saints now in the heavenly city. When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nyan was caught up to the City of God, escorted there by an angel, he was soon 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eet and talk with Elijah. Of this conversation, giving much light on the natur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ies of those in heaven, Bunyan wro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Rather', said I, with some eagerness, 'let me stay here, for there is no need of 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rnacles. The heavenly mansions are here ready fitted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o which my shining messenger replied, 'Here in a while (after death) thou shal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xed forever, but the divine will must first be obeyed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wift as a thought he presently conveyed me through thousands of bright and wi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s and then presented me to that illustrious saint, the great Elijah, who had liv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ld below so many hundred ages past and gone; and yet methought I knew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first s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Here's one,' said my conductor, 'who, by the commission from the Imperial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been permitted to survey these realms of light; and I have brought him hith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 wherein its glory and its happiness consists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That', said the prophet, 'I will gladly do, for it is our meat and drink in these bl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ms to do the will of God and the Lamb, to sing His praises and serve Him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blest adoration.' After which he (Elijah) said, 'Now, give attention to what I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. What you have seen and heard already I am sure you never can relate so a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it understood, for it is beyond what eye hath seen, or ear hath heard, or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t of man is able to conceive. Nor is my being here in the body any objec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 now say: for death, though it has not been subject to the common lot of mort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th, yet here it suffered such a change as has been in some sense equal ther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eath); for it is made both spiritual and impassible, and is now no more capable o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suffering than those blessed angels are that compass the throne. And yet,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 state of happiness, I cannot utter all that I enjoy. Here happiness is always new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t tell you that whe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u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dy </w:t>
      </w:r>
      <w:r>
        <w:rPr>
          <w:rFonts w:eastAsia="Times New Roman" w:cs="Times New Roman" w:ascii="Times New Roman" w:hAnsi="Times New Roman"/>
          <w:sz w:val="24"/>
          <w:szCs w:val="24"/>
        </w:rPr>
        <w:t>both are happy, as mine now are, I coun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lete state </w:t>
      </w:r>
      <w:r>
        <w:rPr>
          <w:rFonts w:eastAsia="Times New Roman" w:cs="Times New Roman" w:ascii="Times New Roman" w:hAnsi="Times New Roman"/>
          <w:sz w:val="24"/>
          <w:szCs w:val="24"/>
        </w:rPr>
        <w:t>of happiness, for through all the innumerable ages of eternity, i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ul and body joined together in the blessed resurrection </w:t>
      </w:r>
      <w:r>
        <w:rPr>
          <w:rFonts w:eastAsia="Times New Roman" w:cs="Times New Roman" w:ascii="Times New Roman" w:hAnsi="Times New Roman"/>
          <w:sz w:val="24"/>
          <w:szCs w:val="24"/>
        </w:rPr>
        <w:t>state that shall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ued subject of happiness—the divine perfection being infinite, nothing les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ernity admits of new additions; and by a necessary consequence our knowledge o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be eternally progressive, too. Sin is the heavy clog of saints while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odied in corrupt flesh; and therefore, when they lay their bodies down their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like a bird loosed from its cage, and with an heavenly vigor mount up to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ssed region. But here their warfare is at an end, and 'death is swallowed up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tory.' Here their bright souls, that were below deformed and stained by sin, are,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ver blessed Jesus, presented to the eternal Father without spot or wrinkle. W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d from the effect of sin and its punishments. We here are all the children of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her, and all our brethren are alike dear unto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The bodies of the blessed here at the resurrection shall be (as mine now is), spi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ies; and by your not only seeing, but touching me (at which word the holy proph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jah, was pleased to give me his hand), you may be the better able to know w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n b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ual b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at is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dy rarefied from all gross alloys a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ruption, and made a pure and a refined body, and yet a substantial body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osed of mind and air as mortals below are apt too grossly to imagine. </w:t>
      </w:r>
      <w:r>
        <w:rPr>
          <w:rFonts w:eastAsia="Times New Roman" w:cs="Times New Roman" w:ascii="Times New Roman" w:hAnsi="Times New Roman"/>
          <w:sz w:val="24"/>
          <w:szCs w:val="24"/>
        </w:rPr>
        <w:t>'Hav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read', said the prophet, 'that the blessed Jesus, after His resurrection, appea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body to His disciples when they were met together in a chamber and the do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shut about them? And yet, He called Thomas to come and reach forth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rust it into His side, which shows it as plainly to be substantial. The vision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ssed Lord is here (in heaven) what both our souls and bodies live upon an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ed by forever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ile I was thus talking, the prophet, a shimmering form, drew near. It was 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ed. He told me that he had left his body below, resting in hope unti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rrection; and that, though he was still a substance, yet he was an immortal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we see not only our Elder Brother Christ, but also our friends and relations. Th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Elijah lived in the world below long before your time, you no sooner saw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you knew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 had repeated visions of both Old and New Testament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n heaven the saints there told him many things about the present heaven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the later resurrection state. He say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was told there that Christians leave behind them the physical body. That bod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ied, but the spiritual body that is within is then free to come out, and in this (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body that comes out of the physical) we go to hea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ase of those caught up to heaven without dying, upon inquiry he was tol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hysical body "is completely spiritualized, for flesh and blood cannot inherit e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fe; but, it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ame physical body, only completely transformed</w:t>
      </w:r>
      <w:r>
        <w:rPr>
          <w:rFonts w:eastAsia="Times New Roman" w:cs="Times New Roman" w:ascii="Times New Roman" w:hAnsi="Times New Roman"/>
          <w:sz w:val="24"/>
          <w:szCs w:val="24"/>
        </w:rPr>
        <w:t>. I asked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ther this applied to Enoch and Elijah, who were taken bodily into heaven. They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, 'Yes', and that it also applied to Moses. Then they pointed out to me Mos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jah in heaven, and they told me that they appeared at the transfiguration in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 and aspect in which I saw them then. God buried Moses, but they told me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 is to enfold in a spiritual body, and this is what happened to the body of Chri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witness tells us: "The angelic being beside me said, 'this body thou sees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l, 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ual body, possessed while in the temple of flesh on earth'</w:t>
      </w:r>
      <w:r>
        <w:rPr>
          <w:rFonts w:eastAsia="Times New Roman" w:cs="Times New Roman" w:ascii="Times New Roman" w:hAnsi="Times New Roman"/>
          <w:sz w:val="24"/>
          <w:szCs w:val="24"/>
        </w:rPr>
        <w:t>, and I sa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, or outline, of the soul was, and always has been that of the human 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quently, between the time of the death of the physical body and the ti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urrection, the soul and spirit, according to these witnesses, ha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iritual body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ance like the physical body from which it comes out when the body of cla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ar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raised from the dead add their sure word of testimony also. Although they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y left and when they re-entered their earthl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erial </w:t>
      </w:r>
      <w:r>
        <w:rPr>
          <w:rFonts w:eastAsia="Times New Roman" w:cs="Times New Roman" w:ascii="Times New Roman" w:hAnsi="Times New Roman"/>
          <w:sz w:val="24"/>
          <w:szCs w:val="24"/>
        </w:rPr>
        <w:t>body, they also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y still had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iritual </w:t>
      </w:r>
      <w:r>
        <w:rPr>
          <w:rFonts w:eastAsia="Times New Roman" w:cs="Times New Roman" w:ascii="Times New Roman" w:hAnsi="Times New Roman"/>
          <w:sz w:val="24"/>
          <w:szCs w:val="24"/>
        </w:rPr>
        <w:t>body. They could see the world about them, and one spok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ing the air on her face as she ascended from the earth. It is the testimony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sed from the dead that, after they were out of the earthly, physical body they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 real, a spiritual body, in which they could move and talk and enjoy in 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ing all that they had been able to do while encumbered by the corrupted fa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 of clay. In reply to my inquiry about the case of Sister Vex, Pastor Gensic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knew the circumstances and who knew and often talked with her, wrote me: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r had a great longing to be with the Lord since that experience (having die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all her following years of life in which she was a blessing to many others."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r, as well as the little girl of five, who died and came back again from he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the time of her death while "out of the body", still had a body so real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again wanted to live in the mortal, earthly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reading the testimonies of those raised from the dead as given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lds</w:t>
      </w:r>
      <w:r>
        <w:rPr>
          <w:rFonts w:eastAsia="Times New Roman" w:cs="Times New Roman" w:ascii="Times New Roman" w:hAnsi="Times New Roman"/>
          <w:sz w:val="24"/>
          <w:szCs w:val="24"/>
        </w:rPr>
        <w:t>, a brother in agreement with this wrote me a personal letter, saying: "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 to the pages about Mrs. Ward's description of herself and the others you will 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as exactly my own experience. I am now sixty-eight years old and was up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when I was twenty years old. When God sent me back to earth, it was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n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ble confirms all this, for John "saw under the altar the souls of them that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in for the Word of God and for the testimony which they held—and white rob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e given unto everyone of them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2 </w:t>
      </w:r>
      <w:r>
        <w:rPr>
          <w:rFonts w:eastAsia="Times New Roman" w:cs="Times New Roman" w:ascii="Times New Roman" w:hAnsi="Times New Roman"/>
          <w:sz w:val="24"/>
          <w:szCs w:val="24"/>
        </w:rPr>
        <w:t>These saints are clearly said to be the "souls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 is said that they were everyone of them given "white robes." The Bible, theref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rms what heavenly witnesses all affirm that, between death and the resurrec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nts in heaven do ha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ual bodies clothed in wh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ew of all these witnesses and the testimony of the sure Word of God, no one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t, therefore, that all the Old Testament saints and all the other redeemed me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 who have died from the days of Abel to the present time are now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city, the New Jerusalem, with spiritual bodies in which they now en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ssing exceeding anything they ever knew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empted Description of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ppearance of those who have died and are free from corruption and imperf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have tried to describe. All the effect of disease, all the corroding work of age,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hysical blemishes resulting from man's fallen estate are done away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no decrepit person there. General Booth, though attempting to descr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s redeemed from earth as they appear in their glorious spiritual bodi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at the same time declares that the beauty of saints in heaven begg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. Of one saint who came to converse with him, he says: "Describe the shap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eatures and bearing of this noble form I cannot, and will not attempt it. He wa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time earthly and celestial. I discovered, therefore, at a glance that he wa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blood-washed multitude, and I not only judged from a certain maje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ance which he bore; but, from instinct, I felt that the being before me was a m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deemed and glorified man. He looked at me, and I could not help but retur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ze. His eyes compelled me; and in doing so I confessed to being ravished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y. I could never have believed the human face divine could have borne so gr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mp of dignity and charm; but far beyond the entrancing love lines of those celes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ures was the expression through every ligament of that countenance, an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eyes that were gazing upon me. It was as though that face was only a sun-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ow through which I could see into the depths of the pure benevolent soul with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poke first. Had he not done so I could never have summoned courage to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. His voice was soft and musical and fitted well with the seriousness of his aspe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Booth writes of another he met in heaven: "She told me her name. I had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on earth. She was a widow who had struggled through great difficulties. Aft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sband's death she had given herself up unreservedly to fight for the Lord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had been her first care and all but one had been sa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re was a dignity of bearing of inward power, the same marvelous express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ity and joy as in the case of the man just described; but, in this case, combined (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imagine) with a beauty of more delicate and enthralling mold. Beautiful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t my first visitor to be, more beautiful than conception, or dream of earth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; yet, here was a beauty that surpassed it—not, perhaps, if judged from inh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les, but judged from my standpoint. My former visitor, I have said, was a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; this was the glorified form of a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had, when on earth, sometimes thought I could have wished the privile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olding Eve in the hour when she came from the hands of her Maker, and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gined something—only something, of what her beautiful form must have bee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prang into being on that bridal morning, young and pure and beautiful—perh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weetest work of God. Now, here I saw her—I saw Eve reproduced before my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young, pure and beautiful, nay, more beautiful than her first mother could poss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been; for was not this God's finished workmanshi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effort to describe how redeemed man and woman appear in their gloried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essarily fails in completeness, for how can be described to fallen man the glo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deemed? The redeemed, resurrected life is higher and more glorious than tha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Adam and first Eve in the first Eden. The first parents in their perfection bea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, nevertheless, earthly. The last and heavenly state is spiritual, grandeur and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ful than earth ever knew, even in the day of its primitive perf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what great depths to what superb heights has God exalted man! Her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k and sinful man from earth, appearing in heaven in such grandeur and beaut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hopeless to attempt description. Here was also a poor widow from earth,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pied with the cares of her bereaved children while gladly devoting her strengt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. Having discarded her earthly body with its encumbrances and cares, esc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ngels to heaven, she lived in a glory in the New Jerusalem that transform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a perfected beauty such as Eve had never known in the first perfect Paradi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nts Clothed With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regoing description of man and woman in the realms of heaven is but a par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ture as they appeared divested of their halos of glory. Had they appeared in all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oral glory, General Booth could not have looked upon them, for every perso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like every angel, is surrounded by an aurora of rainbow-light, so brillian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it not withheld, no mortal could look upon it. As in the case of the angels, this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s to eminate from each saint in heaven and the light, having come from th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ne of Christ, carries life as well as 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halo, or aurora, varies with the individual and is in accord with the varying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spiritual attainment of the different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oxical as it may seem, although this halo that surrounds each saint giv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ance of his being clothed in white at the same time there is the appear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 clothed in beautiful colors more varied in shades and tints than any of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ful sunshine that seems to be but light and yet contains all the prismatic colo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ainbow. The heaven glory-light, however, far exceeds all this in its inclu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egated splen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living in the higher plains, the plains of highest spiritual development and nea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rone, radiate from their bodies the brightest light. Saints on the lower plain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rounded by light correspondingly less brilliant. The amount of heavenly aurora-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ating from each individual saint also varies on each plane, those in more adv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 being clothed with more light than others of lower de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ight that radiates from the bodies of those who dwell in the highest spheres i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lliantly resplendent that when they visit the saints who inhabit the lower plain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t to some extent, hide this light under a kind of cloak, so to speak, or thos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r plains, although themselves spiritual and heavenly, could not look upon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ly advanced saints from higher realms. On the other hand, when saints from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s visit the higher plains they are endued with protecting covering to enable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tand in their presence and look upon the more advanced saints. This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imony of witn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riptures are not silent on this subject of garments of light. When Moses went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unt to talk with God face to face, he could not have done so without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covering. When Moses returned from his communion in the Mount, his fac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ne that the children of Israel could not look upon him. "When Aaron and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of Israel saw Moses, behold, the skin of his face shone; and they were afr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nigh him. And till Moses had done speaking with them, he put a veil on his fa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when Moses went in before the Lord to speak with Him, he took the veil off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came out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5 </w:t>
      </w:r>
      <w:r>
        <w:rPr>
          <w:rFonts w:eastAsia="Times New Roman" w:cs="Times New Roman" w:ascii="Times New Roman" w:hAnsi="Times New Roman"/>
          <w:sz w:val="24"/>
          <w:szCs w:val="24"/>
        </w:rPr>
        <w:t>If Moses, in his mortal body, could be so clothed upon by heave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-brilliancy after but a short time in the presence of God, what must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lliancy of the light that radiates from saints in the highest plains of heaven who d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centuries in the light that comes from the throne of God? No wonder that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es and Elijah appeared with Jesus on the Mount of Transfiguration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4 </w:t>
      </w:r>
      <w:r>
        <w:rPr>
          <w:rFonts w:eastAsia="Times New Roman" w:cs="Times New Roman" w:ascii="Times New Roman" w:hAnsi="Times New Roman"/>
          <w:sz w:val="24"/>
          <w:szCs w:val="24"/>
        </w:rPr>
        <w:t>i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aurora-light (as saints in heaven told Sundar Singh), Peter and James and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l upon their faces until Moses and Elijah departed and Jesus again laid asid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ha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ight that radiates from heavenly inhabitants, one was told, is the light of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. This accords with what people often experience when they see the Holy Spiri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. It also accords with the Scripture which says there are "seven lamps of f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ning before the throne, which are the seven Spirits of God" (the Holy Spirit in sevenf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ifestation). </w:t>
      </w:r>
      <w:r>
        <w:rPr>
          <w:rFonts w:eastAsia="Times New Roman" w:cs="Times New Roman" w:ascii="Times New Roman" w:hAnsi="Times New Roman"/>
          <w:sz w:val="18"/>
          <w:szCs w:val="18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Heavenly Mansions of the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ading the testimony of the "cloud of witnesses" it is strikingly apparent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indescribable of all the marvels of Paradise are the wonderful mansions.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ve seen them, when returning to tell of their magnificence are utterly at los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ds. They try comparing the mansions of the blessed in heaven with the pala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ings of the earth, but their comparison fails. They talk of all the lo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binations of ivory and marbles and rare woods of earth. They mention deco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old and silver with settings of diamonds and pearls and emeralds and ever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ous stone known to man, and end by saying that they have miserably fai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ture the gorgeous magnificence of the mansions in the Eden parks of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. Up there the beautiful stones and woods are much more beautiful and f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exture and more varied in hue than any on earth. They say that heavenly gem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ous stones, pearls and diamonds are larger than earth has seen and the g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lect the golden light of the celestial city, emitting radiant shades of delicate col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ing the imagination of any mor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some beautiful homes on our splendid avenues and boulevards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seem grand enough to satisfy any man. Yet our Saviour who came d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has gone to prepare for His own homes more gorgeous than man has ever bui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the finest of man's mansions would astonish us, Jesus lavishing His love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, has prepared for us better than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nyan says of the light in the mansions: "All that throughout these heavenly man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nothing else but the light that flows with so much transparent brightness eman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Divine Glory in comparison of which the light of the sun is but dark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Jerusalem is a city of angels. "We are come unto the city of the living Go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venly Jerusalem. and to the innumerable company of angels"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6 </w:t>
      </w:r>
      <w:r>
        <w:rPr>
          <w:rFonts w:eastAsia="Times New Roman" w:cs="Times New Roman" w:ascii="Times New Roman" w:hAnsi="Times New Roman"/>
          <w:sz w:val="24"/>
          <w:szCs w:val="24"/>
        </w:rPr>
        <w:t>"to myria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els, ten thousand times ten thousand of thousands"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7 </w:t>
      </w:r>
      <w:r>
        <w:rPr>
          <w:rFonts w:eastAsia="Times New Roman" w:cs="Times New Roman" w:ascii="Times New Roman" w:hAnsi="Times New Roman"/>
          <w:sz w:val="24"/>
          <w:szCs w:val="24"/>
        </w:rPr>
        <w:t>innumerable mill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ountless numbers angels, singly, or in groups, like glory clouds, fly over every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very realm of the </w:t>
      </w:r>
      <w:r>
        <w:rPr>
          <w:rFonts w:eastAsia="Times New Roman" w:cs="Times New Roman" w:ascii="Times New Roman" w:hAnsi="Times New Roman"/>
          <w:sz w:val="24"/>
          <w:szCs w:val="24"/>
        </w:rPr>
        <w:t>holy city, singing praises as they float, or as they pois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en glory-atmo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also wander through every park on every plain, and mingle in all the lif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's vast domain. There is not a mansion that is not gladdened by the angel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ce, nor is there anyone in all the realms of all the city who does not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ionship and help of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ummary, then, we see that the inhabitants of the heavenly city are the redeem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men from the beginning of the Old Testament times to the present. The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saints are in God's city, the New Jerusalem. The New Testament saint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, too; and so are all later saints who have gone before us in this celestial cit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es. Here all without distinction, so far as time is concerned, dwell togethe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d's appointed mansions of light and splendor, all loving members of the famil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saints in heaven, since they departed from the body of flesh, are liv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ble and real spiritual bodies, clothed upon with garments of light and beaut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appearance is in such glorious splendor that no language can describ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former inhabitants of earth, now inhabitants of the New Jerusalem in th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, live in the midst of innumerable hosts of God's holy angels who inhabi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s of the golden city of the redee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INHABITANTS OF NEW JERUSA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ints in New Jerusalem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mother of us all", (Gal. 4 :2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all the saved from all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day of Adam's f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faith, they're saved by Jesus' blo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is abounding gra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only thus the "just" can l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e Him face to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law" was not "of faith" at 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brought men under "curse: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ry to find the Lord by wo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failures worse and wo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not all could see it cl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rits of His bl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what alone could cleanse from s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oss, the crimson fl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now, in jeweled mansions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place and pla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ints are clothed in garments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ashed from every s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mortal now immort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spirit clothed up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, in his proper home and pl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s in his Lord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tars in glory differ,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ds forth the glory-ligh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causes saints on heaven's pla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make all heavens b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V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 GLORY TO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all, with open face beholding as in a glass the glory of the Lord, are chang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ame image from glory to glory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8 </w:t>
      </w:r>
      <w:r>
        <w:rPr>
          <w:rFonts w:eastAsia="Times New Roman" w:cs="Times New Roman" w:ascii="Times New Roman" w:hAnsi="Times New Roman"/>
          <w:sz w:val="24"/>
          <w:szCs w:val="24"/>
        </w:rPr>
        <w:t>The changing of mortal, sinning man,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perfection of Christ is a progressive work that be gins on earth and continu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. It is from "glory to glory." While still upon earth a measure of heavenly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s upon each saint through the gifts and the enduements of the Holy Spirit. Al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glory differs according to the spiritual development of the individual, it should b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se of every saint while still on earth a progressive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e higher glories begin when the earthly restraints are left behind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there, as on earth, differ in bodily glory and spiritual attainment. "There 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 of the sun, and another glory of the moon, and another of the stars, for one 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th from another star in glory. So also is the resurrection of the dea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</w:rPr>
        <w:t>Tru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te after the resurrection, it is also true of the saints who are in heaven 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differ in glory. The principle and order in heaven does not change; it is from "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l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k of Jesus, begun in the sinner on earth, is to continue after death "from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lory" until in heaven he attains to the glory of Christ in the highest sphere.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continue until the saint is developed into the heavenly image and glory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ly, all heaven is systematically arranged in one harmonious order as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family in heaven", the family of God. From the smallest and weakest babe to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ure in this family of the redeemed, all under the Father's care, will be cherish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rished until everyone attains to "a perfect man, unto the measure of the sta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ullness of Christ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</w:rPr>
        <w:t>Though the sins of saints on earth are forgiven and th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on earth are washed and made white in the blood of the Lamb, saints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theless differ in glory and spiritual attainment and Christ-likeness. Christ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 from the new-born babes in Christ who know little of the life and myste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vation, to the mature saints who, through suffering and cross bearing for Chr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ttained to a holy and heavenly walk in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saints are on earth the real heavenly glory, the point to which each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in the glory-life of Jesus, is correctly reckoned as the Lord sees value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viewpoint. His valuation of man's spiritual attainment may differ much from 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imations. Those who have been leaders in the church on earth may be actua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 mixtures of selfish motives, not working only for the purpose of getting glor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, that they hinder the development of their own life in the Spirit of Christ. Jud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ir high position of leadership in the work of the Lord on earth men supp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Christians are far advanced in the glory life of heaven. And yet they may be m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es in Christ, so that when they enter the land of true values they will ne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ght from the beginning the true worth of the humble Jesus before they can adv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igher spheres and plains. The widow whom General Booth saw in heav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ngth of character and beauty beyond human conception, left her humble sphe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nspicuous, heart-devoted and self-sacrificing service to her Lord to be promo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realms of glory in heaven, while others who on earth seemed mighty to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assigned lowest plains of glory and usefulnes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in was the greatest surprise to Talmadge in his vision of heaven. In repl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quiry as to what impressed him most in heaven, he said: "I was most impress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versal of earthly conditions. I knew, of course, that there would be differen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ire and residence in heaven, for Paul had declared long ago that souls would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 'as one star differeth from another', as Mars from Mercury, as Saturn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piter; but, at every step in heaven, I was amazed to see that some who were 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high in heaven were low down, and some who were expected to be low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high up. I found the highest thrones, the brightest coronets, the richest man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occupied by those who had reprobate father, or bad mother, and who inher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sted natures of ten generations of miscreants, and who had compressed i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 all depraved appetites and all evil propensities; but, they had laid hold of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; they had cried for especial mercy they had conquered seven devils with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venty devils without, and were washed in the blood of the Lamb. By so much as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lict was terrific and awful and prolix, their victory was consummat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lendent; and they have taken places immeasurably higher than those of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age, who could hardly help being good, because they had ten generat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y to help them. The steps by which many have mounted to the highest plac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were made out of the cradles of corrupt parentage. I pointed to one of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nnaded and grandly domed residences in all the city, and sai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Who lives there 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The widow who gave two mites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ome of those professors of religion who were famous on earth I asked about, bu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could tell me anything about them. Many who had ten talents were liv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 streets of heaven. Infinite capsize of earthly conditions! All social lif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ed according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rthly strugg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usefulness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rtioned to use of tal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ven. </w:t>
      </w:r>
      <w:r>
        <w:rPr>
          <w:rFonts w:eastAsia="Times New Roman" w:cs="Times New Roman" w:ascii="Times New Roman" w:hAnsi="Times New Roman"/>
          <w:sz w:val="24"/>
          <w:szCs w:val="24"/>
        </w:rPr>
        <w:t>Some of the most unknown of earth were most famous in heaven, and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seemed greatest failures on earth were the greatest successes of heaven." H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ment in the life and spirit of Jesus here on earth determines our state of glor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on earth, so in heaven: the meek, the teachable, the child-like most rapidly asc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from glory to glory" and quickest reach the highest spheres on the highest plain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st heaven where are the throne of God and the throne of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pen my Bible and read, "Seek ye the Lord, all ye meek of the earth. S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hteousness, seek meekness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1 </w:t>
      </w:r>
      <w:r>
        <w:rPr>
          <w:rFonts w:eastAsia="Times New Roman" w:cs="Times New Roman" w:ascii="Times New Roman" w:hAnsi="Times New Roman"/>
          <w:sz w:val="24"/>
          <w:szCs w:val="24"/>
        </w:rPr>
        <w:t>Then I close my Bible and think. "Yes; there are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n earth who are seeking 'righteousness'; but how many seek the 'meekness?' I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ar that few are deliberately and earnestly and sacrificially seeking this jewel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 adjures all on earth to seek. It is down here where we live now, righ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t and the filth of the fallen earth that our feet tread every day where we are to s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heavenly gem, "meekness." Blessed will we be if we find it, for just over the riv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other land the humble will be exalted to walk on highest plains. Meekness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ad of ascent from glory to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ors from the heavenly land, returning, tell us that the state of spi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in which we leave here is the state in which we arrive there.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in low estate of Christian graces will enter plains of lesser glory in the celestial c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ose who walk nearer to God on earth will be escorted to higher plains of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God's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heaven is arranged to meet the needs of the redeemed and exalt them "from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lory." To this end the city of God and all His heavens in His wonderful pla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, are a series of successive plains and a series of countless heavenly Eden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, likewise, and other edifices are systematically placed in ascend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ly graded arrangement. All heaven is arranged from glory to glory.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things being in ascending glory are perfectly adapted to develop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ed of earth from glory to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dying on earth are escorted by angels to the heavenly realms. There each sai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d into the mansion, or place of residence, according to his spi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on earth and his other moral, intellectual and spiritual conditions.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like development and needs, upon first entering heaven, dwell in the same par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. Kindred spirits dwell together in parks and mansions best suited to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st enjoyment and former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Jesus is in all heaven and His life and presence is enjoyed by every sain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, not all have equal capacity to partake of this glory life. Because of this lim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y it is impossible for a saint just from earth at once to enter into the fulness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xceeding glories of heaven. Christ Himself and all the glories of the celestial c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 are revealed to each one in limited splendor up to the full capacity of each on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ec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ce, because saints from earth, upon first entering heaven, can appropriate b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ited amount of the heaven life, and because they cannot at first stand in the pre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glory of heaven's highest plains, and because saints on earth have not attai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 spiritual development, they must, upon entering heaven, first live on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 of glory. There they are instructed and developed in the heavenly life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to higher mansions and realms of spiritual instruction as rapidly as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and intellectual progress will a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appears that few walk so close to Christ in selfless, worldliness, full-hearted devo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od and in such constant communion with Him in the Holy Spirit that when they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re directly led to mansions highest up in the holy city. It seems that the ch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s who enter highest plains of the city at once are a very limited number. This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ltation immediately upon entering the world of glory belongs, we may well belie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to earth's rarest saints. Perhaps only such directly enter such realms in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at death as the Apostle John who rested so near to Jesus' heart, and M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sat at Jesus' feet and lived on His Words of Life, and Saint Francis, and br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rence, and Sundar Singh, and others who daily walk and talk with Jesus an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ed to bear the cross He bore. But those who have not so attained "from glo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" on earth must, in God's plan, be led from "glory to glory"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not because God is any respecter of persons or partial in His love. The gat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ftiest realms in highest heaven are open to all who can attain to enter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ther will any saint from earth be jealous of those in heaven he finds on higher 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himself. Into what ever mansion in whatever Eden-park the angel guide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grim from earth, the new arrival will find himself in glories so overwhelm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zzling that in every way he will find his capacity for enjoyment too limited.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 no more. In every way his cup will overf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as he becomes accustomed to the light and life and inexpressibly intoxic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es of the mansion and park in which his guardian angel wisely and rightly 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, and as his capacity becomes enlarged can he advance to more exceeding glo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mansions and plains. Nor would he sooner go up higher if he might. Th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in, the fellowship of those in the part of heaven where he dwells, the spi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ion there given are exactly what satisfies and suits him best. He is as happy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flower growing in a soil and environment exactly suited to its nature, an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ous of any other flower in any other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illustrate the truth of enlarging capacity. After I had for some years liv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among mountain tribal people, entirely away from the embellishmen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 life, I found it necessary to visit Shanghai. When I left home and arrived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Chinese town with one short street of shops in which were displays of pret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gs and I saw cleanly-dressed, bright, wide-awake people crowding the street, I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 at ease. By the next morning I was adjusted to the new environment. From the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ued my journey to the capital city of the province. Upon entering this city with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der streets, its more brilliant shop displays, its better-dressed and keener-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, its many rickshas and an occasional automobile, I was confused for days.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 was too excited to contain its usual composure. It seemed to me that I ha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darkness into light, out of earth into heaven. When finally I got to Shanghai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lessly amazed. So, in heaven it will be amazing for the new arrivals from earth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be strange at first and hard to endure the fullest glories. While most saints at 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go to second heaven, the most spiritual may be delayed there but a day or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lready stated, while the regular residence of those who enter heaven is in diff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ees of glory in different plains and mansions differing in splendor, on each plain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's economy, there is provision whereby saints have access to higher and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 than the one where they usually l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der "from glory to glory" as revealed is apparently something as follows: Per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thief on the cross, and deathbed repentance saints and those who had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in the Christian life, and those who never suffered for Christ, or develo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life, are at death ushered into the more remote places of instruction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st, or at any rate one of the lower plains of heaven. Great numbers of man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emples of instruction are arranged in ascending grades, the highest rank on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 being the central edifice on that particular plain, as already st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all heaven is a spiritual realm, everything in it is spiritual and has spiritual val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ks of beauty that surround each edifice, the animals, the trees, the flower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kes, the rivers, the crystal pools, the shape and size of the mansions, the gem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wels and everything connected therewith: the angels that attend, the angel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, the music, the songs, the saints mingling in fellowship, the degre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festation of glory-light and life—all these and everything else in each separate p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palace are harmonious parts. These all contribute to the spiritual lif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of every saint who dwells therein. There is not a flower, or a tree, 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d, or a stone in a building that does not in some way contribute to the spiritual up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life of the saints, or does not help enlarge their capacities for a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lted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riting of this Sundar Singh says: "When in this world we see mountains, tre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ers, we see and admire. In that world also we see and admire objects of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t, only there is a kind of force comes from them which gives one an impul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e the Creator of it all, and that without any kind of effort, but simply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ntaneous expression of fulness of j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 it is that all heaven, all its parks, all its mansions, all its fauna, all its flora, all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kes, brooks and rivers, and all of the life of saints and angels in all relationship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harmonious, progressive, inter-related, whole, arranged and advancing "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 to gl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hort, then, we see that all is "from glory to glory", from lowest park and pla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, but all is "glory", the glory that is celestial and glory upon glory, "from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lory" until the weakest saint will sometime, through the ages, stand in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s on highest plains in highest heaven. He will have attained "from glory to glory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measure of the stature of the fulness of Christ. He will have attained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ect image who sits on the throne. </w:t>
      </w:r>
      <w:r>
        <w:rPr>
          <w:rFonts w:eastAsia="Times New Roman" w:cs="Times New Roman" w:ascii="Times New Roman" w:hAnsi="Times New Roman"/>
          <w:sz w:val="18"/>
          <w:szCs w:val="18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love covets love, and as love wants reciprocal love, in that glad da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mmation those in the New Jerusalem, the redeemed from the days of Ada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who shall yet enter the city, will be perfect with the Bridegroom, one in love,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all the fulness of God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3 </w:t>
      </w:r>
      <w:r>
        <w:rPr>
          <w:rFonts w:eastAsia="Times New Roman" w:cs="Times New Roman" w:ascii="Times New Roman" w:hAnsi="Times New Roman"/>
          <w:sz w:val="24"/>
          <w:szCs w:val="24"/>
        </w:rPr>
        <w:t>to live and reign with Him in glory for ages and ag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eter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 GLORY TO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glory here, and it's glory the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glory all of the 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 make our journey day by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earthly night to the city b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full-orbed life we all will sh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babes we're born in the family of G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row in His life each d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on earthly plain, we still must st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its shadowy night and its dimmer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ollow the path our Saviour tr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igher plains in the heavenly lan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realms of God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sin is gone and we live in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ansions fair on the plains up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constant calls to higher str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Paradise on a heaven's pla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ngels stroll with harp and s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glory to glory all a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earts expand in Jesus'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hords are caught from higher str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mansions bright to those more fai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plains below to the plains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so arranged by the Lord in His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, as babes we begin, and progress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Till we stand by the Lord as the Lord's joint he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V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BODY AND BODY-SEN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“cloud of witnesses” by divine revelation further teach th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will be perfected in heaven. God made man—a human being––in His likenes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breathed His divine Spirit into him, created a mortal to walk with Him, a Godm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eternity. Satan and sin have distorted all the human part of ma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cut off the divine part from fellowship and life with God. Jesus, coming to ear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ook of man's nature, that through His redeeming work He might rescue him, li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out of earthly realms and perfect him in the realm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 came to save, not only man's soul. He came to save his body as well,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e the whole man. Accordingly, all that was at first man's inheritance-—body, so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pirit—will at last be redeemed by Christ, perfected in Him and transformed 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and more blessed state than that of his primal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, all man's bodily senses and functions, as once planned by God, are par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ing grace through Him who was God and man in one–– God-man,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life on earth man's physical senses are distorted, at death they are set free. A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ve .senses of the Christian will, therefore, be projected into the life beyo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ve, free from all encumbrances, to be perfected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erfected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souls are impaired and our spirits are scarred and enslaved in our degenerated, sinencumb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tal bodies. Our physical bodies enslave our souls in earth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of the earth earthy, the delicate tissues of healthy children, inhabited by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pirits fairly free, are the most like the primitive pattern given in the Eden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ppy children run and frolic, and dance and play. Even their muscles seem to rej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beautiful spring time of life. Their souls and spirits share in childhood's free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s are exuberant, delights unbounded, loves unfeigned and hopes undimmed.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rkle, ears hear; minds are impressionable; hearts are open; food is delicious; music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ming; death is far away; heaven is all ab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 age changes all this. Dimmer and dimmer becomes the image of God.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made in the image of God, and children more nearly retain the impress of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tern. But weakening bodies, subject to disease and death, blur the image mor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. How our bodies of clay hamper the man within! Would we fly like angel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ies for the Lord, our bodies weight us like stone. Would we work with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s all that our heart finds to do, our exhausted bodies hold us back. Would we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clearly all of the time as we do in our best moments, our brain gets foggy and sleep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tire when we pray, and we get weary when we sing. The things we would do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ot, and the things we would not do we do. Verily men live in bodies distor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. "Even we, ourselves (Christians) groan within ourselves, waiting for the adop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demption of our bodies." </w:t>
      </w:r>
      <w:r>
        <w:rPr>
          <w:rFonts w:eastAsia="Times New Roman" w:cs="Times New Roman" w:ascii="Times New Roman" w:hAnsi="Times New Roman"/>
          <w:sz w:val="18"/>
          <w:szCs w:val="18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of this, death is not an awful day for the true Christian. It is the day for whi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ciously or unconsciously, he has always groaned, the day of his liberation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ering body, the day of his ascent to realms of glorious free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people are free from all the limitations of the mortal body. Youth is rest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ll its exuberance, its joys, its unbounded happiness, its sunshine. The joys of y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so multiplied that to compare them with the joys of the redeemed in heaven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 as far short as earth is below the heavens. On earth children may sometimes 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angels, but in heaven we shall all dance in pure joy with the angels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fied redee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e young will have their joys increased ten thousand times and all the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become young again. Upon them will be no mark of sickness or scar of deform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firmity of old age will be done away. All the hindrances of the body will be g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better spiritual body is the heritage of everyone. Our friends over there in the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redeemed are "all well and abounding with eternal mirth", says Talm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ne will ever again get tired. No one will see a sickness, or feel a checking from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rfect body. In heaven unwieldy bodies will never hinder service for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e desire to go, as quick as thought we shall arrive. We can walk in all the pa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dance by crystal rivers, but to go we need not walk. As quick as thought we can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T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's sense of taste has lost its primitive perfection. From childhood to old ag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e becomes weaker and weaker. In old age the fruits that were so delicious in y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to have lost their flavor. No pies, or cakes, or cookies can be found as fi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vor as those we ate in our childhood home. As surely as man grows old his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cate flavors vanis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, in this matter as well as in others, youth will more than be restored. It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fied to higher perfection than youth upon earth. In the gardens of the paradise-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all the delicious fruits, good for food, that our earth has ever grown. To thes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ed countless kinds, surpassing what the first Eden of God ever grew, while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plain, in ascending magnificence, adds an ever increasing var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we ascend to the spheres above where there is "eating and drink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of God", we shall be enabled to partake of the endless varieties of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uits and to appreciate their flavors with.a sense of keener taste than that o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ly "professional tas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ll the fruits in the gardens of God have spiritual life-giving value, each inhabi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find himself endued with an enlarged capacity of appreciation for all of heave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uits and manna, agree all who have been in Parad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 in heaven, unlike life on earth, need not constantly partake of food to main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nce. All in heaven have everlasting life in Christ and always live in His life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, nevertheless, eating of fruits with their special benefits which bring additional ph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life. Drinking of the living waters also has value for the spiritual growth and enlar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ies of the citizens in the heavenly king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 of man's effort on earth is spent in the search for food and in its prepa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Lord placed perfect man in the perfect Eden he was given "every herb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e for food." When man fell the curse made it necessary for him to eat his brea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weat of his br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 of man's earthly enjoyment consists in eating delicious foods. Though larg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warted by the entrance of sin, these God-given enjoyments of our first parents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than realized in eating the heavenly food. Man will partake of heaven's va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uits with a more refined sense of appreciation than any he has enjoyed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Olfactory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e sense of smell is so refined by the perfected order of life that it can det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ousand perfumes that earth has never known. If the thousand kinds of rose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mines, the honeysuckles, the carnations, the violets, the tuberoses, the lilies, the l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valleys, the lilacs, the magnolias and all the blossoms of fragrant trees and shru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 could be multiplied to grow in profusion in every plain, nook and dell, all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grance would be but a hint of the perfumes emanating from the flowers in heave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iacal parks. All flowers and perfumes earth has ever known, plus untold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eties are in heaven's Paradises. Those, made new in Christ, who walk the cit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, are given a perfected sense of smell that enables them to appreciate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umes that pervade the air. If a man on earth, as is said in current news,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inguish the aromas of a thousand perfumes, what must perfection in heaven me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is sense will be enlarged beyond all earthly comparison and will develop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 enjoyment from sphere to 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H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people we read about, we "have ears and hear not." The music of heaven i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 us, and we catch not its melody. Heaven-sent feathered choristers carol all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, while untrained ears catch not the strain. A thousand visitors stroll throug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 resonant with the songs of birds, yet scarcely one of them hears a note. I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 for daily bread a million people march by rippling brooks and never he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mur. In the falling shades of night the cricket chirps and the whip-poor-will c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woods, but farmers, unheeding, after the tiresome work of a sultry day,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s only for the price of grain and the deadening sound of dollars and c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y play children sing simple songs in heavenly sweet voices, and their elders,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fened ears, hear only "a noise." What is harmony, and what is discord the disrup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 cannot discern. Jazz and jingle muddle many, while the din and roar and cla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lic reverberations from a material world have made its millions deaf. Jum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s and chords galore and songs without a soul confuse the ear and spoil the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might have enabled it to hear the songs the angels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best, the songs of the birds we want to hear, the voice of the good we want to he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usic of the best to which we love to listen, we imperfectly hear and apprec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in part. Our hardened ears cannot distinguish the finer strains of the first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ings about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not that way where Jesus is. It is not that way where He has prepared His man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ose who live in the city far above the clashing sounds of the Satan-disrup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otic earth. All heaven is music, morning, noon and night (but "there is no n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.") Every ear is tuned to hear the heavenly harmonies. There is not a sound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alm of heaven unlike harmonic music, nor is there an ear which cannot hea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earthly cumbrances discarded and ears made anew all rejoice to hear the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phonies of saints and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s sweeter than the mocking birds' and the nightingales' fill with carols of prai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-like air of every park. From the flowering fruit trees by every mansion-do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ds light upon the shoulders of those passing beneath the verdant boughs to jo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in mutual praise. They let the children pet and stroke them and sing with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ren's songs to Him who made and loves and feeds them all. Not God al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everyone there is able to hear the songs the children and the cherubs sing as well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ongs of birds and saints and angels that makes every park in heaven 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as been said, all heaven is an unbroken, perfect harmony. In park, or home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, everything moves in rhythm, the rhythm in which the stars and suns go m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winging and sin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all ears, tuned in with God, hear music in all its life in strains so celestia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earthly ear could hear the chord. Those who have listened to the choi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tudes of the redeemed have tried in vain to reproduce the hymns of prais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d. The human voice is too coarse, heavenly music reaches heights and entr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des of refined sweetness that none but the spiritual ears of saints in heaven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 of this soul-satisfying music is all about us in our first heaven, but our ears ar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f to hear it. In the heavens above the lost chords will all be restored, and the retu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s from earth will hear again the perfect strains from golden har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even so, the place our ears begin to really hear is down here on this present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t is that our ears first learn to listen to words from heaven above, and our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in to hear the songs the angels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reaching realms of glory, everyone will be guided to park, or jeweled man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isten to and join in everlasting songs of praise. Then as the heavenly ear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ed to listen to this finer music of loftier praise, the redeemed will be led to hig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ts in heaven's cho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e highest joy is to give worship and praise and service unto Him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d us and bought us with His blood, unto Him who is our all in all. Thu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es the heavenly ear is tuned to hear, and the heavenly chords that are 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heart-strings of each one, and the songs that are sung until they resou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oul, will all be repeated by all who learn to h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S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Lord, that I might receive my sight", was the one yearning heart-appeal of the bl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. On earth, how little we see! How blind we are! True, we live in a worl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kness, but still we are so blind that in broad daylight we see but little. At best we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 as trees, wal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there is no impaired eyesight, no blurred, or distorted image. You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, restored, is multiplied a hundredfold. One caught up to heaven thought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a million miles. Another was amazed to find that he could see, through v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ance, people and objects that, on earth, would require a strong telescope. In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 vision has limitless 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 mental blindness affects one's eyes. Passing by thousands of flowers, we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a petal. Beautiful birds with brilliant plumage flit before our eyes, and no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racts our notice. We walk through pastures green where snowy flocks are f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seeing a lamb. Children joyfully romp about us unnoticed, and a hund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es that we are too blind to see daily pass our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too blind to see the hand before our eyes. If we endeavor to draw the fac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 at which we have looked a dozen times a day for twenty years, we find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not do it correctly. Though we looked at the watch, we never once really saw i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age reader can read a page in which are fifty misspelled words and notice scarc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e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nd as we are to the everyday things always before our eyes, we are blinder ye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 pictures which God has spread before us. Whole mountains of scenic beauty f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ttract our attention from the path upon which we intently fix our homeward ga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leys with rippling rills and wide plains carpeted with daisies, suffice not to excit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 as one admiring glance. God's canopy of sparkling stars hangs over u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is all around us; yet, we see it not. Upon the earth we grope about with dim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daily failing eyesight—the blind leading the bl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these things children have a better sight. They notice all that is about them.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passes before their eyes they see—at least see more clearly. What move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attracts their attention; but, living in the fallen world, with the curse of ag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th upon us, the powers of darkness make us blinder day by day until the ti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liberation. And what a liberation that day will be the day we leave this cripp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 of befogged and failing sight and ascend from this smoky, eye-blinding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 enter Paradise, even its lowest plains of glory, our earth-weakened eyes mu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ded to enable us to look steadily on the least of God's celestial wonders.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al in Paradise will declare with astonishment: "Whereas I was blind, now I see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realize that he never before saw the hidden beauty in a lily. He never before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he Lord meant when He said, "Consider the lilies of the field—I say unto you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 Solomon, in all his glory, was not arrayed like one of these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</w:rPr>
        <w:t>In heaven h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 that on earth he never did consider the lily for his eyes were too blind to se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aradise every flower will be a marvel, every petal will be admired. The beau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feathered songster will be appreciated by all who move through heaven's pa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ified eyes will be open to all of Eden's beauty. Not a fern, or a palm, or a m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ch will escape the notice of eyes that God has enabled to sparkle with delight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es to be seen in all the works of His creation. Whereas on earth we have ey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not, in the land of perfection we shall have eyes that never miss a mark of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nding splen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glory to glory, from plain to plain and from palace to palace our gladdened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never cease to behold new wonders and elicit praise for every beauty the Savi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men has prepared for those who love Him. All of these glories regarding me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ed senses, and more, are truths of heaven's realities that visitors from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impress upon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body, perfect mi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heart that's always kin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love in all its w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ast throughout eternal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ear to always h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music, far and nea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eye to always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's beauties that shall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taste and touch and 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ed from curse and fal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thought to always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o stay and when to 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harmony in l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spirit—never strif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calm, eternal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perfections never ce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ed by Jesus' gr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ll limits time and sp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ck as thought to go, or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universe—our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beauty—nothing m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ke each saint each one ado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united perfect whol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, spirit and the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man in Eden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such that those who saw decl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not a mortal ever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a heaven's perfect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SOUL AND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ed soul rest! At home at last is the feeling of every soul that arrive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tless soul rests. The soul, after its uneasy sojourn on earth, is quiet at las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 that was never satisfied is at peace. The redeemed say, "Now my soul has fou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. Here is the place it has always sought. No longer will it be disquieted with in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again will I seek soul-rest. I have come to my Utopia. This is my home, sw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, where my soul shall never hunger, or wander, any more. I have ent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n of rest; I will sail the wide seas no more. My soul that was disjointed has sli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place. I am come to my Father's house. I sit among harmonious brothe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rs. I find myself resting in perfect peace, in complete satisfaction, entirely happ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flowing with ecstatic joy." Everyone who reaches a home in any realm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know at once that he has attained the consummation of every holy aspi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 we have seasons, or days, or hours, or momentary flashes when our mi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unusually clear, as if clouds had rolled away and the smoky atmosphere ha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clear in a noonday sun. We have times also when special anointings of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 clarify our minds; we think clearly as if we were led to a mountain pea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abled to see unusual distances through a transparent atmo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flashes of clear thinking are foretastes of heaven. Over there, where the air i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lovely as June and in vigorating as October" every mind on the celestial plains is cl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newed and illuminated brain can think rapidly, clearly and accuratel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lectual faculties are so quickened that in a few moments it is possible to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problems that would take years on earth, our witnesses decl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faulty memory, no confusion of thought, no imperfections of mind ever fall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 of any of God's people in the realms above. Clear thinking, right thinking, d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king, divine thinking, is the heritage of all who dwell in heaven. And thus,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ol to school, from plain to plain, from realm to realm will the mind be enlarged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day, year by year, age by age, world by world, worlds without 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 the wisest know but little, and at our best we "see through a glass darkly."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n heaven. Although increasing knowledge will continue throughout the ages,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ring the heavenly realm we shall marvel at the revelation of truth and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ir true relation and clear understanding. As Talmage says "My walk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explained a thousand things that on earth had been to me inexplicable."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visitors also noted this wonderful enlargement of knowledge and abilit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things in their right relationships that had on earth seemed to be contradictory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xplainable mysteries. Many of the truths of the Bible that puzzle us, truths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the church on earth divides and splits into antagonistic sects, will be se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 relationship and 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Paul, in spite of all his revelations from the Lord, wrote, "Now we see throug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ss darkly", surely the rest of us should believe that now we, too, "see through a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kly." We should not be too dogmatic about the truths we seem to see so clea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we may be convinced that we are right, do we not need to remind oursel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 may not see all truth in its proper proportions and relationships? Our self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ests are so deep-seated, our pre conceived ideas so intrenched, personal prejud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over whelming, and our degenerated reasoning powers so erroneous, that with 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st sincere seeker after truth can honestly, if he knows himself, say: "I see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lass darkly. I know little. I am but picking up pebbles of truth by the great ocea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iscovered truth. What truth I do know I am unable to fit perfectly into its pro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in its right proportion and emphasis with all other truth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t the main highway to the city of God is made so clear that no one need ma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take. At the cross-roads of life the Lord has His guide-posts act in the Word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letters so large that the wayfaring man need not miss his way to heaven, or wa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lessly over the earth. However, should we not humbly admit that in our fall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aved estate we have missed much of the truth? Though born again of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, in our regenerated state we are still, while on earth, catching but here and the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mpse of reality. We see rays of sunlight shining through a forest of hindr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not a humble admission of our partial knowledge make us more Paul-lik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able us to work more lovingly with our fellow-pilgrims? Too often we thoughtles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gnorantly jostle one another on the King's highway toward the land of tr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e must at last unitedly worship Him who is the 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ow we see through a glass darkly; but then face to face: now I know in part; but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ll I know even as I am known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6 </w:t>
      </w:r>
      <w:r>
        <w:rPr>
          <w:rFonts w:eastAsia="Times New Roman" w:cs="Times New Roman" w:ascii="Times New Roman" w:hAnsi="Times New Roman"/>
          <w:sz w:val="24"/>
          <w:szCs w:val="24"/>
        </w:rPr>
        <w:t>"Then we shall know." Then we shall see truth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ace. Then we shall be free from all error. We shall be filled with true knowledg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ll capacity of our renewed minds to comprehend. Then all the knowledg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lready acquired we shall recognize as being but a drop of God's eternal ocea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ths whose depths eternity alone can fathom. What knowledge we then shall hav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hold in humble love. We shall be meekly open to increasing knowledge imp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 by saints and angels from realms above. In turn we will humbly impart the tr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lready possess to those ascending from plains below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Intu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re is no sense named "the sixth sense", we may so term this facul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ing a heavenly blessing little known on earth. This is a perfection of the lif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whereby truth is known in some such way as upon earth we spea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by "intuition." Intuition is a slight foretaste of a fuller fruition in the lif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ney bee knows, without being taught, how to build with the least wax a ce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hold the largest possible amount of honey. This hexagonal cell is of such per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metrical measurements that men could not improve the plan and yet the be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aught, working in unison and perfect co-operation, build this perfect cell in the da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knowledge without instruction. This is perfect co-operation when a wh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rm of bees do intricate work that puzzles the minds of men, and they do it all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k without any language. With this same perfection and in much the same 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haps in exactly the same way, God's whole family in heaven, from the lowest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highest, all work together. Each member does his particular work. An un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er from the throne co-ordinates everything—intellectual, and emotional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elements within each individual—so that all co-operate perfectly in on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language in heaven that all can speak and understand without being taugh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there is also knowledge without its being consciously acquired. Like the be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rm, each one fits into the plans of all, each knows the thoughts of all, each coope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ll "intuitively" or by means of this mysterious knowledge tha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ss, an enlightenment of the Holy 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person knows what the other thinks before he speaks. By this heavenly intui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our friends who have preceded us to heaven have been greatly changed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recognize them every one. Although children may have developed into youth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dle age, and although the old and decrepit will have changed to vigorous mid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, the earthly being discarded, they will appear in glorious spiritual bodies, and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know them all. We shall not be disappointed by their change; but consider 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fold improvement over the form and appearance in which they left us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being told, our friends will know when we arrive in heaven and they will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welcome us in park or man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ill also be known to us which saints are in heaven as the result of our wor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. We may never have seen many of them; but, by some act, or result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, they may have been led to Christ, though we were unaware of it.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hall know them all in heaven, and they will know that they are there becaus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d them there. We shall know this without being told, and together we shall mee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oice in praising the Lamb for sinners slain, who loved and saved us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like manner, without introduction, we shall know the patriarchs and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aham, Daniel, Moses, the prophets and the apostles we shall know as soon as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them, and we shall see every one of them. There is, then, in heaven a hig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than man now possesses, or if he does possess it, it is only in a small de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heaven]y knowledge is known without being taught and is intercommuni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langu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tists know that this "intuitive" sense we call instinct is found in all the 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on in humanly unexplainable measure. The homing pigeon inerrantly flies 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. Year after year the robin returns at the right season to build its nest in the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e tree. The oriole weaves its hanging nest, and the nuthatch knows how to fi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d beneath the bark and where to raise its young in the hollow of the tree. Insec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m, and bird, and beast all know where and how to find the proper food and how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d an enemy. The humming birds work in pairs building their minute nests. 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ees work in colonies, or swarms, in perfect co-operation building geometr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homes and they co-operate in caring for their young, and in doing thei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little bit in life without being taught, without a language or a visible wa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ng thought. They do not think; they do not reason; yet they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is is but an imperfect illustration of God's great colony, or swarm, "more tha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can number", in the countless plains within and without His everlasting city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knowledge, now working in all the silent creation, will reach harmonious perf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bird, beast and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living creature in heaven possesses this intuitive knowledge, according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y and position in God's economy. In redeemed man this intuition increase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enlarges the capacity and the need for it. This, like all other blessing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mption, is "from glory to glory", as the redeemed rise to higher height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s of pure unbounded knowledge of the mysteries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oice of every saint is music. The words that fall from the lips of a saint are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ps of honey-dew. Every look is a love look. Not an unspoken word, not a hi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t, not a reservation. Love flows like a river where everyone is pur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one is in love with everyone else. No one in heaven can refrain from l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s, who are so beautiful and gracious. A perfect spirit pervades all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poken words are like songs of love, so is every action a gracious movem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c rhythm. All the awkwardness, all the clumsiness of physical bodies is g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tep, every motion of the hand, every movement of the body is in tune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 the angels sing. The body, the face, the voice, the affections, though in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ees, are all tuned in with Jesus, so that one spirit in heaven makes a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Har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are parts of one harmonic whole. In all heaven there is not a discord, not a ras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ce, not an unrhythmic motion, not an ill-spoken word, and not an unkind th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 multitude in heaven is more than any man can number, and all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ordant inhabitants of an inharmonic earth, in heaven each one retains his eart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y. Purified in the waters of eternal life, he becomes a part of heaven's per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phony. In all that vast symphony there is not a note out of harmony, nor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ment out of tu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harmony in thought: not a selfish thought can be found within the jasper wa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 from the Throne of Christ so shines into every heart that all thoughts are as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ough visible. No concealment there, no hidden motives, no unholy purp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all love Jesus supremely, all love one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of Jesus, pure and free from all that is physical, material, sexual, gro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refined, fills every heart in heaven with a similar love. As Jesus loves every saint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every saint love every other saint. Love, pure and undefiled, between the saint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is more beautiful and thrilling than ever was love between friend and fri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and man, woman and woman, or man and woman, even when that love was p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ccompanied with the blessing of the Lord's Holy Spirit. How can we p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raved mortals on earth comprehend this surpassingly incomprehensible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 saints in heaven? This love in itself makes all heaven a parad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member a Christian bachelor of fifty. He fell in love with a fine Christian girl. All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ends noticed a transformation in every aspect of his demeanor. He dressed neate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d differently; in his contact with people he talked differently. Most striking of 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looked different. His face took on such a new expression that time seemed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ed him back to youth. He seemed to have become another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ure, refined love between all in heaven exceeds all this. Deeper, sweet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ravishing than purest love between lovers on earth is the love of Jesus which f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heart with waves of holy love that knows no bounds. This love will never g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d. Here is love in its highest and purest form, a love that will stand the test of tim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that will grow between soul and soul through days and months and yea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s, and through eter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ne in heaven will ever tire of another. All that mars the best in man is don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. The veil that covers the beauty in each soul is taken away. The made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and the made-over woman and the made-over son or daughter in heaven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over with all that is unlovely left out, and all that is lovable, admirab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ful retained, retouched and refined. Every person bathes in the river of the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life until all that is worldly is washed away. All that irritates and detracts disapp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and beauty alone re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in Jesus'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physical and spiritual hindrance to the inflow of the love of Jesus being remov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fluent life of Jesus is beyond any earthly Christian experience, even at tim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ptism and fullest anointing of the Holy Spirit. The Lord, at times, has poured o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Spirit in such over whelming floods of love and glory that men, while stil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tal bodies, have felt constrained to ask Him to stay His hand. They coul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in such floods of love-life. And yet all this is but a mere foretaste of the infl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ve-life of Jesus that fills to overflowing the spiritual capacity of every pers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of God. At all times and in every place in heaven, even when not in the 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ce of Jesus, the redeemed receive this inflow of love life from Jesus. To thos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presence every ray of glory light, radiating from the body and face of Jesus, car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ves of quickening love. Every glance from Jesus' eyes brings thrills of love;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le expresses love; every word from His lips carries new discoveries of love that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er capacities to love in turn. Hence, this enlarged appreciation of the love of Jes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unhindered ability to return to Him spirit-inspired praise, love, worshi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are the supremely outstanding blessings of all the sons of the Redee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ed God-Man. One With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upreme joy of every person in heaven is the spiritual joy of being one with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filled fully with His life and love, with the body, soul and spirit wholly endu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verflowing with the light and life of the resurrection is to be one with Jesu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 that flows from the throne, filling all heaven and.every being with light and l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ifies everything there. The life of Jesus, the life in the Holy Spirit, perfect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orn in every aspect of life and enables him to appreciate and enjo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fathomable blessings of the celestial city. Just as all the blessing of heaven and the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redeemed combine to make one harmonic whole, so also in each one who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of His life is but a harmonious part of the one harmonic whole—body, so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deemed, transformed from glory to glory, will at last become one with Chris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full stature and in His full likeness body, soul and spirit—Jesus' final wor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ing grace, man and God in one. Then will every redeemed man becom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God-Man: one in Christ, one with Christ, one like Christ—the God-Ma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degroom and the Bride, not TWO—ONE, a multitude of individuals no man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, yet ONE––MAN MADE DIV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 WILL MEET A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we parted at the ri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y crossed to yonder sho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our hearts ached at the bre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ties we'd had bef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came from glory-man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ving palms in heaven's ligh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 to comfort, soothe and cheer 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the dawn should follow 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ward went the ones who left 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y followed angel gui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Paradise's wo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place they would ab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jewelled mansions' splen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land of perfect lo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their dear ones came to meet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for long had dwelt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they went beyond our eyes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 gazed across the str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tears unbidden, fall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we could not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they had so early left 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tening through the golden g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will surely e're long join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glory, where they wa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Tis a better land than th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at fairer, brighter sh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e'll join in that reunio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ising God forever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VEN'S HAR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ife of Jesus, every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arks and mansions, fills the 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every word and every st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o the music that is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joyful chords within the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ll who up there have a p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rds all sing concordant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usic of a thousand l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ough each were a separate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hares the pulses from one hear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leads them as a perfect cho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ing His praises, hour by h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erns and flowers, and palms and tre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swayed in rhythm in the bre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, like the scented breath of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wafted everywhere abro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ath the boughs that rhythmic s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ren dance and run and pl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ripping like the angels' tr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skipping where the flowers sp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rpet made of every h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rystal streams where all is n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re are times in heaven's d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, from within, there rises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causes all that's in that land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ultitude that's as the s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ne united song to 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nders of their Lord and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ERVING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angel and saint in all high heaven share the spirit of Him, "who, being in the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God—took upon Him the form of a servant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7 </w:t>
      </w:r>
      <w:r>
        <w:rPr>
          <w:rFonts w:eastAsia="Times New Roman" w:cs="Times New Roman" w:ascii="Times New Roman" w:hAnsi="Times New Roman"/>
          <w:sz w:val="24"/>
          <w:szCs w:val="24"/>
        </w:rPr>
        <w:t>To humbly and wholly ser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o made himself of no reputation" is the most cherished hope of all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serve Him and worship before Him, laying their crowns at His feet to c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Lord of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e fulness of angelic ministry in heaven is far beyond comprehension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it revealed, the main out lines of part of this ministry are made known for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ment. The heavenly ministry of angels harmoniously fits into the va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ees of service in the plains of glory that have been mentioned. As angels diff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er, differ in glory, and differ in radiant appearance, so do they also differ in ser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are angels of highest rank—Michael, the archangel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8 </w:t>
      </w:r>
      <w:r>
        <w:rPr>
          <w:rFonts w:eastAsia="Times New Roman" w:cs="Times New Roman" w:ascii="Times New Roman" w:hAnsi="Times New Roman"/>
          <w:sz w:val="24"/>
          <w:szCs w:val="24"/>
        </w:rPr>
        <w:t>and Gabriel, who stand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esence of God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9 </w:t>
      </w:r>
      <w:r>
        <w:rPr>
          <w:rFonts w:eastAsia="Times New Roman" w:cs="Times New Roman" w:ascii="Times New Roman" w:hAnsi="Times New Roman"/>
          <w:sz w:val="24"/>
          <w:szCs w:val="24"/>
        </w:rPr>
        <w:t>and ot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minister in conveying messages from the throne of God to all the plains wit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ithout the golden city, our witnesses tell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ging from the especially revealed order on the plain in the city of the Inf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, the place where infants are first nurtured and trained, we get marvel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minating insight into the perfect system of angelic ministry in heaven. Marie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s was led to heaven to receive particularly an insight into the plan of min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ng infants. By Jesus himself she was told to make these things known on earth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given comprehensive insight into the angelic ministry in one of the infant hom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west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angel of high rank presided over that home. Its face and body radi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htest light, the manifestation that is in proportion to rank and power.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ously with this head angel were seven others somewhat less in pow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ant light and life. Each of these seven, in turn, had loving charge of seven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somewhat lower in power and radi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angel in this lower rank was in charge of a class of "guardian angels" ea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m nurtured and developed the unfolding life of an infant in her charge. In th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fifty-six angels gladly obeyed directions from angels of higher rank a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d those of lower order than themse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hole system finally reached its real objective in its ministration to forty-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s of maturing infants in this one home, each child having its own spec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ed guardian angel. In this final delegation the angels assigned to nouris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ular child were especially suited to give the best care to the infant in its devel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returning from earth and bringing in their arms infants who had just died,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ching the infants' home in Paradise, gave over the children to other angel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whose duty it was to care for the new arrivals. The infants in the charg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ian angels were later passed on to more advanced homes on the same infant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o on until at last they reached the great central home on this plain. From there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, these children were advanced to begin again in the outer, or lower, grad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 higher plain, and then from home to home and plain to plain, "from glo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", as we have already sh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can be seen at once that all this angelic order is in accord with the principles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a "God of order." His system is so perfect that not a sparrow falls witho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in his highly organized business affairs and in his governments on earth find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e to effect his ends by very careful organization. But man's systems are fa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. His plans must be executed by erroneous, imperfect men. At best, man's care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s of government are but a dim, distorted shadow of the perfect governm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ingdom of God, where not a detail is wrongly planned by God or imperfe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ed by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needless to add that the same perfect order as that in Infants' Paradise prev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angelic supervision and ministry on all the countless plains below and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ithin the city of the King. From the lowest sphere to the palace of the King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not a place, a person, or a thing that does not move entirely in the will and purp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od, directed and guided by His angels, whose directions issue from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cannot know all the means the angels use in teaching, developing and enlar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in their charge. Some things, however, have been made clear. Light as life-g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ys eminates from every angel. Those of lesser power and life among the redeem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n whom shines this angelic light and life, are thus quickened and endu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lectual capacities are enlarged. Thought is given greater range. Eyes are ope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old greater stretches of heaven's plains, to see more of Eden's wonders. Assoc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angels increasingly "tunes in" the spiritual natures of the redeemed to per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eper and higher rea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ouch from the angel's hand is the touch of electrifying power that enlive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ws through the developing loved one in the angel's charge, quickening to higher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dded strength. The sweetness in the angel's smile and the love tones in the angel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ce are constant causes of enlarging heart capacities in the one upon whom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antly lavishes his special aff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 angels are embodiments of light and life, so are they personified music.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, every movement of an angel is music. There is music in his voice, music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hythm of his walk, and every motion of hand or body moves to heaven's music.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west homes in Paradise to the palaces near the King, while serving,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where sing. Golden harps and other finest stringed instruments angel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ly touch, producing music finer than mortals ever hear. The constant cho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music that floats through every home and place of instruction helps br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e with higher harmonies the expanding natures of all who are in the angels' c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 music sung and played by the angels helps bring the one-time-untu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trung pilgrim from earth into higher and higher realms of ecstatic joy, divine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eternal harmony. Expanding souls, under the song of angels' harp and voice, g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glory to glory in surpassing beauty until they become parts of per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phonies like the songs so pure and varied sung around the 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each angel and every saint sings praises from his own individual heart,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also times of united singing and instrumental music. In the various wards and pa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vast temples, vast beyond any of man's construction, in which at interval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inhabitants of the homes and mansions in the respective wards meet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services of united song, worship and pra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temples, or domes, multitudes of angels sing to the music of stri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ments, while throngs of the blood-washed children of God join the heavenly ch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numberless parts as varied as the instruments the angels play; yet, every no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ctly tuned so that it adds to the one great harmony that rises like the sound of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s. All this volume prepares for the already mentioned seasons of song when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parks, in all the planes of the golden city, praise spontaneously bur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h from every temple, from every mansion, and from every heart in all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. Joining the ten thousand angel harps and trumpets, and ten thousand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 thousand, and thousands of thousands of angels is the mingled song of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tude that no man can number, gathered out of the tribulations and hardship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. All these together with all the angels who have had part in teaching the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s of heaven, thus with one accord, burst forth in united praise of Him to who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ower, all glory, all dominion forever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ummary, we see that the "innumerable hosts of angels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</w:rPr>
        <w:t>in the New Jerusalem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ed in such a way that every inhabitant of heaven has the constant minist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to instruct him in the mysteries of redemption, the ways of heaven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fathomed things of eter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8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ee also that in the instruction and development of man redeemed from earth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 of the angels is a constant part of God's plan to bring the spiritual natures of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the highest harmonie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ERV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ic hosts of every ran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very shore and river ban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park, on every pl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Christ and saints in heaven reig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the realms of God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orking out His plans of lo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very mansion, come and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, whom the inmates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harp and song in one acc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' music helps aff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orus, that all heaven mov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rmonies the Lord appro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radiate a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as the sun, or still more brigh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varies as the angels' pow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differs, such as star from s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Infants' School and Parad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ighest schools in highest sk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help each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der of all heaven's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teach and guide, and lead each 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righter light to near the thr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tand at last on highest pl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Jesus' stature to re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THE ANGELS IN THEIR 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rk! Listen to the angels 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ir praise to Christ, the conquering King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ile saints, in parks and mansions f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this chorus in the 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birds of beauty in the t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 with angels' jubil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, resting from their pl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e part in this angelic l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lls and mountains music mak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echo back across the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thems of the angels sw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lay all praise at Jesus'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s every park on every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s in the angels' glad ref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angels float o'er mansions f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heaven's golden, balmy 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ints of old, from Able's d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e part in this angelic l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all who ever ent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glory land where is no s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e clothed with heaven's garments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robes of every shade and h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's not a park, or mansion f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se life the angels do not sh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mingle with the holy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 one time lived in worldly s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walk with saints in parks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talk with them of Jesus' lov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saunter by the brooks and del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ancing where the flowers 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thousand perfumes round their hea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join the youthful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is the lot of all up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saints today, with saints of y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joice and dance forever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pastures green and on the law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feed the deer and play the faw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gels, with their snowy f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harmful tread on flowers sw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touch the jewelled, silver st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help the songs the children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ILGRIM'S WELCOME BY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dst flowers fair, by crystal strea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 sits a saint who seems to dream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he can scarce believe his ey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he has come to higher sk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ngel comes on him to smi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sit by him to talk awhi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ilgrim, from the earth be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d never thought that he could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oys that thrill and fill him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angels sit by him so n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 never felt so free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talk about the things of y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when the angel held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said that he could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otives, and the ways of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 now, in heaven, liv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ough now he wore his robes of s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ilgrim said he did no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crets of the life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all is one united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'd just arrived in city f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where he left a life of c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'd never had a half a ch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heaven's knowledge, to adv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ke many others who were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spend more time in prayer than 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gel clasped his hand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said, "We're glad you have co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us in this heaven l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never comes a care, or str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're not a stranger-pilgrim 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thousands now await to ch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as you now, a victor c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live in this eternal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, can't you hear the trumpet s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blares of bugles all arou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now they come to welcom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one who to your Lord wa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ilgrim saw in distant sk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loud of glory as pure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spread beyond his farthest s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now, it came afloating n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 could the songs of angels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see the hosts of saints in whi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se faces shone with glory b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rank on rank, they now came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 each a gemmed and golden crow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gathered 'round the pilgrim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 sat beside the angel f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with their silver trumpets bl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ilver notes, that well he kne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e those that welcome victors h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 on the earth, have over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sts of angels then be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joined by saints concordant s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ctors' song, in one acc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him who'd used the Spirit's s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We welcome thee, come from be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hed in the blood as white as snow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ints and angels joyous sa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through the realms of heaven r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triumph song the angels 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every faithful warrior's pra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ngel, who the angels 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n stepped out from the host and sai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The record you have made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gun the day of your new bir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 written in our records he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in what's written doth app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otives that were in your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which your actions had their st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in the book, that bears your na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ngel looked the day you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found it written, bold and cl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you had lived in Jesus' fea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that you loved Him, most of 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'd died to lift you from your f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w, we have come at His com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welcome you with clasp of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us in this land of bli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we, and all, are always 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NTS SERVING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His servants shall serve Him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1 </w:t>
      </w:r>
      <w:r>
        <w:rPr>
          <w:rFonts w:eastAsia="Times New Roman" w:cs="Times New Roman" w:ascii="Times New Roman" w:hAnsi="Times New Roman"/>
          <w:sz w:val="24"/>
          <w:szCs w:val="24"/>
        </w:rPr>
        <w:t>Saints in heaven are those who served the Lord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. They served Him then in higher spheres, in higher service they minister to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. The greatest privilege of saints on earth or in heaven is to serve Him to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owe their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"cloud of witnesses" were shown that all the redeemed in heaven are ever bus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ppy service. While details of this service are not fully revealed, yet,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ment of dwellers upon the earth, the Lord was pleased to make known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glorious ministry in which those who have gone on before us have a bl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have plenty of testimony that glorified saints from higher plains in heaven at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end to help in the instruction of those on lower plains, and these, in turn, help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s still lower. Thus there is a mutual system of cooperative instruction where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in advanced plains, mansions and temples of instruction help those below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advanced helping the less advanced throughout all the plains in the third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heaven. All is one great, inter-related co-operation, one great school of mill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ll are teachers and all are pupils. Here every service is joyfully offered. N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jealousy, or so much as an envious thought on the part of those in less adv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ees of progress. Those below rejoice with joy unfeigned in every bl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d by the more advanced saints. They "rejoice with those who rejoice."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hand, every service is rendered in humble love and full-hearted thankfulnes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 allowed to pass on to others blessings received there. Saints, like angels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ued with life from the throne. By this life they are enabled to help develop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ger measure those advancing to higher hei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only do saints from higher plains have access to plains below them, but at ti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lessons in higher truth, those lower are led for short seasons to visit higher temp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mansions and higher plains above. This, we may suppose, is somewhat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er with a class in a lower department of a factory. He might for a day tak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pils through the highly specialized departments of the factory to allow them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nished product, thus enabling them to get a more comprehensive grasp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le plan in which they are having, as yet, but a small part. At the same time,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pils would necessarily have to return to their daily instruction, thence lat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 from department to department to the highly specialized departme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anent residence and instruction. From the new arrival whose work is of a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e to the most skilled expert in the highest department, each and everyon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le factory has his own individual work to do. All is necessary work. Not a man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tem, could be spared in making the finished work, when assembled in the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om, a perfect produ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 also, from the latest arrival who enters its service to the saints who have be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's experts through the ages spent in advancing from plain to plain and glo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ry there is not an unimportant piece of work. Nor is there a saint, no matter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experienced on earth, who will not have some part, larger or smaller, in the on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. No one will covet another's work. No one will feel his work useless. Everyon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dvanced to higher degrees of service as fast as he can do the higher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ion on earth enables saints in heaven to enter as high service as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fied to do, just as a student from school can enter as skilled a department of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is preparation will a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on earth saints help one another to advance in the things of God, so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begun on earth will continue in heaven. There saints will help saints. Thos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help those below. On earth some are pastors, some evangelists, some apost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prophets, for the building up of the saints until they come to a perfect build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, rightly fitted 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 saints also help saints. If the work of saints on earth is, as we believe, a d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e-shadow of the work of saints in heaven, there will be manifold phases of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. Not all are pastors, not all are preachers, not all are evangelists on earth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one is especially qualified to do the diverse work of all these in building u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in the spiritual building of the Lord. Yet in heaven will there not be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continue the work they began, but could not complete upon earth? Must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ature Christians who leave the present life in a low state of Christian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built up in the deeper things of God after they get to heaven? And will no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be done through the teaching of saints as well as of angels, especially qual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particular ministry in heav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ors to heaven say it is so. In heaven one saw missionaries, each surrounded b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tle group whom God had enabled her to win to Himself from some darkened cor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earth. She saw one "missionary standing in the midst of a group of Afri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whose little black faces were radiant with light and glory." Among thos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ing she noticed that: "It seemed that those who had suffered most for Jesu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ke, those who had 'come up out of great tribulation', were the ones whose fa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ne with the most glory and heavenly light.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describes a scene in heaven: "As we passed onward, in looking dow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an to see many suburban villages simliar to that in which our own happy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eavenly) were situated. Among many of them there was an unfamiliar air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itecture of the buildings in many respects seemed quite different from our own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on realized what caused the apparent difference in the architecture and surround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our homes were situated (in heaven) we were surrounded by people w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n and loved on earth and of our own nation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Many of these villages we found were formed from what, to us, would be te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eign nations, and each village retained some of the peculiarities of its earth-lif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, to us, were unfamiliar. We recognized again the goodness of the Father in th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owing friends of the same nationality to be located near each other in heaven a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saw a group of people seated upon the ground in a semi-circle. They seem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dreds in number, and in their midst a man was standing who apparentl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king to them. Something familiar, and yet unfamiliar, in the scene attracted us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d, 'Let us go nearer and hear, if possible, what he is saying, and see who these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n doing this we found the people resembled in a great measure our own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es, and their dress, in a manner, corresponded to that worn on earth, though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herealized as to be surpassingly beautiful; but, the dusky faces and the long black 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remained. The faces, with intense interest depicted on each, were turn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who, we could see, was talking to them. Looking upon him we saw at once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onged to the Anglo-Saxon race. In a whisper of surprise I said to my sister: 'Why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missionary!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s so often it seemed to me to happen in that experience, when a surprise, 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iculty, presented itself there was always someone near to answer and enlighten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o we found on this occasion that our instructor was beside us ready to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surprise, or question, that might be asked. He said at o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Yes, you are right. This is a missionary who gave his life to what on earth wer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then. He spent many years in working for them and enlightening those who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rkness, with the result, as you see before you, of bringing hundreds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of the Master; but, as you will naturally suppose, they have to learn, and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till gathers them about him, and day by day leads them higher and higher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ssed lif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Are there many such', I asked, 'doing this work in this beautiful realm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Many hundreds', he said. 'To these poor minds, unlightened as they were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came, heaven, where they are in lower plains, is as beautiful and happy a place;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to any who have ascended higher, simply because we can enjoy only in the capa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which our souls can reach. There are none of us who have not much yet to lear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nderful country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n several instances we heard songs of praise arising from the temples an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collected in different ways. And in many cases, to our surprise, the hym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ds were those with which we had been familiar on earth and, although su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range language, we under stood them all. That was another of the wonder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prises in heaven. There was no language that we could not underst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should not missionaries in heaven continue to bring to higher degre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mmation work they have begun on earth ? And why should not these n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s in at least their early stages of heavenly life retain some of their ra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acteristics? Upon the New Earth there will b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ions</w:t>
      </w:r>
      <w:r>
        <w:rPr>
          <w:rFonts w:eastAsia="Times New Roman" w:cs="Times New Roman" w:ascii="Times New Roman" w:hAnsi="Times New Roman"/>
          <w:sz w:val="24"/>
          <w:szCs w:val="24"/>
        </w:rPr>
        <w:t>, for of the New Jerusalem,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ital, it is written: "The nations of them which are saved shall walk in the light o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the kings of the earth do bring their glory and honor into it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2 </w:t>
      </w:r>
      <w:r>
        <w:rPr>
          <w:rFonts w:eastAsia="Times New Roman" w:cs="Times New Roman" w:ascii="Times New Roman" w:hAnsi="Times New Roman"/>
          <w:sz w:val="24"/>
          <w:szCs w:val="24"/>
        </w:rPr>
        <w:t>May not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py plains without the city still retain some racial features and bring their glory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? All are, of course, free from racial prejudices and pride and respect of persons. I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, all who come from every race and tribe and tongue are of different appearance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s, yet harmonious members of the one famil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oughts, as we have said, are intuitively known in heaven, whether expres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's universal language, or spoken in any earthly language, or not expres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 at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se considerations bring rapture to me. As part of my service for my Lord ov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fairer land may I not have the privilege of more perfectly teaching those I hav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rfectly taught on earth? In mingling with those in heaven with whom I work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, may I not learn from them many things about the works of God, as I now do?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work among these heathen peoples there is so much to be done, so many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ed, so much to be taught in leading them out of darkness into higher and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of the truths of God. Who is equal to all this? No missionary, or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 of native co laborers. But the work begun on earth that enables these peo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come citizens of the heavenly kingdom must be continued in heaven by the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ngels there. Shall I there again meet these dusky people among whom I now l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ith whom I pray and with whom I study the wonders of redemption? Shall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again on the mountain tops of glory, or on the plains, or in the mans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to continue our development by searching into the unending riches of Chri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gether on that far-away shore in that balmier clime shall we again sing praises to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meet in our annual convention on earth. The future citizens of heaven com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ous tribes, each in the dress peculiar to his tribe and each with his own fa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istics; but, when we pray together, sing together, weep together at the foo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oss, and the Holy Spirit falls in our midst, we are molded into one. We are o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t. Though many, yet we are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we not have a jubilee convention sometime in the land of cloudless day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s of our converts on earth will be there in the dress, facial coloring, and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ly aspects of the Poo Maw, the La Lo, the Bee Yoh, the Buy E, the Ka Do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en Tang tribes ? I believe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ready I have a little foretaste of blessings in service that, by foresight, I se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ny shore just over the river. On this side of the quiet river we gather togethe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races and tribes and tongues. We study the Word of the Lord together;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it upon God for enlargement of spiritual capacities through the Holy Spirit; and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ourselves for more efficient service in preaching the glad tidings to the lo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hepherding Jesus' sh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call our first gathering years ago when these men from various heathen trib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just emerged from the forests and mountain fastnesses of heathen darkness. l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 they had never heard of God. They did not know were was a heaven; but,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just heard the glorious news. They had found Jesus, or rather, Jesus had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. They had been washed in the blood of the Lamb, leaving them whiter than s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become citizens of the heavenly kingdom of light, and they were cloth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s of the King's righteousness. Yet, when we all met together for those first peri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study and preparation, how much did these newly adopted citizens of heaven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 the mysteries of the life and government of the heavenly country in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been translated out of life-long ignoranc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some years they still came to study the things of God, to learn mor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teries, to search deeper into His profound truths, and to seek deeper work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Spirit. At first young men came, and now young women also come. It is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e them gathering together. Here they come down this mountain trail, or w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ng that little mountain stream, or up that narrow vall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y meet their brown eyes sparkle and their brown faces almost radiate light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brothers and sisters in Christ, redeemed and made one in Him. True, they ar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tribes and tongues. They are the Poo Maws, Ka Dos, Bee Ees, La Los, Lo L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sien Tangs, Koo Tsongs and Boo K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tribe has its own language that they speak at home. Each has its own characteri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al attire; but, when they meet, the love of Christ makes them one in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could teach them? How could it be done, for each one is in a class by himself?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do it, and these tribal people participate in the doing by serving one another.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 in common is the universal language of the country in which they liv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nese language, it is fairly well understood by these tribesmen, though not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. Some of the men can read the Bible in Chinese, though at first they do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 it. Some cannot read at all and others can speak but little of the Chi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. Some are quick to learn, and others with duller minds learn more slow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, in all, such a diversity that for perfect instruction there would ne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ost as many classes and as many teachers as there are pup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here is where it becomes heaven-like. Jesus moves in the midst of these peop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s out the Holy Spirit upon them, quickens dull minds and puts in their op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pretentious humble hearts a hunger for more knowledge of God and His king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are eager to learn. All with full hearted diligence and single-hearted appl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divided into classes those most advanced teach those less advanced. But this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is not sufficient, for each individual has his own needs and no two make exa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progress. So they help one another. Those who know a little more help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know a little less. One who forgets a written Chinese character asks on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s it. One who does not understand the meaning of a verse of Scripture go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to someone who can expla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all a volunteer work done for Jesus' sake because of what He has done for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ne gets any pay. All are here to learn to minister. I never notice anyone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jealous of one more advanced. Nor have I ever seen the advanced unw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elp the less advanced. Sometimes the more enlightened in the knowledg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d are kept so busy helping others that they have little time for their own stu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they sometimes, at a sacrifice, leave their families and home duties to come, I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t they might be discontented at being kept busy giving when they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. It is not so. If the Lord gives them a chance to study more, they do it wit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gerness and earnestness that is from heaven. If, however, they see it necessa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by teaching, they do it joyfully as unto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this I am taught some of the best lessons about heaven that I have ever learned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g over and over to teach some truth to a mind unable to grasp it, my Anglo Sax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sition tires. When all are busy I look around and take lessons. Over there is a P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w explaining something to a Ka Do who finds it hard to understand. He repeat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 and over with such patience and real heart interest that, as I look on, I meditate: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der if God sent me here to have these tribal people teach me to be a real l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, or if I am sent to teach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ardless of tribes and tongues their spirit of helpfulness and their never-tiring ze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quire, or impart, knowledge of heaven's ways have wrought spiritual wonders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 life. In teaching, I am taught; and they, in serving one another, are in turn ser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us they learn the meaning of the Bible, thus they grow in spiritual life, and thu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them, along with myself, growing "from glory to glory' right before my eyes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se remote mountains. All this is"like heaven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we not thus in heaven help one another? Would I not be disappointed could I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ark, or temple, there gather with the Ka Dos, and Lo Los, and La Los, and Boo K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thers still retaining some racial distinguishing marks and together again stu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under better circumstances the unfathomed mysteries of God? Shall w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 sing on that other shore the songs of redeeming love, perhaps in Chi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 which we all understand, as well as sing in the universal language of heav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each period of study in preparation for better service when in heaven, shall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return each to his own home in the forests and parks among those of ou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in glory land where each "feels at h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 am among the natives I never feel perfectly "at home." Their lower standa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ing does not fully satisfy me. On the other hand, when these people come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 to study with me they do not feel "at home." Our flowers and shrub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standard of living mean little to these crude people from the mountains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lives of toil and lack of heavenly enlightenment they have never lear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eciate the beauti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, from a trip to the villages, I return to our own little home of flowers and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al beauties I sense a refreshing uplift that makes me "feel at home." Likew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se tribal people return to their homes from periods of study, they are e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y enter their own unembellished environment and they have a happy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 being "at home." So it is in heaven. Each has his mansion where he will feel "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t, in spite of all these differences, a common fellowship here in our work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s us all one, and the unions and constant reunions in the Lord make the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ds be tween us stronger than the bonds between race or tribe, or brother or sis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father or mother. Jesus' life in all unites us in one family. All the children of va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ity look and act much like F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all are missionaries, not all are preachers, and not all are teachers. No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lusively do work of this nature on earth. In heaven it is the same. Each has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r of love, but not all are preachers there. Besides preaching, our tribesmen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home duties, and their Christian wives and children have their daily work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not teaching or preaching. So in heaven, each has his work. This much is cl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aled, though the nature of this diversified labor we shall know only when we r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beautiful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some of the artistic saints in heaven be busy preparing garments for those who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on to arrive? Will some joyfully help in building mansions and embellish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jewels without the sound of hammer, or any debris? One saw it so. "His serv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 Him" in heaven serving others, those above helping those below in count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s that heaven alone will make known to each of us in tu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great difference will characterize the service of saints in heaven from that of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. In heaven all work will be done in the fullness and the power of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. Every word spoken by "pastor" or "teacher", or saint, will be in the Spirit.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 that listens to instruction will be a perfectly attuned ear, every heart an enlarg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-Spirit-filled heart. Every ministry will always be in the ecstatic joy that per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ness of the Holy Spirit in heaven br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 in perfected holy life in the Holy-Spirit-fullness will saints in heaven join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never-tiring, never-ending, perfectly happy, perfectly joyful ministry in the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INTS SERVING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earth, the saints have just be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 they will carry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each shall reach the golden sh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saints shall serve forever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we shall leave our bodies 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angels, by our bed, app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take us to the realms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 all is always only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s we arrive in heaven's l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 then, at once, will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, how we served our fellow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ce we, on earth, did once beg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pares us now to serve on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higher purposes fulfi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helping other saint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ach the fulness of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higher plains and mansions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higher schools each one will sh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helping others, by his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progress to the plains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est of saints so little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first, from earth to heaven they 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, step by step, they must be t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nders which the cross has wr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 love, each one, will then im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ve and truth within his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in this love will each partak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he receives for Jesus' s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ERVING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re they not all ministering spirits sent forth to minister," is written of the servi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on earth. To write of all the ministry of angels to saints in Bible days would b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write a good share of the B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IN BIBLE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w, the basis of all the Old Testament, was given to Moses through the minist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els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</w:rPr>
        <w:t>When the children of Israel were led out of Egyptian bondage, esca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ross the Red Sea between the walls of water, the angel of the Lord went before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ding the way to freedom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4 </w:t>
      </w:r>
      <w:r>
        <w:rPr>
          <w:rFonts w:eastAsia="Times New Roman" w:cs="Times New Roman" w:ascii="Times New Roman" w:hAnsi="Times New Roman"/>
          <w:sz w:val="24"/>
          <w:szCs w:val="24"/>
        </w:rPr>
        <w:t>And the angels of heaven never ceased their minist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's chosen Israel: in times of adversity angels from above came with strong han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ver. Angels brought renewed courage to God's disheartened people. Isra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rounded by enemies, was led to victory by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ministered to men and talked with them. Angels talked and at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ham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5 </w:t>
      </w:r>
      <w:r>
        <w:rPr>
          <w:rFonts w:eastAsia="Times New Roman" w:cs="Times New Roman" w:ascii="Times New Roman" w:hAnsi="Times New Roman"/>
          <w:sz w:val="24"/>
          <w:szCs w:val="24"/>
        </w:rPr>
        <w:t>Angels spent a night in Lot's home, and taking him by the hand, l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afety when destruction from heaven was about to fall. An angel brought foo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dise for hungry, discouraged Elijah, food so nourishing that the prophet we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y days in the strength of it, and the angel encouraged him to renew his batt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eousness. Thousands of angels came to deliver Elisha. When Daniel was cast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lions' den an angel from God shut the lions' mouths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66 </w:t>
      </w:r>
      <w:r>
        <w:rPr>
          <w:rFonts w:eastAsia="Times New Roman" w:cs="Times New Roman" w:ascii="Times New Roman" w:hAnsi="Times New Roman"/>
          <w:sz w:val="24"/>
          <w:szCs w:val="24"/>
        </w:rPr>
        <w:t>From his own exper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wrote: "The angel of the Lord encampeth round about them that fear Hi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ivereth them." </w:t>
      </w:r>
      <w:r>
        <w:rPr>
          <w:rFonts w:eastAsia="Times New Roman" w:cs="Times New Roman" w:ascii="Times New Roman" w:hAnsi="Times New Roman"/>
          <w:sz w:val="18"/>
          <w:szCs w:val="18"/>
        </w:rPr>
        <w:t>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Testament, as well, is a record of the ministry of angels. An angel annou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ry that she was to mother the Savior of the world, and when the Christ was 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sang around the shepherds in Bethlehem hills. In the wilderness, wh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sts of earth and Satan with his powers of hell were, angels came to minister u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. When in Gethsemane the enemy came like a flood to crush Him befor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ched the cross, angels descended to strengthen Him. </w:t>
      </w:r>
      <w:r>
        <w:rPr>
          <w:rFonts w:eastAsia="Times New Roman" w:cs="Times New Roman" w:ascii="Times New Roman" w:hAnsi="Times New Roman"/>
          <w:sz w:val="18"/>
          <w:szCs w:val="18"/>
        </w:rPr>
        <w:t>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His death on the cross and His burial, angels had a ministry in raising Jesu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ad. They came to roll the stone away. In shining garments they sat on the s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lso sat where the Savior's body had been, telling the women, "He is risen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 Lord ascended on high to prepare a place for His people, angels continu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 to men on earth. An angel appeared to Cornelius directing him to find P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delivered saints from prison, angels directed Paul and Peter and others. In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ament days angels so clearly helped in building up the churches that Paul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o some uninstructed Christians warning them not to worship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curtain goes down on the last Bible scene we see an angel leading up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the disciple whom Jesus loved. Angels there gave him revelations to write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, the last book of the Bible, and told him what he wrote he was to send to "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rches." </w:t>
      </w:r>
      <w:r>
        <w:rPr>
          <w:rFonts w:eastAsia="Times New Roman" w:cs="Times New Roman" w:ascii="Times New Roman" w:hAnsi="Times New Roman"/>
          <w:sz w:val="18"/>
          <w:szCs w:val="18"/>
        </w:rPr>
        <w:t>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efly, then, the first book of the Bible was written by Moses who walked in fellow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angels. The Bible throughout records the ministry of angels, and it ends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directly given by angels for all the churches. The last Bible word is from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en whom they serve on earth: "I Jesus have sent mine angel to testify unt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e things in the churches." </w:t>
      </w:r>
      <w:r>
        <w:rPr>
          <w:rFonts w:eastAsia="Times New Roman" w:cs="Times New Roman" w:ascii="Times New Roman" w:hAnsi="Times New Roman"/>
          <w:sz w:val="18"/>
          <w:szCs w:val="18"/>
        </w:rPr>
        <w:t>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Minister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will continue to minister on earth as long as the Lord's church remains on ear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"are they not all ministering spirits, sent forth to minister for all who shall be hei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vation?''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1 </w:t>
      </w:r>
      <w:r>
        <w:rPr>
          <w:rFonts w:eastAsia="Times New Roman" w:cs="Times New Roman" w:ascii="Times New Roman" w:hAnsi="Times New Roman"/>
          <w:sz w:val="24"/>
          <w:szCs w:val="24"/>
        </w:rPr>
        <w:t>God's people still have God's angels to serve them and to minister u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. We each have our guardian angels, our personal guards, and the little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their angels who behold the face of the Father in heaven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2 </w:t>
      </w:r>
      <w:r>
        <w:rPr>
          <w:rFonts w:eastAsia="Times New Roman" w:cs="Times New Roman" w:ascii="Times New Roman" w:hAnsi="Times New Roman"/>
          <w:sz w:val="24"/>
          <w:szCs w:val="24"/>
        </w:rPr>
        <w:t>In addition to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ian angels, if need be, our Father in heaven can still send legions of angel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ver those who love Him. The continued ministry of angels is so assured t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be as easy to believe that God would cease to care as to believe that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cease to minister. Yes, they are servants of the Lord sent from glory to 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and in ministration lead us into the Promised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May Be Visible Or In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are "spirits", spiritual beings. Although usually invisible to the mortal eye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times manifest themselves in forms visible to the mortal eye, they some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fest themselves in forms visible to men. In visible form the three angels 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braham and Sarah and talked and ate with them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3 </w:t>
      </w:r>
      <w:r>
        <w:rPr>
          <w:rFonts w:eastAsia="Times New Roman" w:cs="Times New Roman" w:ascii="Times New Roman" w:hAnsi="Times New Roman"/>
          <w:sz w:val="24"/>
          <w:szCs w:val="24"/>
        </w:rPr>
        <w:t>Manoah and his wife also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nge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4 </w:t>
      </w:r>
      <w:r>
        <w:rPr>
          <w:rFonts w:eastAsia="Times New Roman" w:cs="Times New Roman" w:ascii="Times New Roman" w:hAnsi="Times New Roman"/>
          <w:sz w:val="24"/>
          <w:szCs w:val="24"/>
        </w:rPr>
        <w:t>In the New Testament instances already mentioned the ministries of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vi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person's spiritual eyes may be opened to see the angels around him while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same time may be blind to the angels' presence, as for instance, when Elisha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venly hosts of angels while his servant neither saw them nor perceive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ce. </w:t>
      </w:r>
      <w:r>
        <w:rPr>
          <w:rFonts w:eastAsia="Times New Roman" w:cs="Times New Roman" w:ascii="Times New Roman" w:hAnsi="Times New Roman"/>
          <w:sz w:val="18"/>
          <w:szCs w:val="18"/>
        </w:rPr>
        <w:t>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Minister in Bringing the Holy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coming down to earth bring some of heaven down. They come from God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 Christ in the land of light and life. Filled with His light and life, they ca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life wherever they 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recorded in my earlier book, Visions Beyond the Veil, at the time of the outpo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Holy Spirit those "in the Spirit" often saw the angels about us. They some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an angel of greater power above the room of Spirit-filled children, whil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circled the room or moved in our midst. In our own experience as well as tha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s with whom I am acquainted, at times of special outpourings of the Holy Spir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ly quickened eyes, under the anointing, see angels about them. It is appar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, that angels have a part in ministering the Holy Spirit to God's people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 Holy Spirit and the glory of God Himself may fill a temple, as the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heaven filled the temple Solomon built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6 </w:t>
      </w:r>
      <w:r>
        <w:rPr>
          <w:rFonts w:eastAsia="Times New Roman" w:cs="Times New Roman" w:ascii="Times New Roman" w:hAnsi="Times New Roman"/>
          <w:sz w:val="24"/>
          <w:szCs w:val="24"/>
        </w:rPr>
        <w:t>it also appears certain that angels,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Holy Spirit and radiating the life of Christ as ambassadors of Christ, ca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help impart the Holy Spirit to souls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baptized Christians of Samaria had not received the Holy Spirit the church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sent "Peter and John who, when they were come down, prayed for the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might receive the Holy Spirit . . . . Simon saw that through the laying on of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oly Ghost was given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7 </w:t>
      </w:r>
      <w:r>
        <w:rPr>
          <w:rFonts w:eastAsia="Times New Roman" w:cs="Times New Roman" w:ascii="Times New Roman" w:hAnsi="Times New Roman"/>
          <w:sz w:val="24"/>
          <w:szCs w:val="24"/>
        </w:rPr>
        <w:t>In like manner Ananias laid his hands on Paul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ght "be filled with the Holy Ghost"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8 </w:t>
      </w:r>
      <w:r>
        <w:rPr>
          <w:rFonts w:eastAsia="Times New Roman" w:cs="Times New Roman" w:ascii="Times New Roman" w:hAnsi="Times New Roman"/>
          <w:sz w:val="24"/>
          <w:szCs w:val="24"/>
        </w:rPr>
        <w:t>and Paul later laid his hands upon the 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hesian Christians, and "the Holy Ghost came upon them." </w:t>
      </w:r>
      <w:r>
        <w:rPr>
          <w:rFonts w:eastAsia="Times New Roman" w:cs="Times New Roman" w:ascii="Times New Roman" w:hAnsi="Times New Roman"/>
          <w:sz w:val="18"/>
          <w:szCs w:val="18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wise, if Holy Spirit-filled men thus can lay hands on saints, each of whom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 s the Holy Spirit, can not, and may not, holier and more Spirit-filled angel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lay invisible hands upon saints, importing the Holy Spirit? When it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d's order at times of special anointing I have laid my hands upon Christia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seen the manifestation of the power of God upon each one as clearly as Si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aw" it. One night in particular I thought an angel must be laying his hands on some 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hristians that they might receive the Holy Spirit as in days of old. When a gro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 were praying with closed eyes, the manifest power of God came upo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another in successive order right down the row as clearly as though an ang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ing down the line, were laying his invisible hand upon them one by one. This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ed two or three times. The angel's touch brings power of the Holy Spirit, w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ery presence of an angel radiates the power of God. You can sense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emanating from a spirit filled man of God. When Charles Finney, filled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Spirit, stepped into a spinning factory where the girls were busy at work,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speaking a word one after another of the girls became so affected by the spiri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not work. Eventually it became necessary to stop the machines (Life of Finney, 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if one Holy Spirit-filled man by his silent presence could so influence a gro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y people, could not an appeal in the midst of a group of believers by his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ce in silent power be the means of many receiving the Holy Spirit? I ver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eve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and V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els have part in bringing visions to men. An angel brought a vision to John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0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vision" Cornelius saw an angel. In almost every vision referred to in this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an angel appeared. Apparently angels from heaven open the spiritual ey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on earth, enabling them to see the glories of the other world, and the angels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mortals from earth to heaven to see these glo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and Gifts of the Holy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, doubtless, also have a ministry in helping impart "gifts" of the Holy Spirit.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rits of the prophets are subject to the prophets.''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1 </w:t>
      </w:r>
      <w:r>
        <w:rPr>
          <w:rFonts w:eastAsia="Times New Roman" w:cs="Times New Roman" w:ascii="Times New Roman" w:hAnsi="Times New Roman"/>
          <w:sz w:val="24"/>
          <w:szCs w:val="24"/>
        </w:rPr>
        <w:t>Are not the "spirits"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hets angels, and do not angels have a part, sometimes, or always, in prophe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terances? For the very reason that angels have a ministry to us through prophe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admonished to "try the spirits whether they are of God: because many 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hets are gone out into the worl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2 </w:t>
      </w:r>
      <w:r>
        <w:rPr>
          <w:rFonts w:eastAsia="Times New Roman" w:cs="Times New Roman" w:ascii="Times New Roman" w:hAnsi="Times New Roman"/>
          <w:sz w:val="24"/>
          <w:szCs w:val="24"/>
        </w:rPr>
        <w:t>Here the comparison is between 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hecy given by evil "spirits", or demons, and true prophecy given by the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pirits", or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again, for Jesus' sake angels minister to us in helping heal our disease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ten accounts of persons seeing an angel touching them and healing their disease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that it is unnecessary to repeat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Lord, on Mount Olivet, commissioned His disciples to "go into all th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reach the gospel to every creature" He promised that part of their world-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y to last throughout the age would be that believers shall "lay hands on the s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they shall recover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3 </w:t>
      </w:r>
      <w:r>
        <w:rPr>
          <w:rFonts w:eastAsia="Times New Roman" w:cs="Times New Roman" w:ascii="Times New Roman" w:hAnsi="Times New Roman"/>
          <w:sz w:val="24"/>
          <w:szCs w:val="24"/>
        </w:rPr>
        <w:t>And Jesus said, "I am with you always, even unto the e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orld (age)." </w:t>
      </w:r>
      <w:r>
        <w:rPr>
          <w:rFonts w:eastAsia="Times New Roman" w:cs="Times New Roman" w:ascii="Times New Roman" w:hAnsi="Times New Roman"/>
          <w:sz w:val="18"/>
          <w:szCs w:val="18"/>
        </w:rPr>
        <w:t>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believers have a healing ministry throughout the age, do not the angels,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m we get much of our power, have a much larger, though often invisible, min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ling the sick? Doubtless in many, perhaps most cases, the saint visibly lay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sick and an invisible angel heals him, filling the sick with new life from the p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s of life, flowing from the 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alf grown Ka Do tribal boy, visiting in a remote village, was asked by a sick wom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d never heard of angels, to pray for her. As he prayed the power of God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ghtily upon both the boy and the sick woman. The woman saw a bright angel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gs. She was healed. In many instances angels have been seen when the sick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nely healed through pr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en this woman, one of our best Ka Do Christians,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riously ill she saw heavenly hands laid upon her an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s healed. These could have been no other than the han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of our best Ka Do Christian women had been very ill for some time. She 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in great darkness, when a light from above descended upon her, and two lightradi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s and arms appeared. One of these hands was placed und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ers. With these kindly arms she was gently raised into a sitting position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her, who was near, was greatly surprised to see the sick woman suddenly aris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 up. The woman was healed. On another occasion, when this same woman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ck for a considerable time, two light-radiating hands were laid upon her and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ed again. Were not these angel's hands? f not, who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and Evil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live on a battlefield. We are in the midst of the greatest war of the ages; as this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draws to an end the fiercest battle of all time closes in around us. The grea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rific war among the nations is, after all, a small affair compared with the in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lict in the air between the angels of God and the angels and demons of Satan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, in our first heaven, is concerning the souls of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ronger One than the enemy who holds captive the souls of men has come to se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ive free. The Victor has risen in triumph from the dead, Conqueror over D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l and the Grave. He has ascended on high far above all principalities and powe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nions. His victory shall prevail and His kingdom shall be set up, the everla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of heaven that will be forever and forever. As the day of victory approa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rces of the great usurper contend with fiercest 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cest of all places that this conflict rages is in the air. So strongly are the for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an entrenched in the heavens above the earth that Gabriel, an angel of hig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, for twenty days was withstood by a mighty prince of Satan. </w:t>
      </w:r>
      <w:r>
        <w:rPr>
          <w:rFonts w:eastAsia="Times New Roman" w:cs="Times New Roman" w:ascii="Times New Roman" w:hAnsi="Times New Roman"/>
          <w:sz w:val="18"/>
          <w:szCs w:val="18"/>
        </w:rPr>
        <w:t>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well-e du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ristian friend of m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rote to me how,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a bomb struck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lace Hotel in Shangha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ere he and a friend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king lunch, they hear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oice saying, “get un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.” He was sav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ile people all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re killed. He believes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gel sav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nflict in the air continues unremittently. Where the Lord works, there Sat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ces hinder. Where there are special movements of the Holy Spirit, there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chments of fallen angels and demons are dispatched to oppose the work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ngels work devils rage. All this is because of the war the powers of dark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in their counter attack to recapture those who move toward God. Were it no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dividual guardian soldiers from heaven and the power of angels in resis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l spirits of Satan, who could hope successfully to press through the powe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nds and the demons of Satan to the Lord of eternal liber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in spite of all demoniacal resistance, heaven does come down to earth. The ligh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does shine in earth's darkness. God's people do get guidance, for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heaven bring heaven to us and they lead us to heaven's por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's angels protect His people from physical harm, for "the angel of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ampeth round about them that fear Him, and delivereth them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6 </w:t>
      </w:r>
      <w:r>
        <w:rPr>
          <w:rFonts w:eastAsia="Times New Roman" w:cs="Times New Roman" w:ascii="Times New Roman" w:hAnsi="Times New Roman"/>
          <w:sz w:val="24"/>
          <w:szCs w:val="24"/>
        </w:rPr>
        <w:t>and "He shall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 angels charge over thee, to keep thee in all thy ways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7 </w:t>
      </w:r>
      <w:r>
        <w:rPr>
          <w:rFonts w:eastAsia="Times New Roman" w:cs="Times New Roman" w:ascii="Times New Roman" w:hAnsi="Times New Roman"/>
          <w:sz w:val="24"/>
          <w:szCs w:val="24"/>
        </w:rPr>
        <w:t>God is still alive. His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serve Him. His angels are still ministering spirits who come from heaven and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nd about them who are truly the children of God, born again of the 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Angel Spake To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ign-educated Chinese friend of mine in Shanghai recently baptized in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, wrote me what happened in Shanghai at the beginning of the war with Jap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by mistake a Chinese plane dropped the bomb which ruined the Palace Hotel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some companions were eating lunch in a nearby hotel when the bomb explo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oice called, "Get under the table." These two no sooner got under the table th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iling collapsed, spreading ruin. When they went out into the street they foun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wn with corpses. They know it is true that "the angel of the Lord encampeth 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 them that fear Him and delivereth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frie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 h a n g h a i 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ssionary, tell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 the beginn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war unseen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dily lifted an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inese Christ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man out of the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 flying bull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veral time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abled her to esc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Angel Moved Her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ly after this a missionary friend of mine was visiting a refugee camp. The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 a poor Chinese Christian woman whose heart was filled with overflowing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her miraculous deliverance by the angels. She was living in her humble shack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nese section of Shanghai when it was attacked by the Japanese. At the ti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k this Christian woman was in bed. A strong, unseen hand picked her up bodi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ing her in the corner of the room as bullets swept over her bed. Again this un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er, picking her up, placed her in another part of the room as bullets penetr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ner from which she was so miraculously removed. A third and fourth time she th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moved until she was able to escape. Philip was picked up and bodily carried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Bible days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8 </w:t>
      </w:r>
      <w:r>
        <w:rPr>
          <w:rFonts w:eastAsia="Times New Roman" w:cs="Times New Roman" w:ascii="Times New Roman" w:hAnsi="Times New Roman"/>
          <w:sz w:val="24"/>
          <w:szCs w:val="24"/>
        </w:rPr>
        <w:t>and God never lost His power since then. The messengers of Him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move the mountains still camp round about them who fear Him and deliver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topped Japanese War Pl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months ago I read the account written by an American, long in China, who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 Japanese as well as Chinese. In conversation with men of the Japanese air fo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told that one of their air men was dispatched to lead a number of plan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king a Chinese town. When nearing the town, his own plane leading, he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a white cloud appear in the distance. As his plane neared the cloud he saw a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ngels. His plane became unsteady. Repeatedly he endeavored to direct his pla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rection of the town, but the hindering cloud of angels made it so impossi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ol his plane that he circled around and, followed by the others, return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 from which he started. Since he did not attack the town and the Japa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ties did not believe in angels, the leader of this attacking plane was execut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obedi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merican who related this also got the other side of the story. In that town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ked, great apprehension was felt because of the impending danger, as an at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irplanes was hourly expected. In that place was a little group of Chi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s led by a consecrated old Chinese pastor. In view of the imminent dang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or and his people gave themselves to praying to the God of Daniel. On the da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ttack the pastor was praying to Him who said He would give His angels ch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 His people. The people in the town did not see the angels, but they sa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plane in the lead circle around and return with the other planes follo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simple Chinese believe that the God who once sent an angel to close the lion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ths can now send angels to stop an airplane in its f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Push War Tanks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w years ago a French acquaintance, a Catholic banker in Yunnanfu, China, tol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during the World War 1 (at the battle of Marne, if I remember correctly)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ends saw angels pushing back the German tanks. A great many saw this angelic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result that a number of his infidel friends became Christians. Yes;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up-to-date. The angels who pushed down the walls of Jericho, and who som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come back with Jesus to throw down the mountains, are now taking a par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airs of men. They are working out God's purposes, even among unbelievers; b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special work is looking after the affairs of the heirs of salvation. Angels who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t times turned armies of aliens to flight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9 </w:t>
      </w:r>
      <w:r>
        <w:rPr>
          <w:rFonts w:eastAsia="Times New Roman" w:cs="Times New Roman" w:ascii="Times New Roman" w:hAnsi="Times New Roman"/>
          <w:sz w:val="24"/>
          <w:szCs w:val="24"/>
        </w:rPr>
        <w:t>can now reverse the mad course of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s and war tan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 old Chinese pastor and his people prayed in a Chin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wn. The Japanese in the air planes were met by a clou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gels who made it impossible to control the plan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rther advance, and caused them to retr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Delivered Missionaries and Christ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Jensen, a Danish missionary in this part of China, tells of some of his mission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quaintances in North China. They, with their little group of Christians, were in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ve danger from the fighting about them. When gathered together for earn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yer they saw an angel suddenly appear, standing on top of the mission building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, turning this way and that way, looking from side to side, with clasped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wed in worship and then disappeared. The Christians were deliv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Angel Stopped a Motor and Saved a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gelist C— P— relates an angel story (Golden Grain, January, 1940). A good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 man, living in the country, on a cold January night was driving hom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. Snow was following in clouds, completely covering the tracks of the railroa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cepted his way. Although the old man could see, his hearing was bad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ow obscured the things ahead and on all sides of him. As he drove along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Model T Ford" toward the snow covered iron rails, his motor suddenly stoppe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car stood still. Instantly an unseen and unheard train thundered past, just in fro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ld saint of God, over whom the Lord had definitely promised that He would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angels cha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motor was all right. He had plenty of gasoline. When the train passed, he star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or and drove on to his own home, assured that, while we may not always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, the angels always see us and are faithful to their cha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ght came on, and a blinding snowstorm made it impossible to see the railroad ahead. The en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 the Ford suddenly stopped. An angel of the Lord must have stopped it, for just as the Ford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sudden standstill a night express train rushed in front of it over the track veiled by the stor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now. There was no engine trouble; there was plenty of gas. The old saint of God, who alone rod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Ford, started his engine and again continued his journey, thanking God for His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COME DOWN TO SERVE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descend from the heavens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inister here unto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ring heaven's light and spirit of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 world in the shades of s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elp in the work of saving the l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the darkness of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 keeping the saved at the blood-bought c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re on the paths of 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ly touch of an angel'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fever-heated br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ores the peace of the heavenly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share of heaven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ly Spirit's gifts and pow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aints on the earth would know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ther blessings, which are p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help to best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are there, where the children 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he streams on earthly sh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oin their joy and guard their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land of ever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descend to save the Lord's 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inister day by d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elp in danger; we're never al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re listening when we pr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alk and they work and talk with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are pilgrims here below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escort to the land that is free from s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ved, who their Saviour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ERVING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I tell some more about the angels? Let us talk about the angels. Let us tell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and our children's children about the angels from heaven. These st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like to hear, stories children's hearts in tune with heaven can believe. Do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ngels who minister to children always behold the face of the Father in heaven? </w:t>
      </w:r>
      <w:r>
        <w:rPr>
          <w:rFonts w:eastAsia="Times New Roman" w:cs="Times New Roman" w:ascii="Times New Roman" w:hAnsi="Times New Roman"/>
          <w:sz w:val="18"/>
          <w:szCs w:val="18"/>
        </w:rPr>
        <w:t>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, I often wonder, are the angels who minister to children especially mention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beholding the face of the Father in heaven?" Can it be that Father is particularly gl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k with the angels who care for the little ones of whom it is said, "Of such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of heav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Kept a Little Boy From Free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night in 1936, those listening over the radio in Angelholm, Sweden, he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uncement that a little five-year old boy had been lost in a dense forest. It app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a dog ran into the forest and the little boy, Rune, followed him. When the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t to look for her child she could not find him in the forest, nor did he answ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s. At first the father, with a few friends, hunted for Rune. They searched in va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long. The next day more men joined the searching party. In increasing numb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came each day to help find the missing boy. After four or five days they all f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 was dead from hunger and exposure to the intense cold of the nights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edish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sixth day nearly four hundred people joined the search in the pathless woo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as they were about to return home without hope the father's heart leaped with 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sound of his little son's voice not far from him. There, alive and well, sat the ch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a little mound of moss. No one had believed that a child could live six day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sed to hunger and cold. Yet the child was in good health. The doctor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ined him could find nothing wrong with him. The child told his rejoicing moth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t night I looked up to the stars and prayed to God to help me get home again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ht I got cold, but the angel kept me from freezing."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Angel Visited Five Children in O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 was in Shanghai a friend asked me if I had ever heard about the angel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ed some little children in Ohio, and she offered to copy the account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written record she had. When she gave me the copy another missionary fri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s Longstreth, said: "Why, I know all about that angel's visit. The children's pa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ld my parents all about it before the account was ever published. From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on the account is copied I do not know, but that is unimportant, as I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y verified by one who knows it to be true. I later had a friend visit the home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's visit and had photos taken of the place and of some of those who saw the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ory is as follow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For the glory of God and the encouragement of His obedient children, I recall this 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marvelous history, which occurred in the month of February, A. D., 1887,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ern part of Dark county, O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bout three miles from Roseville there lives a man and his wife, by the name of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Hattie Hittle. They had six children whose names and ages were as follows: O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elve; Henry, ten; Lizzie, eight; Ida, six; Nettie, four, and Pearl, tw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y were very religious people and enjoyed the blessing of sanctification. They w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till are, members of the Massasinawa Class of Greenville Mission of the Indi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rence of the Evangelical Association. Their home has for many years be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of itinerant preac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re was a protracted meeting in the neighborhood to which the parents and 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going while the rest of the children were to stay at home alone. They ha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ed alone before, and there protested it on the plea that they were afraid; but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her told them not to be afraid, for God and the angels would take care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Finally they consented, and after the parents were gone they lowered the bli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ked the doors and gathered together on the sofa to have their family worship. Pea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been put to sleep in the cradle in the bedroom. After they had all said their pray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ppened to get hold of the "Foster Child's Story of the Bible" which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 to Ora on his twelfth birthday. They began looking at the picture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ly came to the picture of an angel, whereupon Henry exclaim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Oh ! I wish I could see an angel once !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nd the rest said, 'I wish I could, too !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y had hardly said this when they heard a sound on the porch as of a rustling of si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ments; then a knock on the door. So they all jumped up and ran to the door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was coming. They raised the curtain and looked out, and behold! To their surpr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ngel came right in through the door, or glass of the door, the latter being loc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tood among them. He asked them where their parents were and they tol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gone to meeting. Then Lizzie, who happened to be standing by the ro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, said to hi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Take a chair and sit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He answered, 'Oh, I can't stay long.' But he took the chair and drew it up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ve and sat down, saying as he did s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You have a nice stove and a good, warm fir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n the children noticed that he was bare-footed. As the weather was cold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nd covered with snow, they would naturally suppose he must have cold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Henry said to hi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Put your feet on the railing of the stove and warm them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angel did so, and then called the children to him. They were still wondering i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s why he should be bare-footed in such cold weather, and this made them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ular notice of his feet, which looked perfectly white and glistened like wa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wo of the women to whom the angel appeared in Ohio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y were children. This is the rocker in which the angel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 held the children in his lap. The sister at the righ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one the angel lifted out of the cradle and ki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cture taken at my reques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He then reached out his hands and took Ida on one knee and Nettie on the oth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ssed them by putting his hands on their heads as if he were blessing them.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e time he kept talking to them all, telling them to be good children and keep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ying to God, etc. His voice was clear and charming, his hair fine and wavy, an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e a beautiful little crown on hi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fter he had held them awhile he put them down, and rising from the chair, beg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 around and look at the pictures on the wall. As he walked they noticed th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ments were loosely thrown about him and extended a little below his knee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now have a better opportunity to see his wings, which were quite large and fai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ttered for whit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children followed him wherever he went, and presently they cam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droom, where Pearl was sleeping. With the children close at his side he w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dle and took Pearl in his arms and kissed her, and then laid her down again, s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e did s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When Pearl gets older you must tell her to be a good girl and pray, too.' Then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m: 'Well, I must go now', and began to shake hands with each one of the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s bid them good-by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It is impossible to describe the loveliness of his hand as they took hold of it. It fel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ow, or some downy cushion and, like his feet. it was perfectly white and glist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ore a most heavenly smile upon his countenance. His voice was tender and sw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entire demeanor was marked with gentleness and kindness, and his wh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ance was that of grandeur and beauty. They felt perfectly at ho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aptured with his presence, and it made them feel sad when he told them he must 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fter he had bidden them good-bye, he started for the door, while the children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standing at the bed-room door. When he came to the door he paused a mo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children noticed that he had a long staff in his hands, and in an instant they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gliding out through the unopened door in the same manner that he had 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s soon as they saw he was gone they instantly made a rush for the door, liter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mbling over one another to get there first, and they saw him standing on the ed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rch, and a bright cloud had gathered about him. They saw him glide out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rd. His body was now in an inclined position with his feet extending backwar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wings partially folded, while the lower part of his garment and the bright clo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ed to roll and fold themselves together in a unique manner. He went on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 until he came half way between the house and a pear tree which was stand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yard, and then he ascended, his beautiful white feet being the last thing they sa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. Then one of the children exclaim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Now he is gone !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nother said: 'I wonder why there was no bright cloud around him while he wa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in the room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till another said: 'I wonder how long it will take him to get to heaven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next thing in order was to wait until the return of the parents and Ora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ght tell it to them. They could scarcely wait until they came, they were so anxiou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 them. In the meantime they carefully examined the door from top to bott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bbing their hands over it to see if there was not a crack, or a break, of some k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he had come in and gone out; but, to their astonishment, they could not fi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st sign of a crack either on the door, the glass, or on the casing of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fter awhile they heard their parents coming and they were all up and ready to m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. The mother went to the house first, while the father and Ora put away the t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can imagine the bustle and excitement as the mother entered the house. Hen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zzie, Ida and Nettie, each trying to tell it first. They jumped, they laughed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pped their hands and were perfectly wild with joy. So great was the noise and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cket that the father and Ora heard them at the barn and wondered what in th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 the matter with the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Who do you suppose was here, mother, while you were gone?' they all exclai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ne accord. 'An angel, yes; an angel ! Oh ! Mother, an angel was her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en the mother had quieted them sufficiently, they went on to describe him, how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ed, what he had said and what he had d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ir shining faces, their exultant spirits, their positive declarations, and the unis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assertions soon overwhelmingly convinced the mother of the truthfulness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's story and of the reality of the vision which they had seen. Besides, be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al woman and having an insight into spiritual things, she could the more easily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uaded of the facts in the case. She listened with supressed emotion until her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no longer contain the joy which filled and thrilled her whole being. Then,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droom she threw herself upon her bed and gave vent to her feelings with lo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ts of "Glory to God." She felt that the very house was hallowed by the pres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rd, and that from henceforth, more than ever, her home should be like a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on earth. After rising from the bed she seated herself in a chair near the st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uried her face in he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resently the father and Ora returned from the barn and as they entered the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she was sitting, she exclaim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Oh, Father! You ought to hear the children tell of the wonderful visitor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we were gone', where upon the children began to tell the story to their fat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er br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Ah !' said the father: 'you are only excited; it is simply your imagination. You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an angel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Yes, yes—father; sure, sure', came from every one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o positive were they, and so overwhelmingly happy that the father couldn’t 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simple arguments, but was compelled to believe what they were telling him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e, and he also began to praise the Lord and to participate in their j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is the house in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ngel appear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ildren in Dark coun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hio. A friend on m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ok the picture fo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is simple story has been told to only a few of their most intimate friend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emed it too sacred to be told to everybody, lest they could not appreciate i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r became their pastor in the spring of 1896, and not until the evening of January 7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97, did they tell me about it; and the way it came about was th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da and Nettie had been to school during the day and the question came up whe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not, the Lord revealed Himself to men now as He did in olden times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y of angels. The teacher seemed to be skeptical, and said he did not believe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gs were possible at the present time. He had never heard of this insta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knew nothing about it until Ida declared her belief in such things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 that they had seen an angel in their home when they were children. So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 from school she was telling her mother what the teacher had said, and how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convinced him contrary to his former belief. I overheard their convers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an to wonder what they were talking about. Then they happened to think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told me the story and at once began to relate it. As the children were all at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ere soon seated around me and with shining faces were busily engag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known to me this remarkable incident, and it has made an impression upon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hall never leave me. While they were telling me I felt that such a good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not be kept secret any longer. Therefore the day following I wrote out a min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of it, just as the children had told me. Of course, they were no longer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, for all, except Pearl, had grown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reader may imagine what a thrill of joy and gladness filled my soul, while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of God I undertook to write this story. Here I was in the very room wher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rred. To my left was the same sofa upon which these children had their fam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ship on the memorable night in February, ten years before. A little farther o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t was the very door through which the angel had come and gone. To my righ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rocking chair in which this heavenly messenger had been seated. In my l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y the same book, opened at the very picture which had brought from them the w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y might see an angel once, and upstairs is the stove which he said was n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early five years later (November 27, 1901), I visited them again. All the child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 Ora, are still at home, and in the evening while seated with them in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om, and talking together about this same matter, I found that after the lap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ly fifteen years it has not in the least lost its freshness in their memories. Fo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ning faces and with hearts glowing with gratitude to God for His goodness to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still love to talk about the wonderful visitor whom He, in His kind providence,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n fit to send them in the days of their childhood. Their whole lives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luenced by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Visited My Frie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extracts of letters from my friends. Since I do not know whether or no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want their names in print, I omit them. I have their letters in my poss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friend wrote: "About twenty years ago five angels visited me while I was at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a linotype in New York City."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letter says: "I had been looking to God in prayer a great deal, only doing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d to for my family and home. I then had three children about five, seven and 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rs old. That evening I had put them to bed early, and their father had gon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, but I sat up to prepare the clothes for an early wash the next morning. T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no mistake in my Christian life (by being a Christian) was what my so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 was seeking to know. As I was meditating God answered me right then by l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see an angel standing by my side. When I first saw him I thought it wa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sband coming out in his night clothes to get a drink of water from the sink be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, so that took all the fright away from me. I then took a good look at him and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to be an angel. He withdrew, and I could see him no 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friend writes: "On February 9, 1931, I saw a beautiful angel. He was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my bedside. He was about five and a half feet high. He appeared like a perso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rty years old, beautiful and erect as a soldier. His trousers were dark br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what like those worn by men on earth. His belt seemed to be pure gold,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 inches wide. He had on a white shirt with green pin stripes about one inch 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 which were fine green vines. The shirt was made with a yoke in front with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t effect and stood out full. The shirt was tucked back under the belt. His f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ht and shi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is was about eleven o'clock at night. Suddenly there was a light above the bright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sun upon my window shade, and all my room became flooded with light.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dered what caused the light, I saw the form by my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What is it?' I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An angel of the Lord', he 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I will arise and look at the angel of the Lord', I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'I cast my eyes upon his beautiful form only a second, when he said, 'Like u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of Man', and vanis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ible times angels appeared as men and they some times thus appear today. A nu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d been caring for a very ill patient for five weeks, wrote: "One evening a fri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 in to set the table. Then a strong, stalwart angel appeared. When my friend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t to our dear one (she could be left alone only a short time) the angel went with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, 'I will restore her to health.' He stood upon the foot of the bed for a short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spreading out his beautiful wings, vanished through the wall. The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ve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another occasion, she says: "I was standing in the kitchen when I heard the rust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 heavenly being coming down the back stairs. An angel appeared, cloth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tiful, dazzling robes of glory that reached to his ankles. He stood about four 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me. Immediately I began to tremble. Two or three times I heard the words, 'F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, Mary.' I tried to obey and steady myself. The angel then communed with me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at had happened on the day when we fasted and prayed. Having finish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ation, he vanished through the walls; but, oh, the manifestation of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he left behind ! It filled the place. I cried out: 'O God, if your people could only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ower the angel left, they would never doubt again.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the angels are the presence of God is, for angels are endued with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trengthen in Soul-Trav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came to strengthen Jesus when in soul-travail in Gethsemane. They still co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ngthen His people in times of distress. Pastor Chilling, much used of the Lord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a young Christian in Germany, was in terrible perplexity. The pastor, whom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d and in whom he had every confidence, was found to be a deep-seated hypoc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ing in awful sin. Chilling, shattered in faith, was in the greatest agony. Should he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religion? What should he do ? When in soul-distress in his room an angel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ed, shining with such heavenly glory-light that the whole room was ligh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ling upon the perplexed young man the angel, raising one hand above his h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ed up and then disappeared. The distressed man was strengthened. His fa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urned, and he became a useful servant of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Walked and Talked With Sundar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times the angels ministered to Sundar Singh on his lonesome and dang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ineraries to Tibet. When he was tied to a tree and left alone in a wilderness an an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sed his bonds and brought him food. Another time he was cast into a deep wel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k into the decaying mass of putrid human bodies, and the cover of the pit was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ocked. From this nauseous pit, in whose poisonous odors any man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ocate, an angel unlocked the door and lifted him out. Thus we are remind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el's angelic deliverance from the pit and of Peter's liberation from the locked ja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, tired and lonesome, as he walked alone, this "apostle of bleeding feet"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forted and renewed in strength by an angel. On another occasion forty Tibeta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nding to kill him, chased him into a mountain cave, but there they saw whited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whose feet did not touch the ground. and in fear the Tibetans f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r Singh, glorified from Tibet, is now with the saints and angels in heaven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had been caught up so often to talk with them. He can tell us the rest of his an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ies as we sit by the river in Parad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saints abide angels minister. Where saints go angels accompany them. To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pray, to guide their thoughts in holy ways, to bring a sure sense of the pre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od, angels thus help saints on earth to move upward in the degrees of heaven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ministry, usually invisible, is hindered by the opposition of evil spirits as well a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praved natures of our own mortal bodies, which act as walls hindering ou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 fellowship with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 angels are here. We live among them, and they hover over us. They help 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through this vale of mortal tears until we complete this stage of the journey of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may be persecutions. This is the appointed lot of every child of God. There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suffering and hardship; there may be stripes and prisons. This is the way the Sav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d; it is the way His own must travel. But to those who work in His will all is well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persecutions will come than is for our good or the good of the Kingdom of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ore stripes will be our lot than Jesus allows us to bear. When we suffer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ll suffer in the will of God. And when we should be delivered, stocks, and swor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uns, and locked doors cannot hold us, for "He shall give His angels charge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e to keep thee in all thy ways. </w:t>
      </w:r>
      <w:r>
        <w:rPr>
          <w:rFonts w:eastAsia="Times New Roman" w:cs="Times New Roman" w:ascii="Times New Roman" w:hAnsi="Times New Roman"/>
          <w:sz w:val="18"/>
          <w:szCs w:val="18"/>
        </w:rPr>
        <w:t>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S SERVING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angels here be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hould surely learn to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make the Lord our choi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angels all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 move here in and 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hould learn to hear their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ian angels, with their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ng, keep us, hour by hou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dangers, one by 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angels vigils ke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in child-like peace we sl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our work on earth is d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, with their tender ca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are here and every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nging heaven's glory dow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e devil's demons st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blessing we can sha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we get our golden c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may come to us unse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may come to us as me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as lightning from the ski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the angels in their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aints will lead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resurrection pri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I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O ARE BEST PREPARED TO 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THE ANGE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ffering Saints Prepared To Be Serving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who suffer for Christ upon earth and "enter the Kingdom of Go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bulation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2 </w:t>
      </w:r>
      <w:r>
        <w:rPr>
          <w:rFonts w:eastAsia="Times New Roman" w:cs="Times New Roman" w:ascii="Times New Roman" w:hAnsi="Times New Roman"/>
          <w:sz w:val="24"/>
          <w:szCs w:val="24"/>
        </w:rPr>
        <w:t>are exalted to highest service there. Willingly and deliberately en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dship for Christ they enter the highest plains in heaven. It is upon this earth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died that we prepare ourselves for service among the saint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mage wrote of what he saw in heaven: "I appreciated for the first time what 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d to Timothy, 'If we suffer we shall reign with Him.' It surprised me bey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that all the great in heaven were great sufferers. Not all? Yes, all.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es, David, Ezekiel, yea all the apostles, who after lives of suffering, died by viol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ten to death with fuller's clubs or dragged to death by mobs, or from the thru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ord, or by exposure on barren island, or by decapi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ll high up in heaven had been great sufferers, and women more than men. Felicit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t. Cecilia, and St. Agnes, and St. Agatha, and St. Lucia, and women never hea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side their own neighborhood; queens of the needle, and the washtub, and the dai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warded according to how well they did their work, whether to set a table or gover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, whether empress or milkm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person, led up to heaven's higher plains, says she caught a glimpse of th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which Jesus, almost two thousand years ago, went away to prepare for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Him. She saw the white light which glorified the faces of those who basked in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ance, and she saw missionaries and others who had done slum work in the city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s furth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t seemed that those who had suffered most for Jesus' sake, those who 'had com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great tribulation' were the ones whose faces shone with the most glorious l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eater the suffering for Jesus, the greater the exaltation in heaven. The heavi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s born on earth, the higher the plain reached in heaven. The higher the plai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radiant the glory light in which the saint will live, and the more his face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-like and his glorified body emanate the light in which he lives and serve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we suffer for Christ now, the better we can serve Him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Booth was allowed to see some of the marshalled hosts of heaven, and he say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at a sight that was! Worth toiling a lifetime to be hold it! Nearest the King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riarchs and apostles of ancient times. Next, rank after rank, came the holy marty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d died for Him. Then came the army of warriors who had fought for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part of the world; and around and about, above and below, I beheld myria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s who were never heard of outside their own neighborhoods, or beyon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 times, who with self-denying zeal and untiring toil had labored to extend Go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dom and to save souls of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Encircling this gorgeous scene above, beneath, around, hovered glittering ange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s who had kept their first estate, proud, it seemed to me, to minister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ppiness and exaltation of those redeemed out of the poor world whence I c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was bewildered by the scene. The songs, the music, the shouts of the multitude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roar of a thousand cataracts, echoed and re-echoed through the glory-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ntains, and the magnificent and endless army of happy spirits ravished my sen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passionate del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he King addressed General Booth who, until that time, had lived a nomi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less, lazy, professing Christian life, and sai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ou wilt feel thyself little in harmony with these, once the companions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ulation and now of my glory, who counted not their lives dear unto themselv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 to bring honor to me and salvation to men." And he gave a look of admiration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st of apostles and martyrs and warriors gathered arou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Oh, that look of Jesus! I felt that to have one such loving recognition would be w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ing a hundred deaths at the stake, worth being torn asunder by wild beast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ic escort felt it, too, for their responsive burst of praise shook the very ski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ound on which I 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n the King turned His eyes on me again. How I wished that some mountain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 upon me and hide me forever from His presence! But I wished in vain.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sible and irresistible force compelled me to look up, and my eyes met His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. I felt, rather than heard, Him saying to me in words that engraved themselve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e upon my brain: 'Go back to earth, I will give you another opportunity. Pr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yself worthy of my name. Show to the world that thou possessest my Spirit by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work and becoming, on My behalf, a saviour of men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'Thou shalt return hither (to heaven) when thou hast finished the battle, and I will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e a place in my conquering train and a share in my glory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Lord led General Booth and others to heaven to see the glory and exa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of those who suffer most for Jesus and endure most for Him in saving men,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for the good of those heavenly visitors only, but for us as well. The Lord want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known to all His people that the highest privilege of man is to humble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 and suffer much for Jesus' sake and man's sal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Advantage To Be Saved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a great advantage to be saved on earth. Here alone is the opportunity to over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es while in the flesh; here alone is the possibility of suffering for Jesus; here alo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nce to endure the contradictions of sinners; in this life alone can the sain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cuted by evil men, be reviled and answer not again, be hated and hate not,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in as a lamb before the shearers is dumb and answereth not a word. Here is t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to die for Jesus' sake and for the sake of the Gospel of Christ. The one chan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ll to Jesus is this present body of flesh on this earth. Those who see this tru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ace it, and rejoice in it, and regulate their actions by it, will one day be bless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s to higher service on higher plains of glory in Gloryland. "They who suff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will reign with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saw the company of saints who live on the highest plain in highest heaven,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stand on Mount Zion and are at home about the Throne of God and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are they who follow the Lamb whithersoever He goeth: into degrad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ection, humiliation and persecution by scribes and Pharisees to be spit upon,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ourged, to be bound and to be crucified amidst scoffs and jeers. Those who foll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b through suffering on earth are the Lord's most beloved, and follow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hersoever He goeth in heaven. Who, in Paradise, can live as near to Jesus as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died on this fallen earth in giving their lives for many? Angels would cove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ilege of being saved on earth that they might save earth's men from de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song that angels in heaven cannot sing, a song that none of the saint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r plains of glory can sing. There is a song whose distilled sweetness none can s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e those who suffer most for Jesus. "And I heard a voice from heaven, as the voi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waters, and as the voice of great thunder: and I heard the voice of har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ping with their harps; and they sang, as it were, a new song before the four bea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elders: and no man could learn that song, but the hundred and forty and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sand which were redeemed from the earth—and in their mouth was foun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le, for they are without fault before the throne of Go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3 </w:t>
      </w:r>
      <w:r>
        <w:rPr>
          <w:rFonts w:eastAsia="Times New Roman" w:cs="Times New Roman" w:ascii="Times New Roman" w:hAnsi="Times New Roman"/>
          <w:sz w:val="24"/>
          <w:szCs w:val="24"/>
        </w:rPr>
        <w:t>This is the so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yrs and great sufferers can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ight and A Wrong Tea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idespread teaching in a different strain appears, and it carries a different undert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seems to sing in soul-pleasing strains that, in the days of stress coming up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, the predominating purpose of the Church of the Lord is to escape tribulation, fl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sting of the lash and get away from the anguish of the cross. Can it b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who are counted worthy to stand before the throne of God and in the pres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mb that was slain have found some other way to appear to sing the "new song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thers can sing? Is there another way than through tribulation to be able to s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song? Can it be that Jesus will smile His loving approval upon some others u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be for those who have suffered more for Him on earth? They who willing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berately and purposefully bared their backs to the iron-pointed lash and spare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lesh from the agony of torturous death—these are the favored of the Crucifie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and the cloud of witnesses affi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ering is the message of the Old Testament; it is the message the resurrected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ve the Apostle John to "write to all the churches"; and it is the message Jesus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some of His chosen and most used servants on earth to carry back to mortal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ir revelation of heaven. That the greatest sufferers for Christ's sake 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honored in heaven is the message made known to men from the days of A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 through each century. Those who steadfastly set their faces toward their eart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usalem with the afflictions and the cross there awaiting them, will be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 before the throne of God worthy to sing the song of Moses and the Lamb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came out of great tribulation." Therefore are they before the throne of God and 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 day and night in His temple; and He that sitteth on the throne shall dwell am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—the Lamb, which is in the midst of the throne, shall feed them, and shall l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 into living fountains of waters." </w:t>
      </w:r>
      <w:r>
        <w:rPr>
          <w:rFonts w:eastAsia="Times New Roman" w:cs="Times New Roman" w:ascii="Times New Roman" w:hAnsi="Times New Roman"/>
          <w:sz w:val="18"/>
          <w:szCs w:val="18"/>
        </w:rPr>
        <w:t>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nyan, General Booth, and many others had been living easy lives on earth, esca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ulation, when caught up to the cit.y of God to see its order. Their eyes being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truth of heavenly values, they plead for one more chance to relive their lives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y might better serve Christ by suffering and enter heaven's glories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ulation on earth. Let us make no mistake, seeing we are compassed about by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 great cloud of witnesses." Should we not seek to suffer as He suffered,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et a place on His right hand, or on His left, that by our suffering and confo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o His death, we might by all means save some? Not for our own glory, not for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ts in heaven, but that others may be saved, we are glad to suffer the loss of all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ount not our lives dear unto ourse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ew of the eternal values of serving and suffering on this earth, should no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Christian desire, for Jesus' sake and glory, to live as long as possibl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arth? To save more souls and get better training for higher service should be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m. No wonder the angels in heaven told one visitor that it should be the desi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Christian to live as long as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through hardships on earth must be an unselfish service. It must be a servi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for Jesus, love for sinners and love for other Christians. "Though I bestow all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s to feed the poor, and though I give my body to be burned, and have not lov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teth nothing." </w:t>
      </w:r>
      <w:r>
        <w:rPr>
          <w:rFonts w:eastAsia="Times New Roman" w:cs="Times New Roman" w:ascii="Times New Roman" w:hAnsi="Times New Roman"/>
          <w:sz w:val="18"/>
          <w:szCs w:val="18"/>
        </w:rPr>
        <w:t>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aint and angel in heaven sees through our motives. All, including ourselves,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the motives of our hearts, the real reason for our sufferings and sacrif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motives are right—living unreservedly for Jesus and the salv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—we shall be prepared for more important service, either on earth or in heaven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uilding up the saints, whether in this present age, or in the next age of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sand years, or in other ages to 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ness in heaven is in proportion to loving service. Jesus expects us to lear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s of this high service by suffering and giving upon this earth. To ser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hfully in all His house, to do His bidding in small or large things, to accomplis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ments through any tribulation, even unto death, and then at the end ha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at us personally with the smile that lights all heaven and say: "Well done, goo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hful servant!" will be reward enough to repay any saint for entering the kingdo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through great tribu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NTS BEST PREPARED TO SERV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ints who are saved by the blood of the Lam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dwell in the realms of the One Great I A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each, in the order of the things up ab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heavenly plains, in the land of His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ssigned the work in the land that is Ne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ccord with the work they are able to 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e do when we're here, assigns work for us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we do only that for which now we prep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we live at our ease, to enjoy only bl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way of the cross, in this way, we should mi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eaven, in shame, we then surely will 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 gaze on the feet and the nail-pierced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the way of the cross, and the thorns in the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aved us poor sinners, by love and by gr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ffer and die, as did Christ in our st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others, like us, may be raised from the d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oss that avails over devils and 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cross we should bear as long as we've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oss is the way; the cross is our lo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elp bear the cross by the blood, we are b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cross, for our Saviour, we daily shall b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service in heaven we better prep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rtyrs stand nearest to Christ in His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is the order in heaven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ar crosses on earth is a wonderful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ll who forever in heaven would reig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is the time we should count all a lo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time to help save by our own bloody cro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X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Way to Heaven With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e clearly the highway that leads to heaven where the angels are and to be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 are on that road are the things of supreme importance—eternal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found this way of life, it should then be the consuming purpose of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emed person so to walk and work in the will of God as to make his usefuln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atest value to the Lord. This consuming purpose will also pre pare him for grea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y to appreciate life in heaven with the angels and fit him for highest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o Are the Sav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to heaven is clear. Those who have committed their past sins and their fu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s entirely to Jesus are saved and on their way to heaven. Their real purpose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nt, that is, to forsake sin and do the will of Christ. They believe that Jesus, "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f, bare our sins in His own body on the tree"—died in the sinner's place. </w:t>
      </w:r>
      <w:r>
        <w:rPr>
          <w:rFonts w:eastAsia="Times New Roman" w:cs="Times New Roman" w:ascii="Times New Roman" w:hAnsi="Times New Roman"/>
          <w:sz w:val="18"/>
          <w:szCs w:val="18"/>
        </w:rPr>
        <w:t>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ther words, Jesus takes the sinner's place on the cross, while the sinner is reck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having all the perfection of Jesus' righteousness. In Jesus the sinner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eous, holy and sinless. This righteousness, reckoned to the repentant sinner, now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, is independent of his works or the amount of sin committed in the past. It is a gi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gift of God is eternal life." Salvation is an unmerited, unearned favor given "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ce", not "by works", or by moral character and virtue in man. </w:t>
      </w:r>
      <w:r>
        <w:rPr>
          <w:rFonts w:eastAsia="Times New Roman" w:cs="Times New Roman" w:ascii="Times New Roman" w:hAnsi="Times New Roman"/>
          <w:sz w:val="18"/>
          <w:szCs w:val="18"/>
        </w:rPr>
        <w:t>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deemed are saved by faith, "He that believeth hath eternal life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7 </w:t>
      </w:r>
      <w:r>
        <w:rPr>
          <w:rFonts w:eastAsia="Times New Roman" w:cs="Times New Roman" w:ascii="Times New Roman" w:hAnsi="Times New Roman"/>
          <w:sz w:val="24"/>
          <w:szCs w:val="24"/>
        </w:rPr>
        <w:t>He belie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Jesus is the Son of God—is God come in the flesh. He believes that Jesus bear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and accepts him, a sinner, but now a son. He believes the Scripture, which say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was "made to be sin" (considered a sinner) for us, who knew no sin, that we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made the righteousness of God (be as righteous as God) in Him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8 </w:t>
      </w:r>
      <w:r>
        <w:rPr>
          <w:rFonts w:eastAsia="Times New Roman" w:cs="Times New Roman" w:ascii="Times New Roman" w:hAnsi="Times New Roman"/>
          <w:sz w:val="24"/>
          <w:szCs w:val="24"/>
        </w:rPr>
        <w:t>"He died 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y which live (the saved) should not henceforth live unto themselves (be selfish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unto Him which died for them and rose again." </w:t>
      </w:r>
      <w:r>
        <w:rPr>
          <w:rFonts w:eastAsia="Times New Roman" w:cs="Times New Roman" w:ascii="Times New Roman" w:hAnsi="Times New Roman"/>
          <w:sz w:val="18"/>
          <w:szCs w:val="18"/>
        </w:rPr>
        <w:t>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9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fe in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gives His Holy Spirit to all who become His sons. The sinner, now become a sai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s as a down payment a measure of the Holy Spirit which energizes him to ac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eavenly citizen. He is inspired to serve his Saviour. By the Holy Spirit he is thus 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, "born from above", made a "new creature in Christ." Henceforth he has an inf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bove and a constant indwelling of the Holy Spirit, the life of Christ. "If any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n Christ he is a new creature." </w:t>
      </w:r>
      <w:r>
        <w:rPr>
          <w:rFonts w:eastAsia="Times New Roman" w:cs="Times New Roman" w:ascii="Times New Roman" w:hAnsi="Times New Roman"/>
          <w:sz w:val="18"/>
          <w:szCs w:val="18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ther words, if a man does not have a change of heart and a new life he is not a "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ure", is not in Christ, is not saved. He will not get into the New Jerusalem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and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, by grace, God saves a man, He does a double work. On the one hand He tak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ay the man's sins. He cleanses the sinner. The cleansing in Jesus' blood from all p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s is complete. Not a past sin will the Lord ever bring up again on earth, or in he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humiliate and condemn him. "Their sins and iniquities will I remember no more." </w:t>
      </w:r>
      <w:r>
        <w:rPr>
          <w:rFonts w:eastAsia="Times New Roman" w:cs="Times New Roman" w:ascii="Times New Roman" w:hAnsi="Times New Roman"/>
          <w:sz w:val="18"/>
          <w:szCs w:val="18"/>
        </w:rPr>
        <w:t>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over, the Lord, having completely cleaned up the past life of the sinner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, He causes him to live differently from other people. God's guarantee reads: "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covenant—I will put my laws into their mind (new purposes) and write the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ir hearts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2 </w:t>
      </w:r>
      <w:r>
        <w:rPr>
          <w:rFonts w:eastAsia="Times New Roman" w:cs="Times New Roman" w:ascii="Times New Roman" w:hAnsi="Times New Roman"/>
          <w:sz w:val="24"/>
          <w:szCs w:val="24"/>
        </w:rPr>
        <w:t>A new life from God. A gift. Eternal life. Heaven begun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ith Brings Wo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salvation is "by faith apart from works", the faith that saves a sinner is n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 faith, or a passive faith. Saving faith is active faith, a faith that comes from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only enabling him with new purposes and energy "to do" the work of God. Th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ving faith is also working faith. "Faith, if it hath not works, is dead." </w:t>
      </w:r>
      <w:r>
        <w:rPr>
          <w:rFonts w:eastAsia="Times New Roman" w:cs="Times New Roman" w:ascii="Times New Roman" w:hAnsi="Times New Roman"/>
          <w:sz w:val="18"/>
          <w:szCs w:val="18"/>
        </w:rPr>
        <w:t>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n does not work to "get saved." He works to please Christ because he is saved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not to win Christ. He works because Christ won him. He serves Jesus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 first served him and gave Himself for him. "His sheep hear His voice and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." They owe their all to Him who died for them. With Him, and in Him, they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d, were buried, and rose again to be like Him. They give their lives for the worl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the work of their Saviour in saving men. As Jesus came to seek and s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t, so do His sons go out to seek and save lost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arer the redeemed sons of God approach the unselfish likeness and perf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 in their character and in their service on earth, the nearer will they live to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mansions in the land of the glorif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0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We S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redeemed man sins, he is sorry. If he falls into disgrace he is ashamed, not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 because of the loss of his own reputation, but because he has brought repro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name of Jesus, His Redeemer. Because of appreciation for what Jesus did for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cross and for what Jesus does for him through the Holy Spirit, the truly sa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will not, and cannot, live in persistent sin. "Sin shall not have dominion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." </w:t>
      </w:r>
      <w:r>
        <w:rPr>
          <w:rFonts w:eastAsia="Times New Roman" w:cs="Times New Roman" w:ascii="Times New Roman" w:hAnsi="Times New Roman"/>
          <w:sz w:val="18"/>
          <w:szCs w:val="18"/>
        </w:rPr>
        <w:t>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Keeps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verted person does not hold Jesus; Jesus holds him. Although he does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takes and sometimes sins, the Holy Spirit within him convicts him of his sin, spe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is conscience and persuades him to repent and confess his sins to God, an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nsed afresh in Jesus' bl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he is stubborn Jesus chastizes him, "for whom the Lord loveth he chastizeth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urgeth every son whom he receiveth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5 </w:t>
      </w:r>
      <w:r>
        <w:rPr>
          <w:rFonts w:eastAsia="Times New Roman" w:cs="Times New Roman" w:ascii="Times New Roman" w:hAnsi="Times New Roman"/>
          <w:sz w:val="24"/>
          <w:szCs w:val="24"/>
        </w:rPr>
        <w:t>The Lord does not disown His stub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, or disinherit him. He whips him hard with lash-cutting stripes until he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d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Overcomer An Outco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can we emphasize enough that the overcomer is an outcomer? "What fellow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h righteousness with unrighteousness, and what communion hath ligh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kness, or what part hath a believer with an infidel?––I will dwell in them and wal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: and I will be their God, and they shall be my people." "Wherefore, come ou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ng them, and be ye separate, saith the Lord, and touch not the unclean thing;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redeem you. And I will be a father unto you, and ye shall be my s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hters, saith the Lord Almighty." </w:t>
      </w:r>
      <w:r>
        <w:rPr>
          <w:rFonts w:eastAsia="Times New Roman" w:cs="Times New Roman" w:ascii="Times New Roman" w:hAnsi="Times New Roman"/>
          <w:sz w:val="18"/>
          <w:szCs w:val="18"/>
        </w:rPr>
        <w:t>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 we say that he who will dwell with the angels and Jesus in heaven is the on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rs such fellowship while still dwelling down here on earth. He will so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ly fellowship that he will gladly now forsake the sins and ambit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world. He will be "different." He will not be "one of them." He has "come out"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ld. He belongs to the new and high heavenly order. He "practices" the lif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so much among earthly men that they see and know he belongs to a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1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fe in Jesus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no way to heaven but the Jesus way—the unselfish way, the dead-to-self 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urrection-way. Not doctrine, not interpretations of Scripture, nor anything el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 new life direct from Jesus will save us and make us fellow-servants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s and angel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sion Not Poss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foregoing it is apparent that the majority of professing Christians a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ly Christians at all. They do not follow Christ, do not serve Him any sacrific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not truly in love with Him. They are not infatuated with Jesus. They are not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other hand, in almost every church a little group of real "lovers" do love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of all. They serve Him the best they can with what light they have. They are sa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y know it and they act like it. They love Christ rather than the thing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. They love to advance the kingdom of God more than to do anything else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ously live for Jesus' sake and His glory—not for self. They are members of His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ck on earth who will one day join the great united multitude to sing befo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ne of God the praises of their Redee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vation a Re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dealing with realities. Salvation is something real, at experience. Who w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We w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</w:t>
      </w:r>
      <w:r>
        <w:rPr>
          <w:rFonts w:eastAsia="Times New Roman" w:cs="Times New Roman" w:ascii="Times New Roman" w:hAnsi="Times New Roman"/>
          <w:sz w:val="24"/>
          <w:szCs w:val="24"/>
        </w:rPr>
        <w:t>. Who wants to suppose he is saved, to hope he is saved,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g to be saved? We want the fact, the experience of salvation. Since salva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thing to get, we want to "get it" and get it so unmistakably that we cannot dou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 have it, despite all the disconcerting efforts of devils and hell. Know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mendous eternal issues at stake, is it not worth the effort to "make our call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ion sure?" It can be done. It must be d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ved man, the real citizen of heaven does not live in uncertainty while still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. We once were spiritually dead. Now we are alive—a great difference, and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 it "We know we have passed out of death unto life, because we love the bret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hristians)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7 </w:t>
      </w:r>
      <w:r>
        <w:rPr>
          <w:rFonts w:eastAsia="Times New Roman" w:cs="Times New Roman" w:ascii="Times New Roman" w:hAnsi="Times New Roman"/>
          <w:sz w:val="24"/>
          <w:szCs w:val="24"/>
        </w:rPr>
        <w:t>"Hereby know we that we dwell in Him and He in us, because He h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us of His spirit." </w:t>
      </w:r>
      <w:r>
        <w:rPr>
          <w:rFonts w:eastAsia="Times New Roman" w:cs="Times New Roman" w:ascii="Times New Roman" w:hAnsi="Times New Roman"/>
          <w:sz w:val="18"/>
          <w:szCs w:val="18"/>
        </w:rPr>
        <w:t>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Holy Spirit the crucifixion of Christ in our stead for our sins can be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real than were we with human eyes to see this take place. Our sins washed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Jesus' blood can be as real in our experience as is bathing our body in water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al of the burden of our sins can be in actual experience as definite a transactio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 friend lifted from our bodies a hundred-pound weight that held us down.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2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 can come into our hearts as definitely as a man enters the door of a house. "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 not that your bodies are the temples of the Holy Spirit"?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9 </w:t>
      </w:r>
      <w:r>
        <w:rPr>
          <w:rFonts w:eastAsia="Times New Roman" w:cs="Times New Roman" w:ascii="Times New Roman" w:hAnsi="Times New Roman"/>
          <w:sz w:val="24"/>
          <w:szCs w:val="24"/>
        </w:rPr>
        <w:t>The Holy Spirit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into the heart of a saved man, giving him as definite a birth from above as tha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ild born into the physical world. The child cries, but knows not that it cries. The ch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od, born by the Holy Spirit into the spiritual world, also cries. He cries, "Abb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her", from the Spirit-endued inner being, and he knows that he cries. He know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born. "The Spirit itself beareth witness with our spirit that we are the childre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He that believeth on the Son of God hath the witness in himself. </w:t>
      </w:r>
      <w:r>
        <w:rPr>
          <w:rFonts w:eastAsia="Times New Roman" w:cs="Times New Roman" w:ascii="Times New Roman" w:hAnsi="Times New Roman"/>
          <w:sz w:val="18"/>
          <w:szCs w:val="18"/>
        </w:rPr>
        <w:t>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any visions like those related in this volume, without hearing any aud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ces from heaven (which some unmistakably hear) it is possible under the anoi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Holy Spirit to experience and know more of the realities of heaven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ls than I have been able to put into words in all this book. I testify from exper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all I write about the reality, the fact of salvation and the work of the Holy Spir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e. Multitudes of God's people in every land under the sun can also verify thi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experiences. Here we deal with facts, not theories. We are talking about fact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e as any facts in the universe. The facts about salvation through Christ are fact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, or I, or anyone, can test and find true by experience. If you doubt this, try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one who comes to Christ in the Bible-way will experience the facts of salvati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says he will experience. Have you tried it in the Bible way? If not, try it. You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be disappointed. You will never have a regret. You will get a true experien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you will praise God throughout eter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ew of this, surely no one will be satisfied to stop short of entering into the lif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make him one with the realities of heaven and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ek the Tr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ny man will spend the time and effort seeking God that men on earth spend see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shable treasures, he will certainly find unsearchable riches. If any man, by hon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yer and fasting, will seek heavenly food for his soul as diligently as he seeks da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d for his body, "he will surely find hidden manna", the real "bread of life"—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heaven and the angels are all about us, it is possible to pray through the clou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et salvation any where—on a mountain side, walking along the road, at home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crowd. But, like the saints in heaven from higher plains, help those on lower pla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ike the stronger saints on all plains, help the weaker, serving in love, so it is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arth. The stronger and older saints can help the younger and weaker. A ma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likely to get saved when among saints who know God themselves an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 in them. Such saints can best help the sinner to find the Lamb of God who take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ay the sins of the world. Likewise a person may get the baptism of the Holy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where, but he is most likely to get it among those who already have the bapt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ir higher plain, by serving in love those who have the baptism of the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3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 they can help those on lower plains of spiritual experience up into these hig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ms of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sect, or church, or denomination is altogether perfect. When all the truth cont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l the churches is combined it must be admitted that, at best, heaven's truth is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rough a glass darkly" when compared with all the wonders and unfatho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teries of heaven. This being true, we should be humble and help one another,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higher plains serving in love those on lower plains. Those on lower plains, in tu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be teachable as little children and be glad to receive truth from others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y, jealousy, or strife. But it is not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saved person should certainly serve God where he can get the most love and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heaven, where he can get the most strength from other saints, where he can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st liberty in the Holy Spirit, and where his efforts for Christ will be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icient in saving men and building up the kingdom of God. Sect, or church, or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be a very secondary consideration. Jesus' salvation, power in the Holy Spir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for Christ, the saving of sinners, the building up the body of Christ,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 first, always first, everlastingly first. Loyalty to Christ and love to do all Hi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far exceed any selfish or natural loyalty to kindred, or sect, or priest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acher. Not a thing or a person in all the world should be allowed to have pr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 our purpose to receive all of heaven that Jesus means us to have. Nothing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llowed to hinder us from doing all the work Jesus expects us to do in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ly Spirit. Jesus first, always first. No man on earth or in heaven will ever reg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put Jesus first. "Seek ye first the kingdom of God." </w:t>
      </w:r>
      <w:r>
        <w:rPr>
          <w:rFonts w:eastAsia="Times New Roman" w:cs="Times New Roman" w:ascii="Times New Roman" w:hAnsi="Times New Roman"/>
          <w:sz w:val="18"/>
          <w:szCs w:val="18"/>
        </w:rPr>
        <w:t>1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us First and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e close this volume as we began—with Jesus. In exhausting a limited vocabul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ttempting to outline the glories of heaven, the aim has been to exalt Jesus above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over all, in all and fills all heaven with Himself. Without Him there is no heave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Him it is heaven ever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ay is the day to start all over again and give our sins, our failures, our life, an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o Jesus in absolute abandon. To do this is to find heaven here in the shadow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s about us. It is to find Jesus and eternal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w, from heaven, Jesus comes again! Is He not walking by the shore wher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 our daily tasks and gently saying, "Leave your nets and follow me and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you fishers of men?" Those who come to him He will in no wise cast out. H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ld and make them again "into the image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all a question of life in Jesus who says, "Behold, I stand at the door and knock: i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hear my voice and open the door I will come in to him, and will sup with hi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4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ith me. To him that overcometh will I grant to sit with me on my throne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13 </w:t>
      </w:r>
      <w:r>
        <w:rPr>
          <w:rFonts w:eastAsia="Times New Roman" w:cs="Times New Roman" w:ascii="Times New Roman" w:hAnsi="Times New Roman"/>
          <w:sz w:val="24"/>
          <w:szCs w:val="24"/>
        </w:rPr>
        <w:t>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offer! What an astonishing proposition! Who would not accep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' love for wayward men is written in letters of gold all through the Bible. On its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in a heart-yearning exhortation Jesus holds out His loving nail-pierced hand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words: "Let him that heareth come, let him that is athirst come. Whosoever wi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him take the water of life freely. </w:t>
      </w:r>
      <w:r>
        <w:rPr>
          <w:rFonts w:eastAsia="Times New Roman" w:cs="Times New Roman" w:ascii="Times New Roman" w:hAnsi="Times New Roman"/>
          <w:sz w:val="18"/>
          <w:szCs w:val="18"/>
        </w:rPr>
        <w:t>113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to Him. He takes away the sins which separate us from heaven. Come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angels descend about us. Come to Him and become eternal heirs to jewe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ions by the golden streets in the paradise of the glorified. Come to Him, and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omes our life, in us, and we, in Him, now and throughout the numberless 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Verily I say unto you—He that believeth on him—hath everlasting life, and wi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e into condemnation."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14 </w:t>
      </w:r>
      <w:r>
        <w:rPr>
          <w:rFonts w:eastAsia="Times New Roman" w:cs="Times New Roman" w:ascii="Times New Roman" w:hAnsi="Times New Roman"/>
          <w:sz w:val="24"/>
          <w:szCs w:val="24"/>
        </w:rPr>
        <w:t>He who comes is made clean from every sin and sinstai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clothed in spotless robes of white; he is washed in Jesus' blood and clot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His righteousness. He is made ready for life on earth, or life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ir sins and their iniquities will I remember no more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15 </w:t>
      </w:r>
      <w:r>
        <w:rPr>
          <w:rFonts w:eastAsia="Times New Roman" w:cs="Times New Roman" w:ascii="Times New Roman" w:hAnsi="Times New Roman"/>
          <w:sz w:val="24"/>
          <w:szCs w:val="24"/>
        </w:rPr>
        <w:t>Sins forgiven. Sins gone. S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mbered no more—forgotten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d, I come. Just as I am without one plea, save that my Saviour Jesus died for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ccept Jesus as my Saviour. I believe that He died on the cross for me. I belie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blood cleanses me from all sin. Henceforth I will, by His grace and enabling pow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 only for Him, who gave His life for me, and gladly will I serve Him by life or 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 here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this surrender and acceptance in audible w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 your faith by immediate obedience to the will of God in water baptism. Be buri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, completely buried, as evidence that you believe you have been buri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—the old man buried with all his sins, and risen in life to live forever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rrection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He that believeth and is baptized shall be saved." "Repent and be baptized every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in the name of Jesus Christ for the remission of sins, and ye shall receive the gif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ly Ghost." "And now, why tarriest thou? Arise, and be baptized, and wash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y sins, calling on the name of the Lord." "Know ye not that so many of us a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ptized into Jesus Christ were baptized into His death?" "Therefore, we are bu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5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Him by baptism into death: that like as Christ was raised up from the dea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ry of the Father, even so we also should walk in newness of life. </w:t>
      </w:r>
      <w:r>
        <w:rPr>
          <w:rFonts w:eastAsia="Times New Roman" w:cs="Times New Roman" w:ascii="Times New Roman" w:hAnsi="Times New Roman"/>
          <w:sz w:val="18"/>
          <w:szCs w:val="18"/>
        </w:rPr>
        <w:t>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that leads to the royal H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Paradise of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lear to the man who seeks Hi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road that Jesus tr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is bright as day after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man who turns his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things of self and things not r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ollow a cross-bearing tr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is one that a fool can fi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he wants a change of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s willing to leave the world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ke a different st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of life is the way of d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nail-pierced feet and han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starts at the cross, at the final br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im from Glory-l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that leads to the land so f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land of pure deligh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made for the man who is well 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is sinful, self-willed p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way he will find at the foo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o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he kneels down there to 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reckons his sins and his life a lo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ives His all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he will find is free from s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Jesus died in his stea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now forgives and cleanses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ives him His Spirit which rai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PTURE REFER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cts 2:17 29. Ezek. 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John l6:13 30. Heb.12:22,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 John 4 :1, 2 31. Heb. 11 :9,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John 14:12 32. Heb. 8:11, 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I. Cor. 12:2 33. Heb. 11:13,14,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ev.22. 34. Matt.22: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John 1:9 35. Luke 20:37,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ev. 21 36. Luke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Rev.2:7 37. Gal.3:10,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ev. 1: 11 38. Eph. 3 :5,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ev. 22:1, 2 39. Rev. 21:12,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John 20. 40. Rev. 21 :9,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Luke 24 41. Heb. 9: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II. Peter 3:13 42. Rev. 6:9,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Rev. 21 :24 43. Ex. 34 :29-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Rev. 21:-1 44. Matt. 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ev. 21:4 46. Rev. 4: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Rev. 21:6 46. Heb. 12: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Col. 1: 15 47. Rev. 5: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Rom. 8:21-23 48. II. Cor. 3: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I.Cor.2:9 49. I Cor.15:41,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Heb. 1:8,10 50. Eph. 4: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Luke 1:31,32 51. Zeph. 2: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Matt. 21:9 52. Eph. 4: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Eph. 1:20-22 53. Eph. 3: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Col. 1:18, 19 54. Rom. 8: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John 8 :36 55. Matt. 6:28,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Rev. 5:11-13 56. I. Cor. 13: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7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aven and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 Phil. 2 :6, 7 89. II.Kings 7 :5,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 Jude9 90. Matt. 18: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 Dan. 9:31 91. Ps. 91: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 Heb. 12:22 92. Acts 14: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 Rev. 22:3 93. Rev. 14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 Rev. 21:24 94. Rev. 7:14-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 Gal. 3:19 95. I. Cor. 13: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. Ex. 23.29 95a. I. Peter 2: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. Gen. 18 96. Eph. 2:8,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 Dan. 6:22 97. John 5: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 Ps. 34:7 98. II. Cor. 5: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. Luke22:43 99. II. Cor. 5: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 Rev. 7 100. II. Cor. 5: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 Rev. 22:16 101. IIeb. 10: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. Heb.1:14 102. Heb. 8: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 Matt. 18:10 103. James 2: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 Gen. 18 104. Pom. 6: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 Judges 6 :8-21 105. Heb. 12 :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 II. Kings 6 106. II. Cor. 6:14-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 II. Chron. 7 107. I. John 3: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 Acts 8:16-18 108. I. John 4: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 Acts 9:17 109. I.Cor. 6: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 Acts 19.6 110. Rom. 8: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 Rev. 22:16 111. l. John 5: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 I. Cor. 14:32 112. Matt. 6: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 I. John 4:1 113. Rev. 3:20,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 Mark 16:15-17 113a. Rev. 22: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. Matt.28:20 114. John5: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 Dan. 10 115. Heb. 10: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 Ps. 34:7 116. Mark 16:16 Acts 2:38; Acts 22 :16; Rom. 6 :3, 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. Ps. 91 :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 Acts 8 :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8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1:41Z</dcterms:created>
  <dc:creator/>
  <dc:description/>
  <dc:language>en-US</dc:language>
  <cp:lastModifiedBy/>
  <dcterms:modified xsi:type="dcterms:W3CDTF">2006-05-10T05:16:59Z</dcterms:modified>
  <cp:revision>2</cp:revision>
  <dc:subject/>
  <dc:title/>
</cp:coreProperties>
</file>