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OSLOBOĐEN OD SILA TAME</w:t>
      </w:r>
    </w:p>
    <w:p>
      <w:pPr>
        <w:pStyle w:val="NormalWeb"/>
        <w:rPr/>
      </w:pPr>
      <w:r>
        <w:rPr/>
        <w:t>Emmanuel ENI</w:t>
      </w:r>
    </w:p>
    <w:p>
      <w:pPr>
        <w:pStyle w:val="NormalWeb"/>
        <w:rPr/>
      </w:pPr>
      <w:r>
        <w:rPr/>
        <w:t>Poglavlje 1: Moj bijeg u "Novi život"</w:t>
      </w:r>
    </w:p>
    <w:p>
      <w:pPr>
        <w:pStyle w:val="NormalWeb"/>
        <w:rPr/>
      </w:pPr>
      <w:r>
        <w:rPr/>
        <w:t>Upućuj dijete prema njegovu putu, pa kad i ostari, neće odstupiti od njega. (</w:t>
      </w:r>
      <w:r>
        <w:rPr>
          <w:i/>
          <w:iCs/>
        </w:rPr>
        <w:t>Izreke 22:6)</w:t>
      </w:r>
      <w:r>
        <w:rPr/>
        <w:t xml:space="preserve"> </w:t>
      </w:r>
    </w:p>
    <w:p>
      <w:pPr>
        <w:pStyle w:val="NormalWeb"/>
        <w:rPr/>
      </w:pPr>
      <w:r>
        <w:rPr/>
        <w:t>Ovo je priča o Božjim djelima - moćna, predivna i tajanstvena – napisana u poslušnosti zapovijedi ISUSA KRISTA koji mi je rekao: Idi i svjedoči o tome što sam ti učinio."</w:t>
      </w:r>
    </w:p>
    <w:p>
      <w:pPr>
        <w:pStyle w:val="NormalWeb"/>
        <w:spacing w:before="280" w:after="0"/>
        <w:rPr/>
      </w:pPr>
      <w:r>
        <w:rPr/>
        <w:t>Ljudi obično misle da je nesreća stvar sudbine i da mi ne možemo učiniti ništa da utječemo na događaje u našem životu. Do određene mjere ovo je i istina. U slučaju djeteta Božjeg, njegov život je unaprijed planiran od Boga (Izr 16:9). Da li će se taj plan ispuniti ili neće to ovisi o nizu faktora, koliko je pojedinac blizak s Bogom, njegovom pogledu na krajnju svrhu života, i socio-duhovnom okruženju u kojem se pojedinac nađe.</w:t>
      </w:r>
    </w:p>
    <w:p>
      <w:pPr>
        <w:pStyle w:val="NormalWeb"/>
        <w:rPr/>
      </w:pPr>
      <w:r>
        <w:rPr/>
        <w:t xml:space="preserve">Na tijek tvog života utječu i neki vanjski faktori. Ali u svemu tome presudna je tvoja volja. Možeš voljom se odlučiti za dobro ili za zlo. Možeš voljeti ili mrziti. Možeš željeti razumjeti ili ne razumjeti. Želja za poslušnosti je najveća sila novoređenog kršćanina, dok je želja za neposlušnošću najrazornija sila grešnika. </w:t>
      </w:r>
    </w:p>
    <w:p>
      <w:pPr>
        <w:pStyle w:val="NormalWeb"/>
        <w:rPr/>
      </w:pPr>
      <w:r>
        <w:rPr/>
        <w:t xml:space="preserve">Kada je dijete ostavljeno samo u svijetu ono je kontrolirano dvijema silama: dobrom ili zlom, ispravnom ili pogrešnom, Bogom ili vragom. Svatko je izazvan ovim dvjema sila u životu i svatko mora odabrati koji život će živjeti. </w:t>
      </w:r>
    </w:p>
    <w:p>
      <w:pPr>
        <w:pStyle w:val="NormalWeb"/>
        <w:rPr/>
      </w:pPr>
      <w:r>
        <w:rPr/>
        <w:t>Zbog toga, vjerujem da Biblija govori: "</w:t>
      </w:r>
      <w:r>
        <w:rPr>
          <w:i/>
          <w:iCs/>
        </w:rPr>
        <w:t>Upućuj dijete prema njegovu putu, pa kad i ostari, neće odstupiti od njega." Složiti će te se samnom kada kažem da je djetetovom srcu najdraža i najbliža osoba njegova majka. Siroče je nesretno dijete koje više izloženo napadima đavla nego dijete koje ima roditelje. Majka je zaštitnica i tijela i duše ali dvostruka tragedija je kada su oba roditelja izgubljena i k tome još u tajnovitim okolnostima.</w:t>
      </w:r>
    </w:p>
    <w:p>
      <w:pPr>
        <w:pStyle w:val="NormalWeb"/>
        <w:rPr/>
      </w:pPr>
      <w:r>
        <w:rPr/>
        <w:t> </w:t>
      </w:r>
      <w:r>
        <w:rPr>
          <w:i/>
          <w:iCs/>
        </w:rPr>
        <w:t>Moja priča je započela prije 22 godine u malenom selu zvanom Amerie Iriegbu Ozu Item (Bende Local Government Authority, Imo State) Moji roditelji nisu bili bogati ali je moj otac ima privilegiju da od djeda naslijedi 42 hektara zemlje, blagoslov koji je na koncu donio najveću nesreću u povijesti moje obitelji. Moj otac je bio u žestokoj zavadi s daljnjim i bližim rođacima iz razloga kog ja nisam znao, možda zbog ogromne zemlje koju je naslijedio.</w:t>
      </w:r>
      <w:r>
        <w:rPr/>
        <w:t xml:space="preserve"> </w:t>
        <w:br/>
        <w:br/>
        <w:t xml:space="preserve">Bili smo sretna obitelj. Moji roditelji su imali nas četvoro: Love, Margaret, Emmanuel i Chinyere. Nakon dvije kćeri, moji roditelji su čekali 14 godina prije nego li su dobili mene (jedinog sina) i kasnije moju sestru Chinyere. Ovo je donijelo istinsku radost u moju obitelj ali ova radost je bila kratkog vijeka kako nas je zdesila prva tragedija. Moja ljupka i brižna mama je umrla. Navodno je njena smrt uzrokovan vračarstvom. Četiri godine kasnije umro je i moj otac, navodno i zbog juju magije usmjerene protiv njega. Dvije godine nakon smrti mojih roditelja moja starija sestra, Love je misteriozno nestala a Margaret, mlađa sestra je mentalno oboljela. Bio je to lanac tragedija u životu ponizne i inače sretne obitelji. Mlađa sestra i ja smo poslani baki i djedu. Tamo sam dovršio osnovnu školu, a kasnije upisan u srednju školu. Upisao sam treći razred ali sam izbačen jer nisam mogao plaćati naknadu itd. Nedugo nakon toga baka i djed su također umrli. Nakon svih ceremonija koje idu oko pogreba, nepoznati rođaci su pokupili mlađu sestru Chinyere i do dana današnjega ne znam što je s njom bilo. </w:t>
        <w:br/>
        <w:br/>
        <w:t xml:space="preserve">Ozbiljnim zlostavljanjima bio sam prisiljen vratiti se u očevu kuću, i tamo kao trinasetogodišnjak, živjeti sam. Kao se dijete od 13 godina može prehranjivati usred očevih a posljedično i svojih neprijatelja? Koliko sam silno prestrašen bio! Ove su me okolnosti dovele do, činilo se, kraja života vrijednog življenja. Da li je ikome bilo stalo? Da li je ikoga bilo briga za nesretnog malog dječaka? </w:t>
        <w:br/>
        <w:br/>
        <w:t>Jednog dana sam sreo prijatelja kog sam poznavao u osnovnoj školi koji se zvao Chinedum Onwukwe. Chinedum me je jako volio i nakon što je čuo o svemu što mi se dogodilo, uzeo me je k svojim roditeljima koji su me spremno primili i prihvatili kao svog drugog sina. Život mi je ponovo došao u normalu. Bio sam dobro zbrinut. Ponovo sam bio sretan: tada sam znao da je živ Bog kome se moja mama molila dok je bila živa, jer mi je providio nove roditelje. Tako sam razmišljao u svom umu. U ovoj dobrodušnosti sam uživao oko dvije godine a ona je đavao ponovo udario.</w:t>
      </w:r>
    </w:p>
    <w:p>
      <w:pPr>
        <w:pStyle w:val="NormalWeb"/>
        <w:rPr/>
      </w:pPr>
      <w:r>
        <w:rPr/>
        <w:t>Chinedum i njegovi roditelji su na putu u grad Umuahia doživili prometnu nesreću i na mjesto poginuli. Čuvši vijest doživio sam slom. Teško je i zamisliti u kakvoj tuzi i jadu sam bio. Nekako sam uspio preživjeti pogrebnu ceremoniju opskrbljujući sa ogrijevljem one koji su kuhali o obnavljajući razne zadatke: na kraju sam otišao u očevu kuću i nastavio obavljati služinske poslove kako bi se prehranio.</w:t>
      </w:r>
    </w:p>
    <w:p>
      <w:pPr>
        <w:pStyle w:val="NormalWeb"/>
        <w:rPr/>
      </w:pPr>
      <w:r>
        <w:rPr/>
        <w:t xml:space="preserve">Nastavio sam raditi naporne poslove na farmi, u vrtovima, išao u ribolov sa starješinama sve dok jednog dana jedan čovjek nije zaposlio za stalno na njegovoj farmi za 50k. Na farmi mi je postavio niz pitanja. Prvo me je pitao da mu pokažem očevu zemlju; drugo, da mu prepustim zemlju bez obzira što mi nije bio u nikakvom rodu. U svakom slučaju ja sam odbio i on se uvrijedio. Tada je krenuo da me ubije u šumi. Prestrašio sam se i potrčao, vičući da mi neko pomogne. Nažalost, zbog toga što je to područje bilo duboko u gustoj šumi, nitko mi nije pritekao u pomoć, osim Boga. Čovjek me progonio sa nožem, ali kako sam bio mlađi, bio sam prebrz za njega i pao u jamu oko 1.82 metra duboku i bio pokriven travom u njoj. Neko vrijeme me je tražio a zatim odustao. Kasnije sam se nekako izvukao iz jame i drugim putem vratio u selo. Prijavio sam izgred starješinama ali nikakva akcija nije poduzeta – kao i obično kad je u pitanju siročad. Ovaj incident je stvorio stvarnu mržnju u mom mladom srcu; nitko me ne voli, nikome nije stalo. Razmišljao sam u svom umu zašto bi me netko tko zna da nemam roditelje htio ubiti. Život mi je bio pun jada. Sada znam da me je Bog u svojoj ljubavi sačuvao od đavlovih pokušaja da mi sugerira samoubojstvo. Krenuo sam u crkvu i postao punopravni član crkve " Assemblies of God church" u mom naselju (još uvijek sam) ali nažalost nikome nije bilo stalo premda su znali za moj slučaj. Važno je napomenuti da sam postao punopravni član crkve bez da sam poznao Isusa Krista. Nisam znao što je značilo biti NANOVO ROĐEN. </w:t>
        <w:br/>
        <w:br/>
        <w:t xml:space="preserve">Ako ideš u crkvu a u situaciji si kao i ja, predaj život Gospodinu Isusu Kristu. Pismo kaže: "Neka On ima sve naše brige i zabrinutost, jer On uvijek razmišlja o vama i nadgleda sve što se vas tiče." </w:t>
      </w:r>
      <w:r>
        <w:rPr>
          <w:i/>
          <w:iCs/>
        </w:rPr>
        <w:t>(1 Pet. 5 : 7 - Living New Testament).</w:t>
      </w:r>
    </w:p>
    <w:p>
      <w:pPr>
        <w:pStyle w:val="NormalWeb"/>
        <w:rPr/>
      </w:pPr>
      <w:r>
        <w:rPr/>
        <w:t>Usred ovih poteškoća i patnji pojavila se ALICE! Alice je bila cura koju sam poznavao iz dane osnovne škole. Bila je pet godina starija od mene i iz istog mjesta. Bili smo u istom razredu, sjedili u istoj klupi i tako se sprijateljili. U toj djetinjoj ljubavnoj aferi obećali smo jedno drugom da ćemo se vjenčati kada odrastemo. Smiješno! Dijete od, tada 11 godina, bez roditelja, bez obrazovanja, bez hrane za jesti, obećaje brak pet godina starijoj curi. Alice je kasnije napustila Akure kako bi pohađala srednju školu i slala mi na desetke 'ljubavnih pisama'.</w:t>
      </w:r>
    </w:p>
    <w:p>
      <w:pPr>
        <w:pStyle w:val="NormalWeb"/>
        <w:rPr/>
      </w:pPr>
      <w:r>
        <w:rPr/>
        <w:t>Slijedeći put kada sam sreo Alica, imao sam 15 godina, a ona 20. Završila je srednju školu i zaposlila se u banci (Standard Bank Lagos (sada First Bank), u Lagosu gdje su joj roditelji živjeli.</w:t>
        <w:br/>
        <w:br/>
        <w:t>Alice, poznavajući moju pozadinu i moje obećanje, iskoristila me je. Rekla mi je da joj se pridružim u Lagos i dala mi adresu njene kuće i N50 (Naira: Nacionalna valuta Nigerije)! To je bila prava sreća za dječaka od 15 godina koji nikada nije zarađivao više od 2N na dan.</w:t>
      </w:r>
    </w:p>
    <w:p>
      <w:pPr>
        <w:pStyle w:val="NormalWeb"/>
        <w:rPr/>
      </w:pPr>
      <w:r>
        <w:rPr/>
        <w:t>Ovo je bila mana sa neba i mora da je značilo da je Lagos predivno mjesto puno novca i dobrih stvari koje život pruža, sve na uživanje. Odlazak u Lagos za moj um bio je jedini put za bijeg. Bijeg od očevih neprijatelja, bijeg od mojih neprijatelja, bijeg od gladi i SVIH mojih problema. Bijeg! Bijeg! Da, bijeg od Sveg što je zlo!!!</w:t>
      </w:r>
    </w:p>
    <w:p>
      <w:pPr>
        <w:pStyle w:val="Heading4"/>
        <w:rPr/>
      </w:pPr>
      <w:r>
        <w:rPr/>
        <w:t>Poglavlje 2 : Inicijacija</w:t>
      </w:r>
    </w:p>
    <w:p>
      <w:pPr>
        <w:pStyle w:val="NormalWeb"/>
        <w:rPr/>
      </w:pPr>
      <w:r>
        <w:rPr/>
        <w:br/>
      </w:r>
      <w:r>
        <w:rPr>
          <w:i/>
          <w:iCs/>
        </w:rPr>
        <w:t xml:space="preserve">(Postoji put koji se čini čovjeku prav a na kraju vodi u propast.) Izr 14:12 </w:t>
      </w:r>
    </w:p>
    <w:p>
      <w:pPr>
        <w:pStyle w:val="NormalWeb"/>
        <w:rPr/>
      </w:pPr>
      <w:r>
        <w:rPr>
          <w:i/>
          <w:iCs/>
        </w:rPr>
        <w:t>(Al' opaki su poput mora uzburkanog koje se ne može smiriti, valovi mu mulj i blato izmeću.</w:t>
      </w:r>
      <w:r>
        <w:rPr>
          <w:i/>
          <w:iCs/>
          <w:vertAlign w:val="superscript"/>
        </w:rPr>
        <w:t xml:space="preserve"> </w:t>
      </w:r>
      <w:r>
        <w:rPr>
          <w:i/>
          <w:iCs/>
        </w:rPr>
        <w:t xml:space="preserve">"Nema mira grešnicima!" govori Bog moj.) Iza 57:20-21 </w:t>
      </w:r>
    </w:p>
    <w:p>
      <w:pPr>
        <w:pStyle w:val="NormalWeb"/>
        <w:rPr/>
      </w:pPr>
      <w:r>
        <w:rPr/>
        <w:t>I život izvan Isusa Krista je upravo onakav kakav je opisan u stihovima iznad. Napustio sam svoje selo naoružan sa N50 i adresom koju mi je dala Alice, bježeći u slobodu, uživanje i u sve što ide s tim: ali kao što ćete vidjeti kasnije stvarnost je bila daleko drugačija o onoga što sam ja mislio u svom mladom srcu. Kada sam stigao u Lagos, bio je tako predivan u mojim očima da sam ga uspoređivao sa Nebom, ma kako god Nebo izgledalo. Vidio sam sve one visoke i lijepe zgrade i na svačijem licu sam mogao vidjeti radost (tako sam barem mislio). Ljudi su se činili jako zauzeti svatko misleći na svoj posao. Bio sam uzbuđen i govorio sam sebi da sada znam da sam slobodan.</w:t>
      </w:r>
    </w:p>
    <w:p>
      <w:pPr>
        <w:pStyle w:val="NormalWeb"/>
        <w:spacing w:before="280" w:after="240"/>
        <w:rPr/>
      </w:pPr>
      <w:r>
        <w:rPr/>
      </w:r>
    </w:p>
    <w:p>
      <w:pPr>
        <w:pStyle w:val="NormalWeb"/>
        <w:rPr/>
      </w:pPr>
      <w:r>
        <w:rPr/>
        <w:t xml:space="preserve">Stigao sam u Akintola Road, Victoria Island i bio sam dobro primljen od Alice i njenih roditelja. Roditelji su znali za mene i moju pozadinu jer smo podrijetlom bili iz istog naselja ali nisu znali za moj odnos s njenom kćeri. Alice me tada predstavila njima kao čovjeka kog je ona 'odabrala' oženiti. Roditelji su joj bili šokirani, ali nakon nešto rasprave, složili su se da će dopustiti ženidbu uz uvjet da nastavim školovanje (oni bi ga financirali). Alice je međutim odbila njihovu ponudu i zahtijevala da mi bude dopušteno sa živim sa njom u njenom stanu. Roditelji ovo nisu mogli prihvatiti ali ona je insistirala. Bili su u snažnoj svadbi oko četiri dana ali pod nekakvim neobjašnjenim utjecajem konačno su se složili i ja sa se preselio kod Alice. </w:t>
      </w:r>
    </w:p>
    <w:p>
      <w:pPr>
        <w:pStyle w:val="NormalWeb"/>
        <w:rPr/>
      </w:pPr>
      <w:r>
        <w:rPr/>
        <w:t>Alic, veoma lijepa djevojka, rekla mi je da radi u banci (Stadard Bank) i da će me učiniti bogatim i da će mi dati sve što mi u životu treba i poručila mi: "Samo se smjesti i uživaj!" Moje prve impresije i Lagosu su bile isprave jer ipak; prije nekoliko mjeseci živio sam u maloj kolibi u malom selu okružen mržnjom, izgladnjivanjem i patnjom i sada me evo, živim u velikom gradu, u dobro uređenom stanu sa predivnom 'ženom' koja mi je obećala dati sve što život može ponuditi. Obasipala me je sa darovima, novcem, odjećom, 'ljubavi' itd. Đavao je uistinu prevarant. SAMO sin čovječji (ISUS KRIST) može dati život i to život u izobilju (Ivan 10:10). Dragi čitatelju, đavao nema besplatnih darova! Sve što on daje je za zamjenu za tvoju dušu. Ovo stanje euforije je bilo kratkog vijeka, jer nakon perioda od tri mjeseca, čudne stvari su se počele događati.</w:t>
      </w:r>
    </w:p>
    <w:p>
      <w:pPr>
        <w:pStyle w:val="Heading4"/>
        <w:rPr/>
      </w:pPr>
      <w:r>
        <w:rPr/>
        <w:t xml:space="preserve">Tajanstvena iskustva </w:t>
      </w:r>
    </w:p>
    <w:p>
      <w:pPr>
        <w:pStyle w:val="NormalWeb"/>
        <w:rPr/>
      </w:pPr>
      <w:r>
        <w:rPr/>
        <w:t>Jednom sam se po noći probudio i pronašao udava iza sebe. Htio sam vikati ali nisam mogao. Neke noći sam se probudio i ugledao Alice ali njeno tijelo je bilo prozirno poput torbe od celofana. Neke noći, ona bi iščezla a zatim se ponovo pojavila. Neke noći čuo bih čudne zvukove ili kako netko pleše u dnevnom boravku itd. Nisam više mogao podnositi ove zastrašujuće događaje pa sam je odlučio pitati za njih. Njena prva reakcija je bila nasilna i ozbiljno bi me upozorila. Rekla je: " Da mi nisi postavljao ovakva pitanja ponovo ili ću se morati obračunati sa tobom."</w:t>
      </w:r>
    </w:p>
    <w:p>
      <w:pPr>
        <w:pStyle w:val="NormalWeb"/>
        <w:rPr/>
      </w:pPr>
      <w:r>
        <w:rPr/>
        <w:t>Od tada sam znao da mi je život u opasnosti. Tada sam čak više preferirao patnje u selu od onoga što sam otkrio. Počeo sam je se bojati. Dva su dana prošla i ona se pojavila sa osmjehom, darovima i zagrlila me. Rekla mi je koliko me voli i koliko joj je stalo do mene i ohrabrila me je da se ne bojim i obećala mi da će mi sve objasniti kasnije. Odvela me je u noćni klub i podsjetila na obećanje da će me učiniti bogatim itd., i rekla mi: "JEDAN DAN ĆEŠ ZNATI SVE ŠTO JA ZNAM!" Vratili smo se i život je nastavio biti kao normalan među nama. Unutar sebe sam znao da sam u opasnosti, ali kako sam mogao pobjeći i gdje? Važno je napomenuti da roditelji od Alice nisu znali da je njihova kćer, iako tako mlada, duboko uključena u okultizam i spiritizam i da me strogo upozorila da im to nikada ne kažem ako mi je stalo do života. Dragi čitatelju, da li možeš zamisliti, da 20 godina stara djevojka čini sve ovo? Vanjski svijet ju je vidio kao veoma lijepu i bezopasnu djevojku koja radi u banci ali ona je bila đavlov agent. Postoji mnogo Alica u svijetu danas kao što ćete moći vidjeti kasnije u ovoj knjizi.</w:t>
      </w:r>
    </w:p>
    <w:p>
      <w:pPr>
        <w:pStyle w:val="Heading4"/>
        <w:rPr/>
      </w:pPr>
      <w:r>
        <w:rPr/>
        <w:t>Stravično otkriće</w:t>
      </w:r>
    </w:p>
    <w:p>
      <w:pPr>
        <w:pStyle w:val="NormalWeb"/>
        <w:rPr/>
      </w:pPr>
      <w:r>
        <w:rPr/>
        <w:t xml:space="preserve">Jednog dana, nakon što je otišla na posao, odlučio sam istražiti stan. Kako je bila mlada, stan je bio dobro uređen. Imala je četiri hladnjaka i nakon što sam otvorio jedan ugledao sam ljudske lubanje, različite dijelove tijela (i one svježe i one suhe). </w:t>
      </w:r>
    </w:p>
    <w:p>
      <w:pPr>
        <w:pStyle w:val="NormalWeb"/>
        <w:rPr/>
      </w:pPr>
      <w:r>
        <w:rPr/>
        <w:t>Na tavanu su bili kosturi. U kutu jedne od soba ugledao sam (ono što ću kasnije poznavati pod imenom 'odaja') kotao ispunjen krvlju i maleno drvo u centru kotla, calabash (vrsta tikvice) i crveni odjevni predmet pored. Nisam mogao nastaviti. Sada sam zano da sam mrtav čovjek jer nisam imao kamo pobjeći. Predao sam svoj život čemu god dođe predame, život ili smrt i držao usta zatvorena. Alice se vratila sa posla i po pogledu sam znao da je još u uredu znala što sam učinio u kući.</w:t>
      </w:r>
    </w:p>
    <w:p>
      <w:pPr>
        <w:pStyle w:val="Heading4"/>
        <w:rPr/>
      </w:pPr>
      <w:r>
        <w:rPr/>
        <w:t>Susret sa okultnim svijetom</w:t>
      </w:r>
    </w:p>
    <w:p>
      <w:pPr>
        <w:pStyle w:val="NormalWeb"/>
        <w:rPr/>
      </w:pPr>
      <w:r>
        <w:rPr/>
        <w:t>Idućeg dana, zatražila je da idem sa njom na sastanak. Već sa bio zarobljen i nisam imao izbora. Otišli smo do vrlo velike zgrade u predgrađu Lagosa. Kako smo došli (zgrada je imala podzemnu konferencijsku dvoranu), od Alice mi je rekla da uđem unatraške. Poslušao sam je i ušao okrenutih leđa,ona je učinila isto. Dvorana je bila velika i u njoj je bilo okupljeno 500 mladih ljudi koji su sjedili u krugu. Iznad njih je sjedio čovjek kome se mogla vidjeti samo glava, a tijelo ne i koji je bio Vođa. Neki od ovih mladih ljudi su bili studenti, dodiplomci, diplomci, učitelji itd. Alice je pritisnula dugme u zidu i sjedalo je izašlo iz zemlje i ja sam sjeo. Ona je učinila isto i još jedno sjedalo izašlo pa je sjela i ona. Predstavila me je zajednici kao novog člana i oni su mi aplaudirali i izrazili dobrodošlicu. Alice je kao ishod toga bila promovirana. Sve o čemu su raspravljali nikad nisam razumio.  Na kraju, kako smo odlazili bio sam zamoljen da sutra sam dođem ponovo na sastanak sa Vođom. Ovo je bio moj prvi susret sa svijetom okultizma.</w:t>
      </w:r>
    </w:p>
    <w:p>
      <w:pPr>
        <w:pStyle w:val="NormalWeb"/>
        <w:rPr/>
      </w:pPr>
      <w:r>
        <w:rPr/>
        <w:t>Iste večeri, u 2 sata ujutro (ovo je uobičajen sat za sastanke i opasne operacije svih sila tame i njenih agenata), Alice me probudila o otkrila mi određen stvari. Rekla mi je: "Ja nisam obično ljudsko biće. Ja sam pola čovjek pola duh ali uglavnom duh. Ono što si vidio u odaji je ono što koristim u mojim molitvama svako jutro, kako bi me duh vodio kroz dan. Za kosture ću ti kasnije reći."</w:t>
      </w:r>
    </w:p>
    <w:p>
      <w:pPr>
        <w:pStyle w:val="NormalWeb"/>
        <w:rPr/>
      </w:pPr>
      <w:r>
        <w:rPr/>
        <w:t>Nisam izustio ni riječ. Donijela je neke knjige sa riječima koje su mi bile pretajanstvene za čitanje. Mojim radoznalim umom odlučio sam ih čitati. Kratko nakon toga sam postao zainteresiran i ona je to u trenu primijetila. Bez mojeg znanja, ona je poslala moje ime u okultno društvo u Indiji. Kako mi je prije bilo rečeno, slijedeći dan sam sam otišao  u društvo i tamo sreo devet drugih i neke svjedoke. Trebali smo se inicirati. Bili smo pozvani u sredinu dvorane i slijedeće stvari su nam bile administrirane:</w:t>
        <w:br/>
        <w:t>1. Mješavina koja je izgledala kao ljepilo je bila utrljana na naša tijela. Ovo nas je kvalificiralo kao punopravne članove.</w:t>
        <w:br/>
        <w:t>2. Dali su nam da popijemo čašu sa nekakvom uljevitom tekučinom. Ovo nas je kvalificiralo da budemo agenti.</w:t>
        <w:br/>
        <w:t>3. Supstanca koja izgledala poput baruta je bila utrljana na naše glave. Ovo nas je kvalificiralo da studiramo tajne.</w:t>
      </w:r>
    </w:p>
    <w:p>
      <w:pPr>
        <w:pStyle w:val="NormalWeb"/>
        <w:rPr/>
      </w:pPr>
      <w:r>
        <w:rPr/>
        <w:t>Bez moga znanja, ova inicijacijska ceremonija je bila zabilježena u Indiji i slijedeći dan sam dobio pismo od njih. U pismu sam dobio upute da zapečatim pismo svojom vlastitom krvlju i da im ga pošaljem na način na koji mi je opisan, ne putem pošte. To sam i učinio. Od tog trenutka više nije bilo povratka; povratak nazad značio je smrt na što smo stalno bili podsječani i znao sam da za mene više nema nade.</w:t>
      </w:r>
    </w:p>
    <w:p>
      <w:pPr>
        <w:pStyle w:val="Heading4"/>
        <w:rPr/>
      </w:pPr>
      <w:r>
        <w:rPr/>
        <w:t xml:space="preserve">Savez sa Alice </w:t>
      </w:r>
    </w:p>
    <w:p>
      <w:pPr>
        <w:pStyle w:val="NormalWeb"/>
        <w:rPr/>
      </w:pPr>
      <w:r>
        <w:rPr/>
        <w:t>Jednom rano u jutro, rekla mi je da važna ceremonija mora biti izvršena u kući. U 2 sata ujutro donijela je puzajuće dijete, malenu curicu, živu. Pred mojim očima, Alice je prstima iskopala djetetu oči. Plač tog djeteta je slomio moje srce. Zaklala je dijete i izrezala ga u komadiće. Zatim je i krv i meso stavila u posudu i zatražila da pojedem. Odbio sam. Pogledala je ravno u mene i ono što je izišlo iz njenih očiju ne može se pisanjem opisati. Prije nego što sam shvatio što se događa, ne samo da sam žvakao meso nego sam oblizivao krv. Dok se ovo događala ona je rekla: "Ovo je savez između nas, nikada nećeš reći ništa o meni, ni ono šo si me vidio da činim niti išta drugo o meni niti jednom ljudskom biću na zemlji. Dan kada prekršiš ovaj savez  i tvoj vlastiti je gotov." To je značilo da dan kad prekršim zavjet je dan kada ću biti ubijen.</w:t>
      </w:r>
    </w:p>
    <w:p>
      <w:pPr>
        <w:pStyle w:val="NormalWeb"/>
        <w:rPr/>
      </w:pPr>
      <w:r>
        <w:rPr/>
        <w:t>Nakon ovog događaja počeo sam imati čudne osjećaje unutar mene. Bio sam promijenjen i nisam se više mogao kontrolirati. Riječ upozorenja majkama. Da li poznajete svoje dadilje? Kakva je njihova pozadina? Da li vam je stalo do toga da doznate sve o njoj prije nego li im povjerite život svoje djece? Kako je Alice došla do djeteta koje je zaklala, možda se pitate. Stoga roditelji, doznajte pozadinu dadilja.</w:t>
      </w:r>
    </w:p>
    <w:p>
      <w:pPr>
        <w:pStyle w:val="NormalWeb"/>
        <w:rPr/>
      </w:pPr>
      <w:r>
        <w:rPr/>
        <w:t>Kada je Alice vidjela to, uspjela me je potpuno uvući u SPIRITIZAM i ja sam brzo napredovao, rastao u tim stvarima. Ona je bila zadovoljna i znala da je njezina misija obavljena. Pronašla mi je stan, pomogla mi ga je urediti i time učvrstiti naš odnos.</w:t>
      </w:r>
    </w:p>
    <w:p>
      <w:pPr>
        <w:pStyle w:val="Heading4"/>
        <w:rPr/>
      </w:pPr>
      <w:r>
        <w:rPr/>
        <w:t xml:space="preserve">Savez u Indiji </w:t>
      </w:r>
    </w:p>
    <w:p>
      <w:pPr>
        <w:pStyle w:val="NormalWeb"/>
        <w:rPr/>
      </w:pPr>
      <w:r>
        <w:rPr/>
        <w:t>Društvo u Delhiju (Indija) poslalo mi je drugo pismo pozivajući me da dođem u Indiju. U njemu sam također dobio upute: "Jedi izmet,  jedi trule, smrdljive štakore, imaj spolne odnose sa duhovima na groblju ponoći." Nakon što sam ispunio gore navedene zahtjeve, bio sam obvezab nikada ne imati spolne odnose sa nijednom ženom na zemlji. Poslao sam im odgovor na njihovo pismo obavještavajući ih da nemam visu i niti znam kako doći do Indije. U to vrijeme sam se počeo baviti "poslom". Bio sam ozbiljan krijumčar ali zbog sila koje su stajale iza mene nisam imao problema sa mušterijama. Počeo sam imati mnogo novca, ničim više nisam oskudijevao. Jednog dana sam bio zaključao stan i otišao van; kad sam se vratio, otvorio sam vrata kad predamnom čovjek sjedi sobi za primanje. Uplašio sam se. On je rekao: "Da li si ti Emmanuel Amos?" Rekao sam da jesam. On je rekao: "Poslan sam da te pokupim do Indije, pa se spremi." Zaključao sam svem, i otišao i sjeo pokraj njega i oprezan čekao na slijedeću naredbu. Ali poput sijevanja, on me dotaknuo i mi smo nestali.</w:t>
      </w:r>
    </w:p>
    <w:p>
      <w:pPr>
        <w:pStyle w:val="NormalWeb"/>
        <w:rPr/>
      </w:pPr>
      <w:r>
        <w:rPr/>
        <w:t>Slijedeće mjesto na kojem sam se našao bila je velika konferencija sala u Delhiju, sa velikim zajednicom koja je već tamo sjedila i čekala da nam izrazi dobrodošlicu. Donijeli su mape u kojima je moje ime već bilo zapisano i zatražili me da potpišem. To sam i učinio. Ladica u koja je sadržavala ljudsko meso, isječeno na komade sa lavorom koji je sadržavao krv su doneseni. Prazan bokal je dat svakoj osobi, a onda je čovjek bez glave izlio meso i krv u bokale. Također su bile zapaljene razne svijeće i tamjani. Bezglavi čovjek je obavio kađenje i svi su popili krv i pojeli meso i sastanak je bio gotov.</w:t>
      </w:r>
    </w:p>
    <w:p>
      <w:pPr>
        <w:pStyle w:val="Heading4"/>
        <w:rPr/>
      </w:pPr>
      <w:r>
        <w:rPr/>
        <w:t xml:space="preserve">Inicijacije u Indiji </w:t>
      </w:r>
    </w:p>
    <w:p>
      <w:pPr>
        <w:pStyle w:val="NormalWeb"/>
        <w:rPr/>
      </w:pPr>
      <w:r>
        <w:rPr/>
        <w:t>Na redu je bio period mog testiranja. Bio sam poslan u dolinu duboku 200 metara. U njoj su bili nanizani različiti opasni reptili i zvjeri. Oni su tamo bili kako bi me mučili. Nisam smio vrištati, jer da jesam ne bih obavio zadaću, posljedica čega bi bila SMRT. Nakon sedam dana agonije bio sam izveden van i poslan u mjesto zvano 'ĐUNGLA INDIJE'.</w:t>
      </w:r>
    </w:p>
    <w:p>
      <w:pPr>
        <w:pStyle w:val="NormalWeb"/>
        <w:rPr/>
      </w:pPr>
      <w:r>
        <w:rPr/>
        <w:t>U ovoj đungli, vidio sam različite vrste demonskih ptica, demonskih zato jer su imale lica kao u psa, neke kao u mačke itd. Ali imali su krila. Unutar džungle je bila spilja, koje je mogla biti otvorena samo do ovih demonskih ptica. One su otvorile spilju i ja sam ušao unutra. Stvari koje sam tamo vidio teško je objasniti. Tamo su bila stravična stvorenja, neka su izgledala kao ljudi ali su imala repove i bez ljudskog lica itd. Ovo je bilo još jedno mjesto za mučenje. Mučenje koje bi se moglo opisati kao polu-pakao. U tom stanju sam bio 7 dana a onda sam izvučena.</w:t>
      </w:r>
    </w:p>
    <w:p>
      <w:pPr>
        <w:pStyle w:val="NormalWeb"/>
        <w:rPr/>
      </w:pPr>
      <w:r>
        <w:rPr/>
        <w:t xml:space="preserve">Onda sam poslan u vrlo veliku knjižnicu koja je sadržavala ogromnu količinu mističnih knjiga za proučavanje. Kasnije sa pokupio dvije knjige: Abbysinia, što znači uništenje, i Assina, što znači davanje života ili liječenje. Kasnije mi je dano još knjiga. Dobio sam instrukcije da izgradim odaju čim se vratim u Nigeriju sa slijedećim stvarima u njoj: "Domorodački kotao ispunjen ljudskom krvlju, živo drvo unutar njega, ljudsku lubanju, lešinarovo perje, kožu divlje životinje,, kožu udava i veliki sjajni laterit pokraj kotla." Krv unutar kotla sam trebao piti svakog jutra uz izgovaranje magičnih riječi. Također sam dobio upute da nikada ne jedem hranu koja je skuhana od LJUDI i rečeno mi je da ću se hraniti nadnaravno. Sa svim ovim uputama vratio sam se u Nigeriju i to na isti način na koji sam otišao, i izvršio sve upute. </w:t>
      </w:r>
    </w:p>
    <w:p>
      <w:pPr>
        <w:pStyle w:val="Heading4"/>
        <w:rPr/>
      </w:pPr>
      <w:r>
        <w:rPr/>
        <w:t>Povratak doma u Nigeriju</w:t>
      </w:r>
    </w:p>
    <w:p>
      <w:pPr>
        <w:pStyle w:val="NormalWeb"/>
        <w:rPr/>
      </w:pPr>
      <w:r>
        <w:rPr/>
        <w:t>Postao sam dio duhovnog svijeta i mogao sam putovati voljom u bilo koji dio svijeta. U skladu sa knjiga koje sam dobio duhovna bića žive u prostoru. Mislio sam da bi mi ona mogla povećati snagu, pa sam odlučio pokušati. Izašao sam iz svoje kuće, izgovorio neke riječi magije i zazvao vrtlog i iščeznuo. Našao sam se u prostoru i ugledao ova duhovna bića. Što želiš, ona su upitala. Rekao sam da želim moći.</w:t>
        <w:br/>
        <w:br/>
        <w:t xml:space="preserve">Vratio sam se na zemlju nakon dva tjedna zahtijevanja moći od njih. Kao što sam već rekao, nisam se mogao kontrolirati. Unatoč svim moćima koje sam do tada već primio, i dalje sam trebao sve više i više moći. Onda sam odlučio otiću u podzemlje kako bih dokazao što je napisano u tim knjigama koje su mi dane. </w:t>
      </w:r>
    </w:p>
    <w:p>
      <w:pPr>
        <w:pStyle w:val="NormalWeb"/>
        <w:rPr/>
      </w:pPr>
      <w:r>
        <w:rPr/>
        <w:t>Jednog dana sam otišao do skrivenog mjesta u grmlje, izrekao neke magične riječi zapisane u knjigama i naredio tlu da se otvori. Tlo se otvorili i demoni su u trenu stvorili stepenice. Ja sam zakoračio i otišao ravno ispod zemlje.</w:t>
      </w:r>
    </w:p>
    <w:p>
      <w:pPr>
        <w:pStyle w:val="NormalWeb"/>
        <w:rPr/>
      </w:pPr>
      <w:r>
        <w:rPr/>
        <w:t>Tamo je bila totalna tama koja se može usporediti jedino sa jednom od pošasti koja je poharala Egipat kako je zabilježeno u Bibliji. Vidio sam mnogo stvari koje je teško za objasniti. Vidio sam ljude u lancima, ljude korištene za krivotvorenje novca - njihova dužnost je bila da dan i noć opskrbljuje novcima one koje su držali zatočenima. Vidio sam članove elitnih društava koji su došli sa nekim žrtvama i koji bi se vraćali u svijet sa darovima koji su im tamo darovani od duhova koji kontroliraju to mjesto. Vidio sam kako neki crkveni voditelji dolaze po moći, moći da nešto bude prihvaćeno bez preispitivanja u crkvi. Tamo sam ostao dva tjedna i vratio se kada sam primio još moći. Ljudi su me vidjeli kao mladog i nevinog i nikada nisu znali koliko sam opasan. Mnogo je takvim ljudi okolo; samo oni koji su u Kristu Isusu su sigurni u stvarnom smislu sigurnosti.</w:t>
      </w:r>
    </w:p>
    <w:p>
      <w:pPr>
        <w:pStyle w:val="Heading4"/>
        <w:rPr/>
      </w:pPr>
      <w:r>
        <w:rPr/>
        <w:t xml:space="preserve">Savez sa Kraljicom obale </w:t>
      </w:r>
    </w:p>
    <w:p>
      <w:pPr>
        <w:pStyle w:val="NormalWeb"/>
        <w:rPr/>
      </w:pPr>
      <w:r>
        <w:rPr/>
        <w:t>Jedne večeri, odlučio sam se za šetnju. Na autobusnoj stanici (Ebute Metta) ugledao sam predivnu mladu ženu. Nisam progovorio ni riječ sa njom. Slijedeći dan kada sam tuda prolazio vidio sam je kako stoji na istom mjestu. I treći dan sam je vidio na istom mjestu, a kada sam prošao kraj nje, ovaj put je zazvala. Zaustavio sam se i predstavio kao Emmanuel Amos ali ona je odbila predstaviti sebe.</w:t>
      </w:r>
    </w:p>
    <w:p>
      <w:pPr>
        <w:pStyle w:val="NormalWeb"/>
        <w:rPr/>
      </w:pPr>
      <w:r>
        <w:rPr/>
        <w:t xml:space="preserve">Pitao sam je za ime i adresu ali ona se samo smijala. Ona me je upitala za moju adresu, a ja sam joj rekao SAMO ime ulice. Kada sam bio na odlasku, rekla mi je da će me jednog dana posjetiti. Mislio sam da je to nemoguće jer joj nisam dao kućni broj. Ali, kao što je bila rekla, tjedan dana nakon toga čuo sam kucanje na vratima. Otvorio sam vrata i eto je, misteriozna djevojka stala je pred njima. U svojim mislima sam joj izrazio dobrodošlicu. (Pitao sam se tko je ova lijepa djevojka, i da li zna da se nalazi na opasnom tlu?) Zabavio sam je i onda je otišla. Nakon ovog prvog posjeta, njeni posjeti su postali redoviti i neobavezni. Primijetio sam da se u svojim posjetima drži određenog vremena, i da ne dolazi ni minut ranije ili kasnije. Ponekad bi je odveo do plaže (Lagos Barbeach) ili do hotela (Ambassador Hotel) itd. Svo to vrijeme, još uvijek mi nije kazala svoje ime. Odlučio sam ne brinuti se jer sam znao da se naš odnos neće razvijati dalje od toga. Bio sam naime upućen da nikada ne dotičem žene. </w:t>
      </w:r>
    </w:p>
    <w:p>
      <w:pPr>
        <w:pStyle w:val="NormalWeb"/>
        <w:rPr/>
      </w:pPr>
      <w:r>
        <w:rPr/>
        <w:t>Odjednom je zamijenila danje posjete u noćne. Tijekom jednog posjeta mi je rekla: "Sada je vrijeme da ti posjetiš mene. "Tu večer smo ostali skupa i u 8 sati ujutro smo otišli. Ušli smo u autobus i ona je vozaču rekla da stane na plaži. Kada smo stali, pitao sam je "Gdje idemo?" Rekla je: "Ne brini se, ideš upoznati moju kuću." Odvela me do kraja plaže u uzela nešto poput remena, okomotala to oko nas i u trenu nekakva sila je došla odostraga i gurnula nas u more. Počeli smo letjeti po površini vode i išli ravno prema oceanu. Dragi čitatelju, ovo mi se dogodilo dok sam bio u fizičkom obliku.</w:t>
      </w:r>
    </w:p>
    <w:p>
      <w:pPr>
        <w:pStyle w:val="NormalWeb"/>
        <w:rPr/>
      </w:pPr>
      <w:r>
        <w:rPr/>
        <w:t xml:space="preserve">U jednom trenutku zaronili smo do morskog dana i na moje iznenađenje vidio sam kako hodamo nekakvim putem. Ušli smo u grad s puno ljudi koji su bili vrlo zaposleni. </w:t>
      </w:r>
    </w:p>
    <w:p>
      <w:pPr>
        <w:pStyle w:val="Heading4"/>
        <w:rPr/>
      </w:pPr>
      <w:r>
        <w:rPr/>
        <w:br w:type="textWrapping" w:clear="all"/>
      </w:r>
      <w:r>
        <w:rPr/>
        <w:t xml:space="preserve">Duhovni svijet </w:t>
      </w:r>
    </w:p>
    <w:p>
      <w:pPr>
        <w:pStyle w:val="NormalWeb"/>
        <w:rPr/>
      </w:pPr>
      <w:r>
        <w:rPr/>
        <w:t>Ugledao sam laboratorije, kao što su znanstveni laboratoriji, laboratoriji za dizajn i kazalište. Na kraju grada, ugledao sam lijepe djevojke i zgodne mladiće. Nije bilo starih ljudi. Upoznala me je sa njima i oni su mi izrazili dobrodošlicu. Odvela me do mjesta kao što je "mračna soba", "soba za sušenje" i "soba za pakiranje". Zatim me je odvela do glave tvornice i skladišta i na koncu do svog privatnog imanja. Tamo me je posjela i rekla mi: Ja sam kraljica obale i rado bih voljela surađivati s tobom. Obećavam ti da ću ti dati bogatstvo i sve što ide s tim, zaštitu i sve što ide s tim, život i 'anđela' da te vodi.</w:t>
      </w:r>
    </w:p>
    <w:p>
      <w:pPr>
        <w:pStyle w:val="NormalWeb"/>
        <w:rPr/>
      </w:pPr>
      <w:r>
        <w:rPr/>
        <w:t>Pritisnula je dugme i izišla je ladica sa ljudskim mesom (u komadima) u njoj i zajedno smo jeli. Naredila je da se pojavi udav i zatražila me da ga progutam. Nisam mogao. Ona je insistirala ali ja nisam mogao. Zatim je iskoristila svoje moći i ja sam mogao progutati živoog udava. Ovo su bila tri zavjeta: ljudsko meso i ljudska krv, udav i demonski anđeo su bili uvijek tu kako bi osigurali da se tajna nikada ne otkrije.</w:t>
      </w:r>
    </w:p>
    <w:p>
      <w:pPr>
        <w:pStyle w:val="NormalWeb"/>
        <w:rPr/>
      </w:pPr>
      <w:r>
        <w:rPr/>
        <w:t>Ali ali 'anđelu' je dana moć da me disciplinira ako zastranim ali i da mi donosi hranu iz mora u svako vrijeme dok sam na zemlji. Obećao sam da ću joj uvijek biti poslušan. Nakon ovih obećanja odvela me je do drugog dijela oceana, ovaj put na otok. Tamo je bilo drveća i svako od ovih drveća je imalo različite zadaće:</w:t>
      </w:r>
    </w:p>
    <w:p>
      <w:pPr>
        <w:pStyle w:val="NormalWeb"/>
        <w:rPr/>
      </w:pPr>
      <w:r>
        <w:rPr/>
        <w:t>-drvo za trovanje,</w:t>
      </w:r>
    </w:p>
    <w:p>
      <w:pPr>
        <w:pStyle w:val="NormalWeb"/>
        <w:rPr/>
      </w:pPr>
      <w:r>
        <w:rPr/>
        <w:t>-drvo za ubijanje,</w:t>
      </w:r>
    </w:p>
    <w:p>
      <w:pPr>
        <w:pStyle w:val="NormalWeb"/>
        <w:rPr/>
      </w:pPr>
      <w:r>
        <w:rPr/>
        <w:t xml:space="preserve">-drvo za prizivanje, i </w:t>
      </w:r>
    </w:p>
    <w:p>
      <w:pPr>
        <w:pStyle w:val="NormalWeb"/>
        <w:rPr/>
      </w:pPr>
      <w:r>
        <w:rPr/>
        <w:t>-drvo liječenje</w:t>
      </w:r>
    </w:p>
    <w:p>
      <w:pPr>
        <w:pStyle w:val="NormalWeb"/>
        <w:rPr/>
      </w:pPr>
      <w:r>
        <w:rPr/>
        <w:t>Dala mi je moć da se pretvorim u bilo koju vrstu morske životinje kao vodenog konja, udava, krokodila i onda je nestala. U moru sam ostao još tjedan dana i u obliku krokodila se vratio na kopno.</w:t>
      </w:r>
    </w:p>
    <w:p>
      <w:pPr>
        <w:pStyle w:val="Heading4"/>
        <w:rPr/>
      </w:pPr>
      <w:r>
        <w:rPr/>
        <w:t xml:space="preserve">Laboratoriji podzemnog svijeta </w:t>
      </w:r>
    </w:p>
    <w:p>
      <w:pPr>
        <w:pStyle w:val="NormalWeb"/>
        <w:rPr/>
      </w:pPr>
      <w:r>
        <w:rPr/>
        <w:t>Ostao sam u Lagosu oko tjedan dana i vratio se u more gdje sam ovaj puta ostao dva mjeseca. Išao sam do znanstvenih laboratorija da vidim što se događa. Ugledao sam fizičare i znanstvenik kako rade vrlo ozbiljno. Zadatak ovih znanstvenika jest dizajnirati predivne stvari kao što su zamamni auti itd., najnovija oružja i tajne ovog svijeta. Kada bi znali i što je 'stup ovog svijeta' oni bi ga imali, ali hvala Bogu za stvari koje SAMO ON ZNA.</w:t>
      </w:r>
    </w:p>
    <w:p>
      <w:pPr>
        <w:pStyle w:val="NormalWeb"/>
        <w:rPr/>
      </w:pPr>
      <w:r>
        <w:rPr/>
        <w:t>Otišao sam do sobe za dizajn i tamo ugledao mnogo uzoraka odjeće, parfema, i različitih vrsta kozmetike. Sve ove stvari se rade po Luciferovu nalogu kako bi odvukli ljudsku pažnju od Svemogućeg Boga. Također sam vidio različite dizajne elektronike, kompjutere i alarme. Također su tamo bili T.V. pomoću kojih su znali tko su nanovo rođene kršćani u ssvijetu. Tamo vidiš i razlikuješ tko su oni koji samo idu u crkvu od onih tko su stvarni kršćani.</w:t>
      </w:r>
    </w:p>
    <w:p>
      <w:pPr>
        <w:pStyle w:val="NormalWeb"/>
        <w:rPr/>
      </w:pPr>
      <w:r>
        <w:rPr/>
        <w:t xml:space="preserve">Zatim sam otišao do "mračne sobe" i "sobe za sušenje". Mračna soba je mjesto gdje ubijaju neposlušne članove. Ubijaju tako da prvo iscijede krv osobe i onda je pošalju do sobe sa strojevima gdje se ta osoba pretvori u prah koji se onda šalje u "sobu za pakiranje" gdje se pakira i čuva za domorodačke vračima odnosno njihove čarolije. Tamo je bilo mnogo drugih stvari koje je teško objasniti pisanjem. Unatoč svim moćima koje su bile u meni, još nisam bio kvalificiran da se nađem sa Luciferom, nego samo da budem njegov agent. Sve u svemu bio sam zadovoljan što imam moći pomoću kojih se mogu suočiti sa izazovima i uništiti svari samom voljom. Pa ipak sam se pitao da li postoji kakva druga moć koju sam previdio. </w:t>
      </w:r>
    </w:p>
    <w:p>
      <w:pPr>
        <w:pStyle w:val="Heading3"/>
        <w:rPr/>
      </w:pPr>
      <w:r>
        <w:rPr/>
        <w:t>Poglavlje 3: Kraljevstvo tame</w:t>
      </w:r>
    </w:p>
    <w:p>
      <w:pPr>
        <w:pStyle w:val="NormalWeb"/>
        <w:rPr>
          <w:i/>
          <w:i/>
          <w:iCs/>
        </w:rPr>
      </w:pPr>
      <w:r>
        <w:rPr>
          <w:i/>
          <w:iCs/>
        </w:rPr>
        <w:t>(Lopov ne dolazi osim da ukrade, zakolje i uništi. Ja sam došao da moje ovce imaju život i to žviot u izobilju.) Ivan 10:10</w:t>
      </w:r>
    </w:p>
    <w:p>
      <w:pPr>
        <w:pStyle w:val="NormalWeb"/>
        <w:rPr/>
      </w:pPr>
      <w:r>
        <w:rPr/>
        <w:t>Povratkom u Lagos, nastavio sam sa svojim poslom i onda se ponovo vratio u more. Kraljica obale dali mi je kako je to ona zvala "prvi zadatak". Trebao sam otići do svog sela i ubiti ujka, istaknutoga moćnog domorodačkog vrača, koji je po njoj, bio odgovoran za smrt mojih roditelja.</w:t>
      </w:r>
    </w:p>
    <w:p>
      <w:pPr>
        <w:pStyle w:val="NormalWeb"/>
        <w:rPr/>
      </w:pPr>
      <w:r>
        <w:rPr/>
        <w:t>Poslušao sam i otišao ali kako nisam do tada nikog nisam ubio, nisam imao hrabrosti da ga ubijem, nego sam uništio sve lijekove i ostavio ga bespomoćnog. Kao rezultat ovog čina on je izgubio sve mušterije do danas. Vratio sam se natrag kako bih dao izvještaj o zadatku ali bila je srdita na mene. Rekla mi je posljedica neposlušnosti njoj smrt, ali da će me zbog njene ljubavi prema meni poslati natrag u isto selo da ubijem dvoje starješina koje su potpomogli ubiti moje roditelje. Da li je ovo bila kazna za neposlušnost ne znam.</w:t>
      </w:r>
    </w:p>
    <w:p>
      <w:pPr>
        <w:pStyle w:val="NormalWeb"/>
        <w:rPr/>
      </w:pPr>
      <w:r>
        <w:rPr/>
        <w:t>Bilo kako bilo, poslušao sam i otišao u selo i 'sredio' ubojstvo ovih ljudi i poslao njihovu krv njoj. Zbog misterioznih okolnosti njihove smrti starješine iz sela su otišli do dugog moćnog vrača koji je uobičajeno slao munje da istraže tko je ubojica. Na nesreću ovih ljudi, sreo sam ovog doktora u duhu gdje se konzultirao sa duhovima i upozorio ga da ako mu je stalo do života im ne govori ništa. Vratio se i poručio starješinama da idu kući i preklinju jednog od svojih sinova koga su povrijedili i da nikad ne spominju moje ime.</w:t>
      </w:r>
    </w:p>
    <w:p>
      <w:pPr>
        <w:pStyle w:val="NormalWeb"/>
        <w:rPr/>
      </w:pPr>
      <w:r>
        <w:rPr/>
        <w:t>Munja koju je poslao vratila se natrag i udarila u njihovu sredinu, neke ubila a mnoge ostavila ranjenima. Nakon ovog prvog zadatka, sile u meni su se počele očitovati. Deformirao bih djevojku ako bi odbila moje prijateljstvo itd.</w:t>
      </w:r>
    </w:p>
    <w:p>
      <w:pPr>
        <w:pStyle w:val="Heading4"/>
        <w:rPr/>
      </w:pPr>
      <w:r>
        <w:rPr/>
        <w:t xml:space="preserve">Moj sastanak sa Sotonom </w:t>
      </w:r>
    </w:p>
    <w:p>
      <w:pPr>
        <w:pStyle w:val="NormalWeb"/>
        <w:rPr/>
      </w:pPr>
      <w:r>
        <w:rPr/>
        <w:t>Nakon toga sam se vratio u Lagos. Jednog dana, cura koja se zvala NINA je došla k meni. NINA čiji roditelji su bili iz države Anambra je bila veoma lijepa djevojka ali je živila uglavnom u moru (podvodnom duhovnom svijetu). Bila je predani agent Kraljice obale i vrlo zla. Mrzila je kršćane do srži i išla bi do kraja sve da uništi kršćanstvo. Prvi put sam je upoznao tijekom mojih posjeta moru. NINA mi je došla po nalogu Kraljice obale. Hitno smo krenuli i kada smo došli saznao sam da imamo sastanak sa Luciferom. Sotona nam je na ovom sastanku da slijedeće upute: da se borimo protiv vjernika, ne protiv nevjernika jer su oni već njegovi. Kada je ovo rekao, jedan od nas ga je upirao: "Zašto?" Rekao je da je razlog taj što ga je Bog izbacio iz "tog mjesta" (odbio je koristiti riječ "Nebo" i tijekom cijelog sastanka nije koristio riječ "Nebo". Radije je zbog svog ponosa koristio riječi "to mjesto". Ne želi da niti jedan kršćanin završi "tamo" (u Nebo). Rekao nam je da se ne trebamo boriti protiv licemjera. "Oni su kao ja", rekao je. Nastavio je svoj govor i rekao: "Trebamo se boriti samo protiv stvarnih kršćana." Rekao je da je njegovo vrijeme blizu, stoga "trebamo se boriti kao nikada do tada i biti sigurni da nitko ne dođe u "to mjesto". Jedan od nas mu je rekao: "Čuli smo kako je Bog poslao nekog da spasi čovječanstvo i vrati ga natrag Bogu." Sotona ga je upitao: "Tko je to?" Jedan član mu je odgovorio "Isus" i na naše veliko iznenađenje, Lucifer je pao sa stolice. Izderao se na tog čovjeka i upozorio ga da ako voli svoj život više nikad ne spominje to ime na nijednom od naših sastanaka.Istina je da će na ime Isus svako koljeno kleknuti (Fil 2:10), uključujući Sotonu.</w:t>
      </w:r>
    </w:p>
    <w:p>
      <w:pPr>
        <w:pStyle w:val="NormalWeb"/>
        <w:rPr/>
      </w:pPr>
      <w:r>
        <w:rPr/>
        <w:t>Nakon ovog incidenta ohrabrio nas je da se ne zamaramo "tim kršćanima", i da će Lucifer uskoro zavladati svijetom i nama, svojim agentima dati bolji položaj tako da neće patiti kao ostatak svijeta i kako će nas učiniti vladarima. Nastavio je govoriti da kako ljudi vole drečave i pomodne stvari, da će nastaviti proizvoditi ove stvari i osigurati da ljudi nemaju vremena za Boga i da će koristiti slijedeće da uništi crkvu:</w:t>
        <w:br/>
        <w:t>1. Novac</w:t>
        <w:br/>
        <w:t>2. Bogatstvo</w:t>
        <w:br/>
        <w:t>3. Žene</w:t>
        <w:br/>
        <w:br/>
        <w:t>Na kraju govora je raspustio sastanak. Ovo je bio moj prvi sastanak sa Sotonom. Nekoliko drugih je uslijedilo nakon ovoga. Na odlasku, Kraljica obale koja sada pojavljivala u različitim oblicima, pozvala me u svoje odaje. Umetnula je ljudski pepeo sa drugim stvarima u kosti mojih nogu, kamen (ne običan kamen) u moj prst i nešto drugo unutar kosti moje ruke.</w:t>
      </w:r>
    </w:p>
    <w:p>
      <w:pPr>
        <w:pStyle w:val="NormalWeb"/>
        <w:rPr/>
      </w:pPr>
      <w:r>
        <w:rPr/>
        <w:t>Svaka od ovih stvari je imala svoju dužnost. Kamen u mom prstu bio je da proniknem misli meni protivne. Onaj u desnoj ruci dao mi je moć da uništavam, a oni u nogama da otvrdnem još više i tako postanem još opasniji i također da se pretvaram u ženu, pticu, mačku itd. Odvela me je u jedan od laboratorija i dala mi teleskop, T.V. i video. Ovo nisu bile uobičajene stvari nego im je svrha bila detektiranje nanovo rođenih kršćana i onih koji samo idu u crkvu unutar crkve.</w:t>
      </w:r>
    </w:p>
    <w:p>
      <w:pPr>
        <w:pStyle w:val="NormalWeb"/>
        <w:rPr/>
      </w:pPr>
      <w:r>
        <w:rPr/>
        <w:t>Konačno mi je dala šesnaest djevojaka da radu za mene kao moji agenti. NINA je bila jedna od njih. Vratio sam se u Lagos, naoružan spomenutim darovima.</w:t>
      </w:r>
    </w:p>
    <w:p>
      <w:pPr>
        <w:pStyle w:val="Heading4"/>
        <w:rPr/>
      </w:pPr>
      <w:r>
        <w:rPr/>
        <w:t>Transformiran u Sotoninog agenta</w:t>
      </w:r>
    </w:p>
    <w:p>
      <w:pPr>
        <w:pStyle w:val="NormalWeb"/>
        <w:rPr/>
      </w:pPr>
      <w:r>
        <w:rPr/>
        <w:t>Nisam imao ljudskih osjećaja niti milosti u svom srcu. Odmah otišao na zadatak i uništio pet duplexa (vrsta kuće podijeljena na dva dijela). Svi su propali u tlo skupa sa onima koji ih nastanjivali. Ovo se dogodilo u Lagosu u kolovozu 1982. Građevinar je optužen da nije postavio dobre temelje i za to skupo platio. Mnogo uništavanja u svijetu danas nije djelo čovjeka. Đavao ne dolazi osim da ukrade, zakolje i uništi. Još jednom kažem, "sotona nema besplatnih darova."</w:t>
      </w:r>
    </w:p>
    <w:p>
      <w:pPr>
        <w:pStyle w:val="NormalWeb"/>
        <w:rPr/>
      </w:pPr>
      <w:r>
        <w:rPr/>
        <w:t>Uzrokovao sam mnogo nesreća na cestama. Volio bih spomenuti slučaj mladog obraćenika koji se spremao svjedočiti o svom spasenju i oslobođenju. Uzrokovao je mnogo štete u duhovnom svijetu čineći to, pa sam planirao nesreću za njega. Jednoga dana je luksuznim busom putovao za Lagos. Imao je ugovoren sastanak na kojem je trebao dati svoje svjedočanstvo. Dok je autobus bio u velikoj brzini, skrenuo sam ga sa ceste i on je udario u stablo. Svi su putnici poginuli osim ovog mladog obraćenika.</w:t>
      </w:r>
    </w:p>
    <w:p>
      <w:pPr>
        <w:pStyle w:val="NormalWeb"/>
        <w:rPr/>
      </w:pPr>
      <w:r>
        <w:rPr/>
        <w:t>Njegovo izbavljenje je bilo čudesno jer izašao iz vozila kroz prtljažnik i vikao: "Siguran sam! Na sigurnom sam!" Pokušali smo ga spriječiti da  svjedoči ali nismo uspjeli.</w:t>
      </w:r>
    </w:p>
    <w:p>
      <w:pPr>
        <w:pStyle w:val="NormalWeb"/>
        <w:rPr/>
      </w:pPr>
      <w:r>
        <w:rPr/>
        <w:t>Pomoću T.V.-a, znali bi čovjeka koji se nedavno pokajao i pratili ga i radili protiv njega ne bi li vidjeli da li će otpasti od Boga. Ako nakon šest mjeseci ne bi uspjeli, utjecali bi na njegov posao ne bi li ga doveli do bankrota. Tlačili ga preko šefa i nastojali da dobije otkaz. Ako bi nakon svega toga odbijao otpasti od Boga onda bi odustali. Ali ako bi otpao bio bi ubijen kako bi bili osigurali da ne dobije drugu priliku za pokajanje.</w:t>
      </w:r>
    </w:p>
    <w:p>
      <w:pPr>
        <w:pStyle w:val="NormalWeb"/>
        <w:rPr/>
      </w:pPr>
      <w:r>
        <w:rPr/>
        <w:t>Uništavao sam živote do te mjere da je sam Lucifer bio jako zadovoljan sa mnom i promovirao me u predsjednika čarobnjaka. Mjesec dana nakon što sam postao predsjednik, sazvan je sastanak. Na tom smo sastanku prisustvovali u formi ptica, mačaka i zmija. Ova se stvorenja koriste iz slijedećih razloga:</w:t>
      </w:r>
    </w:p>
    <w:p>
      <w:pPr>
        <w:pStyle w:val="NormalWeb"/>
        <w:rPr/>
      </w:pPr>
      <w:r>
        <w:rPr/>
        <w:t>1. Pretvaranje u ptice čini čarobnjake opasnijima.</w:t>
        <w:br/>
        <w:t>2. Pretvaranje u mačke omogućuje čarobnjacima da dosegnu i do duhova i do ljudi.</w:t>
        <w:br/>
        <w:t xml:space="preserve">3. Pretvaranje u štakore omogućuje čarobnjacima da lako uđu u kuću; onda da se ponoći pretvore u sjenu, a onda u ljudsko biće i onda isišu žtrvinu krv. </w:t>
      </w:r>
    </w:p>
    <w:p>
      <w:pPr>
        <w:pStyle w:val="NormalWeb"/>
        <w:rPr/>
      </w:pPr>
      <w:r>
        <w:rPr/>
        <w:t>Na ovom sastanku u planu je bila samo jedna tema: "kršćani". Isplanirali smo održati konferenciju čarobnjaka u gradu Benin 1983. Objavili smo to u svim novinama i medijima. Sve sile tame su bile mobilizirane i bili smo jako uvjereni da ništa neće omesti ovaj sastanak. Sve je bilo dobro isplanirano i nije bilo rupa u organizaciji.</w:t>
      </w:r>
    </w:p>
    <w:p>
      <w:pPr>
        <w:pStyle w:val="NormalWeb"/>
        <w:rPr/>
      </w:pPr>
      <w:r>
        <w:rPr/>
        <w:t>Odjednom su se kršćani u Nigeriji pokrenuli u molitvi i slavljenju svoga Boga i svi naši planovi su bili razbijeni. Ne samo da naši planovi bili razbijeni nego je nastala prava zbunjenost u kraljevstvu tame. Kao rezultat toga konferencija za vještice i čarobnjake nije mogla biti održana u Nigeriji. Kršćani bi trebali shvatiti da u trenutku kada krenu u stvarno slavljenje Svemogućeg Boga, da nastane nevolja i zbunjenost i u moru i u zraku i sotonski agenti nemaju mjesta za počinak. Molitva je kao bacanje vremenske bombe u našu sredinu i svi bi bježali kako bi sačuvali život.</w:t>
      </w:r>
    </w:p>
    <w:p>
      <w:pPr>
        <w:pStyle w:val="NormalWeb"/>
        <w:rPr/>
      </w:pPr>
      <w:r>
        <w:rPr/>
        <w:t>Kada bi kršćanski svijet shvatio i koristio silu i autoritet koji im je Bog dao, kontrolirali bi događaje koji se odvijaju u njihovim nacijama. Samo kršćani mogu spasiti svoju naciju.</w:t>
      </w:r>
    </w:p>
    <w:p>
      <w:pPr>
        <w:pStyle w:val="NormalWeb"/>
        <w:rPr/>
      </w:pPr>
      <w:r>
        <w:rPr/>
        <w:t>Nakon debakla ove konferencije, koja je kasnije održana u južnoj Africi,pozvan sam natrag u more. Kada sam stigao, rečeno mi je da će od tog trenutka more bi moj dom i da ću posjećivati svijet samo za teške zadatke. Dat mi je nove zadatke: izumi čari za domorodačke vračeve, nadgledanje kontrolne sobe i slanje darova, otvaranje molitvenih kuća (White "Garment Churches"), otvaranje rodilišta, otvaranje dućana i briga o njihovom prosperitetu, davanje 'djeci' novca. Sve će ovo biti objašnjeno, jedno za drugim:</w:t>
      </w:r>
    </w:p>
    <w:p>
      <w:pPr>
        <w:pStyle w:val="NormalWeb"/>
        <w:rPr/>
      </w:pPr>
      <w:r>
        <w:rPr/>
        <w:t>1. Otvaranje molitvenih kuća (White "Garment Churches"):</w:t>
        <w:br/>
        <w:t>Kada čovjek dođe do nas kako bi mu pomogli da izgradi molitvenu kuću te mu pomogli da iscjeljuje itd., bili bi mu dati neki uvjeti:</w:t>
        <w:br/>
        <w:t>a) Trebao bi pristati da nam dade jednu ili dvije duše svake godine.</w:t>
        <w:br/>
        <w:t>b) Na određenoj razini službe u crkve osoba bi trebala biti inicirana u naše tajno društvo.</w:t>
        <w:br/>
        <w:t xml:space="preserve">c) Nijednom članu ne bi bilo dozvoljeno u molitvenu kuću ući sa obuvenim cipelama. </w:t>
      </w:r>
    </w:p>
    <w:p>
      <w:pPr>
        <w:pStyle w:val="NormalWeb"/>
        <w:rPr/>
      </w:pPr>
      <w:r>
        <w:rPr/>
        <w:t>Kada bio on prihvatio ove uvijete, bilo bi mu dano nešto kao bijeli šljunak, ljudske kosti, krv i čari, sve u domorodačkom kotliću. Bio bi upućen zakopati ovaj kotao skupa sa sadržajem ispred crkve i također zakopati križ iznad. Nakon što bi se sve zakopalo samo bi se križ vidio. Bilo bi mu savjetovano da izgradi bazen koji bi duhovi kontinuirano mogli opskrbljivati posebnom vodom. Ova voda je ona koju čujete da nazivaju "svetom vodom".</w:t>
      </w:r>
    </w:p>
    <w:p>
      <w:pPr>
        <w:pStyle w:val="NormalWeb"/>
        <w:rPr/>
      </w:pPr>
      <w:r>
        <w:rPr/>
        <w:t>Mnogi ljudi kada su uznemiravani od zlih duhova idu do ovih "proroka" kako bi ih istjerali. Istina je, da oni samo nadodaju još demona. Đavao ne može istjerati đavla. Takav prorok bi zapravo prvo molio za osobu a onda joj da crvenu odjeću da je stavi u svoju kuću i onda ga savjetovali da uvijek moli sa svijećom i kadom. Ovim činom osoba bi pozvala nas u svoju kuću. Katkad bi se članu savjetovalo da donese kozu i sl. za žrtvu. Ove žrtve su za nas da dođemo i pomognemo izliječiti čovjeka. Takav prorok nema moć da izliječi ili iscijeli.</w:t>
      </w:r>
    </w:p>
    <w:p>
      <w:pPr>
        <w:pStyle w:val="NormalWeb"/>
        <w:rPr/>
      </w:pPr>
      <w:r>
        <w:rPr/>
        <w:t>2. Otvaranje rodilišta</w:t>
      </w:r>
    </w:p>
    <w:p>
      <w:pPr>
        <w:pStyle w:val="NormalWeb"/>
        <w:rPr/>
      </w:pPr>
      <w:r>
        <w:rPr/>
        <w:t xml:space="preserve">Ako bi žena zatražila našu pomoć za otvaranje rodilišta i njegov uspjeh, bili bi joj dani slijedeći uvjeti: "Bio bi od nas odabran mjesec u u kojem sva djeca rođena u rodilištu trebala umrijeti." Ako bi pristala, također bi joj bile dane čari koje bi privlačile ljude u rodilište. Postoje takva rodilišta u Onitshi, Lagosu itd. Nošenje cipela u ovim rodilištima nije dopušteno. </w:t>
      </w:r>
    </w:p>
    <w:p>
      <w:pPr>
        <w:pStyle w:val="NormalWeb"/>
        <w:rPr/>
      </w:pPr>
      <w:r>
        <w:rPr/>
        <w:t>3. Otvaranje šminkerskih dućana :</w:t>
        <w:br/>
        <w:t xml:space="preserve">Kada bi nam netko pristupio zbog ovoga, bio bi mu dan prsten uz uvijet da ga niti jedna žena ne smije dotaknuti. Trebao se složiti a postane naš član. Ako bi se složio sa uvjetima, njegova trgovina bi bila opskrbljivana najboljim i najnovijim materijalima od nas. </w:t>
      </w:r>
    </w:p>
    <w:p>
      <w:pPr>
        <w:pStyle w:val="NormalWeb"/>
        <w:rPr/>
      </w:pPr>
      <w:r>
        <w:rPr/>
        <w:t>4. Davanje djece :</w:t>
        <w:br/>
        <w:t>Ako neplodna žena ide do vrača, nakon što iznese svoje zahtjeve od nje će biti zatraženo da donese slijedeće: bijelog pijetla, kozu, domorodačku kredu i nešto od njege za dijete. Nakon što otiđe, vrač bi došao do nas i dao nam te stvari. Onda bi pomiješao različite stvari koje je teško opisati pisanjem a što uključuje ljudski prah. Koristio bi te čari kako bi toj ženi kuhao hranu.</w:t>
      </w:r>
    </w:p>
    <w:p>
      <w:pPr>
        <w:pStyle w:val="NormalWeb"/>
        <w:rPr/>
      </w:pPr>
      <w:r>
        <w:rPr/>
        <w:t>Ona bi ostala trudna i rodila, ali to nije normalno ljudsko biće. Ako je dijete žensko ona bi živila, čak se i udala ali bi cijeli život bila neplodna. Ako je dijete muško ono bi živilo ali bi umrlo iznenadno. Oni nikada ne žive dovoljno dugo da bi pokopali svoje roditelje.</w:t>
      </w:r>
    </w:p>
    <w:p>
      <w:pPr>
        <w:pStyle w:val="NormalWeb"/>
        <w:rPr/>
      </w:pPr>
      <w:r>
        <w:rPr/>
        <w:t xml:space="preserve">Ovdje bih napomenuo da je neplodnost uglavnom uzrokovana od demona. Možete vidjeti ženu koja je neplodna ovdje na zemlji ali ona ima djecu moru. Zbog toga savjetujem Božju djecu da čekaju na Boga jedino jer samo on daje pravu djecu. </w:t>
      </w:r>
    </w:p>
    <w:p>
      <w:pPr>
        <w:pStyle w:val="NormalWeb"/>
        <w:rPr/>
      </w:pPr>
      <w:r>
        <w:rPr/>
        <w:t>5. Davanje novca :</w:t>
        <w:br/>
        <w:t xml:space="preserve">Kada bi čovjek došao do nas po novac bili bi mu dati slijedeći uvjeti: Bilo bi zatraženo od njega nam dadne dio svoga tijela ili ako bi imao obitelj da donese svoga sina. Ako je samac od njega bi bilo zatraženo da dovede starijeg ili mlađeg brata. </w:t>
      </w:r>
    </w:p>
    <w:p>
      <w:pPr>
        <w:pStyle w:val="NormalWeb"/>
        <w:rPr/>
      </w:pPr>
      <w:r>
        <w:rPr/>
        <w:t>Koga god doveo, mora bi iz iste utrobe. Nešto vrijedno spomena: prilikom ubijanja žrtve, osobi koja bi ga dovela bi bilo dano koplje ili strijela. Uz pomoć magije, žrtva bi bila ubijen na udaljenost.</w:t>
      </w:r>
    </w:p>
    <w:p>
      <w:pPr>
        <w:pStyle w:val="NormalWeb"/>
        <w:rPr/>
      </w:pPr>
      <w:r>
        <w:rPr/>
        <w:t xml:space="preserve">Postoje i druge metode koje Sotona koristi ali jedno je sigurno: on osigurava da u različitim metodama darovatelj postaje odgovoran za smrt žrtve, tako da učini da darovatelj ubije žrtvu. Upamti, Sotona nema besplatnih darova! </w:t>
      </w:r>
    </w:p>
    <w:p>
      <w:pPr>
        <w:pStyle w:val="Heading3"/>
        <w:rPr/>
      </w:pPr>
      <w:r>
        <w:rPr/>
        <w:t>Poglavlje 4: Kako se Sotona bori protiv kršćana</w:t>
      </w:r>
    </w:p>
    <w:p>
      <w:pPr>
        <w:pStyle w:val="NormalWeb"/>
        <w:rPr/>
      </w:pPr>
      <w:r>
        <w:rPr/>
        <w:br/>
      </w:r>
      <w:r>
        <w:rPr>
          <w:i/>
          <w:iCs/>
        </w:rPr>
        <w:t xml:space="preserve">(Jer naša borba nije ni protiv krvi ni protiv tijela, nego protiv poglavarstava, vlasti i gospodstva, protiv duhovnih sila postaljvenih u nebeskim prostorima) Ef 6 : 10-12 </w:t>
      </w:r>
    </w:p>
    <w:p>
      <w:pPr>
        <w:pStyle w:val="Heading4"/>
        <w:rPr/>
      </w:pPr>
      <w:r>
        <w:rPr/>
        <w:t xml:space="preserve">Borba protiv kršćana </w:t>
      </w:r>
    </w:p>
    <w:p>
      <w:pPr>
        <w:pStyle w:val="NormalWeb"/>
        <w:rPr/>
      </w:pPr>
      <w:r>
        <w:rPr/>
        <w:t>Nakon Luciferove zapovijedi da se borimo protiv kršćana, sjeli smo i isplanirali smo načine kako se protiv njih boriti:</w:t>
      </w:r>
    </w:p>
    <w:p>
      <w:pPr>
        <w:pStyle w:val="NormalWeb"/>
        <w:rPr/>
      </w:pPr>
      <w:r>
        <w:rPr/>
        <w:t>1. Uzrokovati bolesti</w:t>
        <w:br/>
        <w:t>2. Uzrokovanje neplodnosti</w:t>
        <w:br/>
        <w:t>3. Uzrokovati uspavanost u crkvi</w:t>
        <w:br/>
        <w:t>4. Uzrokovati zbunjenost u crkvi</w:t>
        <w:br/>
        <w:t>5. Uzrokovati mlakost u crkvi</w:t>
        <w:br/>
        <w:t>6. Činiti ih nezainteresiranim prema Božjoj riječi</w:t>
        <w:br/>
        <w:t>7. Modom i oponašanjem svijeta</w:t>
        <w:br/>
        <w:t xml:space="preserve">8. Fizička borba </w:t>
      </w:r>
    </w:p>
    <w:p>
      <w:pPr>
        <w:pStyle w:val="NormalWeb"/>
        <w:rPr/>
      </w:pPr>
      <w:r>
        <w:rPr/>
        <w:t xml:space="preserve">Od gore navedenoga, dvoje bih htio detaljnije opisati: </w:t>
      </w:r>
    </w:p>
    <w:p>
      <w:pPr>
        <w:pStyle w:val="NormalWeb"/>
        <w:rPr/>
      </w:pPr>
      <w:r>
        <w:rPr/>
        <w:t>1. Fizička borba:</w:t>
        <w:br/>
        <w:t>Sa TV-om koji mi je bio dan pomoću njega bih vidio nanovo rođene kršćane. Nismo se borili protiv licemjera jer su pribadali nama svejedno. Onda bi slali naše cure prvo u velike crkve. U crkvama one ne bi žvakale i rasplakale dijete niti išta drugo što bi privuklo pažnju i omelo ljude da čuju riječ od Boga. One bi mogle odlučiti doći u duhu i uzrokovati da ljudi tijekom propovijedi zaspu. U trenutku kada bi vidjele da netko ima trezvenu reakciju (počeo razmišljati i preispitivati se) na propovijed, one bi čekale izvan crkve i čim bi izašao iz crkve one bi te pozdravile  ili čak darovale nečim (uvijek je nešto što voliš) i pojavom bile izrazito prijateljski raspoložene. Činile bi sve i prije nego li bi shvatio o čemu se radi, čovjek bi zaboravio na sve što je tijekom službe naučio. Ali za prave kršćane, jedna od ovih cura, nakon službe bi iskočila u susret toj osobi i izrazila želju da razgleda njen stan, sa pripremljenim obrazloženjem da je nova u gradu i da ne zna puno kršćana u gradu. Pri odlasku u stan/kuću ta cura, brzo bi kupila banane i kršćanin bi uzeo ovo kao gestu ljubavi. Ona bi nastavila sa dolascima  sve dok konačno ne bi ugasila svijetlo Kristovu u toj osobi. Glavne operacije u živim crkvama i druženjima su: obeshrabrivanje kršćana da ne čitaju Božju riječ, na taj način ih učiniti nezainteresiranim i neupućenim o autoritetu i Božjim obećanjima. S vremena na vrijeme ove cure bi bile slane da donesu neslaganje i svađe.</w:t>
      </w:r>
    </w:p>
    <w:p>
      <w:pPr>
        <w:pStyle w:val="NormalWeb"/>
        <w:rPr/>
      </w:pPr>
      <w:r>
        <w:rPr/>
        <w:t>Kako se poznaju kršćani?</w:t>
      </w:r>
    </w:p>
    <w:p>
      <w:pPr>
        <w:pStyle w:val="NormalWeb"/>
        <w:rPr/>
      </w:pPr>
      <w:r>
        <w:rPr/>
        <w:t>Nanovo rođeni kršćani se ne poznaju po tome što uvijek sa sobom nose Bibliju ili po tome što idu na mnogo sastanaka. Oni su u duhovnom svijetu poznaju po svijetlu koji u njima svijetli poput vrlo sjajne svijeće u srcu ili kruga svijetla oko njihove glave ili vatrenog zida oko njih. Kada kršćanin šeće okolo vidili bi anđele kako hodaju skupa sa njom, jedan pored, jedan sa strane i jedan iza. Ovo je činili nemogućim da dođemo blizu njih.</w:t>
      </w:r>
    </w:p>
    <w:p>
      <w:pPr>
        <w:pStyle w:val="NormalWeb"/>
        <w:rPr/>
      </w:pPr>
      <w:r>
        <w:rPr/>
        <w:t>Jedini način na kojim bi uspjeli jest učiniti da kršćanin sagriješi, čime bi otvorio rupu kroz koju bi mogli ući. Kada bi kršćanin vozio auto, a mi mu htjeli nauditi, vidjeli bi da on nikada nije sam u autu. Uvijek bi sa njim bio anđeo. O kada bi kršćani barem znali sve što Bog ima za njih, nikada se ne bi petljali sa grijehom niti živili bezbrižno i nemarno.</w:t>
      </w:r>
    </w:p>
    <w:p>
      <w:pPr>
        <w:pStyle w:val="NormalWeb"/>
        <w:rPr/>
      </w:pPr>
      <w:r>
        <w:rPr/>
        <w:t>2. Rad na tome da kršćani otpadnu od Boga</w:t>
      </w:r>
    </w:p>
    <w:p>
      <w:pPr>
        <w:pStyle w:val="NormalWeb"/>
        <w:rPr/>
      </w:pPr>
      <w:r>
        <w:rPr/>
        <w:t>Kao predsjednik odabran od samog Lucifera, slao sam ove cure u žive crkve. Ove cure bi bile dobro odjevene i nakon propovijedi izašle naprijed, praveći se da primaju Krista i za njih bi se molilo. Na kraju druženja ili službe motale bi se okolo i čekale na propovjednika koji bi prirodno bio vrlo sretan zbog ovih novih obraćenica.</w:t>
      </w:r>
    </w:p>
    <w:p>
      <w:pPr>
        <w:pStyle w:val="NormalWeb"/>
        <w:rPr/>
      </w:pPr>
      <w:r>
        <w:rPr/>
        <w:t>Spomenute 'obraćenice" znale su čak pratiti propovjednika do kuće. Ako propovjednik ne bi imao duh rasuđivanja one bi ga mamile u grijeh bluda ili preljuba. Ovo bi se dogodilo u trenutku kada bi je požudno poželio. Ona bi osigurala da on ostane u grijehu sve dok ne ugasi Duha Božjeg u njemu. Tada bi ga ostavila i njena misija bi bila obavljena.</w:t>
      </w:r>
    </w:p>
    <w:p>
      <w:pPr>
        <w:pStyle w:val="NormalWeb"/>
        <w:rPr/>
      </w:pPr>
      <w:r>
        <w:rPr/>
        <w:t>Sada bih volio dati svjedočanstvo o jednom službeniku. U duhovnom svijetu on je znan kao čovjek Božji. Kada bio on kleknuo na koljena da moli među nama bi nastala zbunjenost. Stoga smo poslale ove cure k njemu. Ovaj čovjek ih je čak hranio ali je odbijao biti zaveden. One su učinile sve što su mogle ali nisu uspjele. Posljedica toga je bila da su cure ubijene zbog neuspjeha.</w:t>
      </w:r>
    </w:p>
    <w:p>
      <w:pPr>
        <w:pStyle w:val="NormalWeb"/>
        <w:rPr/>
      </w:pPr>
      <w:r>
        <w:rPr/>
        <w:t>Ja sam se onda promijenio u ženu i otišao do njega i dijelima i riječima ga pokušao zavesti, ali on je ostao nepokolebljiv i postojan. Ovo je bilo previše čak i za mene pa sam ga odlučio fizički ubiti. Jednog dana ovaj službenik je išao u neki grad obaviti kupovinu. Promatrao sam ga i u jednom trenutku kada se sagnuo da dohvati neki artikl, zakotrljao sam nadolazeći šleper natovaren bačvama ulja u trgovinu u kojoj se on nalazio. Šleper je udario u dalekovodni stup i pao direktno u trgovinu, ostavivši iza sebe mnogo mrtvih ali ovaj službenik je pobjegao. Kako je pobjegao, to je bilo čudo. Slijedeći dan sam ga vidio kako pješači prema gradu Nkpor. Ponovo sam skrenuo ovaj put vojnički kamion natovaren slatkim krumpirom kako bi ga ubio. Kamion je skrenuo na cestu novog groblja, ubio mnogo ljudi, ali ovaj službenik je pobjegao. Nakon drugog pokušaja smo odustali. On je još uvijek živ!</w:t>
      </w:r>
    </w:p>
    <w:p>
      <w:pPr>
        <w:pStyle w:val="NormalWeb"/>
        <w:rPr/>
      </w:pPr>
      <w:r>
        <w:rPr/>
        <w:t>Zbog jednog kršćana, đavao može odlučiti uništiti mnogo duša, misleći kako će ga uspjeti ubiti, ali on uvijek doživi neuspjeh. Ovakvi incidenti su se dogodili mnogim kršćani bez njihova znanja, ali njihov Bog ih uvijek izbavi. Nevolja je u tome što đavo ne odustaje. Njegove misli su uvijek: "Možda uspijem." Ali on nikad ne uspije. Dok god kršćanin hoda sa Božjom ljubavi i ostaje u njemu i ne upetlja u grijeh, đavao nikad ne može uspjeti, bez obzira koliko se trudio.</w:t>
      </w:r>
    </w:p>
    <w:p>
      <w:pPr>
        <w:pStyle w:val="Heading4"/>
        <w:jc w:val="center"/>
        <w:rPr/>
      </w:pPr>
      <w:r>
        <w:rPr/>
        <w:t>Opresija kršćana</w:t>
      </w:r>
    </w:p>
    <w:p>
      <w:pPr>
        <w:pStyle w:val="NormalWeb"/>
        <w:rPr/>
      </w:pPr>
      <w:r>
        <w:rPr/>
        <w:t>Uglavnom se događa u snovima. Kršćanin u svojim snovima može vidjeti slijedeće:</w:t>
        <w:br/>
        <w:t>1. Mrtvi rođak dođe u posjet.</w:t>
        <w:br/>
        <w:t>2. Maškare ga progone.</w:t>
        <w:br/>
        <w:t>3. Prijatelji plivaju u rijeci.</w:t>
        <w:br/>
        <w:t>4. Prijatelj donosi hranu i moli ga da jede.</w:t>
        <w:br/>
        <w:t>5. Cura koja je samac ima spolni odnos ili čak oženjena žena ima spolni odnos sa čovjekom. Ako se s ovim ne pozabavi (u molitvi) ponekad može uzrokovati neplodnost. Ili ako trudnica u snu vidi scene kako ima spolni odnos s čovjekom. Ako se s ovim odmah ne pozabavi, može doći do pobačaja.</w:t>
      </w:r>
    </w:p>
    <w:p>
      <w:pPr>
        <w:pStyle w:val="NormalWeb"/>
        <w:rPr/>
      </w:pPr>
      <w:r>
        <w:rPr/>
        <w:t xml:space="preserve">Ako kršćanin iskusi neko od gore navedenog u svojim snovima, ne bi to trebao zanemariti i olako shvatiti, nego bi nakon buđenja trebao preispitati sebe i priznati svaki poznati grijeh Bogu, svezati sve demone i zamoliti Boga da obnovi sve što je ukradeno i okaljano. Ovo je vrlo važno. Osoba bi trebala također tražiti savjet zrelih Duhom-ispunjenih kršćana, starijih i iskusnijih u vjeri. </w:t>
      </w:r>
    </w:p>
    <w:p>
      <w:pPr>
        <w:pStyle w:val="Heading4"/>
        <w:jc w:val="center"/>
        <w:rPr/>
      </w:pPr>
      <w:r>
        <w:rPr/>
        <w:t>Đavlovo zadobivanje duša</w:t>
      </w:r>
    </w:p>
    <w:p>
      <w:pPr>
        <w:pStyle w:val="NormalWeb"/>
        <w:rPr/>
      </w:pPr>
      <w:r>
        <w:rPr/>
        <w:t>Kada je Isus Krist napuštao zemlju, dao je svojim učenicima zapovijed: "Idite po svem svijetu i učinite sve narode učenicima mojim." Dok neki kršćani čekaju prikladnije vrijeme da izvrše ovu zapovijed, đavao je također dao zapovijed svojim agentima. Razlika je što su njegovi agenti ozbiljniji i predaniji u zadobivanju duša od kršćana!</w:t>
      </w:r>
    </w:p>
    <w:p>
      <w:pPr>
        <w:pStyle w:val="NormalWeb"/>
        <w:rPr/>
      </w:pPr>
      <w:r>
        <w:rPr/>
        <w:t>Jedno od područja đavlog zadobivanja duša su srednje škole, osobite ženske. Neke od naših cura su bile slane u škole kao agenti. Opskrbljivali bi ih najmodernijim i skupim donjim rubljem. Ovo je prioritet jer cure u hostelima vole nositi imati donje rublje na sebi. Našim agentima ništa ne bi nedostajalo: kozmetike, odjeće, donjeg rublja, knjige, provizija i novca. Poseban sapun za kupanje bi im bio dan da ga mogu posuđivati bilo kome tko ih zatraži da ima ga posude. Cura koja bi htjela biti poput naših agenata bila privučena k njoj i one bi se sprijateljile. U ovoj točci mi bi je fizički počeli posjećivati i počeli joj davati darove i ispunjavati njene potrebe. S svim time, ona bi nam se dragovoljno pridružila. Zauzvrat ona bi zadobila drugu curu i tako dalje. Ovo je uzeto kao misija koja se nosi za odlučnošću da se uspije.</w:t>
      </w:r>
    </w:p>
    <w:p>
      <w:pPr>
        <w:pStyle w:val="NormalWeb"/>
        <w:rPr/>
      </w:pPr>
      <w:r>
        <w:rPr/>
        <w:t>Jedno mora biti jasno: Sotona ne prisiljava nikoga. Ono što on radi jest da privuče i učini da mu ljudi dođu dragovoljno. Zato Biblija kaže: "Oduprite se đavlu pa će on pobjeći od vas!" (Jakov 4:7) Još jedno područje zadobivanja duša je kupljenje autostopera. Slali smo naše cure na stoje na cesti i uobičajeno je da su one vrlo lijepe i atraktivno odjevene.  Također može ih naći u hotelima i u tim avenijama zadobivali smo muškarce i žene. Mnogo ljudi koje vidimo u novinama i oglasima kao nestale, su se izgubili tako što su pokupili cure koje nisu poznavali. Stoga morate biti oprezni koga primate u svoje auto.</w:t>
      </w:r>
    </w:p>
    <w:p>
      <w:pPr>
        <w:pStyle w:val="Heading3"/>
        <w:rPr/>
      </w:pPr>
      <w:r>
        <w:rPr/>
        <w:br w:type="textWrapping" w:clear="all"/>
      </w:r>
      <w:r>
        <w:rPr/>
        <w:t>Poglavlje 5: Moj susret s Kristom</w:t>
      </w:r>
    </w:p>
    <w:p>
      <w:pPr>
        <w:pStyle w:val="NormalWeb"/>
        <w:rPr/>
      </w:pPr>
      <w:r>
        <w:rPr/>
        <w:t xml:space="preserve">U mjesecu veljači, 1985., imali smo normalan sastanak u moru, nakon čega sam odlučio putovati prema gradu Port Harcourt u državi River (River State) kako bih posjetio ujčevu ženu. Sreo sam čovjeka koji se zvao Anthony. On je imao radionicu u Nwaja Junction (Trans-Amadi Road, Port Harcourt, Rivers State). On pozvao da dođe k njemu, budući da mi u našem društvu smo imali zakon da nikada ne odbijamo pozive, odlučio sam odgovoriti na njegov poziv. Otišao sam k njemu u četvrtak toga tjedna. Rekao mi je da mu je Bog dao poruku za mene. Izvadio svoju Bibliju i počeo propovijedati. Tamo su sjedila još tri kršćana (jedan muškarac i dvije žene). Nastavio je propovijedati i to se odužilo i nisam siguran da sam čuo sve što mi je rekao. Zamolio me je da kleknem kako bi se pomolili. Poslušao sam ga i tiho kleknuo na koljena. </w:t>
      </w:r>
    </w:p>
    <w:p>
      <w:pPr>
        <w:pStyle w:val="NormalWeb"/>
        <w:rPr/>
      </w:pPr>
      <w:r>
        <w:rPr/>
        <w:t xml:space="preserve">Odjednom je počeo moliti. U istom trenu Duh Božji me srušio i ja sam pao ispružen na pod. Boreći sam se ustao i stajao kao željezo. Uništio sam željezne stolice u radionici. Vani sam ugledao tri člana iz našeg tajnog društva, čovjeka i dvije cure. Došli su u ljudskoj formi i krenuli prema vratima ali zbog sile Božje nisu mogli ući. Siguran sam da se oglasio alarm u moru kako bi obavijestio o nevolji i da su pomoću T.V-a znali gdje se problem nalazio i da su poslali "bespomoćan" spasilački tim. Ovo se uvijek dogodi kada neki član upadne u nevolju. Dok su me da kršćanina povukla natrag na koljena, djevojke su nastavile moliti i svezivati demone, ali nisu bile specifične. Pitale su me da li vjerujem u Isusa, i ja nisam rekao ništa. Zatražile su me da zazovem ime Isus, i ja sam odbio. Zatražile su me da im kažem moje vlastito ime i ja sam i ga rekao. Borili su se satima i onda otpustili. Nijedan duh nije bio uklonjen iz mene, pa sam izašao isti kakav sam i ušao. </w:t>
      </w:r>
    </w:p>
    <w:p>
      <w:pPr>
        <w:pStyle w:val="Heading4"/>
        <w:rPr/>
      </w:pPr>
      <w:r>
        <w:rPr/>
        <w:t xml:space="preserve">Crkveni sastanci </w:t>
      </w:r>
    </w:p>
    <w:p>
      <w:pPr>
        <w:pStyle w:val="NormalWeb"/>
        <w:rPr/>
      </w:pPr>
      <w:r>
        <w:rPr/>
        <w:t>Slijedeći dan je bio četvrtak i bio sam pozvan od istog Anthonya na noćno bdijenje u crkvi Asseblies of God, Silver Valley, Port Harcourt. Prihvatio sam ovaj poziv jer pohađanje crkva kako bih izazvao uspavanost i zbunjenost je bio dio mog zadatka. Program je započeo pjevanjem zbora. Pjevali smo sve dok jedan od članova nije počeo pjevati jednu poznatu pjesmu u kojoj se pjevalo o bespomoćnosti drugih sila osim Isusove moći.</w:t>
      </w:r>
    </w:p>
    <w:p>
      <w:pPr>
        <w:pStyle w:val="NormalWeb"/>
        <w:rPr/>
      </w:pPr>
      <w:r>
        <w:rPr/>
        <w:t xml:space="preserve">Tada sam se počeo smijati. Smijao sam se jer sam u duhu vidio kako je skoro tri četvrtine ljudi koji su pjevali u zboru živjelo u grijehu. Znao sam da su zbog grijeha u životu bili izloženi te mogli biti ozbiljno oštećeni od ovih sila. Važno je da kršćanin bude poslušan Božjoj riječi i ne dopusti opsjedajućim grijesima da ostanu u njegovom životu. Na službi nas je bilo četvero iz mora i mi smo pjevali i pljeskali skupa sa njima. Ponovo želim stati ovdje i napomenuti da je važno da prije nego li služba počne, članovima bi trebalo biti savjetovano da ispovjede svoje grijehe, a onda krenu u vrijem istinskog obožavanja i slavljenja Boga. Ovo će uzrokovati veliku nelagodu sotonskima agentima do te mjere da će čak i pobjeći. </w:t>
      </w:r>
    </w:p>
    <w:p>
      <w:pPr>
        <w:pStyle w:val="NormalWeb"/>
        <w:rPr/>
      </w:pPr>
      <w:r>
        <w:rPr/>
        <w:t>Na ovoj konkretnoj službi nama je bilo vrlo udobno, čak smo i krenuli u operaciju. Mnogi su počeli spavati, zbor je pjevao slabašno i stvari su išle u cika cak. Brat Anhony im je već bio rekao za mene pa su me u 2 sata ujutro pozvali da mole za mene. Čim izašao naprijed počeli su zazivati krv Isusovu. Zaustavio sam ih rekao: "Zazivanje krvi nije riješenje. Ja sam duboki član tajnog društva. Ako se slažete da možete osloboditi, ja ću kleknuti." O ovim izgovorenim riječima ja prije nisam razmišlja niti sam se pripremao takvo što izreći. Isusova krv straši demone i štiti vjernike ali ne veže demone. Vezivanje demona nastupa samo onda kada vjernik koristi svoj autoritet i izda zapovijed. Složili su se i ja sam kleknuo. Tada je jedna sestra vođena od Duha Božjega viknula i rekla: "Ako nisi dostojan, ne prilazi bliže!" Siguran sam da mnogi nisu razumjeli na što je mislila. Opasno je za kršćane koji žive u grijehu da istjeruju demone. Mnogi su se povukli i samo nekoliko ih izašlo da mole za mene. Kada su počeli sa "U Isusovo ime," čuo sam veliki prasak unutar mene i pao sam na pod. U istom trenu leteći demon u meni je krenuo u akciju. Počeo sam trčati glavom bez obzira. Svatko tko je opsjednut letećim demonima je jako zao i opasan. Braća nikad nisu vidjela što se događalo u duhovnom. Ja sam trača jer je snažnija sila bila u sobi.</w:t>
      </w:r>
    </w:p>
    <w:p>
      <w:pPr>
        <w:pStyle w:val="NormalWeb"/>
        <w:rPr/>
      </w:pPr>
      <w:r>
        <w:rPr/>
        <w:t xml:space="preserve">Dvije protivne sile su se suprotstavile i atmosfera se promijenila. Odjednom sam ustao i postao vrlo nasilan itd. Demon je izašao iz mene i opsjeo dječaka u njihovoj sredini i on se počeo tuči protiv njih, pokušavajući me spasiti. Braća nisu gubila vrijeme na njega nego si ga odveli skupa sa ostalima koji su se bojali i zaključali ih u dio crkvene zgrade. Nastavili su do 7 ujutro. Bio sam fizički iscrpljen i postao vrlo tih, pa su se braća ponovo okupila oko mene i počela vikati: "Imenuj ih!", "Tko su oni?" itd. Ostao sam tih. Nako što sam šutio dugo vremena, braća su bila prevarena misleći da sam oslobođen. Pomolili su se i onda smo se razišli. Bio sam tako fizički slab da sam jedva išetao iz crkvene zgrade. Ali nešto se dogodilo, jer čim sam izašao iz crkve i stao prešao cestu, postao sam fizički vrlo snažan. Možda su se neki demoni koji su bili izašli vratili natrag. Postao sam vrlo ljut i odlučio se osvetiti crkvi. "Ovi ljudi su me uvrijedili" rekao sam samom sebi, i onda se vratio natrag u Lagos o pribavio miše moći od onih koji su bili zli kao i ja, i onda krenuli natrag prema Port Harcourtu kako bi se osvetili SVIM članovima crkve Assembly of God, Silver Valley. </w:t>
      </w:r>
    </w:p>
    <w:p>
      <w:pPr>
        <w:pStyle w:val="Heading4"/>
        <w:rPr/>
      </w:pPr>
      <w:r>
        <w:rPr/>
        <w:t>Na putu prema Lagosu</w:t>
      </w:r>
    </w:p>
    <w:p>
      <w:pPr>
        <w:pStyle w:val="NormalWeb"/>
        <w:rPr/>
      </w:pPr>
      <w:r>
        <w:rPr/>
        <w:t>Kako sam došao do kuće žene ujaka, rekao sam im da smjesta napuštam Lagos. Odbio sam njihovo nagovaranje da ostanem i taksijem krenuo prema Onitshi. Namjera mi je bila stati u Onitshi i nastaviti za Lagos. Putem prema zračnoj luci čuo sam glas koji me zvao po mom domorodačkom imenu "NKEM". Okrenuo sam se okolo ne bi li ugledao poznato lice u taksiju ali nije bilo nikog. Tko bi to mogao biti?  Samo moja majka me zvala tim imenom, ali ali ostali uključujući i duhovni svijet poznavali su me kao Emmanuela.</w:t>
      </w:r>
    </w:p>
    <w:p>
      <w:pPr>
        <w:pStyle w:val="NormalWeb"/>
        <w:rPr/>
      </w:pPr>
      <w:r>
        <w:rPr/>
        <w:t>Dok sam još bio u čudu, glas je došao ponovo: "NKEM, da li ćeš me ponovo izdati?" Nisam prepoznao glas ali glas me nastavio pitati: "Da li ćeš me ponovo izdati?" Odjednom sam dobio ozbiljnu vrućicu. Toplina koja je izlazila iz mog tijela je bila toliko intenzivna da su ostali putnici to osjetili. Jedan od njih me je upitao: Gospodine, da li si bio dobro prije putovanja?" Rekao sam im da sam bio dobro i da nisam imao ni glavobolju prije nego li sam napustio Port Harcourt. U Umuakpi u Owerriju sam kolapsirao u taksiju. Slijedeće što znam je da su me dva čovjeka, visoka i snažna pokupila, jedan s jedne strane a drugi sa druge a koja nisu izustila ni riječ. Vodili su me kroz vrlo grub put prepun boca i metala. Dok smo hodali ove boce i metali su me porezali i ja sam počeo plakati ali ljudi nisu izustili ni riječ. Sišli smo s tog puta i došli do brze ceste. Tada je jedan od njih rekao: "Ti si tražen čovjek!" i onda smo nastavili. Ušli smo u vrlo veliku i dugačku zgradu koja nalikovala konferencijskoj dvorani. Čim smo zakoračili na pločnik glas iznutra je rekao: "Uvedi ga unutra!" Unijeli su me unutra i nestali, ostavivši me samog.</w:t>
      </w:r>
    </w:p>
    <w:p>
      <w:pPr>
        <w:pStyle w:val="NormalWeb"/>
        <w:rPr/>
      </w:pPr>
      <w:r>
        <w:rPr/>
        <w:t xml:space="preserve">Ono što sam unutra vidio teško je za objasniti, ali pokušati ću najbolje što mogu. Dvorana je bila lijepo ukrašena i toliko velika da joj se teško mogao vidjeti kraj. Došao sam do sredine i onda tek mogao vidjeti kraj. Na kraju je bio oltar. Ugledao sam mjesec i zvijezde kako okružuju sunce. Tada sam ugledao prijestolje i na njemu kako sjedi vrlo zgodan čovjek sa haljinom sjajnom poput sunca. On je rekao: "Dođi!" Ali zbog njegovog sjaja nisam mu se mogao približiti. Kad kod sam pokušao pomaknuti nogu ja bih pao. </w:t>
      </w:r>
    </w:p>
    <w:p>
      <w:pPr>
        <w:pStyle w:val="NormalWeb"/>
        <w:rPr/>
      </w:pPr>
      <w:r>
        <w:rPr/>
        <w:t>Ustao sam, pokušao ponovo i pao. Odjednom, mjesec se izišao s prijestolja gdje je On sjedio i krenuo do mjesta gdje sam ja stajao. Tada su iz mjeseca izišle dvije ruke, uhvatile me za glavu, potresle o svukle moje fizičko tijelo kao što se svlači odjeća. Stvarni ja sam ostao. Ruke su ga smotale kao što se smota odjeća i odložile ga u kut. Onda se mjesec vratio natrag k prijestolju i Onaj koji sjedi na njemu je rekao: "Dođi!".</w:t>
      </w:r>
    </w:p>
    <w:p>
      <w:pPr>
        <w:pStyle w:val="Heading4"/>
        <w:rPr/>
      </w:pPr>
      <w:r>
        <w:rPr/>
        <w:t xml:space="preserve">Duhovno čišćenje </w:t>
      </w:r>
    </w:p>
    <w:p>
      <w:pPr>
        <w:pStyle w:val="NormalWeb"/>
        <w:rPr/>
      </w:pPr>
      <w:r>
        <w:rPr/>
        <w:t>Hodao sam do određene točke i onda je On iskoračio sa prijestolja i uklonio noge, jednu po jednu i očistio i ispravo što je bilo unutra i onda ih vratio natrag na mjesto. Učinio je isto s mojim rukama i vratio ih natrag. Zapravo, očistio je sva mjesta u koja je Kraljica obale stavila i čuvala svoje moći. Čudio sam se u svom umu, tko li može biti ovaj i kako zna mjesta na kojima su se nalazile ove stvari. Nakon ovoga se vratio do Svog trona i pozvao me da dođem. Počeo sam hodati i određeni objekti su počeli opadati sa mog tijela, ljuske su pale s mojih očiju itd. Ali prije nego li sam došao do oltara to se zaustavilo. "KUDA IDEŠ?" Upitao me.</w:t>
      </w:r>
    </w:p>
    <w:p>
      <w:pPr>
        <w:pStyle w:val="NormalWeb"/>
        <w:rPr/>
      </w:pPr>
      <w:r>
        <w:rPr/>
        <w:t xml:space="preserve">Odgovorio sam: "Idem u Ontshu vidjeti prijatelja. "Rekao je: "Da, ali pokazati ću ti što imaš na umu." Do ovog trenutka nisam znao tko je On bio, ali jedno je bilo sigurno a to je bilo da je On bio moćniji od bilo koje sile s kojom sam se do tada susreo. Kimnuo je čovjeku i zamolio ga da mi pokaže što sam začeo u svom srcu. Ovaj čovjek me odveo u sobu i otvorio nešto kao školsku ploču. Da je bilo puta za bijeg, pobjegao bih jer preda mnom je bilo zapisano sve što sam  planirao protiv kršćana i moj plan protiv crkve Assemblies of God u Silver Valleyu. Čovjek me je odveo do oltara i otišao. </w:t>
      </w:r>
    </w:p>
    <w:p>
      <w:pPr>
        <w:pStyle w:val="NormalWeb"/>
        <w:rPr/>
      </w:pPr>
      <w:r>
        <w:rPr/>
        <w:t>Odveo me do trona i uzeo za ruke i rekao da će mi pokazati određene stvari. Putem mi je rekao: "Ne želim da propadneš nego da budeš spašen a ovo je tvoja posljednja šansa. Ako se ne pokaješ i ne dođeš mi služiti, umrijeti ćeš. Pokazati ću ti prebivalište spašenih i onih neposlušnih." Kada je rekao ovo, znao sam da je On Isus Krist.</w:t>
      </w:r>
    </w:p>
    <w:p>
      <w:pPr>
        <w:pStyle w:val="Heading4"/>
        <w:rPr/>
      </w:pPr>
      <w:r>
        <w:rPr/>
        <w:t>Božanska otkrivenja</w:t>
      </w:r>
    </w:p>
    <w:p>
      <w:pPr>
        <w:pStyle w:val="NormalWeb"/>
        <w:rPr/>
      </w:pPr>
      <w:r>
        <w:rPr/>
        <w:t>Ušli smo u sobu i on je otvorio nešto poput zastora. Ugledao sam cijeli svijet, ljude i aktivnosti koje su se odvijale. Vidio sam i kršćane i nevjernike sve kako čine ovu ili onu stvar. Otišli smo do druge sobe. Otvorio je zastor ponovo i ugledao sam žalostan prizor. Ljude u lancima! Ove ljude je nazvao "licemjeri." Ovi ljudi su izgledali tako tužni i On je tada rekao: "Ostati će ovako sve do sudnjeg dana." Otišao je do treće sone. Otvorio je zastor i ugledao sam mnogo ljudi kako se raduje u bijelim haljinama. Ovak put sam ga upitao: "Tko su ovi?" On je rekao: "Ovo su otkupljeni, čekaju na njihovu nagradu." Otišli smo četvrte sobe i ono što sam vidio bilo prezastrašujuće.</w:t>
      </w:r>
    </w:p>
    <w:p>
      <w:pPr>
        <w:pStyle w:val="NormalWeb"/>
        <w:rPr/>
      </w:pPr>
      <w:r>
        <w:rPr/>
        <w:t xml:space="preserve">Dragi čitatelju, to je teško opisati. Izgledalo je kao cijeli grad u vatri. Pakao je stvaran i užasan. Ako si do sada vjerovao da su Nebo i Pakao ovdje na zemlji i da čovjeku nakon smrti ne preostaje ništa dugo do li poništavanje bolje da sada i ovdje budeš ispravno savjetovan i informiran da tamo postoji stvaran Pakao i stvarno Nebo. Ne čudi da je Isus Krist dok je bio na zemlji upozoravao ljude o Paklu. Kažem ponovo, Pakao je stvaran. Vidio sam ga i to je grozno mjesto. Pitao sam ga: "Što je ovo?" Njegov odgovor je bio: "Ovo je pripremljeno za Sotonu i njegove anđele i one koji su neposlušni." Imenovao ih je kako zabilježeno u Otkr 21:8: "Kukavicama pak, nevjernima i okaljanima, ubojicama, bludnicima, vračarima i idolopoklonicima i svim lažljivcima udio je u jezeru što gori ognjem i sumporom: što je druga smrt." </w:t>
      </w:r>
    </w:p>
    <w:p>
      <w:pPr>
        <w:pStyle w:val="NormalWeb"/>
        <w:rPr/>
      </w:pPr>
      <w:r>
        <w:rPr/>
        <w:t>Otišli smo u petu sobu i kada je otvorio zastore, ono što sam vidio jedino se može opisati kao: SLAVNO. Bilo je kao da gledamo od planine prema dolje. Ugledao sam novi stan. Ovaj grad je bio toliko velik i predivan. Ulice su bile napravljene od zlata. Zgrade se ne mogu usporediti sa ničim u ovome svijetu. Rekao je: "ovo je nada svetih. Da li ćeš biti tamo?" Odmah sam odgovorio "Da!" Nakon ovog smo otišli natrag do trona i On je rekao: "Idi i svjedočit o onome što sam ti učinio."</w:t>
      </w:r>
    </w:p>
    <w:p>
      <w:pPr>
        <w:pStyle w:val="NormalWeb"/>
        <w:rPr/>
      </w:pPr>
      <w:r>
        <w:rPr/>
        <w:t>Ponovo, odveo me u drugu sobu i otkrio zastor i ugledao sam sve što će me zadesiti na putu prema Onitshi i Lagosu i kako će me konačno izbaviti. Nakon toga mi je rekao: "Ne boj se, idi, Ja ću biti sa tobom." Izveo iz dvorane i nestao, i ja sam se probudio u krevetu jednog drugog čovjeka.  Vrištao sam tako da su čovjek i njegova žena istrčali iz njihove sobe. Prvo su zavirili a onda ušli unutra. "Zašto sam ovdje?" Upitao sam. Onda mi je čovjek ispričao kako sam kolapisirao u taksiju i kako su me odnijeli do Katoličke katedrale tamo u Owerri. I kako su pozvali doktora, koji je došao i nakon pregleda rekao da mi je puls normalan i da oni trebaju čekati i vidjeti što će se dogoditi. Doktor im je zajamčio da ću se oporaviti. Onda me je čovjek odveo svojim autom do svoje kuće i čekao da se oporavim. Također mi je priznao da ni sam ne zna zašto je vjerovao doktoru i zašto je preuzeo odgovornost da me odvede kući.</w:t>
      </w:r>
    </w:p>
    <w:p>
      <w:pPr>
        <w:pStyle w:val="NormalWeb"/>
        <w:rPr/>
      </w:pPr>
      <w:r>
        <w:rPr/>
        <w:t>Zatražili su me da im kažem svoje ime i adresu, što sam i učinio. Nakon toga sam šutio i nikad im nisam rekao za svoje iskustvo. Mirovao sam kod ove ljubazne obitelji dva dana i onda su me odveli do taksija za Onitshu. Sve što mi je Gospodin pokazao o mom putovanju se dogodilo jedno za drugim.</w:t>
      </w:r>
    </w:p>
    <w:p>
      <w:pPr>
        <w:pStyle w:val="NormalWeb"/>
        <w:rPr/>
      </w:pPr>
      <w:r>
        <w:rPr/>
        <w:t xml:space="preserve">Uzeo sam drugi taksi i otišao za Lagos. Poslušao sam i napustio Lagos i otišao u Port Harcourt slijedećeg jutra. Često se zapitam, zašto bi Gospodin spasio čovjeka kao što sam ja. Čovjek tako zao i destruktivan, agent Sotone. Našao sam odgovor: bog je ljubav. Zaista, Bog je ljubav! </w:t>
      </w:r>
    </w:p>
    <w:p>
      <w:pPr>
        <w:pStyle w:val="NormalWeb"/>
        <w:rPr>
          <w:b/>
          <w:b/>
          <w:bCs/>
        </w:rPr>
      </w:pPr>
      <w:r>
        <w:rPr>
          <w:b/>
          <w:bCs/>
        </w:rPr>
        <w:t>Poglavlje 6: Napast i Pobjeda</w:t>
      </w:r>
    </w:p>
    <w:p>
      <w:pPr>
        <w:pStyle w:val="NormalWeb"/>
        <w:rPr>
          <w:i/>
          <w:i/>
          <w:iCs/>
        </w:rPr>
      </w:pPr>
      <w:r>
        <w:rPr>
          <w:i/>
          <w:iCs/>
        </w:rPr>
        <w:t>"Moje ovce slušaju glas moj. Ja ih poznajem, i one idu za mnom. Ja im dajem vječni život. One sigurno neće nigda propasti i nitko ih neće oteti iz moje ruke." Ivan 10:27-28</w:t>
      </w:r>
    </w:p>
    <w:p>
      <w:pPr>
        <w:pStyle w:val="NormalWeb"/>
        <w:rPr/>
      </w:pPr>
      <w:r>
        <w:rPr/>
        <w:t>Nakon mog obraćenja Kristu, prva stvar koja mi se dogodila je bilo to da su svi darovi iz mora, teleskop, T.V., majice, fotografije koje sam slikao unutar morskih laboratorija i fotografija same Kraljice obale koja je bila obješena u mom stanu, nestali. Na povratku u Port Harcourt, bio sam ponukan svjedočiti o tome što mi je Gospodin učinio ali mi u crkvi to nije bilo dopušteno.</w:t>
      </w:r>
    </w:p>
    <w:p>
      <w:pPr>
        <w:pStyle w:val="NormalWeb"/>
        <w:rPr/>
      </w:pPr>
      <w:r>
        <w:rPr/>
        <w:t>Druga ujakova žena koja je također bila kršćanka, odvela me je do jednog pastora, ali on je pitao: "Da li je donio papire?" Kasnije sam shvatio da ti papiri su označavali potvrdu o članstvu. Što li potvrda o članstvu ima veze sa svjedočenjem o sili Krista i onoga što je učinio za mene - Bog me je istrgnuo od sila tame u kraljevstvo svoga ljubljenoga sina, u kojem imam otkupljenje kroz krv Isusa Krista, čak i oproštenje grijeha?</w:t>
      </w:r>
    </w:p>
    <w:p>
      <w:pPr>
        <w:pStyle w:val="NormalWeb"/>
        <w:rPr/>
      </w:pPr>
      <w:r>
        <w:rPr/>
        <w:t>Bio sam tužan, znajući da Sotona ne dopušta mladim obraćenicima da idu svjedočiti, osobito onima koji su bili duboko u uključeni u njegove aktivnosti, i da će učiniti sve da zaustavi njihove svjedočenje. Ponovo sam se sjetio da me je Gospodin jasno uputio da "idem i svjedočim o onom što je učinio za mene" i evo me suočen sa takvom reakcijom. Možda još nije bilo vrijeme. Stoga sam odlučio odgoditi svjedočenje. Otišao sam na poslovno putovanje sa tri trgovca od Abaa di Tigoa. Tamo sam kupio dobara u vrijednosti N160 000 (Sto šezdeset tisuća Naïra). Nakon ovoga ostalo mi je još N70 000 a još sam i posudio N90 000 od trgovaca u Abai. Između ostalog kupio sam svežanj čipki, odabrane lijekove (uglavnom antibiotike), injekcije, toplomjere itd. Na nigerijskoj granici, bili smo zadržani od carinika koji su od nas zatražili mito. Odbili smo i naša dobra su zadržana. Nekoliko mjeseci kasnije roba koja je pripadala mojim kolegama je vraćena, a ona moja nije. Kasnije sam se vratio tamo i oni su tražili da platim N40 000, ali kada sam provjerio robu ustanovio sam da je već ukradeno sve što je bilo vrijedno. Procijenio sam preostalu robu i ustanovio da bi plaćanje N40 000 samo povećalo gubitak pa odlučio sve ostaviti.</w:t>
      </w:r>
    </w:p>
    <w:p>
      <w:pPr>
        <w:pStyle w:val="NormalWeb"/>
        <w:rPr/>
      </w:pPr>
      <w:r>
        <w:rPr/>
        <w:t>Trgovci koji su mi bili posudili novac počeli su me progoniti. Neki od njih su pozvali policiju dok su drugi odlučili zakon uzeti u svoje ruke i ubiti me. Jedino rješenje je bilo da zatvorim moje bankovne račune i podmirim sve dugove. Milošću Božjom, platio sam sve osim N1000 koje sam dugovao mom stanodavcu u Lagosu. Potpuno sam bankrotirao tako da sam morao čak posuditi 20k za taksi.</w:t>
      </w:r>
    </w:p>
    <w:p>
      <w:pPr>
        <w:pStyle w:val="NormalWeb"/>
        <w:rPr/>
      </w:pPr>
      <w:r>
        <w:rPr/>
        <w:t>Otišao sam do nekoliko kršćanskih poslovnih ljudi i zamolio ih da mi pomognu da počnem od početka. Nitko nije rekao da ili ne, nego su tražili od mene da dolazim ponovo i ponovo sve dok se ne iscrpim ili nađem pomoć. Nisam poznavao Božju Riječ i sa svom zbunjenošću u svom srcu, čitao bih Bibliju i ništa ne bih razumio. Dok sam i dalje razmišljao što da učinim, primio sam hitan poziv iz mog sela. Požurio sa doma gdje je mala zgradica koju sam bio gradio bila srušena. Srušio ju je moj ujak koji bio tamo i prijetio mi da će me ubiti. Stara narav u meni je bila izazvana. Sjetio sam se kako me je tretirao (bio je na koljenima) dok sam bio u tajnom društvu. Ali sada je znao da sam promijenjen čovjek (kako je saznao ne znam, s obzirom da nisam putovao doma nakon obraćenja) pa mi je prijetio. Zazvao sam Gospodina i rekao: "Što si me spasio da me ostaviš frustriranog i dopustiš, mojim neprijateljima da se radiju nada mnom!" Vapio sam i odlučio se vratiti u društvo. Barem ću biti izbavljen od zbunjenosti te ću dati lekciju ujaku koji neće zaboraviti čitavog života. Iako sam donio ovu odluku, ima sam dva velika straha u sebi:</w:t>
      </w:r>
    </w:p>
    <w:p>
      <w:pPr>
        <w:pStyle w:val="NormalWeb"/>
        <w:rPr/>
      </w:pPr>
      <w:r>
        <w:rPr/>
        <w:t>1. Tijekom mog obraćenja, Gospodin mi je jasno rekao: "Ovo je tvoja posljednja šansa." Moj povratak u društvo mogao je značiti smrt, ne samo fizičku nego također duhovnu.</w:t>
      </w:r>
    </w:p>
    <w:p>
      <w:pPr>
        <w:pStyle w:val="NormalWeb"/>
        <w:rPr/>
      </w:pPr>
      <w:r>
        <w:rPr/>
        <w:t>2. Ako ostanem u Gospodinu, moj ujak mi prijeti da će me ubiti.</w:t>
      </w:r>
    </w:p>
    <w:p>
      <w:pPr>
        <w:pStyle w:val="NormalWeb"/>
        <w:rPr/>
      </w:pPr>
      <w:r>
        <w:rPr/>
        <w:t>Bio sam zbunjen i trebao sam pomoć. Ignorirao sam Božju Riječ i nisam ni znao što Biblija kaže o gore navedenoj situaciji. Dragi čitatelju, shvatiti ćeš da je sva ta zbunjenost u mom životu bila zbog nedostatka podrške mladom obraćeniku. Program podrške mladih obraćenika je jako važan i kršćani bi ga trebali uzeto vrlo ozbiljno. Ako znaš da ne možeš podržati novo obraćenike, molim te nemoj ili svjedočiti. Isus Krist je ovo naglasio kada je tri puta Petra pitao: "Šimune, Jonin sine, voliš li me više nego ostali?... Hrani moje ovce." Mnogi novo obraćenici otpadnu od Boga jer ih nitko ne prati i ne podržava nakon njihova obraćenja. Ako voliš Isusa, brini se o njihovim ovcama!</w:t>
      </w:r>
    </w:p>
    <w:p>
      <w:pPr>
        <w:pStyle w:val="Heading4"/>
        <w:rPr/>
      </w:pPr>
      <w:r>
        <w:rPr/>
        <w:t xml:space="preserve">Bitka sa Sotoninim agentima </w:t>
      </w:r>
    </w:p>
    <w:p>
      <w:pPr>
        <w:pStyle w:val="NormalWeb"/>
        <w:rPr/>
      </w:pPr>
      <w:r>
        <w:rPr/>
        <w:t>Tijekom ovog perioda agenti Kraljice Obale počeli su me progoniti. Mnogo sam patio u njihovim rukama. Imao sam noće more. 1.5.1985., mjesec nakon mog obraćenja, oko dva sata ujutro dok su ostali spavali, bio sam probuđen od ovih agenata. Naredili su mi da iziđem iz kuće. Poslušao sam i odšetao vani a oni su me pratili. Sve je to bilo kao u snu ali zapravo je bilo stvarno. Došli smo do groblja anglikanske crkve Sv. Pavla (Aba Road, Port Harcourt). Kada smo došli tamo rekli su mi: "Moraš se vratiti natrag. Ako odbiješ mi ćemo te ubiti ili te učiniti siromašnim." Nakon ovih instrukcija su otišli. Povratila su mi se osjetila i ja sam se čudio kako sam došao do groblja. Vratio sam se u krevet i zaspao. Odlučili su me napadati u poslijepodnevnim satima. S vremenom, dok bi šetao ulicom oni bi me napali i borili se protiv mene. Drugi ljudi bi vidjeli da se ja borim sa zrakom ili da trčim kao da me netko progoni. A ja bih ih sam vidio. Ovo su učinili četiri puta, a onda su prestali. Onda je njihov vođa, sam Kraljica Obale preuzela stvar u svoje ruke. Prvi dan je došla u autu u parkirala ga iza kuće. Bila je dobro obučena i kao i obično veoma lijepa. Ljudi okolo su mislili da mi je to cura. Čim je ušla znao sam tko je ona. Došla je oko podne kada su svi bili manje zaposleni. Sjela i između ostalog rekla: "Možeš otići u crkvu i vjerovati što god hoćeš vjerovati, ali samo nemoj mene otkriti, i dati ću ti sve što ti treba u ovom životu." Nisam poznavao Pismo pa sam samo slušao i promatrao kako hoda. Molila me i pokušala uvjeriti da joj se vratim. Nisam joj rekao ni da ni ne. Ustala je u otišla u svoje auto i odvezla se.</w:t>
      </w:r>
    </w:p>
    <w:p>
      <w:pPr>
        <w:pStyle w:val="NormalWeb"/>
        <w:rPr/>
      </w:pPr>
      <w:r>
        <w:rPr/>
        <w:t>Par puta žena moga ujaka ju je zabavljala bez da je znala tko je ona a ja ženi svoga ujaka nikad nisam rekao tko je bila ta dama. Tijekom svog posljednjeg posjeta promijenila je pristup. Ovaj put mi je dala strogo upozorenje govoreći da me tijekom ovih posjeta pokušala uvjeriti da se vratim i da sam bio jako tvrdoglav, i da je to njen posljednji posjet. I da ako budem odbijao vratiti se i kada me ponovo posjeti u kolovozu da će me ili ubiti ili transformirati ili osiromašiti. S ovim je otišla.</w:t>
      </w:r>
    </w:p>
    <w:p>
      <w:pPr>
        <w:pStyle w:val="NormalWeb"/>
        <w:rPr/>
      </w:pPr>
      <w:r>
        <w:rPr/>
        <w:t xml:space="preserve">Prestrašio sam se pa sam jednog dana otišao u crkvu i pozvao jednog brata. Rekao sam mu svoje probleme i rekao mu svoja zapažanja o nekim članovima crkve itd. Ovaj brat mi je dao adresu ureda SCRIPTURE UNION'S-a (S.U.) i rekao mi: "Tamo ćeš naći pomoć." Na žalost tada sam zadnji put vidio tog "brata". Nikad ga više nisam vidio nigdje u Port Harcuortu od tada. Uzeo sam adresu i taksijem otišao do ulice Bony Street 108, gdje sam sreo čovjeka koji mi je dao program aktivnosti S.U.-a (Rumuomasi Pilgrims Group) koji je mi je bio najbliži. Rekao mi je: "Dođi u Nedjelju!" Došao sam tamo (Fellowship Centre - St. Michael's State School, Rumuomasi) u 14h. ne znajući da druženje započinje u 15h, ali sam sreo ljude iz tima za slavljenje pa sam im se pridružio. </w:t>
      </w:r>
    </w:p>
    <w:p>
      <w:pPr>
        <w:pStyle w:val="NormalWeb"/>
        <w:rPr/>
      </w:pPr>
      <w:r>
        <w:rPr/>
        <w:t>Nakon druženja tog dana znao sam da je ovo pravo mjesto za mene. Bog mi je stavio na put predivnu kršćansku gospođu koju sam uze kao majku, koja je bila zainteresirana objasniti mi Božju Riječ te me savjetovati. Braći su bila vrlo zainteresirana za mene te im je bilo stalo do mene. Vidio sam stvarnu ljubav. Duh Sveti mi je počeo davati razumijevanje Riječi i moja vjera je rasla. Ali kraljica Obale se nije pojavila kao što mi je prijetila. Psalam 91, Božja zaštita je bila ispunjena u mom životu. Izaija 57:17: "Niti jedno oružje skovano protiv mene neće uspjeti; dokazati ću da je zao svaki jezik što na me udara na sudu. Ovo je baština od Gospodina za mene, i moja prevednost je u Bogu."Ovo se također obistinilo.</w:t>
      </w:r>
    </w:p>
    <w:p>
      <w:pPr>
        <w:pStyle w:val="NormalWeb"/>
        <w:rPr/>
      </w:pPr>
      <w:r>
        <w:rPr/>
        <w:t>U rujnu 1985. g. dogodila se nekakva muljaža (originalu je u detalje ispričana op.prev.) koja je bila organiziran napad da me se ubije. Kada sam se tom prilikom vračao u stan, hodajući stazom, netko mi je došao sa leđa i pokušao me ugušiti tako da mi je začepio usta i nos. Borio sam se za život a nitko od prolaznika mi nije pritekao u pomoć, ali je zato Gospodin intervenirao. Dok sam se borio rukama čuo sam je kako me odguruje i govori: "Tko je ta osoba iza tebe?" Ponovila je to i drugi puta a onda nestala. Po glasu sam znao da je to žena ali nikada nisam vidio tko je ona bila. Bio sam omamljen i oteturao se do stana.</w:t>
      </w:r>
    </w:p>
    <w:p>
      <w:pPr>
        <w:pStyle w:val="NormalWeb"/>
        <w:rPr/>
      </w:pPr>
      <w:r>
        <w:rPr/>
        <w:t xml:space="preserve">Moj stanodavac je ponovo bio jako ljut te mi je rekao: "Zašto bježiš sa novcem za moju rentu?" Umoljavao sam ga i pokušao mu objasniti da trenutno ne radim i da ću mu vratiti sav novac čim ga budem imao. Na način kako je reagirao, mislio sam da je ova stvar riješena. Idućeg dana (28/9/85), vratio sam se u ured i sreo ravnatelja koji mi se ispričao što je posao dodijelio drugom. Dok je on još govorio u ured je ušetao mladi čovjek te me upitao: "Zar nisi ti Emanuel?" Rekao sam: "Da, to sam ja." On je rekao: "To, napokon te imamo! Da li si gotov sa bježanjem? Bili smo posjetili Port Harcourt nekoliko puta i našli da si stalno bio sa svojom duhovnom majkom. Ona nam je bila kamen spoticanja i znajući da si se vratio u Lagos i evo uhvatili smo te!  Ne možeš se vratiti natrag u Port Harcourt. Ja sam preuzeo tvoj smještaj. Izazvao sam ga i rekao mu: "Ne možeš učiniti ništa!" Ravnatelj je bio iznenađen s ovim što mu se događalo u uredu. Ispričao sam se i izišao iz ureda. </w:t>
      </w:r>
    </w:p>
    <w:p>
      <w:pPr>
        <w:pStyle w:val="NormalWeb"/>
        <w:rPr/>
      </w:pPr>
      <w:r>
        <w:rPr/>
        <w:t>Nekoliko minuta kasnije čuo sam kucanje na vratima i ušla je NINA. Pitala me je da li se vraćam u Port Harcourt. Rekao sam da. Moljakala me je da im se vratim i da posao za koji sam treniran još uvijek me čeka: KOTIPARI (na Yoruba jeziku). Bio sam treniran:</w:t>
      </w:r>
    </w:p>
    <w:p>
      <w:pPr>
        <w:pStyle w:val="NormalWeb"/>
        <w:rPr/>
      </w:pPr>
      <w:r>
        <w:rPr/>
        <w:t>-nadgledati agente demonskih sila.</w:t>
      </w:r>
    </w:p>
    <w:p>
      <w:pPr>
        <w:pStyle w:val="NormalWeb"/>
        <w:rPr/>
      </w:pPr>
      <w:r>
        <w:rPr/>
        <w:t>-nadgledati "morsku kontrolnu sobu", motriti događanja u svijetu, slati i primati signale, i mobilizirati snage, itd.</w:t>
      </w:r>
    </w:p>
    <w:p>
      <w:pPr>
        <w:pStyle w:val="NormalWeb"/>
        <w:rPr/>
      </w:pPr>
      <w:r>
        <w:rPr/>
        <w:t>- biti odmah do Kraljice Obale. Ovo je uključivalo ne samo ceremonije, žrtve, pogubljenja i posebne zadatke od nje, nego druge stvari koje su teške za objasniti.</w:t>
      </w:r>
    </w:p>
    <w:p>
      <w:pPr>
        <w:pStyle w:val="NormalWeb"/>
        <w:rPr/>
      </w:pPr>
      <w:r>
        <w:rPr/>
        <w:t>-u suradnju sa silama tame, osnivati nova tajna društva koja bi pojavom se činila bezopasnom te na taj način privlačila mlade ljude i ljude koji idu u crkve.</w:t>
      </w:r>
    </w:p>
    <w:p>
      <w:pPr>
        <w:pStyle w:val="NormalWeb"/>
        <w:rPr/>
      </w:pPr>
      <w:r>
        <w:rPr/>
        <w:t xml:space="preserve">Rekla mi je da ako im se vratim da me čeka dvostruka promocija i mnogi blagoslovi. Priznala mi je da su oni odgovorni što su mi dobra bila stavljena u skladište i ukradena i također da su oni ponukali moga ujaka da mi sruši zgradu te mi prijeti da će me ubiti. Rekla mi je da ako odbijem poći za njom, da će učiniti još zlodjela i osigurati da ne uspijem. Rekla mi je da su odlučili boriti se protiv njegove duhovne majke: "Ako nju pobijedimo, pobijedili smo tebe.", rekla je. Na to sam joj ja počeo propovijedati. Ustala je i rekla: "Oni te varaju," i otišla. Ovo se dogodili navečer 28/9/85. </w:t>
      </w:r>
    </w:p>
    <w:p>
      <w:pPr>
        <w:pStyle w:val="NormalWeb"/>
        <w:rPr/>
      </w:pPr>
      <w:r>
        <w:rPr/>
        <w:t>Nema da je prošlo petnaest minuta otkako je otišla čuo sam kucanje. Ovaj puta na vratima su bila četiri čovjeka. Pozvali su me da iziđem i ja sam se ugledao kako idem s njima. Nakon kratke šetnje jedan od njih me je upitao: "Da li na znaš?" Rekao sam ne. Nastavio je: "Unajmljeni smo od tvog stanodavca da te ubijemo." Dok je ovaj još govorio jedan od njih je izvadio pištolj a drugi bodež. Bio sam bespomoćan i znao sam da će me ubiti, ali Bog je na nadnaravan način učinio čudo koje iznenadilo i mene i njih. Čovjek sa pištoljem je pucao na mene ali nije bilo zvuka. Čovjek sa nožem me je pokušao ubosti sa leđa ali nož nije mogao ući unutra. Zvučalo je kao da me pokušava udariti šibom. Bili su prestrašeni kao i ja. Duh Božji je sišao na mene i ja sam počeo propovijedati. Tri od njih su počela bježati, ali četvrti se slomio te počeo plakati te me zamolio da molim za njega. Nisam znao što da molim u vrijeme pa sam samo rekoa: "Gospodine, molim te oprosti mu i zaboravi što je učinio. Amen!" Predao je život Kristu pa sam ga odveo u pentakostalnu crkvu te objasnio pastoru što se dogodilo. Prepustio sam ga pastoru i otišao. Kako sam ušao u kuću gazda je dotrčao do mene i na koljenima me počeo moliti da mu oprostim: "Molim te mi oprosti. Mislio sam da si odlučio pobjeći u Port Harcourt zbog duga od N1000 kog si mi dugovao. Oprostio sam mu i konačno smo se dogovorili da ću mu novac otplatiti u ratama.</w:t>
      </w:r>
    </w:p>
    <w:p>
      <w:pPr>
        <w:pStyle w:val="NormalWeb"/>
        <w:rPr/>
      </w:pPr>
      <w:r>
        <w:rPr/>
        <w:t>Tu istu noć, oko 2 ujutro, Gospodin me je probudio. Nisam znao zašto sam se probudio ali kada sam došao do dnevnog boravka ugledao sam divovsku kornjaču pred sobom. U trenu sam se sjetio proučavanja Biblije koje smo imali u Port Harcourtu u kojima smo učili od sili riječi. Tada sam izgovorio: "Kornjačo, od kada sam se rodio, dom kornjača je ili grmlje ili more, ali ulaskom u moju kuću kroz zatvorena vrata i prozore ti si sagriješila i zbog toga moraš umrijeti." Čim sam to rekao, ona je iščezla. Vratio sam se u sobu i zaspao. I drugi put sam se probudio i čuo zvukove u dnevnom boravku. Otišao sam tamo i ugledao kako preda mnom stoji odvratan lešinar. Ponovio sam iste riječi i čim sam izgovorio: Zbog počinjanja ovog grijeha moraš umrijeti," lešinar je također nestao. Tijekom ovog putovanja u Lagos vidio sam Božju dobrotu, veličinu i vjernost.</w:t>
      </w:r>
    </w:p>
    <w:p>
      <w:pPr>
        <w:pStyle w:val="NormalWeb"/>
        <w:rPr/>
      </w:pPr>
      <w:r>
        <w:rPr/>
        <w:t>Slijedećeg jutra 29/9/85, otputovao sam luksuznim busom u Port Harcourt. Kada smo stigli do Orea, bus se zabio u drvo. Bio je oštećen ali se nitko nije ozlijedio. Vozač je ispravio autobus i vratio ga na cestu i dok ga je vozio autobus je počeo krivudati sa jedne strane ceste na drugu. Sjetio sam se NININIH prijetnji, pa sam ustao u autobusu, propovijedao putnicima i završio riječima: "Zbog mene se događaju ove nezgode. Ali od sada na dalje, više neće biti nezgoda sve dok ne dođemo do Porta Harcourta, u Isusovo ime!" Tada sam sjeo. Zapravo sam se čudio tome što sam rekao. I tako je i bilo. Vozilo se glatko kretalo do Port Harcourta. Bez nezgoda i kvarova. Pismo s pravom govori: "</w:t>
      </w:r>
      <w:r>
        <w:rPr>
          <w:i/>
          <w:iCs/>
          <w:color w:val="000000"/>
        </w:rPr>
        <w:t>Ako li te napadnu, neće doći od mene; tko se na te digne, zbog tebe će pasti.</w:t>
      </w:r>
      <w:r>
        <w:rPr>
          <w:i/>
          <w:iCs/>
        </w:rPr>
        <w:t xml:space="preserve">" (Iza 54:15). </w:t>
      </w:r>
      <w:r>
        <w:rPr/>
        <w:t xml:space="preserve">Oni (Kraljica Obale i njeni agenti) su pokušali, ali zbog toga što su njihovi napadi bili usmjereni protiv samog Boga i njegovog djeteta, svi su posrnuli i doživili neuspjeh. </w:t>
      </w:r>
      <w:r>
        <w:rPr>
          <w:i/>
          <w:iCs/>
        </w:rPr>
        <w:t>"</w:t>
      </w:r>
      <w:r>
        <w:rPr>
          <w:i/>
          <w:iCs/>
          <w:color w:val="000000"/>
        </w:rPr>
        <w:t>Sa zapada vidjet će ime Jahvino i Slavu njegovu s istoka sunčanog. Jer doći će kao uska rijeka koju goni dah Jahvin.</w:t>
      </w:r>
      <w:r>
        <w:rPr>
          <w:i/>
          <w:iCs/>
        </w:rPr>
        <w:t>" (Iza 59:19).</w:t>
      </w:r>
      <w:r>
        <w:rPr/>
        <w:t xml:space="preserve"> Dajem svu slavu Bogu što se pokazao snažnim, meni u korist.</w:t>
      </w:r>
    </w:p>
    <w:p>
      <w:pPr>
        <w:pStyle w:val="Heading3"/>
        <w:rPr/>
      </w:pPr>
      <w:r>
        <w:rPr/>
        <w:br w:type="textWrapping" w:clear="all"/>
      </w:r>
      <w:r>
        <w:rPr/>
        <w:t>Poglavlje 7: Aktivnosti Sotininih agenata</w:t>
      </w:r>
    </w:p>
    <w:p>
      <w:pPr>
        <w:pStyle w:val="NormalWeb"/>
        <w:rPr>
          <w:i/>
          <w:i/>
          <w:iCs/>
        </w:rPr>
      </w:pPr>
      <w:r>
        <w:rPr>
          <w:i/>
          <w:iCs/>
        </w:rPr>
        <w:t>(Obucite svu opremu Božju da se mognete oduprijeti lukavstvima đavlovim. Jer nije nam se boriti protiv krvi i mesa, nego protiv Vrhovništava, protiv Vlasti, protiv upravljača ovoga mračnoga svijeta, protiv zlih duhova po nebesima.)</w:t>
        <w:br/>
        <w:t xml:space="preserve">Ef. 6:11-12 </w:t>
      </w:r>
    </w:p>
    <w:p>
      <w:pPr>
        <w:pStyle w:val="NormalWeb"/>
        <w:rPr/>
      </w:pPr>
      <w:r>
        <w:rPr/>
        <w:t xml:space="preserve">Ova knjiga bi bila nepotpuna  kada različite metode i operacije ovih sila ne bile razotkrivene. Također je važno da različiti oblici u kojima se oni očituju budu razotkriveni. Jedna stvar mora biti jasna, đavao će ohrabrivati ili da vjeruješ da je on samo mit ili jednostavno zle misli, ili će učiniti da vidiš više njegove sile a manje Božje sile. Dok Biblija govori: </w:t>
      </w:r>
      <w:r>
        <w:rPr>
          <w:i/>
          <w:iCs/>
        </w:rPr>
        <w:t xml:space="preserve">"Jer nije nam se boriti protiv krvi i mesa, nego protiv Vrhovništava, protiv Vlasti, protiv upravljača ovoga mračnoga svijeta, protiv zlih duhova po nebesima." (Ef 6:12) </w:t>
      </w:r>
      <w:r>
        <w:rPr/>
        <w:t>Biblija također govori da oružje kršćana protiv đavla i njegovih agenata "</w:t>
      </w:r>
      <w:r>
        <w:rPr>
          <w:i/>
          <w:iCs/>
        </w:rPr>
        <w:t>nije tjelesno, nego božanski snažno za rušenje utvrda. Obaramo mudrovanja i svaku oholost koja se podiže protiv spoznanja Boga i zarobljujemo svaki um na pokornost Kristu</w:t>
      </w:r>
      <w:r>
        <w:rPr/>
        <w:t xml:space="preserve">" </w:t>
      </w:r>
      <w:r>
        <w:rPr>
          <w:i/>
          <w:iCs/>
        </w:rPr>
        <w:t xml:space="preserve">(2 Kor 10:4-5). </w:t>
      </w:r>
      <w:r>
        <w:rPr/>
        <w:t xml:space="preserve">Pismo također tvrdi: </w:t>
      </w:r>
      <w:r>
        <w:rPr>
          <w:i/>
          <w:iCs/>
        </w:rPr>
        <w:t>"Tko čini grijeh, od đavla je jer đavao griješi od početka. Zato se pojavi Sin Božji: da razori djela đavolska." (1 Iv 3:8).</w:t>
      </w:r>
      <w:r>
        <w:rPr/>
        <w:t xml:space="preserve"> </w:t>
      </w:r>
      <w:r>
        <w:rPr>
          <w:i/>
          <w:iCs/>
        </w:rPr>
        <w:t>"Skinu Vrhovništva i Vlasti, javno to pokaza: u pobjedničkoj ih povorci s njime vodi." (Kol 2:15)"Vezao si se vlastitim usnama, uhvatio se riječima svojih usta" (Izr 6:2),</w:t>
      </w:r>
      <w:r>
        <w:rPr/>
        <w:t xml:space="preserve"> kaže pismo. Zbog toga Božje dijete treba pažljivo ispovijedati (priznavati) Božju Riječ, koju je Bog obećao ispuniti. Postoje tri vrste ispovijedanja u Bibliji. </w:t>
      </w:r>
    </w:p>
    <w:p>
      <w:pPr>
        <w:pStyle w:val="NormalWeb"/>
        <w:rPr/>
      </w:pPr>
      <w:r>
        <w:rPr/>
        <w:t>1. Priznavanje (ispovijed) Gospodstva Isusa Krista.</w:t>
        <w:br/>
        <w:t>2. Priznavanje (ispovijed) vjere u Riječ, u Krista i Boga Oca.</w:t>
        <w:br/>
        <w:t xml:space="preserve">3. Priznavanje (ispovijed) grijeha. </w:t>
      </w:r>
    </w:p>
    <w:p>
      <w:pPr>
        <w:pStyle w:val="NormalWeb"/>
        <w:rPr/>
      </w:pPr>
      <w:r>
        <w:rPr/>
        <w:t xml:space="preserve">Kada čujemo riječ "ispovijed", obično pomislimo na grijeh. Definicija ispovijedi iz rječnika jest: </w:t>
      </w:r>
    </w:p>
    <w:p>
      <w:pPr>
        <w:pStyle w:val="NormalWeb"/>
        <w:rPr/>
      </w:pPr>
      <w:r>
        <w:rPr/>
        <w:t>1. Potvrđivanje nečega što vjerujemo.</w:t>
        <w:br/>
        <w:t>2. Svjedočenje o nečemu što znamo.</w:t>
        <w:br/>
        <w:t xml:space="preserve">3. Svjedočenje istine koju smo prihvatili. </w:t>
      </w:r>
    </w:p>
    <w:p>
      <w:pPr>
        <w:pStyle w:val="NormalWeb"/>
        <w:rPr/>
      </w:pPr>
      <w:r>
        <w:rPr/>
        <w:t xml:space="preserve">Žalosno je stoga da svaki puta kada koristimo riječ ispovijed neki umovi misle samo na grijeh. Autor ovdje ohrabruje dijete Božje da danas počne ispovijedati ono što je Bog rekao. Vi koji ste bili mrtvi u grijehu Bog vas je oživio i skupa sa Kristom uskrsnuo i postavio vas desno sebe u nebeskim prostorima (visoko iznad poglavarstava i vlasti) u Kristu Isusu. Kršćani bi stoga trebali znati gdje sjede. Oni bi trebali shvatiti da djeluju s te visine, visoko iznad Sotone i njegovih agenata. Gospodin Isus Krist ti je dao svu silu i autoritet kao što ti je dao sve što ti je potrebno za život i pobožnost (2 Petr 1:3). Božja namjera nikada nije bila da okolnosti kontroliraju Njegovu djecu, nego radije da Božja riječ u ustima kršćanina kontrolira  njegove okolnosti. Bog govori u Jeremiji 23:29 kaže: "Nije li moja riječ poput vatre? govori Gospodin; i poput malja što razbija pećinu?" Kršćani, mislim nanovo rođeni kršćani, trebaju shvatiti da kada se ime Isus izgovori, ono što izlazi iz njihovih usta jest vatra. Kada kršćanin stoji na autoritetu koji mu je Krist dao i dade zapovijed u Isusovo ime, vatra izlazi iz njegovih usta i svaki demon koji kontrolira situaciju mora poslušati. Isus je živ danas da vidi kako svaka riječ od Njegovih se obistinjuje. Opet želim naglasiti važnu činjenicu preko koje mnogi kršćani prelaze, i koju Sotona koristi. Isus je rekao nakon što mu je Petar spomenuo usahlu smokvu koju je Isus bio prokleo: </w:t>
      </w:r>
    </w:p>
    <w:p>
      <w:pPr>
        <w:pStyle w:val="NormalWeb"/>
        <w:rPr/>
      </w:pPr>
      <w:r>
        <w:rPr/>
        <w:t xml:space="preserve">(Matejev izvještaj:) </w:t>
      </w:r>
      <w:r>
        <w:rPr>
          <w:i/>
          <w:iCs/>
        </w:rPr>
        <w:t>"Isus im odvrati: "Zaista, kažem vam, ako budete imali vjeru i ne posumnjate, činit ćete ne samo ovo sa smokvom, nego - reknete li i ovoj gori: 'Digni se i baci u more!', bit će tako.</w:t>
      </w:r>
      <w:r>
        <w:rPr>
          <w:i/>
          <w:iCs/>
          <w:sz w:val="18"/>
          <w:szCs w:val="18"/>
          <w:vertAlign w:val="superscript"/>
        </w:rPr>
        <w:t xml:space="preserve"> </w:t>
      </w:r>
      <w:r>
        <w:rPr>
          <w:i/>
          <w:iCs/>
        </w:rPr>
        <w:t xml:space="preserve">I sve što zaištete u molitvi vjerujući, primit ćete." (Mat 21:21-22) </w:t>
      </w:r>
    </w:p>
    <w:p>
      <w:pPr>
        <w:pStyle w:val="NormalWeb"/>
        <w:rPr/>
      </w:pPr>
      <w:r>
        <w:rPr/>
        <w:t xml:space="preserve">(Markov izvještaj:) </w:t>
      </w:r>
      <w:r>
        <w:rPr>
          <w:i/>
          <w:iCs/>
        </w:rPr>
        <w:t>" Isus im odvrati: "Imajte vjeru Božju.</w:t>
      </w:r>
      <w:r>
        <w:rPr>
          <w:i/>
          <w:iCs/>
          <w:vertAlign w:val="superscript"/>
        </w:rPr>
        <w:t xml:space="preserve"> </w:t>
      </w:r>
      <w:r>
        <w:rPr>
          <w:i/>
          <w:iCs/>
        </w:rPr>
        <w:t xml:space="preserve">Zaista, kažem vam, rekne li tko ovoj gori: 'Digni se i baci u more!' i u srcu svome ne posumnja, nego vjeruje da će se dogoditi to što kaže - doista, bit će mu! Stoga vam kažem: Sve što god zamolite i zaištete, vjerujte da ste postigli i bit će vam!" (Mk 11 : 22-25). </w:t>
      </w:r>
    </w:p>
    <w:p>
      <w:pPr>
        <w:pStyle w:val="NormalWeb"/>
        <w:rPr/>
      </w:pPr>
      <w:r>
        <w:rPr/>
        <w:t xml:space="preserve">Ovdje nam Gospodin ukazuje na snagu izgovorene riječi i također ohrabruje kršćane da budu specifični u svojim molitvama i prakticiranju svog autoriteta. Neki kršćani narede planini da se makne ali ne navedu GDJE da se makne. Isus je rekao da ako kažeš planini: "Idi i baci se u more..." Uzmimo slučaj istjerivanja đavla. Neki kršćani vežu i tjeraju demone bez da ih pošalju na specifičnu destinaciju. Ovo je opasno. Kada svežete demona on je svezan. Ako ga pošalješ van bez da ga pošaljete na specifičnu destinaciju on ostaje u blizini. Ako je demon samo ukoren i istjeran iz čovjeka, on se može kasnije vratiti ući u bilo koga tko nije kršćanin a nalazi se u okolici. Zbog toga kršćani trebaju biti oprezni kada se sučeljavaju sa demonima. Budi siguran da demon bude svezan, istjeran i poslan na specifičnu destinaciju. Neki kršćani dok mole mogu reći: "Svezujem vas demone u Isusovo ime." U duhovnom svijetu stvarno možeš vidjeti demone kako stoje svezani te očekuju slijedeću zapovijed. Ali ako se kršćanin zaustavi u toj točki, on nije pomogao žrtvi. Ne igraj se sa neprijateljem. Ne igraj se sa đavlom. Bog te je poslao van u službu oslobođenja i pomirenja (pomirenja ljudi sa Bogom). Stoga moraš biti oprezan da obaviš posao temeljito, kako spada. Ponavljam, kada svežeš demona on je svezan. Kada ga pošalješ na bilo koju destinaciju tako će i biti. Dok god se ne petljaš sa grijehom i živiš u volji Božjoj, što god narediš đavlu i njegovim agentima u Isusovo ime oni moraju poslušati. Isus je obećao ispuniti svaki svoju riječ. Kako idemo na slijedeću fazu, očitovanje Sotone i njegovih agenata, želim da na umu imaš slijedeće stihove: </w:t>
      </w:r>
    </w:p>
    <w:p>
      <w:pPr>
        <w:pStyle w:val="NormalWeb"/>
        <w:rPr/>
      </w:pPr>
      <w:r>
        <w:rPr/>
        <w:t xml:space="preserve">1. </w:t>
      </w:r>
      <w:r>
        <w:rPr>
          <w:i/>
          <w:iCs/>
        </w:rPr>
        <w:t>"Jer u njemu tjelesno prebiva sva punina božanstva; te ste i vi</w:t>
      </w:r>
      <w:r>
        <w:rPr>
          <w:i/>
          <w:iCs/>
          <w:sz w:val="18"/>
          <w:szCs w:val="18"/>
          <w:vertAlign w:val="superscript"/>
        </w:rPr>
        <w:t xml:space="preserve"> </w:t>
      </w:r>
      <w:r>
        <w:rPr>
          <w:i/>
          <w:iCs/>
        </w:rPr>
        <w:t>ispunjeni u njemu, koji je glava svakoga Vrhovništva i Vlasti." (Kol 2:9,10).</w:t>
      </w:r>
      <w:r>
        <w:rPr/>
        <w:br/>
        <w:t xml:space="preserve">2. </w:t>
      </w:r>
      <w:r>
        <w:rPr>
          <w:i/>
          <w:iCs/>
        </w:rPr>
        <w:t>"Evo, dao sam vam vlast da gazite po zmijama i štipavcima i po svoj sili neprijateljevoj i ništa vam neće naškoditi." (Lk 10:19)</w:t>
      </w:r>
      <w:r>
        <w:rPr/>
        <w:br/>
        <w:t xml:space="preserve">3. </w:t>
      </w:r>
      <w:r>
        <w:rPr>
          <w:i/>
          <w:iCs/>
        </w:rPr>
        <w:t>"Ako li te napadnu, neće doći od mene; tko se na te digne, zbog tebe će pasti.</w:t>
      </w:r>
      <w:r>
        <w:rPr>
          <w:i/>
          <w:iCs/>
          <w:sz w:val="18"/>
          <w:szCs w:val="18"/>
          <w:vertAlign w:val="superscript"/>
        </w:rPr>
        <w:t xml:space="preserve"> </w:t>
      </w:r>
      <w:r>
        <w:rPr>
          <w:i/>
          <w:iCs/>
        </w:rPr>
        <w:t>Neće uspjeti oružje protiv tebe skovano. Dokazat ćeš da je zao svaki jezik što na te udari na sudu. To je baština slugu Jahvinih, to im je pobjeda od mene" - riječ je Jahvina." (Iz 54:15-17)</w:t>
      </w:r>
    </w:p>
    <w:p>
      <w:pPr>
        <w:pStyle w:val="NormalWeb"/>
        <w:rPr/>
      </w:pPr>
      <w:r>
        <w:rPr/>
        <w:t xml:space="preserve">U ovoj knjizi htio bih pokazati da zle sile djeluju uglavnom u crkvama, na tržištu (trgovine), grobljima, džunglama, hotelima, moru i zraku. </w:t>
      </w:r>
    </w:p>
    <w:p>
      <w:pPr>
        <w:pStyle w:val="Heading4"/>
        <w:rPr/>
      </w:pPr>
      <w:r>
        <w:rPr/>
        <w:t>U crkvama</w:t>
      </w:r>
    </w:p>
    <w:p>
      <w:pPr>
        <w:pStyle w:val="NormalWeb"/>
        <w:rPr/>
      </w:pPr>
      <w:r>
        <w:rPr/>
        <w:t xml:space="preserve">Svjedoci smo danas, da u crkvama ima mnogo opsjednutih ljudi. Neki od njih mole u drugim jezicima neki čak i prorokuju. Samo oni sa Duhom Božjim mogu prepoznati ove pajdaše. Ali mi ovdje govorimo o Sotoninim agentima u crkvama. Opet, ne govorim tu o članovima tajnog društva koju su crkvama (neki su čak i voditelji), mi znamo da si oni tamo. Sada govorim o Sotoninim agentima koji dolaze da bi: </w:t>
      </w:r>
    </w:p>
    <w:p>
      <w:pPr>
        <w:pStyle w:val="NormalWeb"/>
        <w:rPr/>
      </w:pPr>
      <w:r>
        <w:rPr/>
        <w:t>1. Uzrokovali svađe i zbunjenost u crkvama.</w:t>
        <w:br/>
        <w:t>2. Razdijelili crkve (uzrokovali razdor).</w:t>
        <w:br/>
        <w:t>3. Učinili da ljudi zaspu tijekom službe.</w:t>
        <w:br/>
        <w:t>4. Uzrokovali uništenja različitih vrsta za vrijem trajanja službe.</w:t>
        <w:br/>
        <w:t xml:space="preserve">5. Zadobili duše za Sotonu. </w:t>
      </w:r>
    </w:p>
    <w:p>
      <w:pPr>
        <w:pStyle w:val="NormalWeb"/>
        <w:rPr/>
      </w:pPr>
      <w:r>
        <w:rPr/>
        <w:t>Budući da sam već neke stvari spomenuo u trećem poglavlju, sada ću dati svjedočanstvo nečega što se dogodilo u nedavnoj prošlosti. Kršćani bi trebali prebivati i poslušni svakoj riječi Gospodina Isusa Krista, jer kada su neposlušni ili prave kompromise izlažu se padu i na najmanji napad Sotone i njegovih agenata. Kršćani su pozvani iz tame u veličanstveno svijetlo samog Boga. Kršćani su pozvani na potpunu separaciju od svijeta i onoga što on nudi. Iziđite od njih i budite odvojeni," kaže Pismo.</w:t>
      </w:r>
    </w:p>
    <w:p>
      <w:pPr>
        <w:pStyle w:val="NormalWeb"/>
        <w:rPr/>
      </w:pPr>
      <w:r>
        <w:rPr/>
        <w:t>Bila je jedna sestra, sestra J (ime sadržano). Ona je bila nanovo rođena te je bila član jedne od 'živih' crkava. Kasnije je prešla u moju denominaciju. Sudjelovala je u svim aktivnostima crkava i u njima bila vrlo aktivna. Ali njen karakter je u jednom trenutku postao sumnjiv. Stoga smo je nekoliko od nas odlučili posjetiti u njenu kuću da doznali što stvarno ne valja sa njom. Dok smo je propitivali, duh koji je bio u njoj je izazvan te se počeo očitovati. Rekao nam je da je ona njihov agent u crkvi. Ovi deminu su bili istjerani te je bila oslobođena. "Sestro, kako to da si postala agentom Sotone, premda si bila član crkve?" pitali smo. Evo što nam je rekla: Sve je počelo jednog dana, nakon nedjeljne službe kada joj je prišla jedna 'sestra' (žena koja je vjerovala u Krista, barem je tako ona mislila) te izrazila želju da bude prisnija sa njom jer se divila njenom kršćanskom životu. On je bez suzdržavanja prihvatila njeno prijateljstvo. Njih dvije su otišle do stana sestre J i takozvana 'sestra' joj je donijela banane i kikiriki što se obje jele. Ostala kod sestre J neko vrijeme, a kasnije otišla.</w:t>
      </w:r>
    </w:p>
    <w:p>
      <w:pPr>
        <w:pStyle w:val="NormalWeb"/>
        <w:rPr/>
      </w:pPr>
      <w:r>
        <w:rPr/>
        <w:t>Njeni posjeti su postali redoviti, i svakog posjeta je donijela dar sestri J. Darovi su bili: haljine, cipele, novac itd. Ponekad bi prijateljica sestre J došla sa mnogo drugih cura. Ovo se nastavilo neko vrijeme i kada je 'sestra9 vidjela da je uspjela ugasiti svjetlo Kristovo u sestri J, promijenila je pristup i počela posjećivati sestru J u duhu. Sestri J je dana crvena odjeća, vodeni kamen, prsten za njen desni nožni palac, lanac oko njenog gležnja. Zbog toga što je toliko jela sa njima te toliko toga primila od njih, više nije bilo povratka. Ušla je u savez sa njima te počela odlaziti na sastanke. Mogla se pretvoriti u zmiju, šišmiša itd. Onda je postala njihov agent s ciljem zadobivanja duša u crkvi.</w:t>
      </w:r>
    </w:p>
    <w:p>
      <w:pPr>
        <w:pStyle w:val="NormalWeb"/>
        <w:rPr/>
      </w:pPr>
      <w:r>
        <w:rPr/>
        <w:t>Slava Bogu, ona je danas oslobođena! Svi darovi koji su joj bili dani su bili uništeni i ona je sada sretna i ponovo u Gospodinu. Dragi čitatelju, sve je počelo sa neuobičajenim prijateljstvom, i zbog toga što je sestri J nedostajalo duha rasuđivanja te nije pazila na Gospodinovu zapovijed da "bdijemo i molimo da ne padnemo u napast," ona je zastranila i pala duboko u ruke neprijatelja, te je zbog neopreznosti mogla završiti u paklu. Sotonine agente lako možeš prepoznati po slijedećem:</w:t>
      </w:r>
    </w:p>
    <w:p>
      <w:pPr>
        <w:pStyle w:val="NormalWeb"/>
        <w:rPr/>
      </w:pPr>
      <w:r>
        <w:rPr/>
        <w:t>- Nose prsten na jednom od nožnih palčeva, lanac oko gležnja, pearcing na nosu, neuobičajene narukvice, itd.</w:t>
        <w:br/>
        <w:t xml:space="preserve">- Oni mogu ući u crkvu ili na druženja i biti jako revni u aktivnostima u timu ili crkvi, samo zbog jednog kršćanina na kojeg smjeraju. Neki si ponašaju nenormalno, neki su pokvareni itd. </w:t>
      </w:r>
    </w:p>
    <w:p>
      <w:pPr>
        <w:pStyle w:val="NormalWeb"/>
        <w:rPr/>
      </w:pPr>
      <w:r>
        <w:rPr/>
        <w:t xml:space="preserve">To je razlog zašto Božje dijete treba moliti Boga da mu da duh rasuđivanja, da bude u mogućnosti ih identificirati na prvi pogled. U trenutku kada shvate da si ih prepoznao, učiniti će sve da ti ne prilaze blizu. Iz razloga što će ih njihov gospodar upozoriti na tebe! </w:t>
      </w:r>
    </w:p>
    <w:p>
      <w:pPr>
        <w:pStyle w:val="Heading4"/>
        <w:rPr/>
      </w:pPr>
      <w:r>
        <w:rPr/>
        <w:t>Na tržnicama</w:t>
      </w:r>
    </w:p>
    <w:p>
      <w:pPr>
        <w:pStyle w:val="NormalWeb"/>
        <w:rPr/>
      </w:pPr>
      <w:r>
        <w:rPr/>
        <w:t>Oni djeluju u različitim oblicima u trgovinama. Trgovine su jedno od velikih područja djelovanja, kao i hoteli gdje oni stanuju i čekaju na ljude. Na tržnicama, oni kupe svoje žrtve, ponekad i trudne žene čiji pobačaj koji su oni uzrokovali im je omogućilo da nabave krv za njihove banke krvi. Neke žrtve će pratiti do mjesta njenog prebivanja kako bi je mogli posjetiti po noći. Ovo se događa nevjernicima! Određeni pomodni proizvodi koji se prodaju u trgovinama npr. ogrlice, ruževi, parfemi i hrana kao što je sardina "Kraljica Obale" imaju čudno podrijetlo.</w:t>
      </w:r>
    </w:p>
    <w:p>
      <w:pPr>
        <w:pStyle w:val="NormalWeb"/>
        <w:rPr/>
      </w:pPr>
      <w:r>
        <w:rPr/>
        <w:t>Postoje određene aktivnosti na koje kršćani moraju paziti, jer možeš vidjeti damu ili gospodina koji iznenada dodirne tvoj stomak ili bilo koji dio tijela. To uzrokuje bolest. Kršćanin tada treba dati riječ naređenja u Isusovo ime te razbiti sve planove đavla itd. Sigurno je da što god zavežemo ili srušimo u duhu biti će i na zemlji očitovano.</w:t>
      </w:r>
    </w:p>
    <w:p>
      <w:pPr>
        <w:pStyle w:val="Heading4"/>
        <w:rPr/>
      </w:pPr>
      <w:r>
        <w:rPr/>
        <w:t xml:space="preserve">Kulturne aktivnosti </w:t>
      </w:r>
    </w:p>
    <w:p>
      <w:pPr>
        <w:pStyle w:val="NormalWeb"/>
        <w:rPr/>
      </w:pPr>
      <w:r>
        <w:rPr/>
        <w:t>Također je vrlo važno napomenuti da mnogi ljudi budu inicirani u sotonske aktivnosti te budu opsjednuti kroz večinu ovih kulturnih ceremonija i plesova. Većina kultura su demonski orijentirane. Neki preko prijatelja, drugi čitanjem pamfleta ili novela. Demoni se motaju u blizini svakog idola. Njihova uloga jest budem idola uvesti ljude u prakticiranje idolatrije (Zah 10:2).</w:t>
      </w:r>
    </w:p>
    <w:p>
      <w:pPr>
        <w:pStyle w:val="NormalWeb"/>
        <w:rPr/>
      </w:pPr>
      <w:r>
        <w:rPr/>
        <w:t>Kao konačan dio religije, idolopoklonstvo propisuje božansku moć prirodnim silama te daje božansku čast stvorenom objektu (Rim 1:18-22). Pismo definira idolopoklonstvo kao duhovni preljub (Jer 3:18-22). Stoga dijete Božje ne bi trebalo imati nikakvu vezu, bilo izravnu, bilo neizravnu sa idolopoklonstvom. Takozvana high life, juju i disko muzika je inspirirana od Sotone i njegovih demona.</w:t>
      </w:r>
    </w:p>
    <w:p>
      <w:pPr>
        <w:pStyle w:val="NormalWeb"/>
        <w:rPr/>
      </w:pPr>
      <w:r>
        <w:rPr/>
        <w:t>Sjećam se da nam je na jednom sastanku prije nego li sam se obratio, Sotona rekao: "Ovaj svijet je moj i ja ću vladati čitavim svijetom u svojoj sili, i uništiti sve koji vjeruju u ime Pravednoga." Sotona ne spominje ime Isus. Ako tko spomene njegovo ime u njegovoj prisutnosti, riskira svoj život. On je obećao svojim agentima da će ih učiniti guvernerima i vladarima itd. Sotona je lažac i usitinu on je otac laži. Također je bilo planova da utiša kršćane u Nigeriji ograničavanjem uvoza Biblije i kršćanske literature.</w:t>
      </w:r>
    </w:p>
    <w:p>
      <w:pPr>
        <w:pStyle w:val="NormalWeb"/>
        <w:rPr/>
      </w:pPr>
      <w:r>
        <w:rPr/>
        <w:t>On djeluje kroz nevjernike koji su u poziciji vlasti i autoriteta da inicira anti-kršćanske politike i programe. On također osniva lječilišta koja se izvana pričinjaju vrlo religioznim i kroz njih zadobiva duše. Ovi centri obično nazivani duhovni iscjeliteljski domovi svuda su oko nas. Ovdje se čine mnoga lažan čudesa kako bi se prevarili klijenti. Sotona je vrlo svjestan drugog dolaska Isusa Krista i konstantno nuka svoje agente da se požure i da hitro obavljaju svoje zadatke, uvijek govoreći: "Nema vremena." Drago dijete Božje, Sotona ne spava, zašto ti moraš spavati!</w:t>
      </w:r>
    </w:p>
    <w:p>
      <w:pPr>
        <w:pStyle w:val="Heading3"/>
        <w:rPr/>
      </w:pPr>
      <w:r>
        <w:rPr/>
        <w:t>Poglavlje 8: Oružje vjernika</w:t>
      </w:r>
    </w:p>
    <w:p>
      <w:pPr>
        <w:pStyle w:val="NormalWeb"/>
        <w:rPr/>
      </w:pPr>
      <w:r>
        <w:rPr/>
        <w:br/>
        <w:t>- ISUSOVO IME</w:t>
        <w:br/>
        <w:t>- ISUSOVA KRV</w:t>
        <w:br/>
        <w:t>- BOŽJA RIJEČ</w:t>
        <w:br/>
        <w:t xml:space="preserve">- KRŠĆANSKO SLAVLJENJE </w:t>
      </w:r>
    </w:p>
    <w:p>
      <w:pPr>
        <w:pStyle w:val="NormalWeb"/>
        <w:rPr/>
      </w:pPr>
      <w:r>
        <w:rPr>
          <w:i/>
          <w:iCs/>
        </w:rPr>
        <w:t>(Ubuduće jačajte se u Gospodinu i u silnoj snazi njegovoj.</w:t>
      </w:r>
      <w:r>
        <w:rPr>
          <w:i/>
          <w:iCs/>
          <w:vertAlign w:val="superscript"/>
        </w:rPr>
        <w:t xml:space="preserve"> </w:t>
      </w:r>
      <w:r>
        <w:rPr>
          <w:i/>
          <w:iCs/>
        </w:rPr>
        <w:t xml:space="preserve">Obucite svu opremu Božju da se mognete oduprijeti lukavstvima đavlovim.) Ef 6:10-11 </w:t>
      </w:r>
    </w:p>
    <w:p>
      <w:pPr>
        <w:pStyle w:val="NormalWeb"/>
        <w:rPr>
          <w:i/>
          <w:i/>
          <w:iCs/>
        </w:rPr>
      </w:pPr>
      <w:r>
        <w:rPr>
          <w:i/>
          <w:iCs/>
        </w:rPr>
        <w:t xml:space="preserve">(Ali oni ga pobijediše krvlju Jaganjčevom i riječju svojega svjedočanstva: nisu ljubili života svoga - sve do smrti.) Otkr 12:11 </w:t>
      </w:r>
    </w:p>
    <w:p>
      <w:pPr>
        <w:pStyle w:val="NormalWeb"/>
        <w:rPr/>
      </w:pPr>
      <w:r>
        <w:rPr/>
        <w:t xml:space="preserve">Ovo mu sam već dosta govorio ranije, ali ću ipak dodati još nešto. Molim te shvati da postoji MOĆ u imenu Isus! Postoji moć u Krvi Isusa Krista! Pismo kaže: </w:t>
      </w:r>
      <w:r>
        <w:rPr>
          <w:i/>
          <w:iCs/>
        </w:rPr>
        <w:t>"On, trajni lik Božji, nije se kao plijena držao svoje jednakosti s Bogom,</w:t>
      </w:r>
      <w:r>
        <w:rPr>
          <w:i/>
          <w:iCs/>
          <w:sz w:val="18"/>
          <w:szCs w:val="18"/>
          <w:vertAlign w:val="superscript"/>
        </w:rPr>
        <w:t xml:space="preserve"> </w:t>
      </w:r>
      <w:r>
        <w:rPr>
          <w:i/>
          <w:iCs/>
        </w:rPr>
        <w:t>nego sam sebe "oplijeni" uzevši lik sluge, postavši ljudima sličan; obličjem čovjeku nalik, ponizi sam sebe, poslušan do smrti, smrti na križu. Zato Bog njega preuzvisi i darova mu ime, ime nad svakim imenom, da se na ime Isusovo prigne svako koljeno nebesnika, zemnika i podzemnika. I svaki će jezik priznati: "Isus Krist jest Gospodin!" - na slavu Boga Oca." (Fil 2:6-11).</w:t>
      </w:r>
      <w:r>
        <w:rPr/>
        <w:t xml:space="preserve"> Opet, Pismo kaže: </w:t>
      </w:r>
      <w:r>
        <w:rPr>
          <w:i/>
          <w:iCs/>
        </w:rPr>
        <w:t xml:space="preserve">"Ali oni ga pobijediše krvlju Jaganjčevom i riječju svojega svjedočanstva: nisu ljubili života svoga - sve do smrti." Otkr 12:11 . </w:t>
      </w:r>
      <w:r>
        <w:rPr/>
        <w:t xml:space="preserve">Neka ime "Isus" uvijek bude na tvojim usnama! Ovo dvoje, ime i krv uništavaju planove Sotone, zapravo uništava strategije Sotone i njegovih agenata. </w:t>
      </w:r>
    </w:p>
    <w:p>
      <w:pPr>
        <w:pStyle w:val="NormalWeb"/>
        <w:rPr/>
      </w:pPr>
      <w:r>
        <w:rPr/>
        <w:t>Drugo, moraš naučiti pjevati i slaviti Boga uvijek! Postoji sila i moć u slavljenju. Bio je jedan pastor- pastor I.K. (ime zadržano). On je bio pastir u jednoj crkvi u gradu Ebute Metta. On je postao moja meta zbog ovih napada:</w:t>
      </w:r>
    </w:p>
    <w:p>
      <w:pPr>
        <w:pStyle w:val="NormalWeb"/>
        <w:rPr/>
      </w:pPr>
      <w:r>
        <w:rPr/>
        <w:t>1. Uznemiravao je naše mjesto zbog propovijedanja u ranim jutarnjim satima.</w:t>
        <w:br/>
        <w:t>2. Sa megafonom bi došao gdje bi propovijedao. Ne bi stao na tome nego bi počeo vezivati demone itd.</w:t>
        <w:br/>
        <w:t>3. U svojoj crkvi bi propovijedao razotkrivajući djela tame, nakon čega bi počeo vezivati demone.</w:t>
        <w:br/>
        <w:t>4. Mnogo je molio.</w:t>
        <w:br/>
        <w:t xml:space="preserve">5. Uvijek je pjevao i slavio Gospodina. </w:t>
      </w:r>
    </w:p>
    <w:p>
      <w:pPr>
        <w:pStyle w:val="NormalWeb"/>
        <w:rPr/>
      </w:pPr>
      <w:r>
        <w:rPr/>
        <w:t>Poslao sam svoje glasnike da ga ubiju ali ga nisu mogli pa sam odlučio preuzeti stvar u svoje ruke. Tog dana sam ga vidio kako hoda novom cestom, Stvar vrijedna spominjanja o ovom pastoru jer: svaki put kada bi krenuli na njega, vidjeli stupove oblaka sa njegove lijeve i desne ruke, kako idu za njim, pa nas je ovo ometalo. Ali ovog dana nisam vidio ništa, pa sam bio siguran da će ovaj puta moja misija uspjeti. Naredio sam kiši da počne pada kako bih ga mogao ubiti munjom. Kiša je počela i grmljavina također. Svo drveće u okolici je počelo gubiti svoje grane, ali pastor je radosno pjevao. Još uvijek se sjećam refrena: "U Isusovo ime svako koljeno će kleknuti."</w:t>
      </w:r>
    </w:p>
    <w:p>
      <w:pPr>
        <w:pStyle w:val="NormalWeb"/>
        <w:rPr/>
      </w:pPr>
      <w:r>
        <w:rPr/>
        <w:t>Kako je nastavio pjevati refren, kiša je prestala padati a grmljavina popustila. Odmah su se pojavila dva anđela, svaki sa strane, sa plamenim mačevima. Njihove oči i mačevi bili su poput plamenova vatre. Onda je nastao snažan vjetar i odnio me i ja sam se našao u drugom gradu! Zapravo sam bio odbijen, ali zbog toga što su nam srca toliko otvrdla, rekao sam: "Ovaj čovjek je ponovo pobjegao!" Pastor nije znao za duhovni rat koji se vodio njemu korist. Tako da možeš vidjeti, dijete Božje je vrlo sigurno. Kada Biblija kaže: "I ništa vam neće nauditi," to stvarno i misli!</w:t>
      </w:r>
    </w:p>
    <w:p>
      <w:pPr>
        <w:pStyle w:val="NormalWeb"/>
        <w:rPr/>
      </w:pPr>
      <w:r>
        <w:rPr/>
        <w:t>Drugo svjedočanstvo je o kršćaninu koji bio sa mnom u istom taksiju. Bio je vrlo gorljiv i počeo dijeliti kršćanske traktate unutar taksija. Kada mi je nudio traktat ja sam odbio. On mi je počeo propovijedati. Pa sam postao uznemiren i udario ga prstenom na mom prstu. To je bilo da ga ubijem. Ovaj dečko je uzviknuo: "Krv Isusova!" Odjednom su se sijevanje i vatra i anđeo pojavili. Jak vjetar, ponovo me uklonio sa takvom silom izvan taksija i bacio me u gustu džunglu. Da nisam bio podržan zlim silama mogao sam se izgubiti. Ni ovaj kršćanin nije bio svjestan rata koji se vodio njemu u korist. Sve što je znao, skupa sa drugim putnicima jest da sam nestao iz taksija.</w:t>
      </w:r>
    </w:p>
    <w:p>
      <w:pPr>
        <w:pStyle w:val="NormalWeb"/>
        <w:rPr/>
      </w:pPr>
      <w:r>
        <w:rPr/>
        <w:t xml:space="preserve">Ime Isus ili Krv Isusova na ustima vjernika šalje vatru itd. Pismo kaže: </w:t>
      </w:r>
      <w:r>
        <w:rPr>
          <w:i/>
          <w:iCs/>
        </w:rPr>
        <w:t xml:space="preserve">"Tvrda je kula ime Jahvino: njemu se pravednik utječe i nalazi utočišta." (Izr 18:10). </w:t>
      </w:r>
    </w:p>
    <w:p>
      <w:pPr>
        <w:pStyle w:val="NormalWeb"/>
        <w:rPr/>
      </w:pPr>
      <w:r>
        <w:rPr/>
        <w:t xml:space="preserve">Dragi čitatelju, ako si dijete Božje, upamti da je Bog uzdigao svoju Riječ iznad svega (Ps 138:2), stoga ispovijedaj njegovu Riječ (Božju Riječ) sa vjerom da će se ostvariti ono što govoriš, i tako će i biti. To je Božje obećanje! </w:t>
      </w:r>
    </w:p>
    <w:p>
      <w:pPr>
        <w:pStyle w:val="NormalWeb"/>
        <w:rPr/>
      </w:pPr>
      <w:r>
        <w:rPr/>
        <w:t xml:space="preserve">Opet bih spomenuo ovdje da možeš ispovijedati samo ono što znaš. Pismo nas potiče da uživamo u Božjoj Riječi, razmišljamo o njoj dan i noć. Da bi ispravno koristio Božju Riječ moraš je poznavati. Kološanima 3:16 kaže: </w:t>
      </w:r>
      <w:r>
        <w:rPr>
          <w:i/>
          <w:iCs/>
        </w:rPr>
        <w:t xml:space="preserve">"Riječ Kristova neka u svem bogatstvu prebiva u vama! U svakoj se mudrosti poučavajte i urazumljujte! Psalmima, hvalospjevima, pjesmama duhovnim od srca pjevajte hvalu Bogu!" Opet Psalam </w:t>
      </w:r>
      <w:r>
        <w:rPr/>
        <w:t xml:space="preserve">1:1-3 kaže: </w:t>
      </w:r>
      <w:r>
        <w:rPr>
          <w:i/>
          <w:iCs/>
        </w:rPr>
        <w:t>"Blago čovjeku koji ne slijedi savjeta opakih, ne staje na putu grešničkom i ne sjeda u zbor podrugljivaca,</w:t>
      </w:r>
      <w:r>
        <w:rPr>
          <w:i/>
          <w:iCs/>
          <w:sz w:val="18"/>
          <w:szCs w:val="18"/>
          <w:vertAlign w:val="superscript"/>
        </w:rPr>
        <w:t xml:space="preserve"> </w:t>
      </w:r>
      <w:r>
        <w:rPr>
          <w:i/>
          <w:iCs/>
        </w:rPr>
        <w:t xml:space="preserve">već uživa u Zakonu Jahvinu, o Zakonu njegovu misli dan i noć. On je k'o stablo zasađeno pokraj voda tekućica što u svoje vrijeme plod donosi; lišće mu nikad ne vene, sve što radi dobrim urodi" </w:t>
      </w:r>
      <w:r>
        <w:rPr/>
        <w:t xml:space="preserve">Približi se svojoj Bibliji; moli bez prestanka; imaj srce koje stalno pjeva i čvrsto stoj, prakticiraj i koristi autoritet koji ti je dao Isus Krist! </w:t>
      </w:r>
    </w:p>
    <w:p>
      <w:pPr>
        <w:pStyle w:val="Heading3"/>
        <w:rPr/>
      </w:pPr>
      <w:r>
        <w:rPr/>
        <w:t>Poglavlje 9: I što sada?</w:t>
      </w:r>
    </w:p>
    <w:p>
      <w:pPr>
        <w:pStyle w:val="NormalWeb"/>
        <w:rPr/>
      </w:pPr>
      <w:r>
        <w:rPr/>
        <w:br/>
      </w:r>
      <w:r>
        <w:rPr>
          <w:i/>
          <w:iCs/>
        </w:rPr>
        <w:t xml:space="preserve">(Ja svjedočim svakomu tko sluša riječi proroštva u ovoj knjizi: Tko ovomu što doda, Bog će njemu dodati zla napisana u ovoj knjizi.) Otkr 22 : 17 </w:t>
      </w:r>
    </w:p>
    <w:p>
      <w:pPr>
        <w:pStyle w:val="NormalWeb"/>
        <w:rPr/>
      </w:pPr>
      <w:r>
        <w:rPr/>
        <w:t xml:space="preserve">Ako si pročitao ovo svjedočanstvo ne treba ti više propovijedati da predaš život Isusu Kristu. Pismo kaže: </w:t>
      </w:r>
      <w:r>
        <w:rPr>
          <w:i/>
          <w:iCs/>
        </w:rPr>
        <w:t>"Lopov ne dolazi osim da ukrade, zakolje i uništi. Ja (Isus Krist) sam došao da imate Život i to Život u izobilju" (Ivan 10:10)</w:t>
      </w:r>
    </w:p>
    <w:p>
      <w:pPr>
        <w:pStyle w:val="NormalWeb"/>
        <w:rPr/>
      </w:pPr>
      <w:r>
        <w:rPr/>
        <w:t>Sotona te mrzi i on je smislio različite načine da te odvede u pakao skupa sa sobom. O tome možeš svjedočiti nakon što si pročitao ovo svjedočanstvo. Ako ti je Sotona što obećao ili čak dao dar, znaj da je to s pogrešnom namjerom. Sotona je lažljivac i on je otac laži. Bog ga naziva tvojim neprijateljem, zašto ne vjerovati Bogu i njegovoj riječi?</w:t>
      </w:r>
    </w:p>
    <w:p>
      <w:pPr>
        <w:pStyle w:val="NormalWeb"/>
        <w:rPr/>
      </w:pPr>
      <w:r>
        <w:rPr/>
        <w:t>Nije slučajnost da si nabasao na ovo svjedočanstvo. Preispitaj sebe i budi siguran da si u Kristu. Samo ćeš zavarati sebe ako odaberš ostati samo crkveni posjetitelj ili gore od svega ako odlučiš zauzeti BEZBRIŽAN stav prema ovoj najvažnijoj odluci tvog života.</w:t>
      </w:r>
    </w:p>
    <w:p>
      <w:pPr>
        <w:pStyle w:val="NormalWeb"/>
        <w:rPr/>
      </w:pPr>
      <w:r>
        <w:rPr/>
        <w:t>Preklinjemo te u Kristovo ime: pomiri se s Bogom. Ako još nisi spašen, to znači da u skladu sa Božjom riječi još nisi primio Gospodina Isusa Krista za svoga Gospodara i Osobnog Spasitelja, nakon čega slijedi krštenje uranjanjem u vodu. Savijetujemo te da to učiniš bez odlaganja. Sutra može biti prekasno.</w:t>
      </w:r>
    </w:p>
    <w:p>
      <w:pPr>
        <w:pStyle w:val="NormalWeb"/>
        <w:spacing w:before="28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46:00Z</dcterms:created>
  <dc:creator>Ivana Rapic</dc:creator>
  <dc:description/>
  <cp:keywords/>
  <dc:language>en-US</dc:language>
  <cp:lastModifiedBy>Ivana Rapic</cp:lastModifiedBy>
  <dcterms:modified xsi:type="dcterms:W3CDTF">2008-09-12T18:50:00Z</dcterms:modified>
  <cp:revision>1</cp:revision>
  <dc:subject/>
  <dc:title>OSLOBOĐEN OD SILA TAME</dc:title>
</cp:coreProperties>
</file>