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72"/>
          <w:szCs w:val="7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72"/>
          <w:szCs w:val="72"/>
        </w:rPr>
        <w:t>A Div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72"/>
          <w:szCs w:val="7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72"/>
          <w:szCs w:val="72"/>
        </w:rPr>
        <w:t>Reve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72"/>
          <w:szCs w:val="7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72"/>
          <w:szCs w:val="72"/>
        </w:rPr>
        <w:t>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>by Mary K. Bax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Forew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inspired writings of Mary Kathryn Baxter are divinely anointed by God, and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ve blessed hundreds of thousands of people. I believe it is of utmost importanc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dely disseminate the message that God has given to her. She shares these experie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hundreds of churches each year, and she has now put them down in book fo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r previous book, A Divine Revelation of Hell, has been especially used of Go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liver the eternal message of salvation to the lost. It has been widely receiv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thusiasm by people all over the world, having been printed in many different count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in many different languages. Well over half a million copies have been sold to date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lieve this book, A Divine Revelation of Heaven, will be received in an even gre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Mary Kathryn Baxter’s pastor for several years, I know her personally, and I 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dorse her ministry. God has placed His approval on her work by anointing her mini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by giving this message such a wide accep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is book is the result of many prayers, tears, and hard work. I pray that its w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stribution will be the cause of many souls coming to know the Lord and m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eparations to spend eternity in heaven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—</w:t>
      </w:r>
      <w:r>
        <w:rPr>
          <w:rFonts w:eastAsia="TimesNewRomanPSMT" w:cs="TimesNewRomanPSMT" w:ascii="TimesNewRomanPSMT" w:hAnsi="TimesNewRomanPSMT"/>
          <w:sz w:val="24"/>
          <w:szCs w:val="24"/>
        </w:rPr>
        <w:t>T. L. Lowery, Ph.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Introd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is book is an account of a number of true experiences I have had with God. It is no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rk of an overactive imagination or the pipe dream of someone who hope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mething better than this life has to off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is a reality, and the experiences I describe in this book are told just as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ppened to me. I did not see everything there is to see in heaven—it will take eternit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 that. I do not relate everything I saw in heaven; even Paul did not do that. (See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rinthians 12:1—4.) But I am relating all that God has told me to sh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nt to give special honor and thanks to my pastor, the Reverend Dr. T. L. Lowery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his beautiful wife, Mildred, for their support, encouragement, and valu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tributions in this endeavor. I also would like to express my sincere gratitude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ff of the National Church of God and for the Reverend Marcus V. Hand for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ditorial guidance on this book. Additionally, I gratefully recognize and credit all those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itaker House in New Kensington, Pennsylvania, who have been instrumental in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ny ways in making both A Divine Revelation of Heaven and A Divine Revela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ll available to the reading publ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am grateful to God who has called me to share this message. I thank you who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rengthened and encouraged me in my God- called ministry. God bless you all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—</w:t>
      </w:r>
      <w:r>
        <w:rPr>
          <w:rFonts w:eastAsia="TimesNewRomanPSMT" w:cs="TimesNewRomanPSMT" w:ascii="TimesNewRomanPSMT" w:hAnsi="TimesNewRomanPSMT"/>
          <w:sz w:val="24"/>
          <w:szCs w:val="24"/>
        </w:rPr>
        <w:t>Mary Kathryn Bax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TO KATHRYN FROM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 this purpose you were b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write and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at I have shown and told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 these things are faithful and tr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r call is to let the world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at there is a heaven, and there is a he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that I, Jesus, was sent by the Fa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 save them from tor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to prepare them a place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Inside the G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, in His infinite mercy and grace, permitted me to go to that beautiful place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. The logistics of my trip to His home and back to earth are unclear to me, bu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annot be mistaken about the reality of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w were the incomparable wonders of heaven revealed to a mere mortal like me? 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 start at the begin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e night the Lord appeared to me and told me I was chosen for a special assignment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d, “My child, I will manifest Myself to you to bring people out of darkness into light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ve chosen you for a purpose: you are to write and make a record of the things that I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ow and tell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ubmitted myself to God completely, and astounding things began to happen.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aken from where I was at the time and transported into hell itself. I was aware of all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my senses: I could see, feel, hear, smell, and taste. Yet, this was a supernatu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ppening. I realized that the impact it made on me was for a purpo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 days after I was taken by the Lord into hell, I was very grieved in my heart. My he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s sad and burdened because of the horrors I saw. I had viewed the judgment of Go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n and on the people who had gone to hell. I prayed earnestly to God and sough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f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 the thirty-first night after these events began, the power of Almighty God fell on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gain. At two o’clock in the morning, a mighty angel stood beside my bed. Jesus Chr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s standing behind the angel. As I looked on the face of the Lord standing there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miled at me, but He did not say any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mighty messenger of God said, “God has given me a special mission. I am sent 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take you to heaven and to show you parts of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fter a moment, he spoke again, “Come and see the glory of God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t once, I was supernaturally transported from my home and found myself standing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de one of the gates of heaven with the heavenly ang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overwhelming beauty of what I saw around me was breathtaking! The cloth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ly being wore looked like a brilliant garment of light. The angel had triangularsha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ngs that glistened with the colors of the rain bow. Although I wasn’t surprised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s amazed at the indescribable beauty of God that was evident all a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next thing I knew, the angel repeated an exclamation that I would hear many tim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sz w:val="24"/>
          <w:szCs w:val="24"/>
        </w:rPr>
        <w:t>Behold, the glory of God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magnificent gate that stood before me in splendor was made of a solid pearl. In aw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ok in everything I could of this most beautiful sight. At this point, I could not se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rd anywhere, but I was totally enraptured by the glory of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ENTERING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we arrived there, two very tall angels were standing outside the gate. Both of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re glistening robes and had swords in their hands. Their hair was like spun gold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ir faces gleamed with l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accompanying me moved over to speak to the two angels guarding the ga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I was left standing alone. In amazement, I thought, “Oh, how glorious are the gat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! How wonderful it is to see this one for myself!" Suddenly, I realized that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ctually going to enter into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watched the angels of the Lord, I could hear some of the conversation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ving. One of them went inside the gate and returned almost immediately with a sm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olume. The book had a gold cover, and the printing inside was also in gold. It seem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 a book about my life’s history. My name was stamped on the cov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8"/>
          <w:szCs w:val="28"/>
        </w:rPr>
        <w:t>Mary Kathryn Bax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smile of approval came over the angels’ faces. They opened the book. They look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ch other, then said in a voice I could hear, “She may come inside the ga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y guiding angel escorted me through the magnificent gate and into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uddenly, music filled the whole atmosphere. It was all around me. It was above me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emed to penetrate my very being. Wave after powerful wave of beautiful music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nging surged across the landscape and seemed to envelop everything and every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I stepped inside the city, amazement again took my breath. The landscape of tha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parable city was beyond description. Surrounding me were the most beautifu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lorful flowers I had ever seen. There was unbelievable greenery and vege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verywhere. Even the blooms of the flowers seemed to be alive to the music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ng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usic continued to swirl about me. I seemed to be a part of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is one thing to try to describe the wonders of this city; it is quite another to know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will share the joy of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aw some of the exuberant citizens of heaven, and they were all dressed in robes.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cripture came to m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 will greatly rejoice in the LORD; my soul shall be joyful in my God;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e has clothed me with the garments of salvation, He has covered m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robe of righteousness, as a bridegroom decks himself with orna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as a bride adorns herself with her jew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saiah 61: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happiness and joy that beamed from their faces was beyond comp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is a real place. It is not a figment of someone’s imagination. In the Bible it is 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rded that Jesus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et not your heart be troubled; you believe in God, believe also in Me.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My Father’s house are many mansions; if it were not so, I would have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you. I go to prepare a place for y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John 14:1—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is a prepared place for a prepared people. Since we as children of God have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ransformed and made new by the miracle of regeneration, and since we are now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reations in Christ, it is a joy to know that the place where we will spend eternity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epared by the Savior who saved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is a perfect place. Since our Savior is perfect, omnipotent, and eternal, heaven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be a perfect place. Because He is preparing us a place there to live with Him for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ternity, our eternal home will be perfect, too. Nothing will ever mar any part of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ly abode. There will never be anything allowed to enter heaven to defile it or sp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ut there shall by no means enter it anything that defiles, or causes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bomination or a lie, but only those who are written in the Lamb’s Book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ife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21:2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is beyond the reach of sin and sinners of every kind and description. Satan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ever barred from that heavenly plac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another sign appeared in heaven: behold, a great, fiery red drag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aving seven heads and ten horns, and seven diadems on his hea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is tail drew a third of the stars [ angelic hosts] of heaven and thr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m to the earth. And the dragon stood before the woman who was re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o give birth, to devour her Child as soon as it was bo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ar broke out in heaven: Michael and his angels fought with the drago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 dragon and his angels fought, but they did not prevail, nor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lace found for them in heaven any lon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o the great dragon was cast out, that serpent of old, called the Devi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atan, who deceives the whole world; he was cast to the earth, an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gels were cast out with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n I heard a loud voice saying in heaven, “Now salvation, and streng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 kingdom of our God, and the power of His Christ have come,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accuser of our brethren, who accused them before our God da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ight, has been cast down. “Therefore rejoice, O heavens, and you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well in them! Woe to the inhabitants of the earth and the sea!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evil has come down to you, having great wrath, because he knows t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as a short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ow when the dragon saw that he had been cast to the earth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ersecuted the woman who gave birth to the male Chi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12:3—4, 7—10, 12—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at serpent, Satan, and his unholy cohorts will never again rear their ugly head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ure and holy climate of heaven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The demons cannot enter heaven. The fallen angels who rebelled against God and “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id not keep their proper domain, but left their own abode</w:t>
      </w:r>
      <w:r>
        <w:rPr>
          <w:rFonts w:eastAsia="TimesNewRomanPSMT" w:cs="TimesNewRomanPSMT" w:ascii="TimesNewRomanPSMT" w:hAnsi="TimesNewRomanPSMT"/>
          <w:sz w:val="24"/>
          <w:szCs w:val="24"/>
        </w:rPr>
        <w:t>" (Jude 1:6) cannot retur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thing will be lacking in heaven. No de tail will be left out to keep its environment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ing perf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 matter where we go on earth, no matter where we live or how expensive our h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y be, there are obvious faults and flaws to keep them from being perfect. In contra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has made no mistakes in constructing the place called heaven. Its glories,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auties, its wonders are beyond human powers of description. The indescrib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plendor of that beautiful place is wondrous to beho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combined brilliance of the light of the Son of God reflecting on walls of jasper, g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pearl, mansions unnumbered, and the beautiful River of Life creates a scene no art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uld ever adequately depi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HOME OF REDEEMED SOU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is a permanent place. No enemy will ever conquer the paradise of God.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ll be no crumbling of its buildings, no decay of its materials, and no withering or d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its vegetation. No smog or radiation will ever pollute its holy atmosp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is permanent, abiding place is an eternal, continuing city. We sing this song, written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ttie Buel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tent or a cottage, why should I ca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y’re building a palace for me over ther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o’ exiled from Him, yet still I may sing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 glory to God, I’m a child of the 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at incomparable place, saints will find sweet deliverance from all disappoint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rtaches, tragedies, and disasters. There will be no more sorrow or woe. There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 more pain. There will be no more cry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God will wipe away every tear from their eyes; there shall be no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eath, nor sorrow, nor crying. There shall be no more pain, for the 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ings have passed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21: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joyful citizens I saw in heaven seemed to have come from many different ag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untries. Various nationalities seemed obvious to me. Then I remembered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cripture I had rea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they sang a new song, say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You are worthy to take the scroll, and to open its seals; for You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lain, and have redeemed us to God by Your blood out of every trib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ongue and people and n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5: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EMPLOYED IN PRAISING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xcitedly, my soul praised the majesty of God! The sorrows I experienced and the grief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uffered when I saw a revelation of hell now seemed so far away. This was a revela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aw entire families together. Everybody was happy, going somewhere, doing someth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miling. A glow graced every face I sa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 the saints in heaven seemed to be occupied. They were constantly busy. They sp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ir time praising and magnifying God. Songs were on everyone’s lips. The atmosp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music was the dominant m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ternity will not be spent in leisure and laziness, as some have mistakenly pictured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inal destination. We will do more than float on a cloud, strum a harp, or wiggle our to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e River of Life. Our time will be occupied in service to God. Just what the natu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is service will be, we cannot say, but there can be no doubt that His people will ser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DIAMONDS FOR SOULWINN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could see diamonds—glittering, glistening, exquisite diamonds—diamonds everywher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me were are as large as blocks of concrete. Some of these diamonds seemed to b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mansions of those who were soulwinners on earth. It seemed that every time some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d a soul to Christ, heaven provided a diamond for that faithful Christian. The B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y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fruit of the righteous is a tree of life, and he who wins souls is w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Proverbs 11: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ose who are wise shall shine like the brightness of the firmament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ose who turn many to righteousness like the stars forever and e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aniel 12: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stood drinking in the splendor and grandeur of that glorious place, I saw an immen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autiful angel coming down a path. In his hands he held a scroll, which had gold ed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laid the scroll on a pedestal table, which was made of a silvery material un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ything I had ever seen before. The oblong table literally glistened with l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scroll had a name written on it. One of the saints picked it up and began to read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sz w:val="24"/>
          <w:szCs w:val="24"/>
        </w:rPr>
        <w:t>Jesus is the Master Builder," a saint in heaven told me. “He determines who deserve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amonds and where they go. This scroll I hold is a report from earth of a person who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d someone to Jesus, who fed the poor, who clothed the naked—who did great thing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en the Son of Man comes in His glory, and all the holy angel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im, then He will sit on the throne of His gl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nations will be gathered before Him, and He will separate them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rom another, as a shepherd divides his sheep from the go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e will set the sheep on His right hand, but the goats on the lef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n the King will say to those on His right hand, “Come, you blesse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My Father, inherit the kingdom pre pared for you from the founda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worl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I was hungry and you gave Me food; I was thirsty and you gave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rink; I was a stranger and you took Me i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 was naked and you clothed Me; I was sick and you visited Me; I wa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rison and you came to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n the righteous will answer Him, saying, “Lord, when did we se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ungry and feed You, or thirsty and give You drink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en did we see You a stranger and take You in, or naked and clo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You? “Or when did we see You sick, or in prison, and come t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King will answer and say to them, “Assuredly, I say to you, inas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s you did it to one of the least of these My brethren, you did it to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n He will also say to those on the left hand, “Depart from Me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ursed, into the everlasting fire prepared for the devil and his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se will go away into everlasting punishment, but the righte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to eternal li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Matthew 25:31—41, 4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ROOM FOR EVER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repeated the welcome theme to me: “Come and see the glory of your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t the Lord’s direction, I am recording this account of heaven as I saw it. We ne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nder stand that the focus of our hopes and desires should be to spend all eternity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ur Lord. Heaven is the land of dreams come tru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’m excited about heaven because after our works and labors on earth are finished,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ll leave this earth and go there. God has prepared the city, and Jesus is prepar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lace there for those of us who love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PERFECT COMMUN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nbroken fellowship between God and man will be completely restored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Adam and Eve were in the Garden of Eden, God paid visits to this earth.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ellow ship with Him was broken by sin and disobedience, God continued to show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sire for communion with mank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s ultimate expression of love for man kind was the giving of His own Son to di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rciless death on a cruel cross. Through Christ’s death and resurrection, fellow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tween God and man again became a possi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ven now, the circumstances of life can hinder our intimate fellowship with God. But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there will be no more hindrances. We will know perfect fellowship with the 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Kings and the Lord of Lords. Fellowship with Him will be comple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is the abode of the living God. It is far above the atmospheric heave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yond the planets and galaxies. It is the everlasting home of “The Redeemed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RD" (Isaiah 62:12). It is the eternal destination of all the children of God through fa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hr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do not need to fear being crowded into a tiny cubicle in heaven that has been labe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“mansion." When the redeemed of the ages are gathered home to glory, there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ufficient room for all of them to have one of the many mansions, the many dwe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laces, which Jesus said He was preparing for us in His Father’s hous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et not your heart be troubled; you believe in God, believe also in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 My Father’s house are many mansions; if it were not so, I woul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old you. I go to prepare a place for you. And if I go and prepare a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you, I will come again and receive you to Myself that where I am,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you may be also. And where I go you know, and the way you k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John 14:1—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definitely has room for everyo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fter these things I looked, and be hold, a great multitude which no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ould number, of all nations, tribes, peoples, and tongues, standing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throne and before the Lamb, clothed with white robes, with pal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ranches in their hands, and crying out with a loud voice, say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alvation belongs to our God who sits on the throne, and to the Lamb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ll the angels stood around the throne and the elders and the four li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reatures, and fell on their faces before the throne and worshiped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7:9—1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EARS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t one point I was taken to a particular place where the angel stopped and said to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sz w:val="24"/>
          <w:szCs w:val="24"/>
        </w:rPr>
        <w:t>God wants me to show you the room of tea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ny times you may have read in several passages in the Psalms about our tear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bout how God cares for us. The angels catch our tears and put them in bottles (Psal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6:8). Many times I had wondered about what this me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know that many of you reading these words have cried many tears for your loved on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r children, your mate, or your family. Especially if you’ve gone through a sepa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r a divorce, you have felt like all hope was gone. You have grieved over your lost l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nt to tell you that God showed me a room of tears. It was so beautiful. The angel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 to a grand entranceway that had no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oking inside, I could see that the room itself wasn’t large, but the holiness and p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adiating from it amazed me. Lined with crystal shelves, the inside walls glow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 the shelves were many bottles, some of which were in clusters of three and lo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ike clear glass. Under each sparkling cluster of glass-like bottles was a plaque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me on it. There were many of these bottles in the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inside the room I saw a man who appeared to have been glorified. His deep pur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obe was very beautiful and looked like velv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 elegant table, which was made of a rich-looking material and glowed with majes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plendor, was just inside the door. The lavish display I saw astonished m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ooks were lying on the table, and they looked as if they were sewn in the most beauti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lk-like material I have ever seen. Some had diamonds, pearls, and lace on them; oth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d green and purple stones on them. All of them were intricately ma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thought to myself, “Oh, God, how beautiful these books are!" I love books. These boo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specially appealed to me. They were stunning. As I gazed about, I was overcom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n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t this point the man in the room said to me, “Come and see. I want to show you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oom, and I want to explain to you about tears. This is only one of many rooms like it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m in charge of this roo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he talked, a large angel came through the entranceway. The beauty and majesty of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ly being astounded me. I noticed that he wore a white, glistening garmen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ld-edged trim that went all the way down the front. He seemed to be about twelve f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all and had very large w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held a small bowl in his hands. The golden bowl was filled (see Reve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:8) with a liquid. The man in the room told me, "He has just brought me a bowl of t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rom the earth. I want you to see what we do with t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handed him the bowl, along with a piece of paper. The note held the nam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person whose tears were in the bow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man in the room read the note and then went over to one of the places whe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ottles were kept. He read the plaque under the bottle, and I knew it matched the per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rom earth who was named in the no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man picked up the bottle that was nearly full and brought it over to the bowl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ured the tears from the golden bowl into the bott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I want to show you what we do here," the man said to me. "Tell the people on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bout this." Then he took the bottle over to the table, picked up one of the books, op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, and said, "Look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pages in the book were completely blank. The keeper of the room said to me, "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re tears from the saints of God on earth as they cry to God. See what happe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the man poured a drop from the bottle, one little teardrop, on the first pag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ook. When he did, words began to appear immediately. Beautiful words, elega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ndwritten, started appearing on the page. Each time a tear fell on a page, a whole p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writing appeared. He continued doing this page after page, time and time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he closed the book and spoke, he seemed to be saying to all humanity as well as to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The most perfect prayers are those that are bathed in tears that come from the heart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uls of men and women on ear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the angel with rainbow wings said to me, "Come and see the glory of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GOD OPENED THE B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mmediately, we were transported to a huge place with thousands and thousand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eople and heavenly beings. Oh, it was beautiful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a little while the people seemed to fade away, and an even greater display of God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lory began to appear everywhere. The high praises of God became thunder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ic messenger took me to the throne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aw a huge cloud, a mist, and I saw an image of the Being in the cloud. I could not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’s face, but I saw the glory of God and a rainbow over the throne. I heard the voi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, and it sounded to me just as John de scribed it: "I heard a voice from heaven,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voice of many waters, and like the voice of loud thunder" (Revelation 14:2). 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ighty arena, I saw many horses with riders beside the thr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uddenly, I saw a book lying on the huge altar in front of God’s throne. I saw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owing before Him. Standing in awe, I watched this scene, and I saw what looked li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n’s hand come out of the cloud and open up the boo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mehow I knew it was the hand of God that opened the boo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mazed, I saw what looked like smoke ascending from the book. Suddenly, the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autiful perfume I ever smelled filled the whole area where I stood. The angel told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at this book contains the prayers of the saints and that God was sending His angel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rth to answer the prayers from the cries of their hearts. Every body was praising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gnifying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God opened up the book, pages began to come out of the volume and fly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nds of the angels on the horses. I could hear His voice, "like the voice of loud thunder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outing and saying, "Go, answer her prayers! Go, answer his prayers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You number my wandering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ut my tears into Your bottl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re they not in Your book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en I cry out to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n my enemies will turn back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is I know, because God is for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 God (I will praise His word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 the LORD (I will praise His word), ‘ In God I have put my trus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 will not be afr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at can man do to 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Psalm 56:8—1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living Word of God explains to us what He does with our tears. How beautiful it i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nderstand the glory and the wonder of our God! How marvelous it is to be recipien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s compassion! He cares even about our t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ny Scriptures speak to us about our tears, about our sorrows, and about God’s com f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 us. Read these and rejoic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us says the LORD, the God of Dav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your father: "I have heard your pray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 have seen your tears; surely I will heal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 Kings 20: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 am weary with my groaning; all night I make my bed swim; I drench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ouch with my t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My eye wastes away because of grief, it grows old because of all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nem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epart from me, all you workers of iniquity; for the LORD has he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voice of my weep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LORD has heard my supplication; The LORD will receive my pray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Psalm 6:6—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You have delivered my soul from death, my eyes from tears, and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rom fall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Psalm 116: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ose who sow in tears shall reap in joy. He who continually goes fo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eeping, bearing seed for sowing, shall doubtless come again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rejoicing, bringing his sheaves with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Psalm 126:5—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e will swallow up death forever, and the Lord GOD will wipe away t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rom all fa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saiah 25: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Refrain your voice from weeping, and your eyes from tears; for your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hall be rewarded, says the LORD, and they shall come back from the 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enem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Jeremiah 31:1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Lamb who is in the midst of the throne will shepherd them and l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m to living fountains of waters. And God will wipe away every t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rom their ey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7:1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God will wipe away every tear from their eyes; there shall be no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eath, nor sorrow, nor crying. There shall be no more pain, for the 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ings have passed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21: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 ransomed of the LORD shall return, and come to Zion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inging, with everlasting joy on their heads. They shall obtain jo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ladness, and sorrow and sighing shall flee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saiah 35: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lory to God, heaven is a real place! We will really be going there. And, we will not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apors of smoke floating on a cloud when we go to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e of the wonderful things about heaven is that our tears and sorrows will be repl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th eternal joy, as promised in the Word of God. Yet, there is much mor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The Throne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is a real place. It is a literal destination. It is not some ephemeral dream,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magined vision. God has revealed to all of us many of the realities of heaven thr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ly Script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FIRST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irst, there is an atmospheric heaven. This is the atmosphere around the earth. It is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birds fly and the winds blow. This is where showers, storms, mists, vapor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louds are formed. The sky is the place the angel was referring to in Acts 1:11 whe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ked the disciples why they were "gazing up into heaven." Jesus, when He was talk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s Father, "lifted up His eyes to heaven" (John 17:1), or toward the sk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SECOND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, there is the heaven of space. This is the region of the sun, the moon, and the st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is mentioned in the Bible in many places, a few of which are given he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lessing I will bless you, and multiplying I will multiply your descend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s the stars of the heaven and as the sand which is on the seash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Genesis 22:1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ake heed, lest you lift your eyes to heaven, and when you see the su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moon, and the stars, all the host of heaven, you feel driven to wor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m and serve them, which the LORD your God has given to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eoples under the whole heaven as a herit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euteronomy 4:1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an you bind the cluster of the Pieiades, or loose the belt of Or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an you bring out Mazzaroth in its season? Or can you guide the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ear with its cub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o you know the ordinances of the heavens? Can you set their domin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ver the eart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Job 38:31—3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the stars of heaven and their constellations will not give their ligh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sun will be darkened in its going forth, and the moon will not cause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ight to sh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saiah 13: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mmediately after the tribulation of those days the sun will be darken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 moon will not give its light; the stars will fall from heaven,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owers of the heavens will be sha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Matthew 24:2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THIRD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destination of the righteous, however, is beyond the atmosphere and the starry sk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is place is what the apostle Paul referred to when he wrote, "I know a man in Chr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o fourteen years ago was caught up to the third heaven" (2 Corinthians 12:2 NIV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, as I am using the term throughout this book, is the region often spoken of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mmediate presence of Go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Christ has not entered the holy places made with hands, which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opies of the true, but into heaven itself, now to appear in the prese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od for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Hebrews 9:2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is where God lives. When Jesus taught us to pray, He said to pray to "our Fa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heaven" (Matthew 6: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1 Kings 8:30, heaven is called the dwelling place of God. In Psalm 11:4, it is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’s holy temple and the place where His throne 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re, in the temple of God’s divine majesty, His excellent glory is revealed in the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spicuous manner. It is a sacred place of light, joy, and glory. We don’t know exac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re the location is, but often in the Bible heaven is indicated as being "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 know that God Almighty is in heaven. There He and Jesus Christ are the central foc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saints, angels, and all worshipping be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at glorious company there is in heaven! Angels are there, because Jesus said, "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angels always see the face of My Father who is in heaven" (Matthew 18:10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saints are there because Jesus promised us, "Where I am, there you may be also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John 14:3). We are told in 1 Peter 1:4 that an inheritance has been reserved for u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— an inheritance that is incorruptible, undefiled, and that will not fade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nts, it excites me to testify of my beautiful visit to heaven. I am thrilled to tell you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things I saw and the people I sa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PRAISE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fter the angel of God had shown me the room of tears, he repeated the litany I heard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ten throughout my visits to heaven: "Come and see the glory of your God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radiant, magnificent, celestial splendor of heaven overwhelmed me. The blaz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lory that seemed to shoot from everything I saw filled me with awe. The beauty and bli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that fair land cannot accurately be pictured by the mind’s eye unless a person has s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for him 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t that moment, I thought of the words I once heard someone quo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light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s the face of Jes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joy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s the presence of Jes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harmony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s the praise of Jes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theme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s the work of Jes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employment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s the service of Jes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fullness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s Jesus Him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went with the angel, I could feel joy, peace, and happiness everywhere. My though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nt to my family on earth, and it seemed the angel knew my thoughts. He said to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You have a mission to fulfill for God. You are to tell the people on earth what is up 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is showing you some of heaven, but not all of it. Come and see the glory of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we reached our destination, I could hear many, many voices singing praises to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magnificent music of the worshippers of heaven thrilled my soul. Honor and 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choed and reechoed across the wide expanse of heaven as seraphim and saints sa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dless anthems of praise with exuber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APPROACHING THE THR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y soul was exhilarated and transported with joy. Somehow I knew we were near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rone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who guided me stopped a long way off, far back from the throne of God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uld see a panoramic view of events that were taking place. I saw the same scen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ohn saw in his vision that he described in Revelati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n I looked, and I heard the voice of many angels around the throne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iving creatures, and the elders; and the number of them was ten thous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imes ten thousand, and thousands of thous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5:1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h, people of earth, if you can only realize what God has in store for us who love Him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gazed in rapture at the scene before me, something even more wonderful happened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uld hear louder than ever these thousands upon thousands of voices praising God.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— </w:t>
      </w:r>
      <w:r>
        <w:rPr>
          <w:rFonts w:eastAsia="TimesNewRomanPSMT" w:cs="TimesNewRomanPSMT" w:ascii="TimesNewRomanPSMT" w:hAnsi="TimesNewRomanPSMT"/>
          <w:sz w:val="24"/>
          <w:szCs w:val="24"/>
        </w:rPr>
        <w:t>wonder of all wonders!—the angel permitted me to see what I had always long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e, the throne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GLORIOUS THRONE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’s throne was "high and lifted up" (Isaiah 6:1). Coming out from under the base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iver of Life flowed in its beauty and purity. The glory of God overshadowed the thr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seemed that lightning, thunder, and voices were all around the throne. John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scribing a vision he had of heaven,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from the throne proceeded lightnings, thunderings, and voices. S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amps of fire were burning before the throne, which are the seven Spir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4: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aw a rainbow arching above and around the throne, "in appearance like an emerald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4:3). The brilliant, glorious hues of the rainbow were mixed with l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ducing dazzlingly intense col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was unlike anything I have ever seen on earth. Varied colors of radiant light signi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lory and power. Blazes of splendor flashed from the throne. Beams of glory radi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rom it. So much of heaven seems transparent, and those illustrious beams that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th from the throne are filled with light that is reflected in every part of paradis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w long I stayed in this heavenly arena, I do not know, but I was overwhelm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we. I thought of the thousands who have gone on to heaven and of the many thous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o will yet come. I thought of the holiness of God, the purity of His majesty,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erfection of His Word. I shouted aloud, "Oh, God! How wonderful it is to behold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lory and Your majesty and Your power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before, the angel of the Lord said to me, "Come with me. There are many other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that I want to show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ROOM OF REC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s amazed to see a room of records in which meticulous records were being kept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gel said that God has His angels keep records of every church service on eart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very service in a home where He is lifted up and prai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also keeps records on those who are out of His will. He showed me how God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gels keep records of the money that is given in church services, along with a recor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ttitudes with which people contribute. He told me of people who have money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n’t give to the work of the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thought of how Jesus carefully watched the offering and the treasury when He w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temple of the Lor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ow Jesus sat opposite the treasury and saw how the people put mo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to the treasury. And many who were rich put in mu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n one poor widow came and threw in two mites, which ma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quadrans [ than a penny]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o He called His disciples to Himself and said to them, "Assuredly, I s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o you that this poor widow has put in more than all those who have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o the treasur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"for they all put in out of their abundance, but she out of her poverty pu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ll that she had, her whole livelih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Mark 12:41—4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the many things were revealed to me, including the room where the record book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ept, the angel reminded me that I was to re member to make a record of these things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d there were many things that were mysteries to me, as I was only seeing dimly (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rinthians 13:12). But the angel emphasized that I was to tell the people on earth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things I sa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we reached another part of heaven, I looked down a very long corridor. Its wall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gh, and they seemed to be made of platinum. I could hear the high praises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inging out continually. I was amazed at the brilliancy of light and glory that refl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rom the walls. Puzzled, I asked, "What is this?" It seemed like the walls were miles long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couldn’t see the end of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STOREHOUSE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who was showing me these things said, "Look at the top of this wall." Ther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top of it was etched the word, Storehouse. When I asked, "What are these rooms?"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told me these rooms contained blessings that are stored up for God’s peopl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is perfect purity, and God wants to purify His saints on earth so they will enj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’s atmosphere. Heaven is fullness of joy, and God desires to give joy to His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 earth. Heaven is everlasting freedom, and God longs for His people to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liverance while on earth. Heaven is perfect wholeness, and God wants to heal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eople here on earth. Heaven is complete security, and God wants His people to f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fident and secure here on earth. Heaven is fruition and fulfillment, and God de si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at His people be fulfilled on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Jesus instructed us to pray that God’s "will be done on earth as it is in heaven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Matthew 6:10), He revealed that God wants us to have a taste of heaven here on earth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nts, the Lord has storehouses of blessings just for you. They are waiting in heaven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to claim them and to receive them now, here on earth. God wants to save you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nts to deliver you. He wants to heal you. He wants you to know "the peace of G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ich surpasses all understanding" (Philippians 4:7). He wants you to experienc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sting "joy inexpressible and full of glory" (1 Peter 1:8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HEALING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See the glory of your God," the angel pro claimed. When he disappeared, Jesus stoo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de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looked at Jesus. He seemed to be taller now than I had perceived Him to be before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rilliant robe He wore hung on Him elegantly and gracefully. Sandals graced His scar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eet, and His face and hair were glorious and beautif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gazed at Him, I asked, "Jesus, what are these room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Lord didn’t speak to me, but He put out His hand and moved it toward the wall.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at moment, a large opening appeared in the wall. All around the edges of the opening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w glory and power and light. Like every other object, this seemed to give glory to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cried out, "Oh, Lord, what is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said to me, "My child, these are for My people. They are for sinners on the earth,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y will only believe. I died to make them who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looked into His eyes, I knew that He wanted people to believe that He, Jesus Chri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d died so that we could be made whole. He said, "Healings are waiting for peopl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rth. The day will come when there will be an avalanche of miracles and healings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r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tinuing, He said, "Child, as far as you can see, these are supply buildings, or st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uses. The blessings contained here await the belief of those on earth. All they hav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 is believe and receive—believe that I am the Lord Jesus Christ and that I am able to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se things, and receive My gif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When you go back to the earth," He emphasized, "remember that it is not you who do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healing. It is not the vessel that heals; it is I. Just speak my Word and pray, and I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 the healing. Believe that I can do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houted, "Glory to God! Hallelujah! Thank You, Jesus!" Jesus put His hand down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opening in the wall clo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the angel and I traveled at a very fast speed to another place. Here, too, I could h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music and the glorious shouts of the people of God. The angel said, "Child, I’ve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manded by the Lord to show you several things. Tell the people about these thin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Before, Now, and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t this point in my vision, the angel of the Lord began to reveal things to me that I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ten wondered about previously. He began to tell me about a great myste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said, "God has spoken, and I am to show you before, now, and after. The things I 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ing to show will give you great excitement. I am going to reveal to you what happ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a person is born again. I will show you how a person’s sins are washed away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lood of the Lamb in the record roo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I am going to show you what happens when a born-again individual dies on earth an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ul comes to heaven. Come and see the glory of your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 traveled from heaven at a fast rate of speed, and soon we were back over the earth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uld see the earth as in a vision, and the angel said to me, "Look and beho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the angel allowed the vision to pass be fore me, I saw a beautiful little church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untry. Now, I don’t know where the church was located geographically, but it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ural church, way out in the coun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th the assistance of the angel of God, I was allowed to look into the building. I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e about thirty people seated in the pews. The pastor in the pulpit preached o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assag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eek the LORD while He may be f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all upon Him while He is n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wicked forsake his way,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unrighteous man his thoughts; let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return to the LORD, and He will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mercy on him; and to our God, for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ill abundantly pard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saiah 55:6—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gazed on this scene, I saw a mighty angel standing over the church. The guiding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el beside me said, "A large angel is stationed at every church. This angel is in charg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 the other angels of that chur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ANGELS AT CHUR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wo angels with books stood outside the door of the church. I could see people go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out of the church. Then my angel guide signaled with his hand, and it seemed as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roof rolled back, and I could see inside the chur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 angel stood on each side of the pastor at the pulpit. Beyond those two were two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 gels. This made four angels around the pulp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wo angels stood at the back of the church, behind the congregation. Two more st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bout halfway up the aisle, and up near the altar stood two more angels. So ther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quite a few an gels in the church, and several of them had scrolls and pens in their h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said to me, "I want to show you what happe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pastor began to speak, and the ushers started to take up the offering. As the off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s received, the angels recorded the people’s attitudes in giving. They record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tributors’ thoughts—whether they begrudged giving to the work of the Lord, or if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joyed giving the offering and viewed it as an act of worship. The angels logged it all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ir record boo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the two big angels in the front of the pulpit nodded their heads at the other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se activities of the angels were invisible to the people in the church, but I could see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 clearly. Then my guide said to me, "I want to show you something else. Watch close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you will be bless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uddenly, it seemed as if I had been moved behind the pastor. As he was preaching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xth verse—"Seek the LORD while He may be found. Call upon Him while H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ear"—I could see a host of heavenly beings inside the church. All the time the ser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s going on, the angels were rejoicing. The minister was anointed as he preach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ssage. One of the angels was pouring what looked like fire on his head. The glori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were coming from the preacher’s m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t the back of the church, a door opened, and a man who was very drunk staggered in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ame down the aisle, saying, "I am the one you are talking to, preacher. I need the Lord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eed to be saved. I am an alcoholic." The man dropped to his knees at the front alta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gan to cry out to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wo of the deacons went to the altar to minister to him. Putting their arms around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y asked him, "Do you mean business with God? Do you really want to be sav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Yes, I want to be saved," the man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I’m an alcoholic. I need to be set fre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A SOUL IS SA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wo more angels suddenly appeared. They had scrolls in their hands, and they bega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rite down what the man said. Then the deacons began to lead him through the pro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salvation. I saw that this man was filled with sin. However, as the deacons pray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m, one of the angels touched his heart, and smoke as dark as a rain cloud came spe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ut of his ch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I saw this, I recalled some of the Scriptures that talk about the vile sins that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ut of the hear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 good man out of the good treasure of his heart brings forth good thing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an evil man out of the evil treasure brings forth evil th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Matthew 12:3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ut the things that come out of the mouth come from the heart, and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make a man "uncle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out of the heart come evil thoughts, murder, adultery, sex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mmorality, theft, false testimony, slan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Matthew 15:18—19 NI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the man began to pray to God with up raised hands, I saw wide, black bands that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rapped all around him. He was in bondage to all kinds of sin, but especially to alcoh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ddiction and drunkenness. A deacon said to him, "You must confess these sins to G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 that He can forgive you, and so you can be washed in the blood of the Lamb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he began to confess his sins, an angel touched him. I could see fire come from the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el’s hands. The bands started to break and burst off of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is gave the man tremendous liberty. He raised his hands and praised the Lord. He st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p, and I saw the glory of God come down on him. I know the Lord sobered him u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cause he began to shout praises to the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the two mighty angels looked at each other and nodded their heads. They came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rough the air to where we were and said, "Come and see the glory of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IN THE RECORD ROOMS A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 traveled back to heaven with the other two angels very rapidly. After we en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rough the gate, we went down a beautiful pathway that appeared to be made of go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Quickly we were transported to a lovely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said, "Come and see what we do here." The long corridor we were in l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ny other rooms similar to the one we were entering. The angel said, "There are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these rooms in heaven. These are called rooms of records. You will see what goe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ese room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said, "We are going to the room that contains the name of the man who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ust converted on ear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e room I saw the angels from earth go quickly and give the report written on a scro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another ang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veral ladders were positioned along the walls in the rectangular room. Shelves cov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walls, and all the books were on the shelves. The scene reminded me of a library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ther angels, singing and praising God, stood in a line in front of a large desk.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bout eight feet across and four feet wide. A square cutout was in the center of the des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ich was overlaid with solid gold. It was so beautiful. It was carved with leav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ru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was the most beautiful desk one could ever imagine. I have never seen anything like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—</w:t>
      </w:r>
      <w:r>
        <w:rPr>
          <w:rFonts w:eastAsia="TimesNewRomanPSMT" w:cs="TimesNewRomanPSMT" w:ascii="TimesNewRomanPSMT" w:hAnsi="TimesNewRomanPSMT"/>
          <w:sz w:val="24"/>
          <w:szCs w:val="24"/>
        </w:rPr>
        <w:t>or even a picture like it—on the earth. I was caught up with the glory and the majes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God in this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gels were going up and down ladders. They were continuously pulling books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rom the shelves and returning them to the correct places. Several angels were sta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earby with reports from other parts of the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noticed that some of the books in the wall were different shades of color. Then I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wo of the angels from the church standing in a line with a book they had pulled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elf. It contained the record of the very man I had just witnessed being born agai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with me said, "Do you see the two angels from the church servi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Do you see the book in their hand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That is the record book of the man who just got saved. They have retrieved it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elves. Now they must go to the angel in char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y guide explained that in every record room, there is an angel in charge. Everyth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es in or out of the room goes past that angel. All is done in order to the glory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s amazed to see all these things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. The angel in charge wore a brilliant head dress that is beyond my capacity to descri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had golden hair and a glistening, white robe with a lot of gold on it. This gorge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gel had a wingspread of about twelve feet. He was the most beautiful angel I had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en. The angel was the main record keeper of that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in charge looked at me and motioned for me to come to his side. The pow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moved me, and I was quickly standing by the angel’s right 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said to me, "You are allowed to be here so that we can show you what happens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meone on earth is born again. You are to tell the people on ear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wonder of it thrilled me beyond word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KEEPING REC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looked out in front of me, the high praises of God were going up all around. I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r bells ringing, although I could not see them. Delightful, laughing, glorious, happy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els stood with books in their hands, waiting to talk to the angel in char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tarted to praise and magnify God anew for His wondrous power and His glorious a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Do you see the two angels in front of the desk?" my angel guide asked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Yes," I repl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They were present when this man was born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pulled a message out of the scroll; it was like a marker in the book. I couldn’t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at was written on the paper or the scroll. Then the angel said, "Look at what is writ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re," as he showed it to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message was written in an orderly fashion, and it was beautiful. I saw the nam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untry, the name of the state, the name of the county, the name of the city, and the n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the chur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showed me the name of the pastor and how many people were in the chur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showed me the order of the service. The entire record was written down. He sh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 the people who participated in the church service and the details of the offer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s ta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name of the man whose salvation I had seen on earth was recorded on the paper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ssage of the Gospel of the Lord Jesus Christ that was preached to save his soul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xact time to the very second he was born again—it was all written there. I shou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Glory to God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the written account got to the point where the man prayed the sinner’s pray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ceived Jesus Christ as Lord and Savior, the angel looked at the two messenger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asked, "Were you witnesses that this man was born again at this hour and this ti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y said, "Yes, we were witnesses. We were there. He received Jesus Christ as Lor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vior. We saw it happ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noise of the glory, the praises, and the shouts that went up at that momen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tounding. All of heaven was magnifying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the angel wrote something in the book he kept and closed the pages. The book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ery thick. He said to me, "Look behind you." I saw many people, redeemed sai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ressed in white robes and arrayed in splend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BLOOD OF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se redeemed saints of the Most High God were singing this so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h, nothing but the blood of Jesus Can wash my sins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h, nothing but the blood of Jesus Can make me whole to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h, nothing but the blood of Jesus Can cleanse me to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’ve been redee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y the blood of the La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observed, the man’s book was handed to one of the rejoicing saints. Page after p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the old writings were washed away. They lifted up the pages one by one, and I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e that every page had been washed in the blood of Jesus. Nothing of this person’s s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mained. And this Scripture came to me from Isaia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, even I, am he who blots out your transgressions, for my own sak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remembers your sins no m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saiah 43:2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thought, "Oh, God, how beautiful it is that Your Word still marches on. That man’s s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re washed away by the blood of the Lamb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watched, the book was handed to an other angel. This heavenly being had lo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autiful hair. The book was laid on a tray that the angel carried. The angels saluted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ther, and shouts of glory went 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who accompanied me said, "Come and see the glory of your God." I beg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raveling with him at a very fast pace through the corridors of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LAMB’S BOOK OF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gain I stood before the throne of God. Dear ones, there were horns blowing,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und of trumpets blared. A cloud of glory, the Shekinah glory, illuminated the ent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rea around the thr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re was much thunder and lightning. I could hear a multitude of voices saying, "Gl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God! Hallelujah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tched this mighty scene, and I saw the angel lay the book on the altar of God and b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wn low. The voice of God resonated loudly through the air, yet I understood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rd. God said, "Another soul has been redeemed by My Son’s blood. Another per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s received eternal salvation through the blood of My S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 the bells of heaven were ringing! All of heaven’s populace was shouting! I b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wn and began to praise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aw the Lamb’s Book of Life (Revelation 21:27) on the altar of God, and I saw a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e out of that cloud and open up the book that was laid there by the angel. Th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n’s name was written down in the Lamb’s Book of Life. Glory to God! Saints,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mes are surely written down in the Book of Life, al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watched this mighty scene, the angel of God said, "Come and see the glory of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mmediately, I was taken out of heaven again at the speed of light. As I went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gel, I thought of this passage from Isaia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 will give you the treasures of darkness and hidden riches of sec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laces, that you may know that I, the LORD, who call you by your na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m the God of Israel. For Jacob My servant’s sake, and Israel My elect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ave even called you by your name; I have named you, though you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ot known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saiah 45:3—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RIVER OF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e next scene of my vision, I watched as the Lord took the saints of the living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rough the River of Life. Oh, the River of Life flows from the throne of God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mb (Revelation 22:1). As the saints passed through the River of Life, I could hear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outing, "Glory to God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I saw a countless company of saints who were being clothed in the whitest,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rgeous robes anyone could ever see. I remembered that John wrote th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n one of the elders answered, saying to me, "Who are these array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ite robes, and where did they come from?" And I said to him, "Sir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know." So he said to me, "These are the ones who come out of the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ribulation, and washed their robes and made them white in the bloo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Lamb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7:13—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BEFORE THE THR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s allowed to go again before the throne of God and witness an awesome, exc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cene. I could hear the sound of trumpets as I stood before the throne of God. Words f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 to de scribe adequately the thrill and awe I fe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welve angels stood ministering before the throne, arrayed in garments beyond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rthy description. The best I can tell you is that on the breastplates of their apparel,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d jewels embedded in their garments. Atop their heads they had some kind of heave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terial of glorious colors. Gold edging adorned their long rob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blare of trumpets announced the saints as they came, one by one, to stand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. An inestimable number of saints, angels, and heavenly beings made up a hu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allery. All of them were glorifying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REDEEMED O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redeemed of all ages were glorious and beautiful. They were real people—not puff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smoke or clouds floating in sp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verywhere I looked, I saw the angels of God praising His majesty continuou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nding before the throne, I heard a great voice say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ehold, the tabernacle of God is with men, and He will dwell with th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y shall be His people. God Himself will be with them and be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21: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I saw a cloud of glory filled with lightning, thunder, and voices. As I looked, I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hand of God come out of the cloud and begin to wipe the tears of the saints from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yes. The Word says that "God will wipe away every tear from their eyes" (Revelation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: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heard God s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re shall be no more death, nor sorrow, nor crying. There shall b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more pain, for the former things have passed away. …Behold, I make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ings ne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21:4—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said to the assembled saints, "I see that your names are written in the Lamb’s B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Life. Welcome into the joy of the Lord." Once again, another Scripture came to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ell done, good and faithful servant; you were faithful over a few things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ill make you ruler over many things. Enter into the joy of your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Matthew 25:2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th that the Lord placed magnificent golden crowns on the heads of all of His sancti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knew that the blessings of God would continue to flow for all of the redeemed. I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y would never end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Storehouses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believe Jesus Christ revealed heaven to me as He did in order to give me balance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new that I had been through many visits to hell, and experiencing hell was so horr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at He gave me the blessing of seeing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 one of my visits to heaven, I was shown God’s storehouses. The angel of the L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d to me, "Come and see the glory of your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was very beautiful and tall. His rainbow-colored wings were shaped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riangles. He told me that God had given him instructions, and he was to show me par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 began to go up higher through the atmosphere and went through the entranc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again. I saw fruit trees loaded with beautiful fruit. I saw families dress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autiful robes, walking up and down the hillside, praising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environment was saturated with the most beautiful music you would ever wa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r. Heavenly music is a manifestation of joy. It is an evidence of happiness, a proof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o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have heard magnificent choirs and grand ensembles that created and performed beauti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usic here on earth. But, saints, nothing down here can compare with the splendo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auty of the music and singing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was a symphony of music. Imagine, if you can, millions of perfectly pit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oices, sweetly singing the melodies of heaven! Not a single one was off-key. Ever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s in perfect harmo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ringed instruments provided beautiful accompaniment, along with trumpets and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inds of musical instruments. They all blended with the voices of the redeemed sa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o were praising God with rapturous joy. The tones of the instruments, like the sin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oices, had been purified and made perfect by the power of Almighty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h, it was glorious to hear the wonderful praises to God. Voices that are without qua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tone or pitch on earth will sing in beautiful harmony in heaven. We will all be hap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ver there. Even a ten-thousand-voice choir here would pale in comparison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rand and eloquent music of God’s celestial city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ve after wave of unbelievable anthems of praise billowed over the landscap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rough the streets of heaven. It was so all- encompassing that I could hear or think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thing else for some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inally, the angel said, "Come and see the glory of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remember going with him through an area that had the greenest grass imagin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re were huge clusters of flowers in certain parts of the grass. The flower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plendid and looked somewhat like roses. Each plant had at least one bloom consisting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autiful petals. And, saints, the flowers looked like they were singing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HORSES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raveling on with the angel, we passed a place where there were beautiful, white horses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membered reading in Revelation about horses and how Jesus will one day be astrid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ite horse, leading the armies of heaven, who will also be riding white hors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ow I saw heaven opened, and be hold, a white horse. And He who sat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im was called Faithful and True, and in righteousness He judg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makes w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is eyes were like a flame of fire, and on His head were many crowns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ad a name written that no one knew except Him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e was clothed with a robe dipped in blood, and His name is call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ord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 armies in heaven, clothed in fine linen, white and clean, foll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im on white hor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19:11—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se horses looked as noble as marble chess pieces. They looked as if they were hu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tues that had been chiseled out of boulders, but they were real and alive. Their hoo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re gigantic. They were pure white and very reg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woman dressed in a beautiful robe was smiling and talking to the horses, direc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m to bow their knees in praise to God. All of them, at the same time, bowed their 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nees and praised the Lord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thought, "Oh, how beautiful!" And I remembered reading in the Bible that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reature in heaven and on earth would honor and praise Go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 have sworn by Myself the word has gone out of My mouth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righteousness, and shall not return, that to Me every knee shall bow,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ongue shall take an o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saiah 45:2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" For it is written: "As I live, says the LORD, Every knee shall bow to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every tongue shall confess to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omans 14:1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refore God also has highly exalted Him and given Him the name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s above every name, that at the name of Jesus every knee should bow,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ose in heaven, and of those on earth, and of those under the earth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at every tongue should confess that Jesus Christ is Lord, to the glor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od the Fa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Philippians 2:9—1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very creature which is in heaven and on the earth and under the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such as are in the sea, and all that are in them, I heard say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"Blessing and honor and glory and power be to Him who sits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rone, and to the Lamb, forever and ever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5: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eace, joy, and happiness were everywhere. I could hear people praising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uddenly, I could no longer see the angel with me, but there stood Jesus. He seem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 to be very tall in stature, and He wore a robe that was distinctive from the rob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t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s piercing eyes were beautiful. He had what looked like a neatly-trimmed bear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ery thick hair. I remember looking at Him and thinking that the tenderness in His eye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 yond a writer’s description. The loveliness of the Blessed Savior was awe-inspi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wonderf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verything within me wanted to praise Him, to worship and bow before Him, the King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ings and Lord of Lords, Jesus Christ. Glory and power billowed all aroun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STOREHOUSES OF HEA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noticed that Jesus’ eyes had taken on a troubled look. I asked, "Jesus, what i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Child, look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waved His hand toward a building where I saw a large opening. From the open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lory and power—billows and billows of power— came streaming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asked Him again, "Jesus, what is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Child, do you see the healings in these storehous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Yes, Lor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All of these blessings await the peopl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sufferings in this life are indeed tragic. How much sickness, disease, phys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ffliction, deformity, and similar ills people suffer her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see it everywhere. Just walk up and down the corridors of any hospital or maj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dical center. Visit the contagious disease wards, the mental health wings, the inten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are facilities, the emergency rooms, and other places that take care of people in terr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ain and unbearable physical and mental anguis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ckness is a result of the fall of Adam and Eve in the Garden of Eden. It is one of sin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 sequences. Some see sickness as a nuisance, a tragedy of the human condition, or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part of normal existence. In reality, it is a curse of Sat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HEALING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need for healing is overwhelm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ckness is a corruption of God’s will. It is an unnatural element in the economy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does not originate with God; it does not come from heaven. Sin is from an evil sour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t a good sour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we get to heaven, all sickness, disease, and suffering will be gone forever. Pa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rote of the ultimate redemption of our bodi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I consider that the sufferings of this present time are not worthy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ompared with the glory which shall be revealed in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the earnest expectation of the creation eagerly waits for the revea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f the sons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omans 8:18—1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worst physical suffering possible in this life is not worthy of comparison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xceedingly wonderful glory that will be hereafter. In heaven with perfect bodies, we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st in Christ with no more pain or physical affliction. Still, He also wants us to be hea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e of the names of God in the Bible is Jehovah-Rapha, which means "the Lord,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ler." God made a special covenant of healing with His people. He promised Israe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f you diligently heed the voice of the LORD your God and do what is 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 His sight, give ear to His commandments and keep all His statutes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ill put none of the diseases on you which I have brought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gyptians. For I am the LORD who heals y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xodus 15:2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though sickness is part of the curse of sin, Jesus has lifted the curse for belie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rough His atonement for sin. The wounds and bruises Christ suffered paid the pric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n. He became our Savior. Yet, His suffering did more than just pay for sin: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stablished and authenticated Jesus as Healer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ut He was wounded for our transgressions, He was bruised for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iquities; the chastisement for our peace was upon Him, and by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tripes we are hea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saiah 53: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[Jesus] Himself bore our sins in His own body on the tree, that we, ha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ied to sins, might live for righteous ness; by whose stripes you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ea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 Peter 2:2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HEALING IS FOR TO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healing ministry of Christ did not cease when He was taken up from the discip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to heaven. The Acts of the Apostles is a continuation "of all that Jesus began both to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teach" (Acts 1:1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 modeled a healing ministry on earth and taught that healing is a part of the king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nefits. Before He returned to His Father, Jesus instructed believers to go and hea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ck. He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se signs will follow those who believe: In My name they will c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ut demons; they will speak with new tongue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ill take up serpents; and if they drink anything deadly, it will by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means hurt them; they will lay hands on the sick, and they will reco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Mark 16:17—1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 also told u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whatever you ask in My name, that I will do, that the Father may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lorified in the S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f you ask anything in My name, I will do it. If you love Me, keep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ommand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John 14: 13—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rist seemed to have disappeared, and I was walking with the angel among the st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uses. I thought, "So many storehouses, Lor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 spoke to my spirit: "Child, when you pray for somebody on the earth, pray for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My name. Remember that you don’t do the healing—I do. Ask Me to heal an eye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g, and I will do it. Ask Me to straighten crooked limbs or heal sick bodies, and I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l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Whatever you want Me to do, ask in My name, and I will do it. I have the answers wa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g in these storehous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 emphasized that the blessings in these storehouses were for His people and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nners on the earth. I remembered that He had said that very soon there will be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valanche of healings in the wor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thought of the healings that are already occurring on the earth, and I thought, "Lord,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nderful You are to repair our bodies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we grow older, our bodies begin to wear out or deteriorate. That is a natural effec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n, and we will never be entirely free from these consequences. But God doesn’t des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at we spend our later years bedridden and ineffective. He wants to keep us activ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ductive. Jesus died so we could be made who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 Christ, the Son of God, shed His blood so that we could be saved from hell. If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lieve that Jesus Christ is the Son of God, we have hope. The hope for our souls i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 Christ suffered for the healing of our bodies. Our privilege, our blessing, and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pe for wholeness and wellness are in Jesus. He is the hope for our physical well-be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nts, there are storehouses of unclaimed blessings in heaven. They are ready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laimed by God’s people who ask in faith—and in the name of Jesu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He was on earth, the Lord once said, "I go [ to prepare a place for you" (John 14: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place He is preparing is in heaven. It is a beautiful place of many beautiful th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give my testimony in this book and as I speak about heaven, the thoughts of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lace thrill my soul. Thank God for the beautiful Word that He has given unto us,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ildren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Order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 Heaven is a busy place. It is filled with ac I [ and excitement. Angels are always d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ings; they are always engaged in useful, industrious enterpri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e purpose of this book is to tell you how I saw the angels working in heaven. The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ppy and joyful—never tired, never sad. They are always praising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deemed saints are busy in heaven, to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y always have work to do. Exactly what kind of work all the saints are engaged in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 not know. But you can be sure that no one is idle in that fair l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nts are busy in kinds of work that no one on earth has ever experienced. The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gaged in stimulating, exhilarating, fulfilling tasks. They are continually glorifying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doing the things God ordained for them to 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I saw the angels who flew from the earth with reports, they were coming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from all over the world. They had been to many church services and many pra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et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ile observing the things on the earth, they always held in their hands white piec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aper that looked like scrolls, which had gold edges. Then they would return to cer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reas of heaven and share their reports with other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HEAVEN’S POP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one area of heaven I saw saintly men who wore beautiful, glorious, white rob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mmediately, I thought of this Scriptu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 will greatly rejoice in the LORD, my soul shall be joyful in my God;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e has clothed me with the garments of salvation, He has covered m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robe of righteousness, as a bridegroom decks himself with orna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as a bride adorns herself with her jew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saiah 61: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people I saw in heaven had distinctive features and were from all nations of the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Holy Scriptures sa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fter these things I looked, and be hold, a great multitude which no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ould number, of all nations, tribes, peoples, and tongues, standing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throne and before the Lamb, clothed with white robes, with pal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ranches in their h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7: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other thing that made a lasting impression on me was the fact that heaven is such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rderly place. Everything that was done was al ways done thoroughly, properly, an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highest degree of excellence. No work was shoddy; no product poor; no activ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dioc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I saw families walking on the holy hills of heaven and praising God, it was suc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autiful sight. Their joy and happiness were uninhibited and without restraint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emed to be always going and doing marvelous deeds in the Lord’s pres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verything, whether done individually or in groups, was done in an orderly fash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is completely free of impurities and imperfections. It is perfect in every sen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word. All of the alterations and changes we are familiar with here on earth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nknown in the paradise of God. Perfect joy and peace fill the hearts, souls, and bodi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 who are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PERFECT 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vine, perfect order and purpose characterize everything that happens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oth angels and saints are continuously engaged in excellent, joyful service. No on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dle. No one is ever bored. God’s children, as well as the angels and all the heave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reatures, serve Him day and night fore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we receive new heavenly bodies after the resurrection of the saints, we will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row tired or become weak. We will never know fatigue. Our supernatural, glori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odies will never lose their strength. In eternity, time is suspended and circumstances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t ravage the mind, the will, or the bo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engage in the employments and enjoyments of heaven, we must have a heave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ure. And this is what happens when we are born again—we become "partaker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vine nature" (2 Peter 1:4), as Peter explain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is divine power has given us every thing we need for life and godli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rough our knowledge of him who called us by his own glor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oodness. Through these he has given us his very great and prec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romises, so that through them you may participate in the divine n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escape the corruption in the world caused by evil desi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 Peter 1:3—4 NI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rchitecture of heaven was designed and built in eternity past by the eternal God.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e part I saw what looked like an entire block of the city of heaven. The building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ery large, and across the top of each was a huge, impressive crown made of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wels. I don’t know how many people occupied those grand buildings because I didn’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 inside any of them. But they were all stately and spacious, far beyond anything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ve ever seen on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thought of how the Scriptures say that when we are laboring on earth for Jesus, we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ying up treasures in heaven (Luke 18:22). I remembered these vers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 twenty-four elders who sat before God on their thrones fell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ir faces and worshiped God, saying: "We give You thanks, O Lord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lmighty, the One who is and who was and who is to come, becaus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ave taken Your great power and reig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"The nations were angry, and Your wrath has come, and the tim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ead, that they should be judged, and that You should reward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ervants the prophets and the saints, and those who fear Your name, sm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great, and should destroy those who destroy the ear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11:16—1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indeed your reward is great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Luke 6:2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behold, I [ am coming quickly, and My reward is with Me, to giv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very one according to his 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22:1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CHARIOTS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we moved to another part of heaven, the angel of the Lord said to me, "Come and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glory of your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showed me the chariots of God. The wheels of them were so large the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fficult to describe. They were studded with diamonds and precious rubies and emeral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ch chariot had at least two wheels on each side. The fronts of the chariots were low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pen like sleighs. They seemed as if they were on fire, but they were never consum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BODIES OF QUA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features of all the people I saw in heaven were glorified and beautiful. Not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erson had any scars, and they all looked radiant and hands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have heard people say, "Well, we are just going to be a vapor of smoke." No, you ar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ing to be a vapor of smoke. You will have a bodily form and feat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Bible says there are elders around the thro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round the throne were twenty-four thrones, and on the thrones I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wenty-four elders sitting, clothed in white robes; and they had crow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old on their hea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4: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patriarchs in heaven are beautiful saints of God who have died and gone on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s. God has given them eternal life. I saw them as they will be when they receive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ew, glorified bodies after the Resurr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nts, you will be unbelievably happy in heaven. When I was in heaven, memori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me were far away. There was no sadness there, no sorrow, no grief. I was deligh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joy of the Lord and awed by His beau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re was no darkness in heaven. There was only glory and might and power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re, especially as you neared the throne. The River of Life flowed from benea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rone; it was beautiful and looked like a sea of glas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he showed me a pure river of water of life, clear as cryst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roceeding from the throne of God and of the La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22: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was going, the angel said, "Come and see the glory of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nts, I was taken at a very fast pace by the angel to a place where the high prais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and the music seemed to grow in intensity and volume. It was the most beauti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usic you would ever want to hear. Sounds of joy and shouting were everyw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of the Lord said, "We are approaching the throne." I thought, "Oh, God,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lorious, how beautiful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WHEN GOD SPEA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God speaks, it seems that twelve very large angels, each of them twelve to fift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eet tall, stand in front of the throne. How they blow their trumpet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autiful jewels adorn the fronts of their garments. With music and with all of the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y say and do, they influence the atmosphere. They seem to prepare the way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rd to spea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could see a thick cloud enveloping the mighty throne when the Lord spoke or p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laimed a me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from the throne proceeded lightnings, thunderings, and voices. S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amps of fire were burning before the throne, which are the seven Spir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4: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power would billow out from the front of the throne. In the midst of the throne,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mighty dwells in a cloud of gl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God spoke, His voice sounded "like many waters" (Revelation 14:2), but I u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ood every word of it. Once God began to speak about His Son’s blood. He spoke of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s Son’s blood was shed for all people in the earth. He said that the blood of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rist His Son can cleanse us from all sin (1 John 1:7), and He extended this invitati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oever is thirsty, let him come; and whoever wishes, let him take the f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ift of the water of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22:17 NI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od said that His Son’s blood was shed to redeem men and women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ir sins. He said that putting His Son on the cross to give us eternal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as worth everything, and that His Son’s blood had paid the pric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redeem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 Him we have redemption through His blood, the forgiveness of sins, 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ording to the riches of His gr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phesians 1: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om we have redemption through His blood, the forgiveness of s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(Colossians 1: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Jesus Christ. . . loved us and washed us from our sins in His own bl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1: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I was in heaven, it was so a thrilling and exciting to hear the voice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though it was a mighty roar, the voice of God was pleas ant. I could under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verything He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kept thinking, "Oh, God, how beautiful You are! You prepared all things. You made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ings for us, Lord! We cannot even begin to think of the things that You prepared for 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o love You" (1 Corinthians 2: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HEAVEN, A REAL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remember thinking, "Heaven is real. These people are real. These angels are real. Al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is is beautiful and real, and someday I am going to inherit this as I continue to ser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r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alking about heaven and the splendor of God is a joy to me. I thank Him with all of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rt for being able to serve Him. I thank God that Jesus Christ saved my soul fr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retched hell. I thank God that I am a born-again, blood- washed child of the King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at Jesus Christ is my Lord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f you are not born again, you need to be saved from your sins. You need to ask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rist to come into your heart and save your so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lieve that He is the Son of God. Believe that God the Father sent Him to this earth,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was born of Mary, a virgin, and that He is the holy Son of God, sent to redeem 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rom hell. Most of all, you need to believe that Jesus paid the only acceptable sacrific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r sins when He died on the cro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WHAT HAPPENS TO CHILD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biblical days Jesus spoke about the little children. He said, "Let the little children 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Me, and do not forbid them; for of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s the kingdom of heaven" (Matthew 19:14). Jesus also said these thing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suredly, I say to you, unless you are converted and become as little children, you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y no means enter the kingdom of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refore whoever humbles himself as this little child is the greatest in the kingdom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. (Matthew 18:3—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 also said these thing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ssuredly, I say to you, whoever does not receive the kingdom of God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ittle child will by no means enter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Mark 10: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oever receives one of these little children in My name receives Me;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oever receives Me, receives not Me but Him who sent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Mark 9:3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so, in the Old Testament it say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ell your children about it, let your children tell their children, and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hildren another gene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Joel 1: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is part of heaven is really going to thrill many people. Many people have criticized th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ut I know that God showed it to me. It happened during one of my trips into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s with the great angel with mighty rainbow-colored, triangle-shaped wings. The ang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re a white, glistening garment, and his hair was like spun gold. His feature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autiful and glorious. Light and power were all over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said, "Come and see the glory of God. God has said that I must show you the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re children go and what happens to them when they d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nt to clear up something right now. When the Lord Jesus showed me hell, I di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e any children at all. There were no little children or infants in hell that I can rememb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is may not agree with the theories of other people, but I am going to tell you w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gel of the Lord showed me about heaven and hell and the place where children 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s just praising God and traveling with the angel. We were high in the atmosp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we stopped and the angel said, "I must show you these thin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REMEMB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I was with the angel of the Lord, many things occurred that I do not reme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w. I was not allowed to remember some of them. There were many event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ppened on my trip to heaven—things I was shown but cannot recall. However, wh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m permitted to remember is enough to motivate me to tell you about heaven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niel had complete understanding of all of his visions and dreams. However, wh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rd took me into heaven—oh, my—there was such glory and power! Things were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 that were not explained to me, and I was only taken into certain parts of heaven.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 the most wonderful part was for babies and little child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UNBORN BAB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the angel of God said, "Come and see," he moved his hand in the air, and a vi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a hospital appeared. I saw a woman in the labor room, having a chi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of the Lord said to me, "She is having a miscarriage. The baby is only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onths o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took in the scene, two beautiful angels appeared by her bed. In their hands they h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at looked like a basket made of white marble and pearl. It was the most beautiful 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have ever seen. It opened up in the center and closed on each 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s were praising God. I could hear them. When the woman had the miscarriag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baby’s spirit, like a vapor, arose from that little, teeny baby. The angels of God c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, put it in the basket, closed the lid, and raised their hands toward heaven.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gan to shout praises to the Lord. They acclaimed Him and extolled Him as King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ings and Lord of Lords, Creator of all things in heaven and earth. They shouted, "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be the glory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they came past us, they said again, "Come and se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 went back through the gate into heaven. Oh, my! This seemed to be the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autiful part of heaven! I had not been in this side of heaven or through this entr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remember going with the angels to a certain place in heaven. I was accompanie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gel who had been escorting me. We went so high up I could see the throne again, an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uld hear the shouts and the praises of God. This time we seemed to approach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ft side of the thr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remember coming around this way and thinking, "Oh God, how beautiful You are.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nderful You are." The high praises of God and the glory and the shout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veryw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know, the Holy Scriptures talk about the angels so much. Here are some exampl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less the LORD, you His angels, who excel in strength, who do His wor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eeding the voice of His w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Psalm 103: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angel of the LORD encamps all around those who fear Him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elivers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Psalm 34: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behold, there was a great earth quake; for an angel of the L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escended from heaven, and came and rolled back the stone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oor, and sat on it. His countenance was like lightning, and his clothing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ite as s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Matthew 28:2—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 talked about being carried by the angels to heave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o it was that the beggar died, and was carried by the angel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braham’s bosom. The rich man also dies and was bur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Luke 16:2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ANGELS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re are many references to angels in the Word of the Lord. I was just thinking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w His Word proves things over and over. But when a revelation is given to someone,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ust sheds more light on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y primary calling in God is dreams, visions, and revelations. My testimony is that I 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ust a handmaiden of the Lord, and I just love to tell this story about the child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h, the glory that we saw and the voices of praise that we heard! Around the thron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ightning and thunder and a rainbow. There was an image of a Man inside the clou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lory that covered the thr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s set the basket they carried down on the throne and bowed. Their wing t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nt up. Shouts of "Glory!" and "Hallelujah! and "Praise God!" sounded all over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gain it seemed like we were in a huge arena. Large angels were blowing trumpets as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y were announcing some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w, I did not see God, but I saw the similarity of God just as Moses did. (See Exod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3:17—23.) Then I saw a hand open up the basket. I am sure that it was the imag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’s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ar one, I’m telling you, if you could only see the glory and the power of God just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revealed it to me! His power was so dazzling and beautiful and wonderful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aw the hand come out of the cloud and open up the basket. It took that little soul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basket and laid it on the altar. Then I saw hands begin to work on this little so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the task was finished and completed, the most beautiful, perfect form of a hu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 gan to appear. It continued to develop until it became the most handsome young ma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ve ever s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IN GOD’S C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re are no defects or marks of sin in heaven. The Scripture about Adam’s cre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ame to me. Then the Lord said, "There are no imperfections in this place. Ever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at was lost by the first Adam was restored by the second Ad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is my firm belief that the only signs of sin in heaven will be the scars in Jesus’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feet and side. This will be a reminder for ever and forever that our blessed Lord p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price for our redemp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I saw what I perceived to be the top of God’s head—it looked like wool (Reve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:14). A marvelous transformation took place as God breathed into this little baby, an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came a fully perfect cre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s began to shout and praise God. As I watched this mighty manifesta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’s power, all of the questions that I have ever had about what happens to infant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ildren vanished completely. Now I know without a doubt that they are in the hand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, being made into perfection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the angel and I began to go high, high up the side of a place in heaven. Ther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autiful trees everywhere with all kinds of fruit on them. I saw flowers of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scription. I could see all kinds of birds—some we have never seen before. Oh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auty of heaven is indescribabl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 went very high up to another part. I could hear the shouts of glory. A large ang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aring a long, white robe stood beside a gate. He was positioned behind a desk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icked up a golden book from the desk and handed it to an other ang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who received the book opened it, and shafts of brilliant, sparkling light issu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rom it and began to flash. It reminded me of millions of fireworks that were set o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multaneou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I saw parents and family members as they began to move around and gravitat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ertain individuals. They began to shout, leap, and jump. I could not understand wha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aking pl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said to me, "These loved ones are recognizing their family members."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o had been dismembered, paralyzed, crippled, or had died prematurely were now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te of perfection. They had been made whol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heaven, you will know everyone. You will know Abraham, Isaac, and Jacob. You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now Moses and all the prophets. You will know all the disciples of the New Testa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will know every person in heaven. You will know just as God knows you (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rinthians 13:12). You will have very extensive knowled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s said to me, "Come. You’re going inside this ga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was the most beautiful gate I had seen in heaven. It was designed like a garden g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th wood around it, but it was made with what looked like whitish stone or mar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autiful flowers grew all around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 went through the gate and witnessed all the wonderful rejoicing and the reunion of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God’s fam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A HEAVENLY REUN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ing David knew very well that when little ones die prematurely for whatever reas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ir souls go to heaven, where believing members of their families will be reunit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m some day. When his own infant son, who had been conceived out of wedlock in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dulterous affair with Bathsheba, died, David sincerely repented of his sin and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ertain that God had forgiven him (Psalm 32:5). Because David found peac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nowledge that he would spend eternity with God (see Psalm 23:6) and that he would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s infant son again (2 Samuel 12:23), he was able to comfort Bathsheba in her grie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re is the biblical account of the inciden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o David said to Nathan, “I have sinned against the LORD.” And Na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aid to David, “The LORD also has put away your sin; you shall not d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owever, because by this deed you have given great occasion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nemies of the LORD to blaspheme, the child also who is born to you 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urely die.” David therefore pleaded with God for the child, and Dav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asted and went in and lay all night on the ground. So the elders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ouse arose and went to him, to raise him up from the ground. Bu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ould not, nor did he eat food with them. Then on the seventh day it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o pass that the child died.... When David saw that his servant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ispering, David perceived that the child was dead. Therefore Dav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aid to his servants, "Is the child dead?" And they said, "He is dead."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avid arose from the ground, washed and anointed himself, and chan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is clothes; and he went into the house of the LORD and worshiped.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e went to his own house; and when he requested, they set food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im, and he ate. Then his servants said to him, "What is this that you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one? You fasted and wept for the child while he was alive, but wh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hild died, you arose and ate food." And he said, "While the child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live, I fasted and wept; for I said, ‘Who can tell whether the LORD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e gracious to me, that the child may live?’ "But now he is dead;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hould I fast? Can I bring him back again? I shall go to him, but he 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ot return to me." Then David comforted Bathsheba his w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 Samuel 12:13—14, 16—2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 angel of the Lord said to me, "From the time of conception, a baby is an eternal so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f a baby is aborted or miscarried or somehow dies, God knows about it. He has give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gels charge over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We bring their little souls to heaven, and God completes them. It doesn’t matter if a ba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s been aborted or dies naturally. It is fashioned and formed into perfection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ighty hand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If the parents of these children will live righteously in Christ Jesus, when they co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, they will be reunited and will know their precious loved ones. They will m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m at the gates of glory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WORSHIPING AROU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THR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w, I praise God for the opportunity to put my vision of heaven in a book. It burn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y heart continually. Many people have encouraged me to write down this testimon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are the vision of heaven that God has given to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have shared the heavenly vision, as well as my experiences of hell, in many chur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re I have minist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nt to share with you some other scenes I saw in heaven. I want you to know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 is real. If you have lost a loved one, someone who has gone on before you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, that per son will meet you at the gates of glory. I want to encourage your hea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cause we have a blessed hope in Jesus Christ. He has gone to heaven to prepare a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 us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s I saw in heaven seemed to be very large and mighty! They wore glisten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immering robes that radiated huge amounts of light. They were powerful and sinc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y had their minds set to obey God. It was obvious to me that the mighty angels I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t each gate of pearl were protecting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saw the swords by the angels’ sides, I thought, "Well, glory to God! Hallelujah!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urely does protect His childr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ANGELS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know, the Bible talks about angels so much, with many passages referring to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is amazing that sometimes we tend to overlook things that God’s Word proves ov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ver. When a revelation is given to someone, however, this seems to shed more light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subj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re are some more examples of what the Bible says about angel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He shall give His angels charge over you, to keep you in all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ays. their hands they shall bear you up, lest you dash your foot agains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t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Psalm 91:11—1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LORD, before whom I walk, will send His angel with you and pros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your 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Genesis 24: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 saw still another mighty angel coming down from heaven, clothed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loud. And a rainbow was on his head, his face was like the sun, an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eet like pillars of f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10: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fter these things I saw another angel coming down from heaven, ha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reat authority, and the earth was illuminated with his gl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18: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when they rise from the dead, they neither marry nor are give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marriage, but are like angels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Mark 12:2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n an angel appeared to Him from heaven, strengthening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Luke 22:4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re [ not all ministering spirits sent forth to minister for those who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herit salv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Hebrews 1: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ikewise, I say to you, there is joy in the presence of the angels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ver one sinner who rep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Luke 15: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gain I was allowed to enter through the gate of heaven, and I remember I was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lmed with feeling the peace and joy that are there. Oh, the glorious singing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aises! Saints, I don’t think anybody could describe it very well, because earth has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elt a peace such as this. Since Eden, earth has never experienced the peace, the joy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rest that are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heaven there is no sickness. In heaven there are no wheelchairs. In heaven there ar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sabilities. In heaven there are no diseases. AU is perfect and beautiful. There i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rruption. There are no lies. There is no sin, because God will not allow one sin to e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gates of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GRAND SPECTACU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th the angel guiding me, we moved very quickly. We passed many fruit trees that gr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side the River of Life. Every one of them was loaded with beautiful fru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we moved along, it seemed that we be came part of the music. At all times in heav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heard music, and it was always new. I heard continuous musical praises being lif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nor and praise to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 of God said to me, "We are going before the throne to see the worship of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ong the way, it seemed like hundreds of people were coming from all over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y were going to worship the King of Kings and the Lord of Lo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WORSHIP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we moved along, it seemed as if the hundreds turned into thousands, and the th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nds into an innumerable host. They appeared from different parts of heaven. Appar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 went to the large arena-type area that John de scrib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mmediately I was in the Spirit; and behold, a throne set in heaven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ne sat on the throne. He who sat there was like a jasper and a sardi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tone in appearance; and there was a rainbow around the throne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ppearance like an emerald. Around the throne were twenty-four thron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on the thrones I saw twenty-four elders sitting, clothed in white robe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y had crowns of gold on their heads. And from the thr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roceeded lightnings, thunderings, and voices. Seven lamps of fir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urning before the throne, which are the seven Spirits of God. The twenty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lders fall down be fore Him who sits on the throne and worship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o lives forever and ever, and cast their crowns before the thro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aying: "You are worthy, 0 Lord, to receive glory and honor and powe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You created all things, and by Your will they exist and were crea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4:2—5, 10—1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the clouds! The most beautiful clouds were billowing in and out around the thr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aped almost like the mushroom cloud of an atomic explosion, each cloud was mix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th glory and beautiful col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dazzling rainbow arched above all of this. It is impossible to imagine the intensit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power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knew in my heart that the image of the man that I saw in the clouds w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presentation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ousands of years ago, God wanted to make a man in His image, and He did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o God created man in His own image; in the image of God He cre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im; male and female He created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Genesis 1:2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literally took the dirt from the ground and made a man. Think about the pow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that must have been presen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 LORD God formed man of the dust of the ground, and breat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to his nostrils the breath of life; and man became a living be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Genesis 2: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, because Adam was alone—"But for Adam there was not found a hel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parable to him" (Genesis 2:20)—God put him into a deep sleep. God opened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dam’s side, removed one of Adam’s ribs, and fashioned a woman from it. God for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ve, Adam’s lifelong companion and mate, who was also made in God’s image (Gene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:27). What glory was given to human beings to be made in God’s imag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PREPARE FOR THE 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testimonies of heavenly worship show the beauty and the holiness of God. As we 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ived at the place of assembly, I could see people and angels everywhere. I was impr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at everything was done in order. Everywhere, people and angels praised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River of Life flowed forth from the throne of God. It was like a sea of glass, li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a of crystal, but it was flow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, saints, again I saw horses. The big, white, magnificent horses looked as 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y were made out of marble. They were beautiful and without a single flaw in an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m. They were elegant, like chess pieces, but they were physically real. The wh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lankets on the horses’ backs were neatly trimmed with gold edging. Golden rein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eir mouths. They had ornaments on their feet and even on the brush of their ta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se horses stood alert before the thr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noticed that the twelve angels standing before the throne had trumpets and mus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rns by their sides. Their flowing, glowing garments were trimmed with gol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mbedded with big rubies and all kinds of immense st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uddenly, I saw many musical instruments. They were the most spectacular instru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could ever imagine seeing. Oh, the beauty of heaven! There were many harps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oked to see who was stationed at these musical instru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thought, "Oh, glory to God! Hallelujah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CALL TO WOR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, saints, the Holy Spirit very clearly showed me something. The woman who wa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center of the group of horses stood still. Then the angels in front of the throne,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e in order, picked up the trumpet or horn by his side and began to blow. When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lew these horns—oh, the sounds of joy and high praise that went up! Someone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udly proclaim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is now time to worship the King of Kings and the Lord of Lords for His glorious a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His glorious power unto the people of the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is time to give Him high praise, to worship Him in the song and the dance, to wor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m with music, and to worship Him for His good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is God. He is King of Kings and Lord of Lords. He is the Redeemer of mank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they announced these things, saints, the trumpets were sounding! Then the angel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s reading the scroll stopped, and a signal was gi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mmediately, those magnificent horses all bowed their knees. Their heads went down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a row in praise to the name of the Lor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t the name of Jesus every knee should bow, of those in heaven, an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ose on earth, and of those under the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Philippians 2: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very creature which is in heaven and on the earth and under the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such as are in the sea, and all that are in them, I heard say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"Blessing and honor and glory and power be to Him who sits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rone, and to the Lamb, forever and ever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5: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horses then began to spin and prance before the Lord. They did all kinds of thing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gnify and praise and worship God. Oh, if only you could have seen it! And God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leased with their worship unto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MOTIVATION TO PRA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nts, I don’t think we realize how much God loves our praises. When we are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rough trials, heartaches, and sorrows, God wants us to praise Him. We are to pra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m, not because of the sorrows or the trials, but be cause we love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we worship Him, we seem to do so for His sake, not for our own. As we pra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m for the mighty things He has done for us, we shift our focus from ourselves to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e process of entering into worship, we come to realize that He is the One who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lve the problems we are facing, and we can trust Him to come to our aid. So,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ctually benefit when we truly praise and worship the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ACCOLADES OF PRA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t that time, all the heavenly musicians began to play, and another group of worshipp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ame in. Thousands of voices sang in honor and praise to Jesus. The sounds of glo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outing went up. There was ringing all over heaven. For hours, it seemed, praises ra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ut to God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w beautiful it is to hear and to be in the midst of praises to God! There, in the cent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resonating, magnificent sounds, the earth seemed so far away to me. Sorrow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roubles seemed so far away. The horrors of hell seemed so far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MY ASSIGNMENT FROM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wever, I knew within myself that I had something to do for God. The angel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uched me, and strength came into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said to me, "Child, God has allowed you to see these things so that you can tell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can record them. Revelations and visions and dreams are given to you to le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eople on earth know ‘the things which God has prepared for those.. . who love Hi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eep His commandments" (1 Corinthians 2:9; Deuteronomy 7: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, saints, I heard God’s voice! Just the sound of His voice filled me with ecstasy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unded like thunder, but I could understand what He was say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fell on my face and began to worship and praise the King of Kings and Lord of Lo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HEAVENLY SCRIP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I returned to the earth and began to ponder the many wonderful things God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own me, I looked in the Word of God. It seemed that everywhere I turned,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ading something about heaven and God’s majes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nt to share a few of those Scripture verses with yo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You alone are the LORD; You have made heaven, the heaven of heave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ith all their host, the earth and every thing on it, the seas and all tha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 them, and You preserve them all. The host of heaven worships Y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Nehemiah 9: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s not God in the height of heaven?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"Thick clouds cover Him, so that He cannot see, and He walks abo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ircle of heav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Job 22:12, 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He looked down from the height of His sanctuary; from heav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ORD viewed the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Psalm 102:1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LORD has established His throne in heaven, and His kingdom ru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ver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Psalm 103:1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et them praise the name of the LORD, for His name alone is exalted;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lory is above the earth and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Psalm 148: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ut you have come to Mount Zion and to the city of the living God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eavenly Jerusalem, to an innumerable company of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Hebrews 12:2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HOLY CREATURES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is is a true account of an experience that happened to me. Once again, the angel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rd came to me and said, "Behold the glory of your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s taken up instantly into the heaven lies and through one of the gates into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ch gate was made of an exquisite pearl, with designs in it. The beauty of heave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unning! We passed the River of Life, and I could hear people shouting on the bank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river and praising God. I was taken before the throne of God as it is describe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urth chapter of Revelation. Oh, what shouts and what worship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nts, I saw the throne of God just like Holy Scripture says. It has a rainbow around it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s overshadowed with the cloud of glory and the brilliance of the power of God. I he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oices, saw lightning, and heard thunder. I saw the divine manifestations of the pow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from the throne proceeded lightnings, thunderings, and voices. S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amps of fire were burning before the throne, which are the seven Spir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f God. Before the throne there was a sea of glass, like crystal. An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midst of the throne, and around the throne, were four living creatures fu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f eyes in front and in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4:5—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looked, I heard the multiplied voices of many angels around the throne. The nu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angels there was inestimable. Then I saw the heavenly creatures and the elders.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re four of the heavenly creatures and twenty-four elders. This scene was also descri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y Joh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velati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n I looked, and I heard the voice of many angels around the throne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iving creatures, and the elders; and the number of them was ten thous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imes ten thousand, and thousands of thous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5:1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ll the angels stood around the throne and the elders and the four li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reatures, and fell on their faces be fore the throne and worshiped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7:1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LIVING CREA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 this particular trip to the throne of God, I saw the four living creatures that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fore the throne of God. These creatures I saw around the throne were the ones writ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bout in the Word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 of the heavenly creatures had large eyes, some in the front and some in the back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uld see in the front of them and behind them. They were very large and unlike an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have ever seen on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ch of them had six wings. One had the face of a lion. The second had a face like a ca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third living creature had a face like a man. Imagine, if you can, a very tall cre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th six wings. It has the face of a man. The fourth living creature was like a flying eag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 of these fascinating creatures were constantly crying out, "Holy, holy, holy, Lord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migh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nce I had never before seen any creature that resembled them in appearance,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oked very strange to me. I knew, however, that God had created these holy creatur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. I praise God for His mighty acts and His mighty power. God is an awesome God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watched these creatures, they began to praise and wor ship God Almigh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nt you to understand that after I saw the heavenly creatures of God in my vision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de a study about them and discovered John’s amazing description of what I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tnessed in the book of Revelation. Here is how John de scribed the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efore the throne there was a sea of glass, like crystal. And in the mids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throne, and around the throne, were four living creatures full of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 front and in back. The first living creature was like a lion, the sec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iving creature like a calf, the third living creature had a face like a m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 fourth living creature was like a flying eagle. The four li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reatures, each having six wings, were full of eyes around and within.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y do not rest day or night, saying: "Holy, holy, holy, Lord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lmighty, Who was and is and is to come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4:6—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DUTIES OF THE LIVING CREA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Bible tells us about these living creatures and their duties. They continuously g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praise and honor. Along with the twenty- four elders, worshipping the Lord is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in occupati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four living creatures. . . do not rest day or night, saying: "Holy, ho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oly, Lord God Almighty, Who was and is and is to come!" Whenev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iving creatures give glory and honor and thanks to Him who sits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rone, who lives forever and ever, the twenty-four elders fall down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e Him who sits on the throne and worship Him who lives forev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ver, and cast their crowns before the throne, saying: "You are worthy,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ord, to receive glory and honor and power; for You created all thing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by Your will they exist and were crea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4:8—1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y [ four living creatures and the twenty-four elders] sang a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ong: "You are worthy to take the scroll and to open its seals, becaus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ere slain, and with your blood you purchased men for God from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ribe and language and people and nation. "You have made them to b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kingdom and priests to serve our God, and they will reign on the ear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(</w:t>
      </w:r>
      <w:r>
        <w:rPr>
          <w:rFonts w:eastAsia="TimesNewRomanPSMT" w:cs="TimesNewRomanPSMT" w:ascii="TimesNewRomanPSMT" w:hAnsi="TimesNewRomanPSMT"/>
          <w:sz w:val="24"/>
          <w:szCs w:val="24"/>
        </w:rPr>
        <w:t>Revelation 5:9—10 NI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n I looked, and I heard the voice of many angels around the throne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iving creatures, and the elders; and the number of them was ten thous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imes ten thousand, and thousands of thou sands, saying with a loud voic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"Worthy is the Lamb who was slain to receive power and rich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isdom, and strength and honor and glory and blessing!" every cre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ich is in heaven and on the earth and under the earth and such as ar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sea, and all that are in them, I heard saying: "Blessing and hono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lory and power be to Him who sits on the throne, and to the Lamb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ever and ever!" Then the four living creatures said, "Amen!"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wenty-four elders fell down and worshiped Him who lives forev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5:11—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ll the angels stood around the throne and the elders and the four li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reatures, and fell on their faces be fore the throne and worshiped God, 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aying: "Amen! Blessing and glory and wisdom, thanksgiving and ho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power and might, be to our God forever and ever. Am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7:11—1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 twenty-four elders and the four living creatures fell dow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orshiped God who sat on the throne, saying, "Amen! Alleluia!" Th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voice came from the throne, saying, "Praise our God, all you His serv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ose who fear Him, both small and great!" And I heard, as it w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voice of a great multitude, as the sound of many waters and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ound of mighty thunderings, saying, "Alleluia! For the Lord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mnipotent reigns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19:4—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ther duties of the living creatures are also described in Revelati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en He had taken the scroll, the four living creatures and the twenty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lders fell down before the Lamb, each having a harp, and gol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owls full of incense, which are the prayers of the saints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5: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ow I saw when the Lamb opened one of the seals; and I heard on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ur living creatures saying with a voice like thunder, "Come and se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6: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out of the temple came the seven angels having the seven plagu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lothed in pure bright linen, and having their chests girded with gol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ands. Then one of the four living creatures gave to the seven angels s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olden bowls full of the wrath of God who lives forever and ever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emple was filled with smoke from the glory of God and from His pow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no one was able to enter the temple till the seven plagues of the s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gels were comple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15:6—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aw an innumerable multitude of angels as they began to worship the Lord. I hear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xperienced the unforgettable scene as the elders around the throne joined in. I, to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oined in worshipping the King, as I thought, "Oh, how glorious to see the pow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mighty God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48"/>
          <w:szCs w:val="48"/>
        </w:rPr>
      </w:pPr>
      <w:r>
        <w:rPr>
          <w:rFonts w:eastAsia="TimesNewRomanPSMT" w:cs="TimesNewRomanPSMT" w:ascii="TimesNewRomanPSMT" w:hAnsi="TimesNewRomanPSMT"/>
          <w:sz w:val="48"/>
          <w:szCs w:val="48"/>
        </w:rPr>
        <w:t>THE GLORIES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 hen Jesus Christ revealed heaven to me, I was taken there for ten visits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wer of God Almighty. It happened immediately after the time He showed me h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divine visits began during the Easter season. Jesus appeared to me from 2 A.M. to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M. every night for thirty nights, showing me the destination of those who reject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fore I saw heaven, He took me into the center of the earth and showed me the abod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dead. I wrote A Divine Revelation of Hell, in which I related my experiences in h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fter those thirty trips into the depths of horror, for ten nights Jesus showed me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its glories. Additionally, there were many other visitations from the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is is a true account of what happened to me. The Spirit of the living God reveal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 everything I am telling y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Jesus Christ took me on these journeys, I was fascinated because in heaven, ther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 sorrow, no death, no dying, and no grief. In heaven only joy, peace, happiness,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ruits of the Spirit are everyw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s also fascinated by the angels of God who were there by the thousands. Som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ngs; some didn’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noticed on every one of my journeys to heaven that the angels were always busy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gels performed tasks and took care of details constantly. It seemed to me that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gel had his particular assignments and certain jobs to do. But all of them were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aising God and performing their duties happily as they went about their busi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 of the angels are constantly occupied with their duties. For example, when new sou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e to heaven, angels meet them and lead them immediately through the River of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s escort the new souls to a place where other angels outfit them with gow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lvation, which are robes of righteousness. Then the angelic guides take them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oom of crowns, where each person is fitted with a cr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 of these things are done in beautiful, perfect order. The angels are perfectly hap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ile doing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never saw bells in heaven, but I heard them ringing constantly. I was told that every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bell rings, a soul on earth was just saved. This is called "the glories of heav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HEAVENLY FURNIS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noticed that all during my trips to heaven, I saw beautiful tables. I don’t know how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scribe them adequ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metimes on earth I have seen Victorian or some other style of furniture with elabo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signs on the pieces. You have probably seen such beautiful pieces, like a table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side of a wall as you walk by or a table with a vase or book on it. Well, in heav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w tables like these everywhere, except they were even more exquisitely design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re were also books everywhere, as well as many other th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HEAVENLY RECOR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nts, be aware that every time you give money, every time you pay tithes, ever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do for the glory of God is recorded in heaven. I remember this so well because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Lord showed me His mighty glories and powers, it made an impression that will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 erased from my m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uring my trips, I noticed that many an gels came to heaven with reports from all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earth. They would go to a certain room with a recording angel in charge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ssenger an gel would read the report, and the recording an gel would ask, "Are you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tness? Did you see this take place?" When the report was confirmed, it was logged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ook. These books were eventually taken to the throne of God. But first, they had to 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rough a special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vividly remember that the Spirit of the Lord moved continuously in heaven.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reater than anything on earth. Things on earth are patterned after things in heaven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earthly things can only be shadowy reflections of those in heaven. Unbeliev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usic, unhindered praises, and other glories that the earth can never imagine aboun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wants people to praise Him. From the opening of Genesis to the close of Revel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expressed His desire for a family to love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you read this book, remember that heaven is a place God has prepared for thos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ve Him. Someday I am going there. Someday you are going there if you are born aga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f you have repented of your sins, and if you have Jesus Christ in your hea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can wash your sins away through His precious blood. Let me tell you of the bloo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Lamb, the precious blood of Jes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CLEANSING BL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rlier, I described the record rooms, but now I want to depict another aspect. A nu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angels sat in a certain section of the record rooms. They had golden buckets in fro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m. This is also a part of "the glories of heav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front of the angels were stacks of books. Some of the markers in the books seem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 messages from earth. Each message had to be examined by a large recording ang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aw two other angels who brought messages from earth. There was a new message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ime someone was born again, having been truly saved from his sins by accepting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rist into his heart. When someone truly repented of his sins and asked Jesus to be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vior and Lord, it was recorded that the person had given his life to the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s with the golden buckets each took a book from the stack. Each angel hel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s hands what looked like a bloodstained cloth. The red cloth was mixed with glo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ight, and power. It was not gory or anything like that—it was beautiful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ch angel positioned the selected book in front of him, and, starting at the first page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xpunged the written record with the blood stained cloth. With God’s direction, the ang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rased the old history of this sinner and re corded that he or she had just been born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, even I, am He who blots out your transgressions for My own sake; an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ill not remember your s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saiah 43:2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ildren, the Word of God is true. God truly forgives our sins. It was so beautiful to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s washing the pages. Hallelujah, God wipes the slate clean for each of u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 saw this glorious thing, I heard the saints in glory s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h, nothing but the blood of Jesus Can wash my sins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h, nothing but the blood of Jesus Can make me whole to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h, nothing but the blood of Jesus Can cleanse me to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then I heard the angels singing this so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other one’s been redee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y the blood of the La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other one’s been saved from the Devil’s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y the blood of the La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other one’s been saved from hell By the blood of Jesus Chr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ever be ashamed to call upon the power of the blood of Jesus Christ. His blood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ed almost two thousand years ago to wash away our sins, and it has never lost its p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nce then! Jesus conquered the Devil "once for all when He offered up Himself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Hebrews 7:2 7) and went to the cross for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rist came down from glory. He was born of a virgin. He gave His life in order that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uld be redeemed by His precious blood. He did this so that we would not have to go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ll, the awful place He showed to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ar friends, the Gospel is true. How I rejoiced when I saw the angels washing away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the old history from the stacks of books. They erased all the old past, all the old si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 the dirty things. All the old things were gone; the blood of Jesus eradicated them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ALTARS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love the altars of God. When I go to a Spirit-filled church that has a beautiful altar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now that many tears have been shed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e Old Testament, God repeatedly commanded His people to go in and tear dow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ld heathen altars. Here is one exampl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you shall destroy their altars, break their sacred pillars, and bu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ir wooden images with fire; you shall cut down the carved imag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ir gods and destroy their names from that place. You shall not wor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LORD your God with such th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euteronomy 12:3—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’s people were to get rid of the sinful altars that did not give praise to Him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re to remove the altars that did not honor or reverence Him, and then they wer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uild and keep altars only for His worship. Here is an example of those instructio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ly Jesus can do this for you. You cannot do it your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ow it came to pass the same night that the LORD said to [ "Take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ather’s young bull, the second bull of seven years old, and tear dow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l tar of Baal that your father has, and cut down the wooden image tha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eside it; 26 "and build an altar to the LORD your God on top of this ro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 the proper arrangement, and take the second bull and offer a bur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acrifice with the wood of the image which you shall cut d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Judges 6:25—2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ODAY’S ALT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I preach in services across the country, I think of the altars of God. When we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the front altar of a church and pour out our hearts to God, we are not ashamed of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dedicated altar is one place where we can be in the presence of God, where we can c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 Him and confess our sins, asking Him to forgive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ny of us feel His awesome presence there! We can know He answers our prayers.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imes we can feel His arms around us. There is something wonderful about the altar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old- fashioned altars of God—in churches. There you can go and kneel and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rship the Lord. You can praise God at home, too. You can do it in your car. You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aise Him anywhere. However, let me tell you something: the altar is a definite plac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 appointment to commune with Him intim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the Old Testament prophets made altars to God, they cried out and repented to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 the sins of the people as well as for their own sins. At the altar they repent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fered blood sacrifices on behalf of the people, and God accepted their sacrifi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nce Christ made the ultimate sacrifice for our sins through His shed blood, w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nger need to offer sacrifices. However, we still need to repent when we are convicte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n, and one of the best places to do that is at an altar. When we see a dedicated chur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tar, we should kneel at it and pray to God, if it is pos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means so much to have an altar. We need one in our homes, so we can talk to Go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ve a place just to be with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I preach I always tell the people, "Don’t be ashamed to come to this altar. 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will meet you." Yes, He can meet you in your seat. Nevertheless, there is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bout a sanctified and often-used altar where you can humble yourself, raise your hand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say, "God, here I am. Take me. Use me for Your glo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WORSHIP HIM SINCER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need to mean what you pray with all your heart. God is looking for a people to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m and to praise Him. God is looking for a people who will turn from their wicked 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come back to Him. He is looking for a people who will worship Him in spirit an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r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f My people who are called by My name will humble themselves, and p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seek My face, and turn from their wicked ways, then I will hear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eaven, and will forgive their sin and heal their l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 Chronicles 7: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ut the hour is coming, and now is, when the true worshipers will wor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Father in spirit and truth; for the Father is seeking such to wor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im. God is Spirit, and those who worship Him must worship in spiri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r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John 4:23—2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 honest with God. Be truthful with God. When you go to the altar, don’t kneel and s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Betty did wrong," or "Joe did wrong." Say, "God, I am the one who sinned. I’m sta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e need of forgiveness." Then, forgive those whom you have something agains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give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nts, the Lord is looking for a people of deliverance, so that the blind eyes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pened and ears will hear what the Spirit of the Lord is saying to the churches (Reve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: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h, the glories of heaven! If you could only see what awaits you ther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 go through many trials and tribulations in everyday life. Sometimes it seems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emy tries to steal everything from us, but God gives us the patience to endure a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ltimately, the victory. There are many pressures of life, but in our Lord there is pe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safe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f you don’t have a good, solid, home church, I urge you to search for one that prea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true Word of God and believes in the power of the Almighty to transform liv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rts. Find a church that believes in the power of the Holy Spirit. There you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aught the wisdom of God and can be set free from your troubles, sorrows, and grie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know, it is important to meet together with God’s people. The Bible tells u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semble ourselves together (Hebrews 10:25). Don’t try to be out there all alone.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ves you, and there are saints of God who love you, to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GLORIES TO BE REVEA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other part of the glories of heaven included some of the mysteries that are yet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vealed. I was not allowed to see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wever, on one of the trips, I saw beautiful houses and mansions. This part seem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 by very fast. Then I was taken to where I saw angels doing all kinds of tasks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emed to be coming from the earth in an orderly manner, and they would come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ates with papers in their h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metimes the angels would have books in which they had been writing. They would 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certain areas in heaven with these reports. Then the reports would be logged in book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keep records for the saints’ rewards. When you go to heaven, you will be re ward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atever you do for Jesus Christ’s sake. This is why I write this book. I am writing of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isions of heaven for the sake of the Lord Jesus Christ and for His glory and hon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nt you to understand the part of the mysteries of heaven that God showed me. I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ly tell you what I saw, for the mysteries were revealed to me only in part. The B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ys that now "we know in part, and we prophesy in part" (1 Corinthians 13: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aise God, when we reach our final destination, our final home, all of our questions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 answered, all of our prayers will be answered, and all of our deepest desires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ulfilled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Visions of Angels at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is chapter I want to tell you about my visions of angels at work. I want you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nderstand some of the beautiful things God has shown me. I want to give you some j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de light in knowing what awaits you as you are working for the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is wonderful to reveal "His secret to His servants the prophets" (Amos 3:7). Hi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re is to show these things to those who will be sensitive to His revelations and who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 claim His me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us says the LORD, the King of Israel, and his Redeemer, the LOR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osts: "I am the First and I am the Last; besides Me there is no God. ‘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"And who can proclaim as I do? Then let him declare it and set it in 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Me, since I appointed the ancient people. And the things that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oming and shall come, let them show these to them. "Do not fear, nor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fraid; have I not told you from that time, and declared it? You are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itnesses. Is there a God besides Me? Indeed there is no other Rock;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know not 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saiah 44:6—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 Then the LORD answered me and sai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"Write the vision and make it plain on tablets, that he may run who rea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Habakkuk 2: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re are many scriptural examples about God wanting to reveal things to us throug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ppointed representatives. The Word of God is sure and tr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ccording to the Bible, Daniel had visions from the Lor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aniel had a dream, and visions passed through his mind as he was l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n his bed. He wrote down the sub stance of his dre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aniel 7:1 NI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ohn the Revelator also saw visions of the Lord, and he was told to wr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them down: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"What you see, write in a book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1:11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saiah was a great prophet with a crucial message for Judah because of his visions an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urage in telling them. His book begins: "The vision of Isaiah the son of Amos,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saw concerning Judah and Jerusalem" (Isaiah 1:1). Because Ezekiel saw visio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(Ezekiel 1:1), he was called and anointed for a prophetic mini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, in His infinite mercy, has seen fit to choose me and show me visions from Him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praise God for this. When I am in prayer and meditation, seeking God on cer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tters, I am allowed to see into mysteries by the Spirit. He reveals certain things to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y calling in God is to receive dreams, visions, and revelations and to relate them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thers. As the Lord’s anointed handmaiden, I am simply describing the things that He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own to me. I believe this is my biblical ro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REVEALING GOD’S TR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t the start of these experiences, the Lord Jesus Christ appeared to me to show me h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appeared in a glistening white robe, full of light and power. Jesus seemed to me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bout six feet tall. His beard appeared as if it had been neatly trimmed. His thick h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sted lightly on His shoulders. His beautiful eyes were pierc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portrait of Christ that is closest to the way I saw Him in my visions shows Him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Wailing Wall, praying over the Jews and Israel. Jesus Christ has so much lov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passion for us, as the artist portrayed in that portrait, that He will go to great lengt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show a person hell and heaven and things to c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CHARIOTS OF F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ok at what the Bible say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Elisha prayed, and said, "LORD, I pray, open his eyes that he m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ee." Then the LORD opened the eyes of the young man, and he saw.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ehold, the mountain was full of horses and chariots of fire all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lish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 Kings 6:1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I was in heaven, I saw chariots of fire, with angels driving the chariots.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ery large vehicles, and I marveled at their splend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REVELATIONS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ok at this Bible verse about angel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while they looked steadfastly to ward heaven as He went up, behol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wo men stood by them in white appar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cts 1: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w can one read that and not believe it? God openly showed angels to His people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 was caught up to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nts, we have to realize that God wants to reveal His glorious powers an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ndrous works in these last days. God has visions to show us. He wants to communic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se truths to us so that we can be excited and delighted about working for Him o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MIRACLES IN THE CHUR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fter the time of these visions, I was ministering in a particular church service. I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deep prayer and meditation. At church that night, I saw angels everywhere. They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d golden swords in their h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Spirit of the Lord spoke to me. He said to me in a clear wa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ild, when prayer time comes for the people, I want to heal cer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hysical problems. I want this to be a sign in your ministry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estimony of hell is true. I have given My word that I will give sig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nders and work miracles as the Gospel of the Lord Jesus Chris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eac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became so excited! In my spirit I saw an angel with a large book writing down thing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preached. It seemed as if the ceiling opened up, and I could see a vision of the thr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. Angels were rejoicing and praising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BREAKING THE BONDAGE OF S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it was time for the altar call, I saw angels going among the congregation, nud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eople to go to the altar and give their hearts to the Lord. When I saw the angels tou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hearts of individuals, the blackest sins began to churn up and out of their heart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y knelt and prayed to God. Oh, it was beautiful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my spirit I could see chains that were wrapped around the people. As people recei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giveness, angels seemed to break the bond age, to shatter the chains, to cast them o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bands broke as people began to raise their hands and confess their sins to the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ries and shouts went up everywhere from souls who had been delivered.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nderful. In many of my services all over the world, God provided great miracles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se, and wonderful deliverances began to happ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praise God for His signs, wonders, and miracles. I know that the angels are at wor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lping me with the ministry of the Lord Jesus Chr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BREAKING THE BOND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nt to tell you something else. As Scripture was being spoken, the Word seem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ump off the page and take the form of a sword. That sword would pierce a person’s 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go straight to the problem to heal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glory of God was everywhere! I was amazed. I praise God for the blessings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 earth and for this beautiful revelation of His W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The Word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many services where I go, I see so many beautiful things that the angels are do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know, of course, that the angels are ministering spirits of the Lord sent forth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in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the heirs of salvation. (See Hebrews 1:13 Once I saw a minister prophesying.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s prophesying, God opened up my eyes to see an angel over his head. The angel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uring on him what looked like oil mingled with fire, out of a horn. Then I saw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n’s heart in a vision. It was full of the Bible, the Word of God. The Word seem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e up from his heart, into his throat, and out his mouth. I could see the Word as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ame out of his mouth. As it hit the air, it seemed to become a two-edged sw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other angel was recording what the man of God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thought, "Oh, God, this is truly your Word going forth to the peop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I saw one of the angels holding the Holy Scriptures. As the man began to preac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iving Word of God, the words seemed to leap off the pages of the Bible. They would 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to his heart and out of his mouth. As this happened, the words of the Bible becam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wo-edged sw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the minister prayed for people who were sick or afflicted with diseases, it seem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Lord allowed me to see a dark spot in a lung, a leg, a heart, or wherever the affli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s. The sword of the Word would go to the affected place in the body, and heat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gin to form around it. Many times when people are prayed over for healing, they s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Oh, my, I feel the heat of the Spir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s allowed to see spiritually how disease was really burned out of a person’s body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s so beautiful how the revelation of God’s Word began to work. As I saw new ski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ew cells began to grow where the old had been, I began to praise the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ter, as I talked to some of them, they would say to me, "I was miraculously heal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re on earth, we see only in part and know only in part. We see and know only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allows. What I saw was only as God permitted, and I give Him all the credit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nor, and the gl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APPROACHING THE THR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began to see the importance of and the need for prophets in today’s world as well a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iblical times. I began to see the importance of all of the fivefold ministries spoken of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phesia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He Himself gave some to be apostles, some prophets,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vangelists, and some pastors and teachers, For the equipping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aints for the work of ministry, for the edifying of the body of Chr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phesians 4:11—1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aw how important each is in the body of Chr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Bible tells us that we can "come boldly to the throne of grace, that we may ob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rcy and find grace to help in time of need" (Hebrews 4:16). The Word assures u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 have "bold ness to enter into the Holiest by the blood of Jesus" (Hebrews 10:19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cause "according to the law almost all things are purified with blood, and wit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edding of blood there is no remission" (Hebrews 9:2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riends, I can attest that this is true. It is the blood of Jesus Christ that makes aton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 the soul. His Word and His blood work together in gr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et us therefore come boldly to the throne of grace, that we may ob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mercy and find grace to help in time of ne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Hebrews 4:1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A VERY PRESENT HE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w many times do we have great needs? We have sickness in our bodies. We are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rough heartaches. We are going through a divorce. A loved one has died. A child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rayed into the world. It seems like we have no money coming in at all, and we n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lp. At times like these we come boldly to the throne of God and pray, "God, I need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l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e visions God gave me of scenes on earth, every time the saints would cry ou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rd for help, the Word of God would be there. An angel would have a huge Bible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nds. Then I would see the angel open the Word of God and shove it in Satan’s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tan would be there in the form of an evil spirit or a serpent. When the angel opened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Scriptures, the Devil would literally fall backward, screaming, because he knew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gel was using the two- edged sword against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w, I need to tell you that the things that I was seeing in my spirit were not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ppening in the church where I was ministering at the time. I would see things i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pirit that could be occurring miles away. At times I did not know where or when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re taking pl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ank God, Jesus has defeated Satan for us once and for all at the cross so that we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ve freedom and life. We can now come boldly to the throne of grace wherever we 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ANOINTING AND HEA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’s mercy and grace is real and present to heal every sickness and disease throug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ly Scriptures. I want you to be encouraged in the Word of God to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f you have a need, go boldly to the throne of grace and ask God to help you. The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God are "ministering spirits sent forth to minister for those who will inherit salvation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He brews 1:1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am aware of this from Scripture, and I believe it. Moreover, I know it for a fact. I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en it in the spirit realm many times. When we call on the Lord, God sends angel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lp us in the power and might of His Word and His Spir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demons have been cast out of some one in a service, I have seen the evil spir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e out like dark shadows or apparitions. When Jesus’ name has been called upon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ve seen an gels take that evil spirit and bind it with a chain. When I have seen that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ve thought, "God, how beautiful Your Word is to deliver these demon-poss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eople from evil pow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is the Word of the Lord that works. It is Jesus Christ’s Word. Only in His name—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me of Jesus Christ—will this 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all on the name of Jesus Christ. He will save you. You will be born again, set fre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r sins, and have an eternal home in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POWER OF THE W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ce, I was in the country of Malaysia. The people were so hungry for the Lord, an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new by the presence of God that there was going to be a mighty move of God.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lory of God began to fall on us, it was like r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Holy Spirit was moving in our midst and saving people. People were falling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ir seats to the ground as they accepted the Lord. Many souls were delivered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rd’s power touched them. Oh, the joy and presence of God that came down! The W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God was being preached, and it was setting people f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w the people hungered for God! They wanted to be born again and to ask Jesus Chr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come into their hearts. The power of the Word of God is incred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FOOD FOR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re is another Scripture I would like you to think abou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Angel of God, who went before the camp of Israel, moved and went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ind them; and the pillar of cloud went from before them and stood beh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m. So it came between the camp of the Egyptians and the cam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srael. Thus it was a cloud and darkness to the one, and it gave light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ight to the other, so that the one did not come near the other all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xodus 14:19—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ildren of God, don’t you know that God wants to do miracles today just as He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ester day? For some reason we have been eliminating the benefits God has provid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s. We have been neglecting all the beautiful things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sychics and all types of witchcraft and sorcery are in our land. They are speaking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unger in people’s hearts. People are seeking advice and direction for their lives from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ur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wever, I am telling you that God is real and true. He does not want us to follow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sychics. He does not want to see the evils of witchcraft and the occult in the wor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speaks against the occult and seeking after familiar spirits in His Wor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ive no regard to mediums and familiar spirits; do not seek after them,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e defiled by them: I am the LORD your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Leviticus 19:3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 is very sinful and very wrong to go to mediums and psychics for help and guid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stead, God’s angels are real and are sent to minister to us who are the heirs of salv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He shall give His angels charge over you, to keep you in all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Psalm 91:1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 all their affliction He was afflicted, and the Angel of His Pres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aved them; in His love and in His pity He re deemed them; and He b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m and carried them all the days of o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saiah 63: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ebuchadnezzar spoke, saying, "Blessed be the God of Shadra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Meshach, and Abed-Nego, who sent His Angel and delivered His serv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o trusted in Him, and they have frustrated the king’s word, and yiel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ir bodies, that they should not serve nor worship any god except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wn God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aniel 3:2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ROOPS OF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the Lord Jesus gave me a revelation of hell, I could see with my spiritual eye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 around my home the Word of God was written in the sk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round and outside of my home was a great assemblage of angels. Some were sitt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alking among themselves. Another group had a very authoritative look and seemed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tching. The angels in the third group around the house were standing wingtip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ngtip with their backs toward my home. This last group was composed of the larg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gels who all looked like warriors! Each had a large sword at his side. If even a d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adow tried to creep toward my home, they would pull out their swords and defend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am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member, "the sword of the Spirit.. . is the word of God" (Ephesians 6:17). The W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uld come out blazing and go into the enemy. The enemy would be cremated and 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to as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Scripture came to me: "The wicked... shall be ashes under the soles of your feet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Malachi 4:3). Seeing the Word of God in action continually amazed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God sent His Word, the angels delivered Peter from pris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ow behold, an angel of the Lord stood by him, and a light shon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rison; and he struck Peter on the side and raised him up, saying, "Ar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quickly!" And his chains fell off his hands. Then the angel said to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"Gird yourself and tie on your sandals"; and so he did. And he sai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im, "Put on your garment and follow me." So he went out and foll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im, and did not know that what was done by the angel was real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ought he was seeing a vision. When they were past the first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econd guard posts, they came to the iron gate that leads to the city,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pened to them of its own accord; and they went out and went down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treet, and immediately the angel departed from him. ‘ And when P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ad come to himself, he said, "Now I know for certain that the Lord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ent His angel, and has delivered me from the hand of Herod and from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expectation of the Jewish peop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cts 12:7—1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ANGELS AND THE W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 have many Scriptures where angels appeared to men. Some additional examples a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ut while he thought about these things, behold, an angel of the L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ppeared to him in a dream, saying, "Joseph, son of David, do not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fraid to take to you Mary your wife, for that which is conceived in he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of the Holy Spir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Matthew 1: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n the LORD opened Balaam’s eyes, and he saw the angel of the L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tanding in the road with His sword drawn. So he bowed low and fell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Numbers 22:31 NI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o Jacob went on his way, and the an gels of God met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Genesis 32: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she saw two angels in white sit ting, one at the head and the other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feet, where the body of Jesus had 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John 20:1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ow an angel of the Lord spoke to Philip, saying, "Arise and go to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e south along the road which goes down from Jerusalem to Gaz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cts 8:2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there stood by me [ this night an angel of the God to whom I be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whom I ser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cts 27:2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Christians we need to understand how much protection we have. We must under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at God has provided everything for us in His holy Word. When we need help, we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 to Him boldly in the time of need. At the throne of grace, in Jesus Christ’s name,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k Him for help. When you and I ask for assistance, He al ways gives it. He loves to he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s as we keep His commandments and serve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A New World Is Co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 many days after my final sojourn in hell, I was desperately sick. I had to ha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ights on when I slept. I needed the Bible with me at all times, and I read it constantly.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ul was in severe shock. I had experienced some of what the lost endure when they go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 would say, "Peace, be still!" (Mark 4:39), and peace would flood my soul. Y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thin a few moments I would again be screaming, hysterical with f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uring this time, I knew that I was never alone and that Jesus was always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evertheless, even with that knowledge, I sometimes could not feel His pres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metimes I was so afraid of having to go back to hell that I was fearful to even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 near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I tried to tell others about my experiences in hell, they would not listen to me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gged them, "Please, repent of your sins before it’s too late." It was difficult for any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believe what I told them about the torment that I had endured, as well as what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d told me to write about h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Lord reassured me that He was the Lord who heals. Even though I was not convi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ould ever fully recover, complete healing did come, slowly but sur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PARADISE OF PE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then it happened again. Again I was with the Lord Jesus, and we were soaring 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p in the sky. Jesus said, "I want to show you the love and goodness of God and par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aven. I want you to see the wondrous works of the Lord, which are so beautifu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ho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 angel met u and said to me, "See the goodness and kindness of the Lord your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s mercy endures forev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re was such a sense of love and tender ness about the angel that I was about to w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he spoke again, "Behold the power and might and majesty of God. Let me s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the place He has created for the childr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uddenly, there was a large planet looming before us, a planet that appeared to be as la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the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ow I saw a new heaven and a new earth, for the first heaven and the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arth had passed away. Also there was no more sea. Then I, John, saw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oly city, New Jerusalem, coming down out of heaven from God, prep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s a bride adorned for her husb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21:1—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next thing I heard was the voice of the Father say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Father, the Son, and the Holy Spirit are all one. The Father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n are one, and the Father and the Holy Spirit are one. I sent My S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e on a cross so that no one needs to be lo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am about to show you the place I made for My children. I care grea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bout all children. I care when a mother loses a child, even as the frui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r womb was cast before its time. You see, I know all things, and I c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rom the time there is life in the womb, I know. I know about the bab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at are murdered while they are still in their mother’s bodies—the abo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ives that are cut off and unwanted. I know about the stillborn and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ildren who are born with crippling defects. From the time of concep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ch is a so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y angels go down and bring the children to Me when they die. In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y are loved, and they become perfect beings. I give them whole bo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re store whatever parts are missing. I give them perfected bod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 over the planet there was a feeling of being loved, a sense of perfect well-be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very thing was perfect. Here and there amid the lush green grass and pools of crys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lear water were marble seats and highly polished wooden benches to sit 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verywhere I looked, there were children engaged in all kinds of activities. Each chi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re a spotless white robe and sandals. The white robes were so bright that they glist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e magnificent light on the planet. A profusion of color everywhere accen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iteness of the children’s robes. Angels were the keepers of the entrance,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ildren’s names were all written in a boo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aw children learning the Word of God and being taught music from a golden book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s surprised to see animals of all sorts coming up to the children or sitting beside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ile they were in this angelic scho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re were no tears and no sorrow. Every thing was supremely beautiful. Jo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ppiness were everyw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the angel showed me another planet that glowed like a great light before me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ight shone with the radiance of a million stars, and everything on the planet was beauti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alive. In the distance I saw two mountains made of pure gold, while closer to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re two golden gates, in which diamonds and other precious stones were embed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knew in my heart that this was the new earth and that the city lying in splendor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 was the New Jerusalem—the city of God as it will come down to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EARTH A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Quickly, I was back viewing the old earth, but the earth as it will be after the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ribulation but before the final fires of Armageddon will ultimately purge it. 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cene, too, I saw Jerusalem, the capital city of the millenn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my vision, I saw people coming from far and near, making their way toward this c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re Jesus was King, and all the nations of the earth brought Him gifts and pai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mage. Not only was He King in fact, He was also recognized as King of King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 gave me the interpretation of my vision and gave me greater clarity about what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ppen the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on I will return and take back with Me to heaven the righteous dead first. Then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m, those who are alive and remain will be caught up to be with Me in the 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llowing that, the Antichrist will reign upon the earth for an appointed time, and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ll be tribulations such as have never been before, nor will ever be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then I will return with My saints, and Satan will be cast into the bottomless p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re he will remain for a thousand years. During that thou sand years, I will reign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earth from Jerusal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the Millennium is past, Sa tan will be released for a season, and I will defeat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y the brightness of My coming. The old earth will pass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hold, there shall be a new earth and a New Jerusalem coming down upon it, and I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ign forever and e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The Return Of Chr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another vision, I saw the coming of the Lord! I heard His call like the sound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rumpet and the voice of an archangel (1 Thessalonians 4:16). The whole earth shook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ut of the graves came the righteous dead to meet their Lord in the 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 what seemed like hours, I he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rumpets blaring. The earth and the sea gave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ir dead (Revelation 20:13). The Lord Jesus Christ stood atop the clouds in vest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fire and beheld the glorious sce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heard the sound of trumpets again. As I watched, those who were alive and remain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earth ascended to meet the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f we believe that Jesus died and rose again, even so God will bring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im those who sleep in Jesus. For this we say to you by the word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ord, that we who are alive and re main until the coming of the Lord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y no means precede those who are asleep. For the Lord Himself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escend from heaven with a shout, with the voice of an archangel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ith the trumpet of God. And the dead in Christ will rise first. Then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ho are alive and remain shall be caught up together with them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louds to meet the Lord in the air. And thus we shall always be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 Thessalonians 4:14—1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aw the redeemed, as millions of points of light, converging on a gathering plac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ky. There the angels gave them robes of purest white. There was great rejoicing.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ngels’ responsibility to serve, and they were everywhere, giving special attenti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risen ones. New glorified bodies were given to the redeemed, and they were tr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med as they passed through the 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reat joy and happiness filled the heavens and the angels sang, "Glory to the King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ings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BODY OF CHR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is vision, I beheld a large spiritual body high in the heavens. It was the bod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rist, which was lying on its back while blood dripped to the earth. I knew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presented our Lord’s slain body. The body grew larger and larger until it encompa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heavens. Going into it were millions of redeemed sai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tched in astonishment as millions climbed up a staircase to the body and filled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ginning with the feet and continuing through the legs, the arms, the stomach, the hea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the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it was full, I saw that it was filled with people from all corners of the earth.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ighty voice they praised the Lor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And they sang a new song, say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"You are worthy to take the scroll, and to open its seals; for You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lain, and have redeemed us to God by Your blood out of every trib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ongue and people and nation, "and have made us kings and priests to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God; and we shall reign on the ear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5:9—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illions were gathered before the throne, and I saw angels as they brought the boo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rom which judgment was read. There was the mercy seat, and rewards were give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, as I watched in astonishment, dark ness covered the face of the earth, and dem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ces went everywhere. Countless evil spirits had been loosed from their priso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pilled forth onto the earth. I heard another loud voice say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Woe to the inhabitants of the earth and the sea! For the devil has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own to you, having great wrath, be cause he knows that he has a sh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evelation 12:1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THE WRATH OF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saw an angry beast, and he poured out his venom upon all the earth. Hell shook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ury, and from a bottomless pit came swarming hordes of evil creatures to black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rth with their vast numb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n and women ran crying into the hills, the caves, and the mountains. And ther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rs upon the earth, and famine and d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t last I saw horses and chariots of fire in the heavens. The earth trembled, while "the s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came black as sackcloth of hair, and the moon became like blood" (Revelation 6:1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 angel announced, "Hear, 0 earth, the King is coming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the King of Kings and the Lord of Lords appeared in the sky. With Him in glo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plendor were the saints of all ages, clad in purest white. I remembered that "every ey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ll see Him" (Revelation 1:7) and that "every knee shall bow.. .and every tongue 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fess" (Romans 14:11) that He is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n the angels put in their sickles and harvested the ripened grain (see Revelation 14: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—</w:t>
      </w:r>
      <w:r>
        <w:rPr>
          <w:rFonts w:eastAsia="TimesNewRomanPSMT" w:cs="TimesNewRomanPSMT" w:ascii="TimesNewRomanPSMT" w:hAnsi="TimesNewRomanPSMT"/>
          <w:sz w:val="24"/>
          <w:szCs w:val="24"/>
        </w:rPr>
        <w:t>19), which is the end of the wor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thought, "We must love one another. We must be firm in the truth and correct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ildren in the light of the soon coming of Christ. For surely, the King is coming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The Lord‘s Final Plea: Be Re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 said to me, "Repent and be saved, for the ) kingdom of God is at hand. My wil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y Word will be performed. Prepare the way of the Lord." Then He declar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"Command those who are rich in this present age not to be haughty, no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rust in uncertain riches but in the living God, who gives us richly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ings to enjoy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 Timothy 6:1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ell them to walk in the Spirit, and they will not fulfill the lust of the fl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Galatians 5:16). "Do not be deceived, God is not mocked; for whatev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n sows, that he will also reap. For he who sows to his flesh will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lesh reap corruption, but he who sows to the Spirit will of the Spirit re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verlasting life" (Galatians 6:7—8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Now the works of the flesh are evident, which are: adultery, fornic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ncleanness, lewdness, idolatry, sorcery, hatred, contentions, jealousi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utbursts of wrath, selfish ambitions, dissensions, heresies, envy, murd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runkenness, revelries, and the like; of which I tell you beforehand, jus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also told you in time past, that those who practice such things will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herit the kingdom of God. But the fruit of the Spirit is love, joy, pea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ngsuffering, kindness, goodness, faithfulness, gentleness, self-contr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gainst such there is no law. And those who are [ have crucified the fl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th its passions and desires" (Galatians 5:19—2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us continu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en the Word of God is fulfilled, then the end will come. No man kn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day or the hour when the Son of God will return to the earth. Not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Son knows, for that is known only by the Fa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Word is quickly being fulfilled. Come as a little child, and let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leanse you from the works of the fles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y to Me, "Lord Jesus, come into my heart and forgive me of my sins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now that I am a sinner, and I repent of my sins. Wash me in Your blo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make me clean. I have sinned against heaven and before You and 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t worthy to be called a son. I receive You by faith as my Sav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ill give you pastors after My own heart, and I will be your Shephe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will be My people, and I will be your God. Read the Word, and do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 sake the assembling of yourselves together. Give your whole life to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I will keep you. I will never leave or forsake y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BE READY TO MEET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ar ones, from the depths of my heart, I have shared with you many of the visio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velations of heaven that were given to me by the power of God Almighty. I want to s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p my thoughts by expressing how much God loves us. He has shown His care and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ve by sending forth His mighty Word to us and granting us revelations in these l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ar children, we must be ready to meet the Lord. We must at all times be looking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s coming. You and I know the troubles, the times, and the season we are in. There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ever been an era like t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th all my heart I urge you to be ready, "for you know neither the day nor the hou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ich the Son of Man is coming" (Matthew 25:13). Jesus Christ is coming back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 you remember how I talked about the saints who are now in heaven? The ange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 told me that if we live righteously in Christ Jesus, we will meet our loved ones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ates of glory as we go 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re you receiving this beautiful message in your hear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talked about the books and records that the angels keep. Everything we do for Jesus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ke is recorded, and our rewards are going to be much greater in heaven than they ar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earth. Angels write down our dee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ny times evangelists, preachers, teachers, and other leaders have to temporarily le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mes, children, and spouses to carry the cross for Jesus Christ. The Lord sees thi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knows all about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 also knows about the many times we go somewhere and are not treated like child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the Lord. Sometimes we are mistreated, but we are still the King’s ki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ill, God wants us to be servants to servants. He wants us to serve one another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rved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ints, God didn’t promise us a rose gar den. Although He didn’t promise us splen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wn here, we can have blessings, riches, honor, and material things as God perm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wever, we can have them as we take up our crosses and follow Chr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want you to be ready. If you have never received Jesus Christ as your Lord and Savi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ou can be saved, according to the Holy Scriptur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For God so loved the world that He gave His only begotten Son, that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ever believes in Him should not perish but have everlasting life. (Joh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3:1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f you confess with your mouth the Lord Jesus and believe in your he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that God has raised Him from the dead, you will be saved. For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heart one believes unto righteousness, and with the mouth confessio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made unto salvation. Whoever calls on the name of the LORD sha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a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Romans 10:9—10, 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lease pray this prayer right now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ather, in the name of Jesus Christ, I come unto You, just as I am. I am a sinner, Lord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ve sinned against You and against heaven. I ask You, Lord Jesus, to forgive me an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e into my heart and save my soul. Let me be born again by the Spirit of the Li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 give my life to You, Lord Jesus. I do believe that You are the Son of God. I believ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re Jesus Christ who was sent to save my soul from hell. I give You thanks and prais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nor for redeeming me by Your precious blood. If you have prayed this prayer with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really believed what you prayed, you are now saved. You have asked Jesus Chr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to your heart. Begin to confess Him with your lips and praise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God be all praise and honor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>About the Auth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ry Kathryn Baxter was born in Chattanooga, Tennessee. She was brought up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use of God. While she was still young, her mother taught her about Jesus Chris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s salv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athryn was born again at the age of nine teen. After serving the Lord for several yea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e backslid for a season. The Spirit of the Lord would not release her, and she came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gave her life anew to Christ. She still serves Him faithfu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e mid-1960s Kathryn moved with her family to Detroit, Michigan, where she li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 a time. She later moved to Belleville, Michigan, where she began to have visions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inisters, leaders, and saints of the Lord speak very highly of her and her ministry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ovement of the Holy Spirit is emphasized in all her services, and many miracles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ccurred in them. The gifts of the Holy Spirit with demonstrations of power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nifested in her meetings as she is led by the Spirit of God. She loves the Lord with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r heart, mind, soul, and strength and desires above all else to be a soulwinner for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r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he is truly a dedicated handmaiden of the Lord. Her calling is specifically in the area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reams, visions, and revelations. She was ordained as a minister in 1983 at the Fu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ospel Church of God in Taylor, Michigan. She now ministers with the National Chur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God in Washington, D.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1976, while she was living in Belleville, Jesus appeared to her in human form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reams, in visions, and in revelations. Since that time she has received many visit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rom the Lord. During those visits He has shown her the depths, degrees, level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rments of lost souls in hell. She has also received many visions of heaven, the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ribulation, and the end of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uring one period of her life, Jesus appeared to her each night for forty nights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vealed to her the horrors of hell and the glories of heaven. He told her that this mess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s for the whole wor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We as children of God have been transform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made new by the miracle of regene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41:41Z</dcterms:created>
  <dc:creator/>
  <dc:description/>
  <dc:language>en-US</dc:language>
  <cp:lastModifiedBy/>
  <dcterms:modified xsi:type="dcterms:W3CDTF">2006-05-10T05:12:04Z</dcterms:modified>
  <cp:revision>2</cp:revision>
  <dc:subject/>
  <dc:title/>
</cp:coreProperties>
</file>