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w:t>
      </w:r>
      <w:r>
        <w:rPr>
          <w:sz w:val="28"/>
          <w:szCs w:val="28"/>
          <w:lang w:val="en-GB"/>
        </w:rPr>
        <w:t>Heaven is so Real”</w:t>
      </w:r>
    </w:p>
    <w:p>
      <w:pPr>
        <w:pStyle w:val="Normal"/>
        <w:rPr/>
      </w:pPr>
      <w:r>
        <w:rPr>
          <w:sz w:val="28"/>
          <w:szCs w:val="28"/>
          <w:lang w:val="en-GB"/>
        </w:rPr>
        <w:t>By Choo Thomas</w:t>
      </w:r>
    </w:p>
    <w:p>
      <w:pPr>
        <w:pStyle w:val="Normal"/>
        <w:rPr>
          <w:sz w:val="28"/>
          <w:szCs w:val="28"/>
          <w:lang w:val="en-GB"/>
        </w:rPr>
      </w:pPr>
      <w:r>
        <w:rPr>
          <w:sz w:val="28"/>
          <w:szCs w:val="28"/>
          <w:lang w:val="en-GB"/>
        </w:rPr>
        <w:t>Video Documentary Transcript</w:t>
      </w:r>
    </w:p>
    <w:p>
      <w:pPr>
        <w:pStyle w:val="Normal"/>
        <w:rPr>
          <w:sz w:val="28"/>
          <w:szCs w:val="28"/>
          <w:lang w:val="en-GB"/>
        </w:rPr>
      </w:pPr>
      <w:r>
        <w:rPr>
          <w:sz w:val="28"/>
          <w:szCs w:val="28"/>
          <w:lang w:val="en-GB"/>
        </w:rPr>
        <w:t>Swedish Translation</w:t>
      </w:r>
    </w:p>
    <w:p>
      <w:pPr>
        <w:pStyle w:val="Normal"/>
        <w:rPr>
          <w:sz w:val="28"/>
          <w:szCs w:val="28"/>
          <w:lang w:val="en-GB"/>
        </w:rPr>
      </w:pPr>
      <w:r>
        <w:rPr>
          <w:sz w:val="28"/>
          <w:szCs w:val="28"/>
          <w:lang w:val="en-GB"/>
        </w:rPr>
      </w:r>
    </w:p>
    <w:p>
      <w:pPr>
        <w:pStyle w:val="Normal"/>
        <w:jc w:val="center"/>
        <w:rPr>
          <w:sz w:val="56"/>
          <w:szCs w:val="56"/>
          <w:lang w:val="en-GB"/>
        </w:rPr>
      </w:pPr>
      <w:r>
        <w:rPr>
          <w:sz w:val="56"/>
          <w:szCs w:val="56"/>
          <w:lang w:val="en-GB"/>
        </w:rPr>
      </w:r>
    </w:p>
    <w:p>
      <w:pPr>
        <w:pStyle w:val="Normal"/>
        <w:jc w:val="center"/>
        <w:rPr>
          <w:b/>
          <w:b/>
          <w:color w:val="FF0000"/>
          <w:sz w:val="56"/>
          <w:szCs w:val="56"/>
        </w:rPr>
      </w:pPr>
      <w:r>
        <w:rPr>
          <w:b/>
          <w:color w:val="FF0000"/>
          <w:sz w:val="56"/>
          <w:szCs w:val="56"/>
        </w:rPr>
        <w:t>”</w:t>
      </w:r>
      <w:r>
        <w:rPr>
          <w:b/>
          <w:color w:val="FF0000"/>
          <w:sz w:val="56"/>
          <w:szCs w:val="56"/>
        </w:rPr>
        <w:t>Himlen är så Verklig”</w:t>
      </w:r>
    </w:p>
    <w:p>
      <w:pPr>
        <w:pStyle w:val="Normal"/>
        <w:jc w:val="center"/>
        <w:rPr>
          <w:sz w:val="28"/>
          <w:szCs w:val="28"/>
        </w:rPr>
      </w:pPr>
      <w:r>
        <w:rPr>
          <w:sz w:val="28"/>
          <w:szCs w:val="28"/>
        </w:rPr>
        <w:t>Av Choo Thomas</w:t>
      </w:r>
    </w:p>
    <w:p>
      <w:pPr>
        <w:pStyle w:val="Normal"/>
        <w:jc w:val="center"/>
        <w:rPr/>
      </w:pPr>
      <w:r>
        <w:rPr>
          <w:sz w:val="28"/>
          <w:szCs w:val="28"/>
        </w:rPr>
        <w:t>Från video inspelning</w:t>
      </w:r>
    </w:p>
    <w:p>
      <w:pPr>
        <w:pStyle w:val="Normal"/>
        <w:jc w:val="center"/>
        <w:rPr>
          <w:sz w:val="28"/>
          <w:szCs w:val="28"/>
        </w:rPr>
      </w:pPr>
      <w:r>
        <w:rPr>
          <w:sz w:val="28"/>
          <w:szCs w:val="28"/>
        </w:rPr>
        <w:t>Svensk översättning: Svante Kva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gramledaren:</w:t>
      </w:r>
    </w:p>
    <w:p>
      <w:pPr>
        <w:pStyle w:val="Normal"/>
        <w:rPr>
          <w:sz w:val="28"/>
          <w:szCs w:val="28"/>
        </w:rPr>
      </w:pPr>
      <w:r>
        <w:rPr>
          <w:sz w:val="28"/>
          <w:szCs w:val="28"/>
        </w:rPr>
        <w:t>År 1992 blev Amerika Koreanskan Choo Thomas en pånyttfödd kristen. Det som gör hennes berättelse speciell är att två år efter hennes omvändelse fick hon besök av Jesus Kristus från Nasaret. Hon blev eskorterad till himlen flera gånger och hon fick besöka helvetet två gånger.</w:t>
      </w:r>
    </w:p>
    <w:p>
      <w:pPr>
        <w:pStyle w:val="Normal"/>
        <w:rPr>
          <w:sz w:val="28"/>
          <w:szCs w:val="28"/>
        </w:rPr>
      </w:pPr>
      <w:r>
        <w:rPr>
          <w:sz w:val="28"/>
          <w:szCs w:val="28"/>
        </w:rPr>
      </w:r>
    </w:p>
    <w:p>
      <w:pPr>
        <w:pStyle w:val="Normal"/>
        <w:rPr>
          <w:sz w:val="28"/>
          <w:szCs w:val="28"/>
        </w:rPr>
      </w:pPr>
      <w:r>
        <w:rPr>
          <w:sz w:val="28"/>
          <w:szCs w:val="28"/>
        </w:rPr>
        <w:t>Choo Thomas har skrivit en bok om sin upplevelse, boken heter ”Heaven is so Real” Himlen är så Verklig, den publicerades i oktober 2003.</w:t>
      </w:r>
    </w:p>
    <w:p>
      <w:pPr>
        <w:pStyle w:val="Normal"/>
        <w:rPr>
          <w:sz w:val="28"/>
          <w:szCs w:val="28"/>
        </w:rPr>
      </w:pPr>
      <w:r>
        <w:rPr>
          <w:sz w:val="28"/>
          <w:szCs w:val="28"/>
        </w:rPr>
      </w:r>
    </w:p>
    <w:p>
      <w:pPr>
        <w:pStyle w:val="Normal"/>
        <w:rPr/>
      </w:pPr>
      <w:r>
        <w:rPr>
          <w:sz w:val="28"/>
          <w:szCs w:val="28"/>
        </w:rPr>
        <w:t>Inom ett år efter att boken kom ut, blev den en internationell bästsäljare och bland de tio i topp inom Kristna Karismatiska böcker i USA.</w:t>
      </w:r>
    </w:p>
    <w:p>
      <w:pPr>
        <w:pStyle w:val="Normal"/>
        <w:rPr>
          <w:sz w:val="28"/>
          <w:szCs w:val="28"/>
        </w:rPr>
      </w:pPr>
      <w:r>
        <w:rPr>
          <w:sz w:val="28"/>
          <w:szCs w:val="28"/>
        </w:rPr>
      </w:r>
    </w:p>
    <w:p>
      <w:pPr>
        <w:pStyle w:val="Normal"/>
        <w:rPr>
          <w:sz w:val="28"/>
          <w:szCs w:val="28"/>
        </w:rPr>
      </w:pPr>
      <w:r>
        <w:rPr>
          <w:sz w:val="28"/>
          <w:szCs w:val="28"/>
        </w:rPr>
        <w:t>Hur kommer det sig att en enkel hemmafru som talar begränsad engelska, får sin bok publicerad och inom ett år blir den en internationell bästsäljare? Kanske en ännu viktigare fråga är; varför dessa uppenbarelser nu?</w:t>
      </w:r>
    </w:p>
    <w:p>
      <w:pPr>
        <w:pStyle w:val="Normal"/>
        <w:jc w:val="center"/>
        <w:rPr>
          <w:sz w:val="32"/>
          <w:szCs w:val="32"/>
        </w:rPr>
      </w:pPr>
      <w:r>
        <w:rPr>
          <w:sz w:val="32"/>
          <w:szCs w:val="32"/>
        </w:rPr>
      </w:r>
    </w:p>
    <w:p>
      <w:pPr>
        <w:pStyle w:val="Normal"/>
        <w:jc w:val="center"/>
        <w:rPr/>
      </w:pPr>
      <w:r>
        <w:rPr>
          <w:b/>
          <w:sz w:val="32"/>
          <w:szCs w:val="32"/>
        </w:rPr>
        <w:t>”</w:t>
      </w:r>
      <w:r>
        <w:rPr>
          <w:b/>
          <w:sz w:val="32"/>
          <w:szCs w:val="32"/>
        </w:rPr>
        <w:t>Himlen är så Verklig”,</w:t>
      </w:r>
      <w:r>
        <w:rPr>
          <w:sz w:val="32"/>
          <w:szCs w:val="32"/>
        </w:rPr>
        <w:t xml:space="preserve"> detta är Choo Thomas berättelse.</w:t>
      </w:r>
    </w:p>
    <w:p>
      <w:pPr>
        <w:pStyle w:val="Normal"/>
        <w:rPr>
          <w:sz w:val="28"/>
          <w:szCs w:val="28"/>
        </w:rPr>
      </w:pPr>
      <w:r>
        <w:rPr>
          <w:sz w:val="28"/>
          <w:szCs w:val="28"/>
        </w:rPr>
      </w:r>
    </w:p>
    <w:p>
      <w:pPr>
        <w:pStyle w:val="Normal"/>
        <w:rPr>
          <w:color w:val="0000FF"/>
          <w:sz w:val="28"/>
          <w:szCs w:val="28"/>
        </w:rPr>
      </w:pPr>
      <w:r>
        <w:rPr>
          <w:color w:val="0000FF"/>
          <w:sz w:val="28"/>
          <w:szCs w:val="28"/>
        </w:rPr>
        <w:t>Choo Thomas:</w:t>
      </w:r>
    </w:p>
    <w:p>
      <w:pPr>
        <w:pStyle w:val="Normal"/>
        <w:rPr>
          <w:color w:val="0000FF"/>
          <w:sz w:val="28"/>
          <w:szCs w:val="28"/>
        </w:rPr>
      </w:pPr>
      <w:r>
        <w:rPr>
          <w:color w:val="0000FF"/>
          <w:sz w:val="28"/>
          <w:szCs w:val="28"/>
        </w:rPr>
        <w:t>Tack himmelske Fader för att du låter mig vittna. Halleluja. Jag har varit en kristen sedan 1992 och bokstavligen blev jag förälskad i Jesus efter att jag varit i kyrkan några gånger och jag ville ge varje område av mitt liv till Honom för resten av mitt liv.</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Jag vill berätta sammandrag ur boken ”Himlen är så Verklig”. Herren Jesus själv förde mig till himlen sjutton gånger i min förvandlade kropp, som när jag var ungefär 15 eller 16 år gammal. Innan det, förberedde Han mig steg för steg. År 1994 smorde Han hela min kropp med den Helige Andes Eld. En månad senare visade Han sig för mig synligt under lovsången i kyrkan. På påskdagen 1995, smorde Han mig så att min kropp började skaka, min kropp skakar i kyrkan och under det att jag ber. Ni ser att min kropp just nu rör sig fram och tillbaka, om jag inte följer med i rörelserna, blir det kraftiga spänningar i min mage och det känns som om jag håller på att explodera, det är därför jag rör min kropp fram och tillbaka. Var snäll och tro inte att det är något fel med min kropp. Den Helige Ande gör detta för att jag talar om Jesus, bara därför.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Efter det döpte Han mig i den Helige Ande med nytt tungomål, Himmelska sånger, Heligt skratt, jag var så i smörjelsen under tre timmar där jag låg på golvet att jag inte kunde komma upp, det var så starkt. Några månader efter detta, profeterade pastor Larry Randolf för mig att Gud ville använda mig på ett speciellt sätt. Hela profetian har gått i uppfyllelse tusen gånger om.</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Efter detta i januari 1996, har Herren Jesus besökt mig med synlig närvaro. Han besökte mig 10 gånger för att tala om för mig hur Han skulle använda mig och allt det som Han hade planerat, Han berättade det som det står i min bok. Men Han talade inte om för mig att Han skulle ta mig till himlen. Efter 10 gånger, 19 e februari 1996, började Han ta mig till himlen i min förvandlade kropp, min kropp var som Hans andliga kropp. Varje gång innan han tog mig till himlen, förde Han mig till stranden, en jordisk strand. Den första gången Han tog mig till himlen, förde Han mig till ena sidan av stranden och visade mig ett litet vattendrag med kristall klart vatten, sedan visade Han mig en stor skinande tunnel. Efter det tog Han mig till himlen.</w:t>
      </w:r>
    </w:p>
    <w:p>
      <w:pPr>
        <w:pStyle w:val="Normal"/>
        <w:rPr>
          <w:color w:val="0000FF"/>
          <w:sz w:val="28"/>
          <w:szCs w:val="28"/>
        </w:rPr>
      </w:pPr>
      <w:r>
        <w:rPr>
          <w:color w:val="0000FF"/>
          <w:sz w:val="28"/>
          <w:szCs w:val="28"/>
        </w:rPr>
      </w:r>
    </w:p>
    <w:p>
      <w:pPr>
        <w:pStyle w:val="Normal"/>
        <w:rPr>
          <w:sz w:val="28"/>
          <w:szCs w:val="28"/>
        </w:rPr>
      </w:pPr>
      <w:r>
        <w:rPr>
          <w:sz w:val="28"/>
          <w:szCs w:val="28"/>
        </w:rPr>
        <w:t>Programledaren:</w:t>
      </w:r>
    </w:p>
    <w:p>
      <w:pPr>
        <w:pStyle w:val="Normal"/>
        <w:rPr>
          <w:sz w:val="28"/>
          <w:szCs w:val="28"/>
        </w:rPr>
      </w:pPr>
      <w:r>
        <w:rPr>
          <w:sz w:val="28"/>
          <w:szCs w:val="28"/>
        </w:rPr>
        <w:t>Efter att vi gått genom tunneln skrev Choo:</w:t>
      </w:r>
    </w:p>
    <w:p>
      <w:pPr>
        <w:pStyle w:val="Normal"/>
        <w:rPr>
          <w:sz w:val="28"/>
          <w:szCs w:val="28"/>
        </w:rPr>
      </w:pPr>
      <w:r>
        <w:rPr>
          <w:sz w:val="28"/>
          <w:szCs w:val="28"/>
        </w:rPr>
      </w:r>
    </w:p>
    <w:p>
      <w:pPr>
        <w:pStyle w:val="Normal"/>
        <w:rPr>
          <w:sz w:val="28"/>
          <w:szCs w:val="28"/>
        </w:rPr>
      </w:pPr>
      <w:r>
        <w:rPr>
          <w:sz w:val="28"/>
          <w:szCs w:val="28"/>
        </w:rPr>
        <w:t>”</w:t>
      </w:r>
      <w:r>
        <w:rPr>
          <w:sz w:val="28"/>
          <w:szCs w:val="28"/>
        </w:rPr>
        <w:t>Herren och jag vandrade utmed vägen som gick ner från toppen av kullen. Till sist kom vi till en stor vit port som fanns framför en stor vit byggnad. Vi gick genom porten och fortsatte mot det vita huset. Vi gick in och fortsatte utmed en lång korridor som ledde till ett stort rum som vi kom in i. När jag såg ner på mig, upptäckte jag för först gången att jag hade en annan klädnad än den jag hade på stranden och jag kände något tungt som fanns på mitt huvud. Jag sträckte min hand upp och upptäckte att en vacker krona hade placerats på mitt huvud utan att jag lagt märke till det. Då tittade jag på Herren. Han satt på en tron, Han hade en strålande klädsel och en krona i guld. Det fanns andra där också tillsammans med mig som knäböjde på golvet och bugade sig inför Honom. Väggarna i rummet var gjorda av stora skinande stenar som strålade. De flerfärgade stenarna reflekterade en utstrålning som gjorde att rummet verkade varmt och trevligt och samtidigt hemlighetsfullt. Just då, lika snabbt som jag hade blivit transporterad upp till berget och in i det vita huset, befann jag mig åter på stranden”.</w:t>
      </w:r>
    </w:p>
    <w:p>
      <w:pPr>
        <w:pStyle w:val="Normal"/>
        <w:rPr>
          <w:sz w:val="28"/>
          <w:szCs w:val="28"/>
        </w:rPr>
      </w:pPr>
      <w:r>
        <w:rPr>
          <w:sz w:val="28"/>
          <w:szCs w:val="28"/>
        </w:rPr>
      </w:r>
    </w:p>
    <w:p>
      <w:pPr>
        <w:pStyle w:val="Normal"/>
        <w:rPr>
          <w:color w:val="0000FF"/>
          <w:sz w:val="28"/>
          <w:szCs w:val="28"/>
        </w:rPr>
      </w:pPr>
      <w:r>
        <w:rPr>
          <w:color w:val="0000FF"/>
          <w:sz w:val="28"/>
          <w:szCs w:val="28"/>
        </w:rPr>
        <w:t>Choo Thomas:</w:t>
      </w:r>
    </w:p>
    <w:p>
      <w:pPr>
        <w:pStyle w:val="Normal"/>
        <w:rPr>
          <w:color w:val="0000FF"/>
          <w:sz w:val="28"/>
          <w:szCs w:val="28"/>
        </w:rPr>
      </w:pPr>
      <w:r>
        <w:rPr>
          <w:color w:val="0000FF"/>
          <w:sz w:val="28"/>
          <w:szCs w:val="28"/>
        </w:rPr>
        <w:t>Den allra första gången visade Han bara för mig Sitt tronrum. Efter det kom vi ner från himlen och vi satt i sanden på den jordiska stranden. Då började Han tala med mig. Han sade, vi har just varit till det Himmelska Kungariket. Bara de kan komma dit som är lydiga och har rena hjärtan. Han sade att predika evangeliet är mycket viktigt, därefter väntade Han en stund och sade, de som inte ger tionde är olydiga Kristna. Det var de sista orden som Han sade vid första färden.</w:t>
      </w:r>
    </w:p>
    <w:p>
      <w:pPr>
        <w:pStyle w:val="Normal"/>
        <w:rPr>
          <w:color w:val="0000FF"/>
          <w:sz w:val="28"/>
          <w:szCs w:val="28"/>
        </w:rPr>
      </w:pPr>
      <w:r>
        <w:rPr>
          <w:color w:val="0000FF"/>
          <w:sz w:val="28"/>
          <w:szCs w:val="28"/>
        </w:rPr>
      </w:r>
    </w:p>
    <w:p>
      <w:pPr>
        <w:pStyle w:val="Normal"/>
        <w:rPr>
          <w:sz w:val="28"/>
          <w:szCs w:val="28"/>
        </w:rPr>
      </w:pPr>
      <w:r>
        <w:rPr>
          <w:sz w:val="28"/>
          <w:szCs w:val="28"/>
        </w:rPr>
        <w:t>Programledaren:</w:t>
      </w:r>
    </w:p>
    <w:p>
      <w:pPr>
        <w:pStyle w:val="Normal"/>
        <w:rPr>
          <w:sz w:val="28"/>
          <w:szCs w:val="28"/>
        </w:rPr>
      </w:pPr>
      <w:r>
        <w:rPr>
          <w:sz w:val="28"/>
          <w:szCs w:val="28"/>
        </w:rPr>
        <w:t>Choo fick besöka himlen ytterligare 16 gånger, för varje besök skriver hon:</w:t>
      </w:r>
    </w:p>
    <w:p>
      <w:pPr>
        <w:pStyle w:val="Normal"/>
        <w:rPr>
          <w:sz w:val="28"/>
          <w:szCs w:val="28"/>
        </w:rPr>
      </w:pPr>
      <w:r>
        <w:rPr>
          <w:sz w:val="28"/>
          <w:szCs w:val="28"/>
        </w:rPr>
      </w:r>
    </w:p>
    <w:p>
      <w:pPr>
        <w:pStyle w:val="Normal"/>
        <w:rPr>
          <w:sz w:val="28"/>
          <w:szCs w:val="28"/>
        </w:rPr>
      </w:pPr>
      <w:r>
        <w:rPr>
          <w:sz w:val="28"/>
          <w:szCs w:val="28"/>
        </w:rPr>
        <w:t>I min förvandlade kropp gick jag med Herren utmed stranden och sedan eskorterade Han mig till himlen. Vi for in genom en pärleport och gick till det vita huset för att byta våra kläder. Efter att vi bytt om gick vi över en guld bro. Allt hade nu blivit så naturligt för mig. Jag är övertygad om att varje troende kommer att gå genom samma procedur när han eller hon kommer till himlen.</w:t>
      </w:r>
    </w:p>
    <w:p>
      <w:pPr>
        <w:pStyle w:val="Normal"/>
        <w:rPr>
          <w:sz w:val="28"/>
          <w:szCs w:val="28"/>
        </w:rPr>
      </w:pPr>
      <w:r>
        <w:rPr>
          <w:sz w:val="28"/>
          <w:szCs w:val="28"/>
        </w:rPr>
      </w:r>
    </w:p>
    <w:p>
      <w:pPr>
        <w:pStyle w:val="Normal"/>
        <w:rPr>
          <w:color w:val="0000FF"/>
          <w:sz w:val="28"/>
          <w:szCs w:val="28"/>
        </w:rPr>
      </w:pPr>
      <w:r>
        <w:rPr>
          <w:color w:val="0000FF"/>
          <w:sz w:val="28"/>
          <w:szCs w:val="28"/>
        </w:rPr>
        <w:t>Choo Thomas:</w:t>
      </w:r>
    </w:p>
    <w:p>
      <w:pPr>
        <w:pStyle w:val="Normal"/>
        <w:rPr>
          <w:color w:val="0000FF"/>
          <w:sz w:val="28"/>
          <w:szCs w:val="28"/>
        </w:rPr>
      </w:pPr>
      <w:r>
        <w:rPr>
          <w:color w:val="0000FF"/>
          <w:sz w:val="28"/>
          <w:szCs w:val="28"/>
        </w:rPr>
        <w:t>Efter detta tog Han mig till himlen 16 gånger. För varje gång Han tog mig dit visade Han olika saker för mig. När Han visade mig något speciellt sade Han alltid att Jag har gjort detta för mina barn, jag vet vad de tycker om. Som när Han visade stranden för mig, ser du min dotter hur vacker stranden är, jag vet att mina barn tycker om stranden och när Han tog mig med på fiske, jag vet att mina barn tycker om att fiska, därför gör jag så många saker som de verkligen uppskattar.</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Jag har insett att himlen är tusen gånger vackrare än jorden, mycket är i likhet med det på jorden som vägar, hus, träd, buskar, blommor och udda platser utanför Kungariket. Det finns så mycket där men de är tusen gånger vackrare än på jorden, mycket vackert. Det vackra i himlen är obeskrivligt, jag kan inte återge hur vackert det är, mycket vackert.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Jag förstår hur mycket Jesus älskar var och en av oss. Det sätt som Han talade till mig var; </w:t>
      </w:r>
      <w:r>
        <w:rPr>
          <w:i/>
          <w:color w:val="0000FF"/>
          <w:sz w:val="28"/>
          <w:szCs w:val="28"/>
        </w:rPr>
        <w:t>”Du förstår hur mycket jag älskar mina barn och att jag har gjort allt detta för mina barn”.</w:t>
      </w:r>
      <w:r>
        <w:rPr>
          <w:color w:val="0000FF"/>
          <w:sz w:val="28"/>
          <w:szCs w:val="28"/>
        </w:rPr>
        <w:t xml:space="preserve"> Detta är orsaken till att Han tog mig dit för att visa mig vad Han hade förberett för sina barn, så låt var och en av oss veta att himlen väntar på oss, innan Han kommer vill Han att alla kristna skall veta detta så att de kan vara upprymda för att få komma dit. Det tror jag är orsaken till att Han visade mig dessa saker. Han berättar inte allt för mig, Han visar mig bara vissa saker och berättar bara det nödvändigaste för mig. Det är en kärleksfull Gud Han är. Jag prisar dig Herre.</w:t>
      </w:r>
    </w:p>
    <w:p>
      <w:pPr>
        <w:pStyle w:val="Normal"/>
        <w:rPr>
          <w:color w:val="0000FF"/>
          <w:sz w:val="28"/>
          <w:szCs w:val="28"/>
        </w:rPr>
      </w:pPr>
      <w:r>
        <w:rPr>
          <w:color w:val="0000FF"/>
          <w:sz w:val="28"/>
          <w:szCs w:val="28"/>
        </w:rPr>
      </w:r>
    </w:p>
    <w:p>
      <w:pPr>
        <w:pStyle w:val="Normal"/>
        <w:rPr>
          <w:sz w:val="28"/>
          <w:szCs w:val="28"/>
        </w:rPr>
      </w:pPr>
      <w:r>
        <w:rPr>
          <w:sz w:val="28"/>
          <w:szCs w:val="28"/>
        </w:rPr>
        <w:t>Programledaren:</w:t>
      </w:r>
    </w:p>
    <w:p>
      <w:pPr>
        <w:pStyle w:val="Normal"/>
        <w:rPr>
          <w:color w:val="000000"/>
          <w:sz w:val="28"/>
          <w:szCs w:val="28"/>
        </w:rPr>
      </w:pPr>
      <w:r>
        <w:rPr>
          <w:color w:val="000000"/>
          <w:sz w:val="28"/>
          <w:szCs w:val="28"/>
        </w:rPr>
        <w:t>Förutom att få uppleva himlen, fick Choo också besöka helvetet två gång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on beskriver visionen om helvetet så här:</w:t>
      </w:r>
    </w:p>
    <w:p>
      <w:pPr>
        <w:pStyle w:val="Normal"/>
        <w:rPr/>
      </w:pPr>
      <w:r>
        <w:rPr>
          <w:color w:val="000000"/>
          <w:sz w:val="28"/>
          <w:szCs w:val="28"/>
        </w:rPr>
        <w:t>Jag såg ånga och mörk rök stiga upp ur en djup grop. Det såg ut som en vulkankrater, på insidan såg jag flammor som brände en stor mängd av folk som skrek och grät i stor smärta, som bara de brända verkligen vet vad det handlar om. Människorna var nakna, utan hår och de stod nära varandra, de rörde sig som maskar medan eldsflammorna slickade deras kroppar. Det fanns ingen utväg för dem som var fångade i gropen, väggarna var för höga för dem att klättra på och het kol och eld fanns överallt runt kanterna. Eldsflammorna kunde komma oväntat från alla riktningar. Folket flyttade sig bort och när de trodde att de var på en säker plats var det en annan eld som flammade upp. Det fanns ingen vila för dessa olyckliga syndiga, de var dömda till att tillbringa resten av evigheten med att bli svedda och brända när de försökte att undvika helvetets lågor. ”Vem är dessa människor” frågade jag? ”Min dotter, dessa människor kände Mig inte”.</w:t>
      </w:r>
    </w:p>
    <w:p>
      <w:pPr>
        <w:pStyle w:val="Normal"/>
        <w:rPr>
          <w:color w:val="000000"/>
          <w:sz w:val="28"/>
          <w:szCs w:val="28"/>
        </w:rPr>
      </w:pPr>
      <w:r>
        <w:rPr>
          <w:color w:val="000000"/>
          <w:sz w:val="28"/>
          <w:szCs w:val="28"/>
        </w:rPr>
      </w:r>
    </w:p>
    <w:p>
      <w:pPr>
        <w:pStyle w:val="Normal"/>
        <w:rPr>
          <w:color w:val="0000FF"/>
          <w:sz w:val="28"/>
          <w:szCs w:val="28"/>
        </w:rPr>
      </w:pPr>
      <w:r>
        <w:rPr>
          <w:color w:val="0000FF"/>
          <w:sz w:val="28"/>
          <w:szCs w:val="28"/>
        </w:rPr>
        <w:t>Choo Thomas:</w:t>
      </w:r>
    </w:p>
    <w:p>
      <w:pPr>
        <w:pStyle w:val="Normal"/>
        <w:rPr>
          <w:color w:val="0000FF"/>
          <w:sz w:val="28"/>
          <w:szCs w:val="28"/>
        </w:rPr>
      </w:pPr>
      <w:r>
        <w:rPr>
          <w:color w:val="0000FF"/>
          <w:sz w:val="28"/>
          <w:szCs w:val="28"/>
        </w:rPr>
        <w:t xml:space="preserve">Det Han visade för mig i himlen var så spännande och fantastiskt men sedan visade Han helvetet för mig. Han förde mig till helvetet. Det första jag såg där inne var eld och det var en djup bottenlös mörk grop. Folket där var nakna och hade inget hår. De hade inget hår, inga kläder, bara en naken kropp. De stod nära varandra. Det såg ut att de knuffade till varandra för de ville komma bort från elden. Varje gång de rörde sig följde elden med, fram och tillbaka, fram och tillbaka, hela platsen var fullt av eld, hela platsen var innesluten i eld, dessa människor stod så tätt intill varandra. De såg ut att ha sådan smärta och var så ledsna och jag kunde inte hjälpa dem fast jag grät så mycket för deras skull.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Sedan förde Han mig dit på nytt och jag såg samma människor igen. Då hörde jag röster och jag vände mig mot dem, det fanns så många österlänningar där. Den här damen, hon vinkade åt mig, hon sade att det var så varmt, så varmt. Jag tittade på henne och våra blickar möttes. Det var min mor. När jag förstod att det var min mor blev jag bedrövad i mitt hjärta och jag började gråta. Jag hade aldrig tidigare upplevt en sådan smärta, sådan smärta. Så smärtsamt, jag visste inte vad jag skulle göra. Hon fortsatte att säga varmt, varmt och hon vinkade till mig. Som jag uppfattade det, ville hon att jag skulle komma ner och hjälpa henne.</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Sedan såg jag andra människor, där fanns min pappa, min styvmor, min yngre brorson [eller systerson], han dog mycket ung och två vänner som jag kände. Det var ett så smärtsamt minne, jag grät och grät, sedan sade Herren Jesus till mig, ”Dotter, jag har en orsak att visa detta för dig, men jag är mera sårad än vad du är”. Jag sade till Honom, Herre, min mor dog när hon var ung och hon hade varit sjuk mycket länge. Jag tror inte att hon var en dålig person. Han sade, det har inte att göra med hur god en person är, den som inte känner mig, detta är den enda plats de kommer till. Men i mitt hjärta upplever jag detta; varför visar du detta för mig för att såra mig? Jag tänkte på detta, jag kunde inte vara arg på Honom. Jag såg inte hans ansikte, men jag visste att Han grät. Jag upplevde det. Han var så ledsen, då rörde Han vid mitt huvud, fattade min hand och vi gick ut därifrån, jag grät hela tiden medan vi gick.</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I boken förklarar jag mera detaljer. Sedan visade Han något annat för mig. Det var aborterade spädbarn. Han tog mig till denna plats, det var en stor byggnad. Det såg ut som lagerlokal. Vi gick in där, allt jag såg var spädbarn, små, små nakna spädbarn. De låg sida vid sida. O, jag började gråta. Herre, varför är det så många spädbarn? Han sade att det var aborterade spädbarn. Jag sade, vad skall du göra med dem? Han sade, om deras mor blir frälst och kommer till himlen, då kommer de att få sitt spädbarn tillbaka. Så var det.</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t>Programledaren:</w:t>
      </w:r>
    </w:p>
    <w:p>
      <w:pPr>
        <w:pStyle w:val="Normal"/>
        <w:rPr>
          <w:sz w:val="28"/>
          <w:szCs w:val="28"/>
        </w:rPr>
      </w:pPr>
      <w:r>
        <w:rPr>
          <w:sz w:val="28"/>
          <w:szCs w:val="28"/>
        </w:rPr>
        <w:t>Under sitt sjuttonde besök i himlen, sade Jesus till Choo att detta var hennes sista besök i himlen. Om det skriver hon:</w:t>
      </w:r>
    </w:p>
    <w:p>
      <w:pPr>
        <w:pStyle w:val="Normal"/>
        <w:rPr>
          <w:sz w:val="28"/>
          <w:szCs w:val="28"/>
        </w:rPr>
      </w:pPr>
      <w:r>
        <w:rPr>
          <w:sz w:val="28"/>
          <w:szCs w:val="28"/>
        </w:rPr>
      </w:r>
    </w:p>
    <w:p>
      <w:pPr>
        <w:pStyle w:val="Normal"/>
        <w:rPr>
          <w:sz w:val="28"/>
          <w:szCs w:val="28"/>
        </w:rPr>
      </w:pPr>
      <w:r>
        <w:rPr>
          <w:sz w:val="28"/>
          <w:szCs w:val="28"/>
        </w:rPr>
        <w:t>Hans ord vidrörde mig djupt. Just då upplevde jag i mitt hjärta en sådan kärlek till Herren. Han stod upp och jag visste att det var tid för oss att gå. Jag fortsatte att gråta, men i mitt hjärta hade jag en övertygelse om att jag för alltid skulle vara tillsammans med Herren och att Han skulle vara med mig på jorden. I omklädningsrummet var det en Herrens ängel som kramade om mig. Det var så uppmuntrande att vara på en plats där det alltid fanns så mycket kärlek, medkänsla och förståelse. När jag bytte om kläder, förmodar jag att både Abraham och ängeln visste att detta var mitt sista besök i himlen. När jag gick ut ur omklädningsrummet kramade ängeln om mig ännu en gång. Ängeln hade blont hår, klädd i en vit klädnad och hade ett ansikte som var varmt och ödmjukt. Ängeln log mot mig när jag gick mot Herren.</w:t>
      </w:r>
    </w:p>
    <w:p>
      <w:pPr>
        <w:pStyle w:val="Normal"/>
        <w:rPr>
          <w:sz w:val="28"/>
          <w:szCs w:val="28"/>
        </w:rPr>
      </w:pPr>
      <w:r>
        <w:rPr>
          <w:sz w:val="28"/>
          <w:szCs w:val="28"/>
        </w:rPr>
      </w:r>
    </w:p>
    <w:p>
      <w:pPr>
        <w:pStyle w:val="Normal"/>
        <w:rPr>
          <w:color w:val="0000FF"/>
          <w:sz w:val="28"/>
          <w:szCs w:val="28"/>
        </w:rPr>
      </w:pPr>
      <w:r>
        <w:rPr>
          <w:color w:val="0000FF"/>
          <w:sz w:val="28"/>
          <w:szCs w:val="28"/>
        </w:rPr>
        <w:t>Choo Thomas:</w:t>
      </w:r>
    </w:p>
    <w:p>
      <w:pPr>
        <w:pStyle w:val="Normal"/>
        <w:rPr>
          <w:color w:val="0000FF"/>
          <w:sz w:val="28"/>
          <w:szCs w:val="28"/>
        </w:rPr>
      </w:pPr>
      <w:r>
        <w:rPr>
          <w:color w:val="0000FF"/>
          <w:sz w:val="28"/>
          <w:szCs w:val="28"/>
        </w:rPr>
        <w:t>När Herren Jesus tog mig till himlen den 17e gången, visade Han för mig moln. Det var det sista under mitt besök i himlen. Herren Jesus talade om för mig att det är sista gången jag är här. Jag kommer inte att föra dig hit förrän den sista dagen. Jag bara upplevde att jag visste det, att det var sista dagen. Jag började gråta för jag ville inte komma därifrån. Jag höll Hans arm och sade till Herren, var snäll och låt mig få stanna. Jag vill inte fara för jag vill komma hit om och om igen. Det var mycket, mycket tråkigt för mig att jag inte kunde komma dit mer, för varje gång när jag kom med Honom till himlen, såg jag tråkiga saker men också glädje och frid, jag kan aldrig förklara den glädje och frid jag upplevde där. Tråkigt, men jag hade fortfarande glädjen och friden. Så mycket kärlek, jag grät många dagar efter detta.</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t>Programledaren:</w:t>
      </w:r>
    </w:p>
    <w:p>
      <w:pPr>
        <w:pStyle w:val="Normal"/>
        <w:rPr>
          <w:sz w:val="28"/>
          <w:szCs w:val="28"/>
        </w:rPr>
      </w:pPr>
      <w:r>
        <w:rPr>
          <w:sz w:val="28"/>
          <w:szCs w:val="28"/>
        </w:rPr>
        <w:t xml:space="preserve">Bibeln talar om en dag när Jesus Kristus skall komma för sin församling. I 1:sta Tessalonikerbrevet 4: 16-17 står det, </w:t>
      </w:r>
    </w:p>
    <w:p>
      <w:pPr>
        <w:pStyle w:val="Normal"/>
        <w:rPr>
          <w:sz w:val="28"/>
          <w:szCs w:val="28"/>
        </w:rPr>
      </w:pPr>
      <w:r>
        <w:rPr>
          <w:sz w:val="28"/>
          <w:szCs w:val="28"/>
        </w:rPr>
      </w:r>
    </w:p>
    <w:p>
      <w:pPr>
        <w:pStyle w:val="Normal"/>
        <w:rPr>
          <w:i/>
          <w:i/>
          <w:sz w:val="28"/>
          <w:szCs w:val="28"/>
        </w:rPr>
      </w:pPr>
      <w:r>
        <w:rPr>
          <w:i/>
          <w:sz w:val="28"/>
          <w:szCs w:val="28"/>
        </w:rPr>
        <w:t>Ty när en befallning ljuder, en ärkeängels röst och en Guds basun, då skall Herren själv stiga ner från himlen. Och först skall de som dör i Kristus Jesus uppstå. Därefter skall vi som lever och är kvar ryckas upp bland moln tillsammans med dem för att möta Herren i rymden. Och så skall vi alltid vara hos Herren.</w:t>
      </w:r>
    </w:p>
    <w:p>
      <w:pPr>
        <w:pStyle w:val="Normal"/>
        <w:rPr>
          <w:i/>
          <w:i/>
          <w:sz w:val="28"/>
          <w:szCs w:val="28"/>
        </w:rPr>
      </w:pPr>
      <w:r>
        <w:rPr>
          <w:i/>
          <w:sz w:val="28"/>
          <w:szCs w:val="28"/>
        </w:rPr>
      </w:r>
    </w:p>
    <w:p>
      <w:pPr>
        <w:pStyle w:val="Normal"/>
        <w:rPr>
          <w:sz w:val="28"/>
          <w:szCs w:val="28"/>
        </w:rPr>
      </w:pPr>
      <w:r>
        <w:rPr>
          <w:sz w:val="28"/>
          <w:szCs w:val="28"/>
        </w:rPr>
        <w:t>Det är känt som uppryckelsen.</w:t>
      </w:r>
    </w:p>
    <w:p>
      <w:pPr>
        <w:pStyle w:val="Normal"/>
        <w:rPr>
          <w:sz w:val="28"/>
          <w:szCs w:val="28"/>
        </w:rPr>
      </w:pPr>
      <w:r>
        <w:rPr>
          <w:sz w:val="28"/>
          <w:szCs w:val="28"/>
        </w:rPr>
      </w:r>
    </w:p>
    <w:p>
      <w:pPr>
        <w:pStyle w:val="Normal"/>
        <w:rPr>
          <w:color w:val="0000FF"/>
          <w:sz w:val="28"/>
          <w:szCs w:val="28"/>
        </w:rPr>
      </w:pPr>
      <w:r>
        <w:rPr>
          <w:color w:val="0000FF"/>
          <w:sz w:val="28"/>
          <w:szCs w:val="28"/>
        </w:rPr>
        <w:t>Choo Thomas:</w:t>
      </w:r>
    </w:p>
    <w:p>
      <w:pPr>
        <w:pStyle w:val="Normal"/>
        <w:rPr>
          <w:color w:val="0000FF"/>
          <w:sz w:val="28"/>
          <w:szCs w:val="28"/>
        </w:rPr>
      </w:pPr>
      <w:r>
        <w:rPr>
          <w:color w:val="0000FF"/>
          <w:sz w:val="28"/>
          <w:szCs w:val="28"/>
        </w:rPr>
        <w:t>Några veckor senare efter allt detta, förde Herren Jesus mig till en strand i min andliga kropp tillsammans med honom. Vi satt där på en plats som vi brukade vara på och samtalade en stund. Efter en stund sade Han, jag vill visa något för dig. I samma stund Han sade det, såg jag en vision och hörde en röst. Varje gång Han visar mig något, får jag en speciell vision och en röst som kommer ut ur min ande. Detta var så starkt och visionen pågick en lång stund. Då hörde jag ljud, mycket kraftiga ljud, jag upplevde det som att hela världen rasade samman, ett så fruktansvärt starkt ljud. Jag såg att hela luften var vit. Folk i vita dräkter flög överallt, de kom upp överallt, folk som försvann och rycktes upp, hela luften fylldes med folk. Då förstod jag att det var uppryckandet. Jag skrattade, grät och skrek, det var så spännande. Jag såg mitt barnbarn, hon var bara tio månader gammal, hon hade inget hår, helt plötsligt flög hon ut genom fönstret från rummet. Sedan fick hon en vit dräkt och hår som räckte ner till hennes axlar. Ni kan förstå hur spännande det var. I nästa stund såg jag mitt andra barnbarn, hon var bara fyra månader gammal, hon hade inget hår. Hon flög ut genom fönstret, samma som det andra barnet, i en vit klädnad. Också hennes hår kom fram till hennes axlar. Jag skrek, grät, och skrattade, det var så spännande, jag hade aldrig varit med om något så upprymmande tidigare, hela huset hörde det. Det var för väl att min man inte var hemma. Om han hade varit hemma, då hade han verkligen trott att det var något galet med mig. Efter det visade Gud mig något annat. Denna gång såg jag något mycket tråkigt. Det var hemskt.</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t>Programledaren:</w:t>
      </w:r>
    </w:p>
    <w:p>
      <w:pPr>
        <w:pStyle w:val="Normal"/>
        <w:rPr>
          <w:sz w:val="28"/>
          <w:szCs w:val="28"/>
        </w:rPr>
      </w:pPr>
      <w:r>
        <w:rPr>
          <w:sz w:val="28"/>
          <w:szCs w:val="28"/>
        </w:rPr>
        <w:t>Bibeln talar också om en tid med mycket bedrövelse efter uppryckandet. I Matteus 24: 21-22 säger Jesus,</w:t>
      </w:r>
    </w:p>
    <w:p>
      <w:pPr>
        <w:pStyle w:val="Normal"/>
        <w:rPr>
          <w:sz w:val="28"/>
          <w:szCs w:val="28"/>
        </w:rPr>
      </w:pPr>
      <w:r>
        <w:rPr>
          <w:sz w:val="28"/>
          <w:szCs w:val="28"/>
        </w:rPr>
      </w:r>
    </w:p>
    <w:p>
      <w:pPr>
        <w:pStyle w:val="Normal"/>
        <w:rPr>
          <w:i/>
          <w:i/>
          <w:sz w:val="28"/>
          <w:szCs w:val="28"/>
        </w:rPr>
      </w:pPr>
      <w:r>
        <w:rPr>
          <w:i/>
          <w:sz w:val="28"/>
          <w:szCs w:val="28"/>
        </w:rPr>
        <w:t>Ty då skall det bli en så stor nöd att något liknande inte förekommit sedan världens begynnelse och aldrig mer skall förekomma. Och om inte den tiden förkortades, skulle ingen människa bli frälst. Men för de utvaldas skull kommer den tiden att förkortas.</w:t>
      </w:r>
    </w:p>
    <w:p>
      <w:pPr>
        <w:pStyle w:val="Normal"/>
        <w:rPr>
          <w:i/>
          <w:i/>
          <w:sz w:val="28"/>
          <w:szCs w:val="28"/>
        </w:rPr>
      </w:pPr>
      <w:r>
        <w:rPr>
          <w:i/>
          <w:sz w:val="28"/>
          <w:szCs w:val="28"/>
        </w:rPr>
      </w:r>
    </w:p>
    <w:p>
      <w:pPr>
        <w:pStyle w:val="Normal"/>
        <w:rPr>
          <w:sz w:val="28"/>
          <w:szCs w:val="28"/>
        </w:rPr>
      </w:pPr>
      <w:r>
        <w:rPr>
          <w:sz w:val="28"/>
          <w:szCs w:val="28"/>
        </w:rPr>
        <w:t>Detta är känt som den stora vedermödan.</w:t>
      </w:r>
    </w:p>
    <w:p>
      <w:pPr>
        <w:pStyle w:val="Normal"/>
        <w:rPr>
          <w:sz w:val="28"/>
          <w:szCs w:val="28"/>
        </w:rPr>
      </w:pPr>
      <w:r>
        <w:rPr>
          <w:sz w:val="28"/>
          <w:szCs w:val="28"/>
        </w:rPr>
      </w:r>
    </w:p>
    <w:p>
      <w:pPr>
        <w:pStyle w:val="Normal"/>
        <w:rPr>
          <w:color w:val="0000FF"/>
          <w:sz w:val="28"/>
          <w:szCs w:val="28"/>
        </w:rPr>
      </w:pPr>
      <w:r>
        <w:rPr>
          <w:color w:val="0000FF"/>
          <w:sz w:val="28"/>
          <w:szCs w:val="28"/>
        </w:rPr>
        <w:t>Choo Thomas:</w:t>
      </w:r>
    </w:p>
    <w:p>
      <w:pPr>
        <w:pStyle w:val="Normal"/>
        <w:rPr>
          <w:color w:val="0000FF"/>
          <w:sz w:val="28"/>
          <w:szCs w:val="28"/>
        </w:rPr>
      </w:pPr>
      <w:r>
        <w:rPr>
          <w:color w:val="0000FF"/>
          <w:sz w:val="28"/>
          <w:szCs w:val="28"/>
        </w:rPr>
        <w:t>Efter detta visade Herren Jesus en annan vision för mig. Detta var om människor som blev lämnade kvar. Jag tror det kommer att finnas många kristna bland dem. Var det därför de sprang? Om de inte var kristna, då hade de inte sprungit. Poliser fanns överallt, det var folk överallt, de sprang, skrek, det var panik i deras ansikten, de gick till bilen, till båten, sprang till bergen, de visste inte vart de skulle ta vägen, precis som om de var jagade av något monster. Det var så hemskt, så hemska scener.</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Efter det sade Herren Jesus till mig, det du nu ser är inget jämfört med det som kommer att hända när den dagen kommer. Efter det sade Han till mig, allt mitt folk har blivit uppryckt, Satan kommer att ta över denna världen och han vill att alla skall ta på sig hans nummer 666. Var och en som vägrar att ta emot det kommer att bli halshuggna. De som inte tar emot vilddjurets märke nummer 666, de ger sitt hjärta till Jesus, de vill vara tillsammans med honom för alltid, </w:t>
      </w:r>
    </w:p>
    <w:p>
      <w:pPr>
        <w:pStyle w:val="Normal"/>
        <w:rPr>
          <w:color w:val="0000FF"/>
          <w:sz w:val="28"/>
          <w:szCs w:val="28"/>
        </w:rPr>
      </w:pPr>
      <w:r>
        <w:rPr>
          <w:color w:val="0000FF"/>
          <w:sz w:val="28"/>
          <w:szCs w:val="28"/>
        </w:rPr>
        <w:t>Uppenbarelseboken 20: 4.</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Alla de som tar emot vilddjurets märke 666, de kommer att kastas i den brinnande sjön för alltid, för alltid, de kommer att brinna där dag och natt utan uppehåll, Uppenbarelseboken 14: 11.</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Alla bör känna till detta och komma ihåg att bli halshuggen är ingen lätt väg. De kommer att bli plågade så mycket innan de blir halshuggna, för Satan vill inte att det skall vara lätt för dem att ge upp. Vem helst som hör detta, om du inte har en nära relation till Herren Jesus, var vänlig och gör något för din frälsning. Om du har lämnats kvar, oavsett vad det kostar tag aldrig vilddjurets märke 666. Det är bättre att få utstå lidande en tid än att plågas i helvetet för alltid och den brinnande sjön, var snäll och ta detta allvarligt som jag säger.</w:t>
      </w:r>
    </w:p>
    <w:p>
      <w:pPr>
        <w:pStyle w:val="Normal"/>
        <w:rPr>
          <w:color w:val="0000FF"/>
          <w:sz w:val="28"/>
          <w:szCs w:val="28"/>
        </w:rPr>
      </w:pPr>
      <w:r>
        <w:rPr>
          <w:color w:val="0000FF"/>
          <w:sz w:val="28"/>
          <w:szCs w:val="28"/>
        </w:rPr>
      </w:r>
    </w:p>
    <w:p>
      <w:pPr>
        <w:pStyle w:val="Normal"/>
        <w:rPr>
          <w:sz w:val="28"/>
          <w:szCs w:val="28"/>
        </w:rPr>
      </w:pPr>
      <w:r>
        <w:rPr>
          <w:sz w:val="28"/>
          <w:szCs w:val="28"/>
        </w:rPr>
        <w:t>Programledaren:</w:t>
      </w:r>
    </w:p>
    <w:p>
      <w:pPr>
        <w:pStyle w:val="Normal"/>
        <w:rPr>
          <w:sz w:val="28"/>
          <w:szCs w:val="28"/>
        </w:rPr>
      </w:pPr>
      <w:r>
        <w:rPr>
          <w:sz w:val="28"/>
          <w:szCs w:val="28"/>
        </w:rPr>
        <w:t>Boken ”Himlen är så Verklig”, har översatts till många språk och distribuerats över hela världen. Det finns också en MP3 version av boken, som kan köpas över Internet.</w:t>
      </w:r>
    </w:p>
    <w:p>
      <w:pPr>
        <w:pStyle w:val="Normal"/>
        <w:rPr>
          <w:sz w:val="28"/>
          <w:szCs w:val="28"/>
        </w:rPr>
      </w:pPr>
      <w:r>
        <w:rPr>
          <w:sz w:val="28"/>
          <w:szCs w:val="28"/>
        </w:rPr>
      </w:r>
    </w:p>
    <w:p>
      <w:pPr>
        <w:pStyle w:val="Normal"/>
        <w:rPr>
          <w:color w:val="0000FF"/>
          <w:sz w:val="28"/>
          <w:szCs w:val="28"/>
        </w:rPr>
      </w:pPr>
      <w:r>
        <w:rPr>
          <w:color w:val="0000FF"/>
          <w:sz w:val="28"/>
          <w:szCs w:val="28"/>
        </w:rPr>
        <w:t>Choo Thomas:</w:t>
      </w:r>
    </w:p>
    <w:p>
      <w:pPr>
        <w:pStyle w:val="Normal"/>
        <w:rPr>
          <w:color w:val="0000FF"/>
          <w:sz w:val="28"/>
          <w:szCs w:val="28"/>
        </w:rPr>
      </w:pPr>
      <w:r>
        <w:rPr>
          <w:color w:val="0000FF"/>
          <w:sz w:val="28"/>
          <w:szCs w:val="28"/>
        </w:rPr>
        <w:t>Ja, boken har sålt bra. Boken har blivit en internationell bästsäljare. Herren använde Dr. Yonggi Cho, han har översatt boken. Det tog honom två månader att översätta boken vilket normalt brukar ta sex eller sju månader. Den dagen boken trycktes blev det som en explosion i Korea och blev där en förstaplats bästsäljare. Den allsmäktige Gud använder Dr. Yonggi Cho mäktigt. Hans kyrka har omkring 800 000 medlemmar, Gud använde honom för boken, han blev utvald för arbetet med boken. Prisar dig Herre, den här boken är Herren Jesu sista-tidens bok. Han vill att alla kristna skall läsa boken och vittna för andra om det och det är just det som många gör nu när de köper dussintals, hundratals exemplar och de använder boken till att vittna med den tillsammans med bibeln.</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Jag får så många e-mail, jag har ingen privat tid längre. Speciellt när jag får e-mail från ungdomar i 12, 13 års ålder. De berättar att de uppskattar boken så mycket. De älskar Jesus, de kallar det för Jesus bok och de blir förvandlade genom boken. En del av dem säger, jag vill sluta skolan och arbeta för Jesus. Jag säger till dem, sluta aldrig skolan. Ni måste studera, Gud vill att ni skall ha utbildning. Det vill jag att de skall veta. Men vad helst ni gör, placera alltid Gud först säger jag till dem. När jag svarar på deras e-mail blir de så glada.</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Ni förstår, tusentals och tusentals liv har blivit förvandlade genom boken för det är en Jesu bok. Han fullbordar alla sina löften i boken, allt från början till slutet. Han sade till mig, Han skall ta hand om allt från början till slut, jag sade att jag många gånger varit bekymrad över olika saker, då sade Han, varför bekymra sig, det är min bok. Jag skall ta hand om den, Han sa så alltid till mig. Han har tagit hand om allt från början till slut. Vem helst som läser boken, de vet att det är Jesu bok och Han tar hand om allt. Så allt Han har lovat i boken, det fullbordar Han.</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Det enda som nu återstår är min tjänst att dansa. Han har undervisat mig att dansa, detta är helig dans, Han undervisade mig i tre år, sedan har jag dansat i två år. Nu i nästan tre och ett halvt år har jag väntat på honom. Att vänta är det svåraste att tjäna Gud. Ni förstår, jag fick vänta i sju år innan Han publicerade boken. Ibland tänkte jag, skall Han aldrig publicera boken, men förstår ni, Han har fullbordat sitt ord.</w:t>
      </w:r>
    </w:p>
    <w:p>
      <w:pPr>
        <w:pStyle w:val="Normal"/>
        <w:rPr>
          <w:color w:val="0000FF"/>
          <w:sz w:val="28"/>
          <w:szCs w:val="28"/>
        </w:rPr>
      </w:pPr>
      <w:r>
        <w:rPr>
          <w:color w:val="0000FF"/>
          <w:sz w:val="28"/>
          <w:szCs w:val="28"/>
        </w:rPr>
      </w:r>
    </w:p>
    <w:p>
      <w:pPr>
        <w:pStyle w:val="Normal"/>
        <w:rPr>
          <w:sz w:val="28"/>
          <w:szCs w:val="28"/>
        </w:rPr>
      </w:pPr>
      <w:r>
        <w:rPr>
          <w:sz w:val="28"/>
          <w:szCs w:val="28"/>
        </w:rPr>
        <w:t>Programledaren:</w:t>
      </w:r>
    </w:p>
    <w:p>
      <w:pPr>
        <w:pStyle w:val="Normal"/>
        <w:rPr>
          <w:sz w:val="28"/>
          <w:szCs w:val="28"/>
        </w:rPr>
      </w:pPr>
      <w:r>
        <w:rPr>
          <w:sz w:val="28"/>
          <w:szCs w:val="28"/>
        </w:rPr>
        <w:t>Vid slutet av sina besök i himlen, gav Jesus ett speciellt löfte till Choo.</w:t>
      </w:r>
    </w:p>
    <w:p>
      <w:pPr>
        <w:pStyle w:val="Normal"/>
        <w:rPr>
          <w:sz w:val="28"/>
          <w:szCs w:val="28"/>
        </w:rPr>
      </w:pPr>
      <w:r>
        <w:rPr>
          <w:sz w:val="28"/>
          <w:szCs w:val="28"/>
        </w:rPr>
      </w:r>
    </w:p>
    <w:p>
      <w:pPr>
        <w:pStyle w:val="Normal"/>
        <w:rPr>
          <w:color w:val="0000FF"/>
          <w:sz w:val="28"/>
          <w:szCs w:val="28"/>
        </w:rPr>
      </w:pPr>
      <w:r>
        <w:rPr>
          <w:color w:val="0000FF"/>
          <w:sz w:val="28"/>
          <w:szCs w:val="28"/>
        </w:rPr>
        <w:t>Choo Thomas:</w:t>
      </w:r>
    </w:p>
    <w:p>
      <w:pPr>
        <w:pStyle w:val="Normal"/>
        <w:rPr>
          <w:color w:val="0000FF"/>
          <w:sz w:val="28"/>
          <w:szCs w:val="28"/>
        </w:rPr>
      </w:pPr>
      <w:r>
        <w:rPr>
          <w:color w:val="0000FF"/>
          <w:sz w:val="28"/>
          <w:szCs w:val="28"/>
        </w:rPr>
        <w:t>Sista besöket var efter att jag började arbeta med manuskriptet till min bok. Då förde Han mig till den jordiska stranden. Vi tillbringade några timmar där. Han sade till mig att Han kommer att ta mig till stranden varje måndag. Detta var den 27e maj 1996. Sedan dess har Han inte missat en enda gång, Han tar mig dit varje måndag i min förvandlade kropp. Han väcker mig omkring fem minuter i 12 varje måndag morgon [fem minuter i midnatt]. Han skakar min kropp i 30 minuter, exakt 30 minuter, inte mer eller mindre. Han uppenbarar sig för mig i sin andliga kropp liksom jag och vi går till stranden. När vi går så talar Han för det mesta och jag lyssnar. Sedan sjunger jag och dansar i min andliga kropp, detta är den bästa tid i mitt liv just nu.</w:t>
      </w:r>
    </w:p>
    <w:p>
      <w:pPr>
        <w:pStyle w:val="Normal"/>
        <w:rPr>
          <w:color w:val="0000FF"/>
          <w:sz w:val="28"/>
          <w:szCs w:val="28"/>
        </w:rPr>
      </w:pPr>
      <w:r>
        <w:rPr>
          <w:color w:val="0000FF"/>
          <w:sz w:val="28"/>
          <w:szCs w:val="28"/>
        </w:rPr>
      </w:r>
    </w:p>
    <w:p>
      <w:pPr>
        <w:pStyle w:val="Normal"/>
        <w:rPr>
          <w:sz w:val="28"/>
          <w:szCs w:val="28"/>
        </w:rPr>
      </w:pPr>
      <w:r>
        <w:rPr>
          <w:sz w:val="28"/>
          <w:szCs w:val="28"/>
        </w:rPr>
        <w:t>Programledaren:</w:t>
      </w:r>
    </w:p>
    <w:p>
      <w:pPr>
        <w:pStyle w:val="Normal"/>
        <w:rPr>
          <w:sz w:val="28"/>
          <w:szCs w:val="28"/>
        </w:rPr>
      </w:pPr>
      <w:r>
        <w:rPr>
          <w:sz w:val="28"/>
          <w:szCs w:val="28"/>
        </w:rPr>
        <w:t>Orsaken till att Jesus dog på korset är enligt Johannes 3: 16,</w:t>
      </w:r>
    </w:p>
    <w:p>
      <w:pPr>
        <w:pStyle w:val="Normal"/>
        <w:rPr>
          <w:sz w:val="28"/>
          <w:szCs w:val="28"/>
        </w:rPr>
      </w:pPr>
      <w:r>
        <w:rPr>
          <w:sz w:val="28"/>
          <w:szCs w:val="28"/>
        </w:rPr>
      </w:r>
    </w:p>
    <w:p>
      <w:pPr>
        <w:pStyle w:val="Normal"/>
        <w:rPr>
          <w:i/>
          <w:i/>
          <w:sz w:val="28"/>
          <w:szCs w:val="28"/>
        </w:rPr>
      </w:pPr>
      <w:r>
        <w:rPr>
          <w:i/>
          <w:sz w:val="28"/>
          <w:szCs w:val="28"/>
        </w:rPr>
        <w:t>Ty så älskade Gud världen att Han utgav sin enfödde Son, för att den som tror på honom inte skall gå förlorad utan ha evigt liv.</w:t>
      </w:r>
    </w:p>
    <w:p>
      <w:pPr>
        <w:pStyle w:val="Normal"/>
        <w:rPr>
          <w:i/>
          <w:i/>
          <w:sz w:val="28"/>
          <w:szCs w:val="28"/>
        </w:rPr>
      </w:pPr>
      <w:r>
        <w:rPr>
          <w:i/>
          <w:sz w:val="28"/>
          <w:szCs w:val="28"/>
        </w:rPr>
      </w:r>
    </w:p>
    <w:p>
      <w:pPr>
        <w:pStyle w:val="Normal"/>
        <w:rPr>
          <w:sz w:val="28"/>
          <w:szCs w:val="28"/>
        </w:rPr>
      </w:pPr>
      <w:r>
        <w:rPr>
          <w:sz w:val="28"/>
          <w:szCs w:val="28"/>
        </w:rPr>
        <w:t>Därför, enligt Romarbrevet 10: 9,</w:t>
      </w:r>
    </w:p>
    <w:p>
      <w:pPr>
        <w:pStyle w:val="Normal"/>
        <w:rPr>
          <w:sz w:val="28"/>
          <w:szCs w:val="28"/>
        </w:rPr>
      </w:pPr>
      <w:r>
        <w:rPr>
          <w:sz w:val="28"/>
          <w:szCs w:val="28"/>
        </w:rPr>
      </w:r>
    </w:p>
    <w:p>
      <w:pPr>
        <w:pStyle w:val="Normal"/>
        <w:rPr>
          <w:i/>
          <w:i/>
          <w:sz w:val="28"/>
          <w:szCs w:val="28"/>
        </w:rPr>
      </w:pPr>
      <w:r>
        <w:rPr>
          <w:i/>
          <w:sz w:val="28"/>
          <w:szCs w:val="28"/>
        </w:rPr>
        <w:t>Om du därför med din mun bekänner att Jesus är Herre och i ditt hjärta tror att Gud har uppväckt honom från de döda, skall du bli frälst.</w:t>
      </w:r>
    </w:p>
    <w:p>
      <w:pPr>
        <w:pStyle w:val="Normal"/>
        <w:rPr>
          <w:i/>
          <w:i/>
          <w:sz w:val="28"/>
          <w:szCs w:val="28"/>
        </w:rPr>
      </w:pPr>
      <w:r>
        <w:rPr>
          <w:i/>
          <w:sz w:val="28"/>
          <w:szCs w:val="28"/>
        </w:rPr>
      </w:r>
    </w:p>
    <w:p>
      <w:pPr>
        <w:pStyle w:val="Normal"/>
        <w:rPr>
          <w:color w:val="0000FF"/>
          <w:sz w:val="28"/>
          <w:szCs w:val="28"/>
        </w:rPr>
      </w:pPr>
      <w:r>
        <w:rPr>
          <w:color w:val="0000FF"/>
          <w:sz w:val="28"/>
          <w:szCs w:val="28"/>
        </w:rPr>
        <w:t>Choo Thomas:</w:t>
      </w:r>
    </w:p>
    <w:p>
      <w:pPr>
        <w:pStyle w:val="Normal"/>
        <w:rPr>
          <w:color w:val="0000FF"/>
          <w:sz w:val="28"/>
          <w:szCs w:val="28"/>
        </w:rPr>
      </w:pPr>
      <w:r>
        <w:rPr>
          <w:color w:val="0000FF"/>
          <w:sz w:val="28"/>
          <w:szCs w:val="28"/>
        </w:rPr>
        <w:t xml:space="preserve">Jag hör folk som säger, ”vem bryr sig om vad som händer efter man dör”, he, he, he, som ni säkert känner till. Då säger jag, du bryr dig säkert om det efter att du dött. Detta hände när jag vittnade. Om du dör, då kommer du att hamna till en av två platser, himlen eller helvetet. Han sade, jaa, vem bryr sig efter man har dött.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De talar som om de inte vet eller upplever något efter att de dött. Jag säger, du bryr dig säkert efter att du dött, varför? När du dör, dör din kropp men din ande och själ dör aldrig. Därför kommer du att komma ihåg smärta, glädje, allt, precis som när du levde. De tror fortfarande inte det, de blir arga på mig. Jag säger, jag hoppas att du en dag skall komma ihåg det jag talat om för dig.</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Känner du Jesus? De säger, jag känner till Gud. Jag säger, ja – Jesus är Gud. Han är fadern, Han är den helige Ande, Han är allt. Om du inte känner Jesus, det du känner till om Gud tar dig inte till himlen. Jag talar och talar, dom flesta vill inte lyssna. Jag talar om för dem, ja – du vill inte tro det nu, jag hoppas att du en dag gör det. Jag talar och talar, det spelar ingen roll ifall de inte tar emot frälsnings erbjudande.</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Du vet vad jag säger, ok – du vill inte acceptera frälsnings erbjudande, men en dag, då kommer du att upptäcka att allt Guds folk kommer att bli uppryckta, då kommer du att förstå det jag talar om nu, men jag ber dig när den dagen kommer, ta aldrig emot tecknet 666. Om du gör det, då kommer du att brinna i helvetet för alltid, alltid, alltid. Var vänlig, snälla, ta inte emot tecknet nummer 666. Var så vänlig att komma ihåg det.  Du förstår, en del säger ok. Jag talar om detta för många människor.</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Någon som inte har bett en bön till frälsning, jag vill be tillsammans med dig. Upprepa efter mig: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Herre Jesus, du är Guds Son och du dog för mig. Jag bjuder in dig i mitt hjärta och bli min Herre och Frälsare. Jag ber dig att du förlåter alla mina synder och renar mig i ditt dyra blod och ta hand om varje område i mitt liv från denna stund. Jesus, fyll mig med din Helige Ande och utrusta mig till att bli använd till Din ära. Jag vill tjäna dig, älska dig, lyda dig för resten av mitt liv och göra en förändring i andras liv. Fader, tack att du gör mig till ditt barn. I Jesu Heliga Namn, amen. Halleluja.</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Vem helst som bett denna bön tillsammans med mig, var vänlig och gå till en kyrka, lyssna till Guds Ord som någon pastor förkunnar, läs bibeln varje dag, studera den. Be ofta varje dag och ha gemenskap med Jesus. Tack skall du ha, amen, Halleluja.</w:t>
      </w:r>
    </w:p>
    <w:p>
      <w:pPr>
        <w:pStyle w:val="Normal"/>
        <w:rPr>
          <w:color w:val="0000FF"/>
          <w:sz w:val="28"/>
          <w:szCs w:val="28"/>
        </w:rPr>
      </w:pPr>
      <w:r>
        <w:rPr>
          <w:color w:val="0000FF"/>
          <w:sz w:val="28"/>
          <w:szCs w:val="28"/>
        </w:rPr>
      </w:r>
    </w:p>
    <w:p>
      <w:pPr>
        <w:pStyle w:val="Normal"/>
        <w:rPr>
          <w:sz w:val="28"/>
          <w:szCs w:val="28"/>
        </w:rPr>
      </w:pPr>
      <w:r>
        <w:rPr>
          <w:sz w:val="28"/>
          <w:szCs w:val="28"/>
        </w:rPr>
        <w:t>Programledaren:</w:t>
      </w:r>
    </w:p>
    <w:p>
      <w:pPr>
        <w:pStyle w:val="Normal"/>
        <w:rPr>
          <w:sz w:val="28"/>
          <w:szCs w:val="28"/>
        </w:rPr>
      </w:pPr>
      <w:r>
        <w:rPr>
          <w:sz w:val="28"/>
          <w:szCs w:val="28"/>
        </w:rPr>
        <w:t>Å Choo Thomas vägnar vill jag tacka dig för att du tagit del i programmet, ”Himlen är så Verklig”. Jesus sade att Han skall komma igen för sin kyrka/församling snarare än vi kan tänka oss, så gör dig redo och låt oss ge Gud all vår lovprisning.</w:t>
      </w:r>
    </w:p>
    <w:p>
      <w:pPr>
        <w:pStyle w:val="Normal"/>
        <w:rPr>
          <w:sz w:val="28"/>
          <w:szCs w:val="28"/>
        </w:rPr>
      </w:pPr>
      <w:r>
        <w:rPr>
          <w:sz w:val="28"/>
          <w:szCs w:val="28"/>
        </w:rPr>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rPr>
          <w:sz w:val="28"/>
          <w:szCs w:val="28"/>
        </w:rPr>
      </w:pPr>
      <w:r>
        <w:rPr>
          <w:sz w:val="28"/>
          <w:szCs w:val="28"/>
        </w:rPr>
        <w:t>Alla Svenska bibeltexter är från Svenska Folkbibelns översättning där ej annat anges.</w:t>
      </w:r>
    </w:p>
    <w:p>
      <w:pPr>
        <w:pStyle w:val="Normal"/>
        <w:rPr>
          <w:sz w:val="28"/>
          <w:szCs w:val="28"/>
        </w:rPr>
      </w:pPr>
      <w:r>
        <w:rPr>
          <w:sz w:val="28"/>
          <w:szCs w:val="28"/>
        </w:rPr>
        <w:t>Text inom [klammer] är översättarens förtydligande eller kommentar.</w:t>
      </w:r>
    </w:p>
    <w:p>
      <w:pPr>
        <w:pStyle w:val="Normal"/>
        <w:rPr>
          <w:sz w:val="28"/>
          <w:szCs w:val="28"/>
        </w:rPr>
      </w:pPr>
      <w:r>
        <w:rPr>
          <w:sz w:val="28"/>
          <w:szCs w:val="28"/>
        </w:rPr>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57:00Z</dcterms:created>
  <dc:creator>Carlos</dc:creator>
  <dc:description/>
  <dc:language>en-US</dc:language>
  <cp:lastModifiedBy>Carlos</cp:lastModifiedBy>
  <dcterms:modified xsi:type="dcterms:W3CDTF">2008-04-27T14:26:00Z</dcterms:modified>
  <cp:revision>111</cp:revision>
  <dc:subject/>
  <dc:title>Choo Thomas</dc:title>
</cp:coreProperties>
</file>