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Bold" w:hAnsi="TimesNewRoman;Bold" w:eastAsia="TimesNewRoman;Bold" w:cs="TimesNewRoman;Bold"/>
          <w:b/>
          <w:b/>
          <w:bCs/>
          <w:color w:val="003365"/>
          <w:sz w:val="48"/>
          <w:szCs w:val="48"/>
        </w:rPr>
      </w:pPr>
      <w:r>
        <w:rPr>
          <w:rFonts w:eastAsia="TimesNewRoman;Bold" w:cs="TimesNewRoman;Bold" w:ascii="TimesNewRoman;Bold" w:hAnsi="TimesNewRoman;Bold"/>
          <w:b/>
          <w:bCs/>
          <w:color w:val="003365"/>
          <w:sz w:val="48"/>
          <w:szCs w:val="48"/>
        </w:rPr>
        <w:t>Angels On Assignment</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by Charles &amp; Frances Hunter, as Told by Roland Buck</w:t>
      </w:r>
    </w:p>
    <w:p>
      <w:pPr>
        <w:pStyle w:val="Normal"/>
        <w:numPr>
          <w:ilvl w:val="0"/>
          <w:numId w:val="0"/>
        </w:numPr>
        <w:autoSpaceDE w:val="false"/>
        <w:ind w:left="0" w:hanging="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numPr>
          <w:ilvl w:val="0"/>
          <w:numId w:val="0"/>
        </w:numPr>
        <w:autoSpaceDE w:val="false"/>
        <w:ind w:left="0" w:hanging="0"/>
        <w:jc w:val="left"/>
        <w:rPr>
          <w:rFonts w:ascii="TimesNewRoman;Bold" w:hAnsi="TimesNewRoman;Bold" w:eastAsia="TimesNewRoman;Bold" w:cs="TimesNewRoman;Bold"/>
          <w:b/>
          <w:b/>
          <w:bCs/>
          <w:color w:val="003365"/>
          <w:sz w:val="48"/>
          <w:szCs w:val="48"/>
        </w:rPr>
      </w:pPr>
      <w:r>
        <w:rPr>
          <w:rFonts w:eastAsia="TimesNewRoman;Bold" w:cs="TimesNewRoman;Bold" w:ascii="TimesNewRoman;Bold" w:hAnsi="TimesNewRoman;Bold"/>
          <w:b/>
          <w:bCs/>
          <w:color w:val="003365"/>
          <w:sz w:val="48"/>
          <w:szCs w:val="48"/>
        </w:rPr>
        <w:t>Table of Contents</w:t>
      </w:r>
    </w:p>
    <w:p>
      <w:pPr>
        <w:pStyle w:val="Normal"/>
        <w:numPr>
          <w:ilvl w:val="0"/>
          <w:numId w:val="0"/>
        </w:numPr>
        <w:autoSpaceDE w:val="false"/>
        <w:ind w:left="0" w:hanging="0"/>
        <w:jc w:val="left"/>
        <w:rPr/>
      </w:pPr>
      <w:r>
        <w:rPr>
          <w:rFonts w:eastAsia="Verdana-Bold" w:cs="Verdana-Bold" w:ascii="Verdana-Bold" w:hAnsi="Verdana-Bold"/>
          <w:b/>
          <w:bCs/>
          <w:color w:val="003365"/>
          <w:sz w:val="20"/>
          <w:szCs w:val="20"/>
        </w:rPr>
        <w:t xml:space="preserve">Start of book </w:t>
      </w:r>
      <w:r>
        <w:rPr>
          <w:rFonts w:eastAsia="Verdana" w:cs="Verdana" w:ascii="Verdana" w:hAnsi="Verdana"/>
          <w:color w:val="0000FF"/>
          <w:sz w:val="20"/>
          <w:szCs w:val="20"/>
        </w:rPr>
        <w:t xml:space="preserve">Who Is Roland Buck? </w:t>
      </w:r>
    </w:p>
    <w:p>
      <w:pPr>
        <w:pStyle w:val="Normal"/>
        <w:numPr>
          <w:ilvl w:val="0"/>
          <w:numId w:val="0"/>
        </w:numPr>
        <w:autoSpaceDE w:val="false"/>
        <w:ind w:left="0" w:hanging="0"/>
        <w:jc w:val="left"/>
        <w:rPr>
          <w:rFonts w:ascii="Verdana" w:hAnsi="Verdana" w:eastAsia="Verdana" w:cs="Verdana"/>
          <w:color w:val="0000FF"/>
          <w:sz w:val="20"/>
          <w:szCs w:val="20"/>
        </w:rPr>
      </w:pPr>
      <w:r>
        <w:rPr>
          <w:rFonts w:eastAsia="Verdana" w:cs="Verdana" w:ascii="Verdana" w:hAnsi="Verdana"/>
          <w:color w:val="0000FF"/>
          <w:sz w:val="20"/>
          <w:szCs w:val="20"/>
        </w:rPr>
        <w:t>A Word From the Wife of Roland Buck</w:t>
      </w:r>
    </w:p>
    <w:p>
      <w:pPr>
        <w:pStyle w:val="Normal"/>
        <w:numPr>
          <w:ilvl w:val="0"/>
          <w:numId w:val="0"/>
        </w:numPr>
        <w:autoSpaceDE w:val="false"/>
        <w:ind w:left="0" w:hanging="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1 » </w:t>
      </w:r>
      <w:r>
        <w:rPr>
          <w:rFonts w:eastAsia="Verdana" w:cs="Verdana" w:ascii="Verdana" w:hAnsi="Verdana"/>
          <w:color w:val="0000FF"/>
          <w:sz w:val="20"/>
          <w:szCs w:val="20"/>
        </w:rPr>
        <w:t xml:space="preserve">Encounter </w:t>
      </w:r>
      <w:r>
        <w:rPr>
          <w:rFonts w:eastAsia="Verdana" w:cs="Verdana" w:ascii="Verdana" w:hAnsi="Verdana"/>
          <w:color w:val="003365"/>
          <w:sz w:val="15"/>
          <w:szCs w:val="15"/>
        </w:rPr>
        <w:t>Possibly the questions most often asked are ... "How did it happen that God chose you?" "Was it through deep hunger on your part?" "Was it through prayer and fasting?" I would honestly hav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to say ... "I don't know! I fall short in all of these areas!"</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2 » </w:t>
      </w:r>
      <w:r>
        <w:rPr>
          <w:rFonts w:eastAsia="Verdana" w:cs="Verdana" w:ascii="Verdana" w:hAnsi="Verdana"/>
          <w:color w:val="0000FF"/>
          <w:sz w:val="20"/>
          <w:szCs w:val="20"/>
        </w:rPr>
        <w:t xml:space="preserve">Good News For You and Your Family </w:t>
      </w:r>
      <w:r>
        <w:rPr>
          <w:rFonts w:eastAsia="Verdana" w:cs="Verdana" w:ascii="Verdana" w:hAnsi="Verdana"/>
          <w:color w:val="003365"/>
          <w:sz w:val="15"/>
          <w:szCs w:val="15"/>
        </w:rPr>
        <w:t>About three o'clock in the morning, I was abruptly awakened when someone grasped my arms and sat me right up in bed! Do you know ... that if even</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one member of your family is living for God, each individual member is highly favored? That a great</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host of angels has been assigned to bring these highly favored people to God? That they have orders to</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listen to no objections, but to hasten individuals to a point of choice? That is a person chooses th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wrong way, the angels will begin the cycle all over again?</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3 » </w:t>
      </w:r>
      <w:r>
        <w:rPr>
          <w:rFonts w:eastAsia="Verdana" w:cs="Verdana" w:ascii="Verdana" w:hAnsi="Verdana"/>
          <w:color w:val="0000FF"/>
          <w:sz w:val="20"/>
          <w:szCs w:val="20"/>
        </w:rPr>
        <w:t xml:space="preserve">Ministry of Angels </w:t>
      </w:r>
      <w:r>
        <w:rPr>
          <w:rFonts w:eastAsia="Verdana" w:cs="Verdana" w:ascii="Verdana" w:hAnsi="Verdana"/>
          <w:color w:val="003365"/>
          <w:sz w:val="15"/>
          <w:szCs w:val="15"/>
        </w:rPr>
        <w:t>The light flipped on and I saw what appeared to be two of the largest men I had ever seen! Strong currents of radiation pulsated from them. I started to fall, but was steadied by</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the strong hand of these seven-foot-plus beings. IT SOUNDED LIKE HE SAID, "I AM GABRIEL," but it</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couldn't be ... he has not been seen for centuries. Am I really seeing things or IS HE REALLY HERE ...</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IN MY HOME?</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4 » </w:t>
      </w:r>
      <w:r>
        <w:rPr>
          <w:rFonts w:eastAsia="Verdana" w:cs="Verdana" w:ascii="Verdana" w:hAnsi="Verdana"/>
          <w:color w:val="0000FF"/>
          <w:sz w:val="20"/>
          <w:szCs w:val="20"/>
        </w:rPr>
        <w:t xml:space="preserve">My Visit to the Throne Room </w:t>
      </w:r>
      <w:r>
        <w:rPr>
          <w:rFonts w:eastAsia="Verdana" w:cs="Verdana" w:ascii="Verdana" w:hAnsi="Verdana"/>
          <w:color w:val="003365"/>
          <w:sz w:val="15"/>
          <w:szCs w:val="15"/>
        </w:rPr>
        <w:t>The chain of strange happenings in my life date back to January 21, 1977, when I became God's guest. I discovered he wants to be treated like a friend. His words to</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me ... "Relax, I already know you," have changed my life. When he said, "I don't record failure," h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opened a door of hope for all mankind.</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5 » </w:t>
      </w:r>
      <w:r>
        <w:rPr>
          <w:rFonts w:eastAsia="Verdana" w:cs="Verdana" w:ascii="Verdana" w:hAnsi="Verdana"/>
          <w:color w:val="0000FF"/>
          <w:sz w:val="20"/>
          <w:szCs w:val="20"/>
        </w:rPr>
        <w:t xml:space="preserve">Sequel to the Throne Room </w:t>
      </w:r>
      <w:r>
        <w:rPr>
          <w:rFonts w:eastAsia="Verdana" w:cs="Verdana" w:ascii="Verdana" w:hAnsi="Verdana"/>
          <w:color w:val="003365"/>
          <w:sz w:val="15"/>
          <w:szCs w:val="15"/>
        </w:rPr>
        <w:t>Would you say ... Thirty correct predictions out of one hundred is phenomenal? ... How about 120 out of 120? ... God never misses. That is why you can rely wholly on</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him. ... God told me the pope has no more influence with him than the least of his saints, and has no</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greater privileges, but because his influence with man is great, his choice is God's concern. Therefor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in order to help in the restoration of his fragmented body, God had chosen a man named Karol Wojtyla</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of Poland. Date of prediction: January 21, 1977 ... Date of fulfillment: October 16, 1978, Pope John</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Paul II.</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6 » </w:t>
      </w:r>
      <w:r>
        <w:rPr>
          <w:rFonts w:eastAsia="Verdana" w:cs="Verdana" w:ascii="Verdana" w:hAnsi="Verdana"/>
          <w:color w:val="0000FF"/>
          <w:sz w:val="20"/>
          <w:szCs w:val="20"/>
        </w:rPr>
        <w:t xml:space="preserve">God's Priorities </w:t>
      </w:r>
      <w:r>
        <w:rPr>
          <w:rFonts w:eastAsia="Verdana" w:cs="Verdana" w:ascii="Verdana" w:hAnsi="Verdana"/>
          <w:color w:val="003365"/>
          <w:sz w:val="15"/>
          <w:szCs w:val="15"/>
        </w:rPr>
        <w:t>Queenie, that's my dog ... a purebred Great Dane ... quietly "woofed" as she pressed her wet nose against my face. The time was 2 AM. I knew what was up by now. This is the way</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she rouses me when she becomes aware that angelic visitors are in the house. ... Filled again with aw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and wonder, I listened as Gabriel stressed seven things of utmost importance to God. Priorities that th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world must hear ...</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7 » </w:t>
      </w:r>
      <w:r>
        <w:rPr>
          <w:rFonts w:eastAsia="Verdana" w:cs="Verdana" w:ascii="Verdana" w:hAnsi="Verdana"/>
          <w:color w:val="0000FF"/>
          <w:sz w:val="20"/>
          <w:szCs w:val="20"/>
        </w:rPr>
        <w:t xml:space="preserve">He Tasted Death </w:t>
      </w:r>
      <w:r>
        <w:rPr>
          <w:rFonts w:eastAsia="Verdana" w:cs="Verdana" w:ascii="Verdana" w:hAnsi="Verdana"/>
          <w:color w:val="003365"/>
          <w:sz w:val="15"/>
          <w:szCs w:val="15"/>
        </w:rPr>
        <w:t>One time as the angels ministered to me, God allowed me to see Jesus as the sacrificed lamb ... My heart broke ... As this panorama of truth passed before me, I saw him as th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lamb lying there in death. ... Then I saw the little lamb slowly start to rise, and as it rose up, it becam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a mighty ram with seven horns upon its head and it had seven eyes ... "You have seen him die as th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lamb, now see him as he arose the great conqueror, with complete power in heaven and earth given to</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him."</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8 » </w:t>
      </w:r>
      <w:r>
        <w:rPr>
          <w:rFonts w:eastAsia="Verdana" w:cs="Verdana" w:ascii="Verdana" w:hAnsi="Verdana"/>
          <w:color w:val="0000FF"/>
          <w:sz w:val="20"/>
          <w:szCs w:val="20"/>
        </w:rPr>
        <w:t xml:space="preserve">You Are Covered (Atonement) </w:t>
      </w:r>
      <w:r>
        <w:rPr>
          <w:rFonts w:eastAsia="Verdana" w:cs="Verdana" w:ascii="Verdana" w:hAnsi="Verdana"/>
          <w:color w:val="003365"/>
          <w:sz w:val="15"/>
          <w:szCs w:val="15"/>
        </w:rPr>
        <w:t>I sat glued to my chair ... unable to move ... The same divine radiance which glowed from Moses' face after forty days with God, multiplied a hundred times from an</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eternity in God's presence, streamed from Gabriel's being and literally engulfed me ... His word and his</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touch brought back my strength. I cried ... and you, too, will cry as you discover the beauty of this</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message he brought directly from God's big heart!</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9 » </w:t>
      </w:r>
      <w:r>
        <w:rPr>
          <w:rFonts w:eastAsia="Verdana" w:cs="Verdana" w:ascii="Verdana" w:hAnsi="Verdana"/>
          <w:color w:val="0000FF"/>
          <w:sz w:val="20"/>
          <w:szCs w:val="20"/>
        </w:rPr>
        <w:t xml:space="preserve">God's Warning Signals </w:t>
      </w:r>
      <w:r>
        <w:rPr>
          <w:rFonts w:eastAsia="Verdana" w:cs="Verdana" w:ascii="Verdana" w:hAnsi="Verdana"/>
          <w:color w:val="003365"/>
          <w:sz w:val="15"/>
          <w:szCs w:val="15"/>
        </w:rPr>
        <w:t>... It happened in broad daylight the Saturday before Christmas ... The door of my church office opened and once again God's highest angel had come with a special word from God ... Remember, if you feel numb and cold inside and it's a weight and a burden for you to</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think, "Here's another week and I have to go to church. I don't want to fail God, but it's a chore; ther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is no excitement in my spiritual life," WATCH OUT!</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10 » </w:t>
      </w:r>
      <w:r>
        <w:rPr>
          <w:rFonts w:eastAsia="Verdana" w:cs="Verdana" w:ascii="Verdana" w:hAnsi="Verdana"/>
          <w:color w:val="0000FF"/>
          <w:sz w:val="20"/>
          <w:szCs w:val="20"/>
        </w:rPr>
        <w:t xml:space="preserve">When God Says Thanks! </w:t>
      </w:r>
      <w:r>
        <w:rPr>
          <w:rFonts w:eastAsia="Verdana" w:cs="Verdana" w:ascii="Verdana" w:hAnsi="Verdana"/>
          <w:color w:val="003365"/>
          <w:sz w:val="15"/>
          <w:szCs w:val="15"/>
        </w:rPr>
        <w:t>His eyes were like deep, glowing embers, his voice resonant and clear.. this giant angel .. as he told me about "The Believer's Judgment." My heart leaped when I heard him</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say, "THE BELIEVER'S JUDGMENT IS NOT A DARK NIGHT THROUGH WHICH HE MUST PASS BEFORE HE</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BREAKS OUT INTO GOD'S ETERNAL DAY, BUT A DAY IN WHICH GOD HAS CHOSEN TO SAY THANKS TO</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HIS PEOPLE."</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11 » </w:t>
      </w:r>
      <w:r>
        <w:rPr>
          <w:rFonts w:eastAsia="Verdana" w:cs="Verdana" w:ascii="Verdana" w:hAnsi="Verdana"/>
          <w:color w:val="0000FF"/>
          <w:sz w:val="20"/>
          <w:szCs w:val="20"/>
        </w:rPr>
        <w:t xml:space="preserve">Mission Philippines </w:t>
      </w:r>
      <w:r>
        <w:rPr>
          <w:rFonts w:eastAsia="Verdana" w:cs="Verdana" w:ascii="Verdana" w:hAnsi="Verdana"/>
          <w:color w:val="003365"/>
          <w:sz w:val="15"/>
          <w:szCs w:val="15"/>
        </w:rPr>
        <w:t>... About four in the morning, the light came on in my room, and I opened my eyes ... There were two cots in the room. I was sleeping in one, and when I looked over at the empty one, I saw Gabriel sitting there. "How did you find me here?" "We didn't have any trouble finding you,</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because we arranged for you to be here!" Gabriel replied.</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12 » </w:t>
      </w:r>
      <w:r>
        <w:rPr>
          <w:rFonts w:eastAsia="Verdana" w:cs="Verdana" w:ascii="Verdana" w:hAnsi="Verdana"/>
          <w:color w:val="0000FF"/>
          <w:sz w:val="20"/>
          <w:szCs w:val="20"/>
        </w:rPr>
        <w:t xml:space="preserve">Michael and His Angels </w:t>
      </w:r>
      <w:r>
        <w:rPr>
          <w:rFonts w:eastAsia="Verdana" w:cs="Verdana" w:ascii="Verdana" w:hAnsi="Verdana"/>
          <w:color w:val="003365"/>
          <w:sz w:val="15"/>
          <w:szCs w:val="15"/>
        </w:rPr>
        <w:t>I heard loud noises downstairs very early one Monday morning ... I willnever forget the sight in my living room as I went to investiage ... Angelic warfare was being directed from my home as the Command post ... this attack was serious enough for Michael, the leader of all</w:t>
      </w:r>
    </w:p>
    <w:p>
      <w:pPr>
        <w:pStyle w:val="Normal"/>
        <w:numPr>
          <w:ilvl w:val="0"/>
          <w:numId w:val="0"/>
        </w:numPr>
        <w:autoSpaceDE w:val="false"/>
        <w:ind w:left="0" w:hanging="0"/>
        <w:jc w:val="left"/>
        <w:rPr/>
      </w:pPr>
      <w:r>
        <w:rPr>
          <w:rFonts w:eastAsia="Verdana" w:cs="Verdana" w:ascii="Verdana" w:hAnsi="Verdana"/>
          <w:color w:val="003365"/>
          <w:sz w:val="15"/>
          <w:szCs w:val="15"/>
        </w:rPr>
        <w:t xml:space="preserve">warring angels, to appear on the scene. </w:t>
      </w:r>
      <w:r>
        <w:rPr>
          <w:rFonts w:eastAsia="Verdana" w:cs="Verdana" w:ascii="Verdana" w:hAnsi="Verdana"/>
          <w:color w:val="333333"/>
          <w:sz w:val="15"/>
          <w:szCs w:val="15"/>
        </w:rPr>
        <w:t>(Additonal angel material added in this chapter)</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13 » </w:t>
      </w:r>
      <w:r>
        <w:rPr>
          <w:rFonts w:eastAsia="Verdana" w:cs="Verdana" w:ascii="Verdana" w:hAnsi="Verdana"/>
          <w:color w:val="0000FF"/>
          <w:sz w:val="20"/>
          <w:szCs w:val="20"/>
        </w:rPr>
        <w:t xml:space="preserve">Angels On Assignment </w:t>
      </w:r>
      <w:r>
        <w:rPr>
          <w:rFonts w:eastAsia="Verdana" w:cs="Verdana" w:ascii="Verdana" w:hAnsi="Verdana"/>
          <w:color w:val="003365"/>
          <w:sz w:val="15"/>
          <w:szCs w:val="15"/>
        </w:rPr>
        <w:t>What did angels do between those times of recorded appearances ... did they rest ... or what happened to them? "We are busy all the time scattering God's enemies and putting the pieces of his plan together ... I commanded a heavenly army with orders from God to push</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the walls of Jericho into the ground ... and we did!" That's what Chrioni, the great warring angel, told</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me ... and more!</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14 » </w:t>
      </w:r>
      <w:r>
        <w:rPr>
          <w:rFonts w:eastAsia="Verdana" w:cs="Verdana" w:ascii="Verdana" w:hAnsi="Verdana"/>
          <w:color w:val="0000FF"/>
          <w:sz w:val="20"/>
          <w:szCs w:val="20"/>
        </w:rPr>
        <w:t xml:space="preserve">He is Coming Again! </w:t>
      </w:r>
      <w:r>
        <w:rPr>
          <w:rFonts w:eastAsia="Verdana" w:cs="Verdana" w:ascii="Verdana" w:hAnsi="Verdana"/>
          <w:color w:val="003365"/>
          <w:sz w:val="15"/>
          <w:szCs w:val="15"/>
        </w:rPr>
        <w:t>... As I think of the return of Jesus, I remember what Gabriel said, "There has never been such excitement and activity in the courts of heaven since Jesus came the first time, as</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there is right now!"</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15 » </w:t>
      </w:r>
      <w:r>
        <w:rPr>
          <w:rFonts w:eastAsia="Verdana" w:cs="Verdana" w:ascii="Verdana" w:hAnsi="Verdana"/>
          <w:color w:val="0000FF"/>
          <w:sz w:val="20"/>
          <w:szCs w:val="20"/>
        </w:rPr>
        <w:t xml:space="preserve">In Closing ... Charles &amp; Frances Hunter </w:t>
      </w:r>
      <w:r>
        <w:rPr>
          <w:rFonts w:eastAsia="Verdana" w:cs="Verdana" w:ascii="Verdana" w:hAnsi="Verdana"/>
          <w:color w:val="003365"/>
          <w:sz w:val="15"/>
          <w:szCs w:val="15"/>
        </w:rPr>
        <w:t>Pastor Buck looked down. Gabriel's feet were about four inches off the floor! ... Then he looked at Cyprion's feet, and they were about eighteen</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inches off the floor. ... Then he looked at his own feet, and to his utter amazement, they were also</w:t>
      </w:r>
    </w:p>
    <w:p>
      <w:pPr>
        <w:pStyle w:val="Normal"/>
        <w:numPr>
          <w:ilvl w:val="0"/>
          <w:numId w:val="0"/>
        </w:numPr>
        <w:autoSpaceDE w:val="false"/>
        <w:ind w:left="0" w:hanging="0"/>
        <w:jc w:val="left"/>
        <w:rPr>
          <w:rFonts w:ascii="Verdana" w:hAnsi="Verdana" w:eastAsia="Verdana" w:cs="Verdana"/>
          <w:color w:val="003365"/>
          <w:sz w:val="15"/>
          <w:szCs w:val="15"/>
        </w:rPr>
      </w:pPr>
      <w:r>
        <w:rPr>
          <w:rFonts w:eastAsia="Verdana" w:cs="Verdana" w:ascii="Verdana" w:hAnsi="Verdana"/>
          <w:color w:val="003365"/>
          <w:sz w:val="15"/>
          <w:szCs w:val="15"/>
        </w:rPr>
        <w:t>about eighteen inches off the floor!</w:t>
      </w:r>
    </w:p>
    <w:p>
      <w:pPr>
        <w:pStyle w:val="Normal"/>
        <w:numPr>
          <w:ilvl w:val="0"/>
          <w:numId w:val="0"/>
        </w:numPr>
        <w:autoSpaceDE w:val="false"/>
        <w:ind w:left="0" w:hanging="0"/>
        <w:jc w:val="left"/>
        <w:rPr/>
      </w:pPr>
      <w:r>
        <w:rPr>
          <w:rFonts w:eastAsia="Verdana" w:cs="Verdana" w:ascii="Verdana" w:hAnsi="Verdana"/>
          <w:color w:val="003365"/>
          <w:sz w:val="20"/>
          <w:szCs w:val="20"/>
        </w:rPr>
        <w:t xml:space="preserve">Chapter 16 » </w:t>
      </w:r>
      <w:r>
        <w:rPr>
          <w:rFonts w:eastAsia="Verdana" w:cs="Verdana" w:ascii="Verdana" w:hAnsi="Verdana"/>
          <w:color w:val="0000FF"/>
          <w:sz w:val="20"/>
          <w:szCs w:val="20"/>
        </w:rPr>
        <w:t xml:space="preserve">In the Beginning </w:t>
      </w:r>
      <w:r>
        <w:rPr>
          <w:rFonts w:eastAsia="Verdana" w:cs="Verdana" w:ascii="Verdana" w:hAnsi="Verdana"/>
          <w:color w:val="003365"/>
          <w:sz w:val="15"/>
          <w:szCs w:val="15"/>
        </w:rPr>
        <w:t>As the book goes into its third printing before the end of two months, we wondered why God had left the seven empty pages at the end of the book. Now we know!</w:t>
      </w:r>
    </w:p>
    <w:p>
      <w:pPr>
        <w:pStyle w:val="Normal"/>
        <w:numPr>
          <w:ilvl w:val="0"/>
          <w:numId w:val="0"/>
        </w:numPr>
        <w:autoSpaceDE w:val="false"/>
        <w:ind w:left="0" w:hanging="0"/>
        <w:jc w:val="left"/>
        <w:rPr>
          <w:rFonts w:ascii="Verdana" w:hAnsi="Verdana" w:eastAsia="Verdana" w:cs="Verdana"/>
          <w:color w:val="9B9B9B"/>
          <w:sz w:val="15"/>
          <w:szCs w:val="15"/>
        </w:rPr>
      </w:pPr>
      <w:r>
        <w:rPr>
          <w:rFonts w:eastAsia="Verdana" w:cs="Verdana" w:ascii="Verdana" w:hAnsi="Verdana"/>
          <w:color w:val="9B9B9B"/>
          <w:sz w:val="15"/>
          <w:szCs w:val="15"/>
        </w:rPr>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Who Is Roland Buck?</w:t>
      </w:r>
    </w:p>
    <w:p>
      <w:pPr>
        <w:pStyle w:val="Normal"/>
        <w:numPr>
          <w:ilvl w:val="0"/>
          <w:numId w:val="0"/>
        </w:numPr>
        <w:autoSpaceDE w:val="false"/>
        <w:ind w:left="0" w:hanging="0"/>
        <w:jc w:val="left"/>
        <w:rPr>
          <w:rFonts w:ascii="TimesNewRoman" w:hAnsi="TimesNewRoman" w:eastAsia="TimesNewRoman" w:cs="TimesNewRoman"/>
          <w:b/>
          <w:b/>
          <w:bCs/>
          <w:color w:val="000000"/>
          <w:sz w:val="24"/>
          <w:szCs w:val="24"/>
        </w:rPr>
      </w:pPr>
      <w:r>
        <w:rPr>
          <w:rFonts w:eastAsia="TimesNewRoman" w:cs="TimesNewRoman" w:ascii="TimesNewRoman" w:hAnsi="TimesNewRoman"/>
          <w:b/>
          <w:bCs/>
          <w:color w:val="000000"/>
          <w:sz w:val="24"/>
          <w:szCs w:val="24"/>
        </w:rPr>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rn: Everett, Washington, June 13, 191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aduated from Northwest College, Seattle, WA, 1939</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stored churches in Granger and Yakima, WA, and Gooding and Boise, Ida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stor of Central Assembly of God Christian Life Center, Boise, Idaho, from 1950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sent. Average Sunday morning attendance in 1978 was about 1800.</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rried Charmian Jacobson, June 13, 1942</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rn Again spiritually in 1929, and received the baptism with the Holy Spirit 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me ti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rmian was Born Again at age 10, and received the baptism with the Holy Spirit 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e 21.</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the true story of an ordinary man who has experienced an extraordina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ries of even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we first heard of Roland Buck, we had been sharing the story of how God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ced a special warrior angel with us to protect us from the fiery darts of the devi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til Jesus comes back. A couple asked us, "Have you heard about the pastor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ise, Idaho, who has been having visitations from angels? They have been tal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him and bringing messages 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n in these days when the supernatural power of God is more in evidence than</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ever before, this shocked us; especially when Doug and Ruth told us that </w:t>
      </w:r>
      <w:r>
        <w:rPr>
          <w:rFonts w:eastAsia="Verdana-Italic" w:cs="Verdana-Italic" w:ascii="Verdana-Italic" w:hAnsi="Verdana-Italic"/>
          <w:i/>
          <w:iCs/>
          <w:color w:val="333333"/>
          <w:sz w:val="20"/>
          <w:szCs w:val="20"/>
        </w:rPr>
        <w:t xml:space="preserve">Gabriel </w:t>
      </w:r>
      <w:r>
        <w:rPr>
          <w:rFonts w:eastAsia="Verdana" w:cs="Verdana" w:ascii="Verdana" w:hAnsi="Verdana"/>
          <w:color w:val="333333"/>
          <w:sz w:val="20"/>
          <w:szCs w:val="20"/>
        </w:rPr>
        <w:t>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one who brought the messages! For a moment it sounded like the most way-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atement we had ever heard, but somehow or other, there was such a ring of tru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it that we had a hungering created in our hearts to hear m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 busy schedule kept us from calling this pastor to find out any of the details,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God's perfect plan he kept nudging and nudging us to contact Roland Buck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iting a book. We were still too bogged down with other work, so we didn't do it!</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Then God </w:t>
      </w:r>
      <w:r>
        <w:rPr>
          <w:rFonts w:eastAsia="Verdana-Italic" w:cs="Verdana-Italic" w:ascii="Verdana-Italic" w:hAnsi="Verdana-Italic"/>
          <w:i/>
          <w:iCs/>
          <w:color w:val="333333"/>
          <w:sz w:val="20"/>
          <w:szCs w:val="20"/>
        </w:rPr>
        <w:t xml:space="preserve">really </w:t>
      </w:r>
      <w:r>
        <w:rPr>
          <w:rFonts w:eastAsia="Verdana" w:cs="Verdana" w:ascii="Verdana" w:hAnsi="Verdana"/>
          <w:color w:val="333333"/>
          <w:sz w:val="20"/>
          <w:szCs w:val="20"/>
        </w:rPr>
        <w:t>got busy when we continued being too busy! He brought a cou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wn to Houston from Sitka, Alaska, who had stopped by Eugene, Oregon,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icked up a series of "angel" tapes they wanted us to listen to. They were bubbl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 because they had listened to these tapes all the way from Oregon to Texas.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could say was, "You've got to listen to them - you've got to listen to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listen we did! Every time we got in the car, the tape player came on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angel tape. At night when we went to bed, we went to sleep listen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tapes, until one Friday afternoon Charles said, "I am utterly compelled to c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stor Buck to see if we can interview him with the idea of writing a book.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s from the angels are so fantastic, the entire world needs to hear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ances was equally fascinated with the idea of angels talking to an individual, so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th went to the telephone to make the c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stor Buck immediately invited us to minister in his church in the evenings and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ould be more than happy to cooperate with interviews in the daytime. Althoug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assured us that the heart of the messages the angels had given him were o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apes we had listened to, he said there might be some extras we would be interes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hearing. We could hardly wait to get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arrived on a Sunday evening just minutes before the church servic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terwards we went out for a bite to eat with Roland and Charmian Buck. If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been any skepticism in our hearts before then, it was gone as he began to sh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his heart some of the beautiful truths the angels have brought to him direct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evening was followed by two days of interviews in which we saw the heart of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 who said, "I want God to be in focus and glorified. I do not want any glory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self." We asked him many of the questions you might ask: "Was it an unusual 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you had the first experience?" He said, "No, it was just an ordinary, run-of-themill day before I went to bed that night. Angels are the last thing I would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ught of when I sat up in b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were both fascinated with his knowledge, not only of the Bible, but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criptural references as well. It seemed his total conversation was direct from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 of God! We asked him if he had always had the good memory which h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since he returned from the Throne Room. He said, "I would have to say 'n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fore this experience I had to use the scriptures that I knew, so I studied and re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ible over and over again. I have been in the ministry many, many years, and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ways had to use a concordance to look up verses, but for the 2,000 verses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ve me I don't have to do that any more. I don't even have to read them from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ible when I speak, because I JUST KNOW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things that spoke to our hearts about the genuineness of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periences was the fact that they all tied back to the B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night Charles said, "Can you imagine people believing the son of a Jewis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rpenter who came up and said, 'I am the way, the truth, and the life: no m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eth unto the Father, but by me!" (John 14:6).</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find it easier to believe the stories of angelic visitations in the twentieth centu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n it was for those people to believe that this ordinary young man was Jesu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n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people didn't believe that story. Some did! It will be the same way to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will believe this story. Some won't. We do! Whether you believe it or not,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ok will cause you to see God's love in a greater way than ever before and it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ke Jesus come alive to you! It will give a feeling of living right now in the limitl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mension of eterni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rles &amp; Frances Hunter</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 xml:space="preserve">A Word From the Wife of Roland Buck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an exciting day to be alive! Although we have the darkness of wickedness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 hand, we have the assurance of God caring through a great supernatur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newal in our 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spiritual awakening is always characterized by miracles of healing, man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versions and a new touch in li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rt of the special work God is doing is a broader revelation of himself throug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s brought by angelic visit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think that our family and church could be a part of this expression of his lov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re than I can comprehe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wo questions people ask me when they know that my precious husband has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angelic encounters are: "Have you seen an angel," and "Why did God choo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husb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ve not yet had an angelic encounter, but at times when I have gone to bed 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ight I have experienced such an overwhelming inflow of God's presence that I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to go downstairs to praise and worship him. I am very much at peace because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God does everything right. My husband is the leader and the one who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istering to the people, so God has laid his hand especially on him. Who am I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question God? Our love is so close and we share the ministry so much together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though I have not seen an angel, I have been abundantly blessed as my husb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urs out to me the truths that God has shown to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answer to the second question, "Why did God choose him?" you must underst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evaluations are purely human because we cannot limi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first place, my husband is not easily swayed. We have pastored in Boi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daho, for 29 years. Through the years I have seen such a confidence and trust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hat he has been like a rock of Gibralt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has maintained a steady, even ministry in spite of so-called "fads" in religio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ircles - not "swayed with every wind of doctrine," but weighing carefully tho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which could be of a questionable natu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has always been a great student of the Word and in his ministry has built a brid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 unbeliever instead of a barrier to the kingdom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ic encounters have not been his first knowledge of God dealing with him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special way. Many times he has come to bed in the morning after God has spok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him through the night hours regarding truths in the Word, giving him man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criptures to bear out the particular message he wanted to give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consistency and stability have created within me and our four children a trust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hat is unwavering. He has suffered three heart attacks and one heart arre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through it all the peace of God was felt within our whole family. God has given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wonderful herit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though my husband has meditated a great deal on the Word, he is not a mystic,</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very human and a person I have grown to love and tru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can do as he pleases. Didn't he visit many people in the Old and Ne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staments? He is still able to do the same in these days - God is the God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pernatural - who can deny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Charmain Buck</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 xml:space="preserve">Encounter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ost outstanding and thrilling thing that has ever taken place in my lif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en the angelic visitations which have occurred during the past two yea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made it very clear to me that I am to share what happened in my life so I a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ssing on descriptions of what I have seen, experiences I have had, and messages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been gi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s illuminating truths of the Bible in unprecedented ways prior to the retur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Revelations are being brought forth in all ministries flowing in the Spirit.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relation, God quickened my spirit to John 16:12-15: "Oh, there is so much m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nt to tell you, but you can't understand it now. When the Holy Spirit, who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uth, comes, he shall guide you into all truth, for he will not be presenting his 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deas, but will be passing on to you what he has heard. He will tell you abou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uture" (TLB). These words were spoken by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ve written these encounters and messages with the limitation of my own hum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derstanding. In doing this, I have made references to what the angels have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not with the thought of quoting them verbatim, except where I have so sta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you consider that there have been some fifty hours of angelic convers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I have condensed with my own words and understanding into this sing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olume, you can perhaps realize that I have relied on my human ability to expr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truths as I have comprehended them. I have not added to, or taken away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d of God, but the Spirit has opened my eyes to things I had not previous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n, just as he reveals truths to any believer who searches the W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mong the many agencies the Spirit uses to minister to us are the B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ircumstances, other believers and angels. He speaks directly to us in many ways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 dreams, visions, and gifts of the Spirit, but always, it is the same Holy Spir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 speaks to us. "Our words are wise because they are from God ... But we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these things because God has sent his Spirit to tell us, and his Spirit search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 and shows us all of God's deepest secrets" (I Cor. 2:7, 10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ul also referred to receiving messages from God when he said, "Yet when I a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mong mature Christians I do speak with words of great wisdom, but not the ki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comes from here on earth, and not the kind that appeals to the great me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world, who are doomed to fall" (I Cor. 2:6 TLB). Praise God he is still spea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us to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know there are risks involved in speaking of unusual and uncommon experienc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ch as these. My first reaction was to try to get out of giving the message brou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me by an angel. I valued my credibility and felt it would be shattered. You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scover in these writings that God helped me change my mi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have asked what has happened as a result of these messages. Needles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y, I have no way of measuring the total impact, but evidence abounds th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ly Spirit, true to his promise, has given wings to these messages and they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ircled the globe by tape cassettes. People in all parts of the world have b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berated by these fresh truths from God's heart. Thousands have accepted Chr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usands of others with whom I am personally acquainted had become discourag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left the ministry. Today, because they have found new hope, have returned to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ce of service. As the Spirit accompanying these messages made the words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hearing come alive, a new door of faith has opened wide to believ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where!</w:t>
      </w:r>
    </w:p>
    <w:p>
      <w:pPr>
        <w:pStyle w:val="Normal"/>
        <w:numPr>
          <w:ilvl w:val="0"/>
          <w:numId w:val="0"/>
        </w:numPr>
        <w:autoSpaceDE w:val="false"/>
        <w:ind w:left="0" w:hanging="0"/>
        <w:jc w:val="left"/>
        <w:rPr/>
      </w:pPr>
      <w:r>
        <w:rPr>
          <w:rFonts w:eastAsia="Verdana" w:cs="Verdana" w:ascii="Verdana" w:hAnsi="Verdana"/>
          <w:color w:val="333333"/>
          <w:sz w:val="20"/>
          <w:szCs w:val="20"/>
        </w:rPr>
        <w:t>At the time of this writing, there have been sixteen separate visitations by angels.</w:t>
      </w:r>
      <w:r>
        <w:rPr>
          <w:rFonts w:eastAsia="Verdana" w:cs="Verdana" w:ascii="Verdana" w:hAnsi="Verdana"/>
          <w:color w:val="656565"/>
          <w:sz w:val="20"/>
          <w:szCs w:val="20"/>
        </w:rPr>
        <w:t xml:space="preserve"> </w:t>
      </w:r>
      <w:r>
        <w:rPr>
          <w:rFonts w:eastAsia="Verdana" w:cs="Verdana" w:ascii="Verdana" w:hAnsi="Verdana"/>
          <w:color w:val="333333"/>
          <w:sz w:val="20"/>
          <w:szCs w:val="20"/>
        </w:rPr>
        <w:t>Though they come often, every two or three weeks, I have not, and cannot, be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ustomed to them. There is such a holiness and such an awesomeness connec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each visit, that every time I see them, I am reminded of the eternal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changing God who has sent them, his closeness to us, and his intense interest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ing concern for our famil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ch time the angels have come, they have brought a message from God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ld. If I could put the substance of these messages into one simple phrase,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have to be, "I C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you read, I would encourage you to look beyond the encounter to the mess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 very important each one must be to God for him to send them by "speci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enger. The messages included in this book have been given to my chur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llowing each one of the encounters They are not angelic quotations as such, but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aring of truths made re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might be of interest to you to know that during the two to four hours they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ayed each time they have come, there has not been one verse of Scripture quo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tead, a living panorama causes truth to literally come alive as it passes bef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At times I have found myself living what I was seeing. Not once did they le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out giving me Bible references where the message could be f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of the nature of this book, some may look for reasons to refuse to accept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tead of reasons why God has sent these messages. To others it may be in conflic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accepted beliefs. This is understandable. God merely stated how things re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and made no effort to support any chosen position or theology, but rather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veal his deep love for a world that had lost its way, but has been found as a resul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sacrifice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ssibly the questions asked most often are, "How did it happen that God cho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Was it through deep hunger on your part?" "Was it through prayer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sting?" I would honestly have to say, "I don't know!" I fall short in all of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ctivity of angels will intrigue you, but a word of caution was brought 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y Gabriel: "Do not seek angels. Seek Jesus! He is far greater than any angels!"</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Good News For You and Your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the night of June 18, 1978, I went to bed at my usual time with no adva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ice that something was about to happen which would change my entire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three o'clock in the morning, I was abruptly awakened when someone grasp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arms and sat me right up in bed! The room was dark because the shades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lled, but there was just enough light from outside so I could detect the outline of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ge be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say the least, I was frightened because he was so strong I couldn't free mysel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his grip. My fear didn't last, however, because I quickly became aware of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pernatural presence, and it didn't take me long to realize that this heavenly be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an angel from God. He confirmed this, turned loose of my shoulders, and t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not to be afraid! Then he told me that God had sent him because the prayer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people had been heard, and he was to deliver the message that their pray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not only been heard, but had been answered! Hallelujah! I wasn't dreaming,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n't a vision, it was something very, very re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we continued talking, he spoke so loudly I was sure he was going to wake up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fe who was asleep next to me. He didn't, but I wish he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dog, Queenie, comes into our room once in awhile when she gets lonesom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leeps beside the bed. She was there that night and was interested in everything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had to say. She was right beside me and I could feel her head turning eve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way against my leg as first the angel spoke and then I answered! It was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usual vis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sounds strange, and I imagine some people might question my credibility.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important; God's message is, and he had something he wanted me to br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unique conversation lasted for two solid hours as the angel shared magnific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uths from the Word of God with me. He discussed the unfolding plan of God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tire world and brought me warm feelings from God's own heart as to the conce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has for people. His love for people is so great, he is a lot more interested in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n he is in procedure! He LOVES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gave me information which went in may, many different directions,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was a keynote which the Lord emphasized to me that followed all the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 and at first I wasn't certain how to relate this message until one night thr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eks later, he returned, bringing more beautiful truths from God on the s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bjects. I wanted to see what he looked like, but again I could only see the outli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is heavenly being in the darkness of our bedro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orning following the second visit, my wife asked me if we had another visit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uring the night, because she said while she did not hear anything, she was awar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real warmth of God's presence filling the ro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s something so awesome about God sending these special messengers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s from heaven that I feel a tremendous responsibility in sharing this. We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ving in a beautiful time and a great awakening is happening throughout 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ong with the great move of the Holy Spirit, there are also renewed attacks by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emy against the work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an effort to get at God and to try to hurt him, satanic forces are attacking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me, which is the closest thing on earth to God's heart. Homes are hurting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times they do not understand why. This attack is more than just an attack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home for every time you find a new chapter about to be opened in God's gre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k, you will find increased satanic activity. The enemies of God are following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actice that began a long time ag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alking about these satanic attacks, the angel brought to my mind the way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emy fought in times past. When Moses was born and the plan of God began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fold so that the children of Israel would be brought out of the land of Egyp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pared a small child whose mother recognized that he was very special and Sat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de an effort to fight against God's pl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tan didn't know whom God had chosen, so he put it into the heart of the kin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ill every child below a certain age so that he could get rid of the one baby who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have a definite part in the unfolding of God's pl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time was when a decree was given in Shushan. The enemy knew th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me was almost here for the great deliverance of Israel, so he worked throug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rt of a man named Haman. A decree went out that all of the Jews were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lain. Again the enemy tried to stop God's plan, but he did not succe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Jesus was born, the greatest chapter of all times began to unfold. Aga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tanic forces said, "We have to stop him. He is God's own Son. We have to stop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liverer, but we don't know where he is." They inquired, "Where is he? Where i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be bo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Satan could have read minds, all he would have had to do was to go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epherds or the wise men and read their minds, but they weren't telling!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scovered the general area, so that same satanic force went into operation. O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 all the babies were killed. But Jesus wasn't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our day, there is a beautiful new chapter unfolding as God is bringing into foc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milies of the earth. He is letting them know that his plan of salvation, a principle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t into operation years and years ago, is not just a plan for a single person.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serves a place for the whole family, but each member must individually be bo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thought, "That's strange theology! That doesn't seem right." But I discovered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imself is the one who started this! It was in his beautiful plan that he gav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ses in the tabernacle. The angel brought to my attention the fact that God wan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name of every head of the house and his family included in the gate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abernacle; the silver sockets, which held the veil of the temple, were to be mad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 of the shekels of their redemption. These sacrifices of half a shekel of silver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de by each man as a ransom for his soul unto the Lord. The shekels were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lted, and the gates were to hang on the very fact that God has included ALL in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redemption plan for the families was so important to God that he required ea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mily to give a memorial offering of half a shekel every year so they would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get. This is discussed in Exodus 30:12-16 and 38:25-2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 you remember when Rahab saved the spies who went into Jericho? The spies,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piration of God, said, "Rahab, call your family here to this house and they will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saved." God worked through the one person that he had contact with in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me. Rahab brought every member of her family there, and they were all sav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God cared for the entire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plan is a family plan. All of the beautiful ties of home and family are etern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you are going to have joy such as you have never dreamed of when you ge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 Gabriel spoke to me over and over again about the importance of familie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nd that we can trust him, even though we cannot comprehend how he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omplish a family relationship in heaven. "How impossible it is for us to underst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decisions and his methods!" (Romans 11:33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enemy wants to spoil God's plan by hurling heavy artillery into the hom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using husbands to lose feelings for their wives; causing restlessness; caus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to fall apart; causing children and parents to hate each other. But God say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tan is not going to get away with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most impressive things the angel told me was that God always ha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ck-up plan. God says his work will get done even if he has to call in someone el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do it - or he will do it himsel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beautifully described in the story of Esther, when Mordecai came to her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phetically told her that God had put her right there at that particular time to get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ob done. She could choose to do it if she wanted to, and be really blessed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she could also be confident that his deliverance was not going to fail if s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cided not to do it (Esther 4:14). God's plan will go through and he will raise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liverance from another source if necessary. He will not fai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let me know that events which he has decreed HAVE TO HAPPEN! When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crees it, an irreversible force is set in motion that nothing can stop. IT HA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PPEN! People he has included in his unfolding plan are not irreversibly stuck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plan for themselves unless they want to be. God has predestined the event,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the individuals. He said, "If you will link arms with me, there will be joy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ppiness in it for you. I have FOREORDAINED you to be a partner with me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eat work that I am doing, but I will not hold you to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s at work! The enemy is at work! These are the two opposing forces, bu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already decreed that he is the winn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Christians have been praying for the unsaved loved ones in their famil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the angel brought me the message that their prayers had already b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swered, I thought, "Does this mean they are already ALL saved?" "No, god do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mean he will violate the free right of choice he has given, but it means that h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do everything necessary to bring people to the point where it will be eas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m to make the choice to server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ve heard it said, "It's a good thing to make it hard for people to come to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at way they will appreciate him." That isn't God's way! He wants to ma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real easy to come to him, and real hard to get away! His whole desire is for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loves you! He's not looking for some reason to cast you away. He is looking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 reason to hold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ce God has said that your prayers are already answered, those who have l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loved ones before him in sincerity and in faith can stop praying right now!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said they can start praising God right now. He is on the job, and has relea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orces to bring about circumstances which would make it hard for these peopl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sis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the angel said, "I am here right now leading a great band of angels in order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lear the way, to scatter the enemies, to move away the roadblocks, and to l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know that the heart of God is warm toward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hared many beautiful truths with me, and on this particular visit as he spok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I realized the angel was the same one who had appeared to Zacharias with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dentical message, "Your prayers are heard!" (Luke 1:13).</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message that God brought to me through his angel was a little picture of the bi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rt of God and what he is doing today. The angel told me that God was interes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restoring homes into the kind of unit that would please him and that he c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ess. He said his desire was to restore communication between children and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rents, and break down barriers of hatred so they could be buddies and have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nderful family relationshi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howed his keen interest in families by forming the home before he mad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urch. He wants that same wonderful unity, and that recognition of himself,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expect to feel only in the church, to also be in the h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I want the fathers to feel the hurts of their family. I want the children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that when the enemy attacks, they can find a strong arm at home on which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an. I want the mother's hearts to be opened and filled with compassion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ids." I was certainly aware of the fact that God was interested in families, bu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an angel tell me this made it more re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that God's purpose, his desire, and one of the things that he want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omplish in all that he is doing, is to reach the rebellious children. He wants to tu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hearts of fathers and mothers toward their children. He said, "I want to ta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se rebellious children, those who are disobedient, and bring them to a poin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ing how complete my forgiveness really is. I want them to know that when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bey me, there is not one thing from the past against them on their record up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 When I forgive, I not only forget the thing for which I have forgiven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I even forget that I forg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you come to God the next time and say, "God, I hate to keep coming,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know this is the twentieth time you have forgiven me, but will you forgive me o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 He will look at you and say, "What are you talking about? I do not have an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ord of that. I do not have anything in my memory about that. As far as 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cerned, this is the first time you have come." Did you know that this is the ki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forgiveness God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ve heard many messages on how beautiful it is that God justifies the god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and I think this is wonderful! But God goes a step further, and says, "I wa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to carry the message that I am ready to justify the ungodly" (Romans 4:5).</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d justify means "just as though it had never happened." God said,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snares and the attacks of the devil, I want my people to know how comple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justification really is! I want to go into their minds, their hearts, and into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ll-being. I want them to be able to look up into my face and know that they do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to hang their heads and be ashamed, because when I see them, I see them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irst-class members of my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told me that I could find a brief of this message in Luke 1:17. This was the ti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another great unfolding of a chapter in his plan. I got out my Bible to read i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if it really said it that way, and lo and behold, it says it just that way. H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eaking about John the Baptist and the anointing of the Spirit and how John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go out and do God's work. "He shall go before him in the spirit and power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lias, to turn the hearts of the fathers to the children, and the disobedient (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bellious) to the wisdom of the just; to make ready a people prepared for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nted to let them know experientially what justification really means. God wan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to know that he is not your enemy; he is your friend! He doesn't want to hu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he wants to help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reminded me of something that happened in Acts 27:20 where Paul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ipwrecked. I really got excited when I read this! A terrible storm came up and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pe was gone. The crew gave up in despair, because they felt they would not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ved. But, in verse 22, Paul said, "I exhort you to be of good cheer: for there sh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no loss of any man's life among you, but of the ship." How did Paul know this?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re stood by me this night the angel of God, whose I am, and whom I ser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ying, Fear not, Paul; thou must be brought before Caesar: (God's plan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folding, and he was not going to allow anything like a storm to stop those pla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lo, God hath given thee all them that sail with th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you parents, God is saying the same thing, "I'm giving you all those who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ling with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he said, "Wherefore, sirs, be of good cheer: (I've got good news for you) for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lieve God, that it shall be even as it was told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hall be just the way the angel said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ul told them to stand by, but many of the people didn't believe him. I'm sure s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m thought, "Man, this guy's had hallucinations. We have been in the stor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a for too many days." They had seen men lose their minds before, because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orms. They said, "We can hear the ground under the ship; we have sound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wn." So with the guise of throwing some anchors over, they threw a boat 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ere going to get into it, but Paul said, "You had better obey. God has plan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ve you, but you have to make the choice yourself." The soldiers cut the rop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oat fell into the wa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till had a plan, and he sent a host of angels and they took the back end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ip, twisted it off, and broke it up into little pieces so everyone would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thing to hang onto. The angel visitor said that he had led a host of angels in 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ime to make sure each person got to shore. Each one of the 276 who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ved had a big angel watching over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asked the angel, "Wouldn't it have been better if they had drowned, since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a pretty rough bunch of characters? They were prisoners, many of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urderers, and humans of the lowest kind." No, the great miracle happened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ants to save! Jesus didn't come to condemn the world, but that 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 him might have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think of the reluctance I had in delivering the first message that was brough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I didn't know where it was going to go! I didn't know what it was going to do!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spent twenty-nine years in my community endeavoring to share Christ wit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the community recognizes my ministry; it is accepted, and I didn't wan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stroy the work of a lifetime in one evening by telling an experience that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use defenses to rise, and turn people a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told me to give the message, but I could not. I waited three weeks, an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iddle of the night, those same strong hands that had grasped my arms bef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aised me up in bed and said, "You haven't given that message." I knew I was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ouble! I was still reluctant, so I asked the angel, "Since you are here, why don't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roduce you to the people and let you give the message to them?" He replied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ould not permit him to, so I had to give it mysel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especially cautious when I gave this message in church because the angel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making sure I gave the entire message. He said, "Even though I will not g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essage to the congregation, I want you to know that I am here, and I have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le army of angels with me right now." It really excited me to know that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in the service! Then he said there were more angels there that night th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How I wish we could have crystallized them to make them vis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God is rapidly moving forward to accomplish his plan on schedule, Satan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so working hard. He wants to spoil what God is doing, but God said he is not g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succe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Numbers 10:35 we read that when the cloud moved, and the ark and the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ready to move ahead, Moses said, "Rise up, Lord, and let thine enemies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cattered." God showed him when to say it. There were a lot of enemies lur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ong the way, and when Moses gave the signal, the angelic hosts of heaven swu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o action and swooped out across the area where Moses and the Israelites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traveling, clearing the way of all enemies, whether spiritual or physic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d you know that you are on God's special list because somebody in your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es Jesus and they are asking God to save you? Even if you have not yet given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life, a host of angels has already come! He has already given the cry, "Enem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scattered!" There are angels working to bring you out of the enemy camp i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safety. They are pushing things out of the way because God said that you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ghly favo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you have been praying for a family member who does not know the Lor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sincerely laid them on the altar, stop pestering them! Quit preaching at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re getting enough pushing and pulling right now from the angels, and the Ho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irit is doing a thorough job of preaching to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big angels who later talked to me said he was the same one who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anding beside Joshua when Joshua said, "Are you on our side, or the enem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de?" The angel replied, "You are wrong on both accounts, but I have come a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ader of another army and we are taking our orders from heaven. Your God, who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iving those orders, knows what the needs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s an army at work right now. Wherever men and women honestly lay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ed ones out before God, those names are written on a very special list. This do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mean that God is going to stop only with those families, God is reaching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drawing them in from all walks of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Psalm 89:33-37 we read about that very special list where God said he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ke an everlasting covenant with us, even the sure mercies of David. Then he tel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what the sure mercies of David are, that if your children drift away 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going to get into trouble. "Then will I visit their transgression with the r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ir iniquity with stripes" (Ps. 89:32).</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going to have a rough time, but nevertheless, because I made a promis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my lovingkindness will I not utterly take from him, nor suffer my faithful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fail." (Ps. 89:33). He is going to stay right on them, encouraging them to 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ck to his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didn't ask this angel to identify himself, or to give any credentials. But, he sai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t your mind at ease as to the authenticity of this visit, to erase any doubts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mind, I want to give you some scripture references where I am referred to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Word, and it's settled there!" and that is what he did! He was the angel w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with Zacharias, with Paul at the shipwreck, with Moses to scatter the enem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ith Joshu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 today I can hear the battle cry, "Rise up, Lord. Let your enemies be scatt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already the angels have moved out for ac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I gave this first message to my church, God gave me a confirmation that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from him! Someone took the tape of GOOD NEWS and gave it to a friend w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visiting here from Canada. About two o'clock one Saturday morning, my w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swered the phone and as she handed it to me said, "Someone is really crying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can't make sense out of him." I told the man on the other end of the line to take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sy so I could understand him. He said, "I'm up here in Canada, and somebod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ought me a tape of yours. A bunch of us decided we would have a big par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night, and have a lot of fun laughing at someone who was talking about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thought this would be the funniest thing ever, so we all got together and w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the saloon. We got our jugs of beer and sat around the table. We were go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y the tape over and over and just have a big time laughing! We thought it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a real blast! We turned the tape recorder on, but none of us touched our beer!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five minutes, a few of us started crying. There were seventeen of us toget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saloon. "We played it over three times and someone said, 'What are we g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do, we've got to do something!'" They couldn't figure out what to do. It was li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were in a daze. Finally one of them said, "Why don't we call him - that past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 they called the operator and got my number. When he related the story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stening to the tape, he pleadingly asked me, "What are we going to do?" I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s followed that tape to Canada with his angels, and he wants you to tu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life over to him. Just slip your hand into his right now." After the man pray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me over the telephone, he said, "My life is beginning right today. I'm going bac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ell those other sixteen what to do and get them all to turn their lives over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d six calls the first week which confirmed to me that this message was 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at I was to share it with the world. Not one of the individuals who called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ew who I was, and none of them had heard the tape except the man from Canad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time the phone rang early one morning, and it was a man calling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yoming. He said, "I feel like an idiot. I don't know what I'm calling you for." "We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are you calling me for, waking me up in the middle of the night like this?"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y not believe this, but tonight I heard a loud voice say, 'Call Pastor Buck in Boi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daho.'" He said he thought he was losing his mind so he ignored the order and in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w minutes he heard that same voice again say with great authority, "I want you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ll Pastor Buck in Boise, Idaho!" There was so much pressure on him, he fin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lled the operator to see if there was a Pastor Buck in Boise, Idaho. He said,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ve me your number, so here I am. I don't know what I called you for, but I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ld to call you, so here I am." I KNEW THE ANGELS HAD BEEN BUSY! "I know wh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called," I said, and led him to the Lord. Then I asked him, "Is there someon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family, a relative perhaps, who knows God?" "I have a "nutty" sister who know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or says she knows him. I've been listening to her, but I didn't believe 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of this nutty sister, you are highly favored of God. God made a promi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he was going to stay right on you and he didn't let up until you were sav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as a real joy when another man stopped by who had been troubled about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ster who didn't know the Lord. When he heard about angels going out to b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to the ones who would minister salvation to them, he got down on his kne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said, "Lord, I'm going to lay my sister and my family out before you, and 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praise you for what you are going to do." That very week his sister f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as her Savior and Lord, and now God is working on the rest of the member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ports are coming in from all over that these angels are bringing people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ce where they can make a decision for Christ. God's messages and his salv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snowballing around the world. The angel reemphasized the fact to me that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istering angels were out working and bringing people to those who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ister salvation to them. Again he emphasized the fact that we must prep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selves and be alert to help those who will come to us. Then he said, "You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epted the teaching that Jesus is the door and the way. You are bringing peopl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door," he said, "but God wants you to know that you are also a door."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said, "As my Father sent me, so send I you," he dispatched us exactly as h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are a door to Christ, and he is the door to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said, "Verily, verily, I say unto you, He that believeth on me, the works that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 shall he do also; and greater works than these shall he do; because I go unto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ther" (John 14:12). He has not only given us the Holy Spirit, but he gave us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ob to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as a human channel of God, was the door through which people found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Christ became a human being and lived here on earth among us ..." (John 1:14</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LB). People who can't find Jesus in this world can find us! Today many people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out and becoming a door, or a channel, through which others are finding Chr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eir Savi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said, "I am the light of the world," in John 8:12, and in Matthew 5:14 he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e are the light of the world." This does not give deity to man, because we are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but we are the human doors and "the light of the world" which he uses on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rth! He wants us to take this same kind of authority that these angels are ta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not listen to anyone's objections when they come to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e Spirit draws and calls people, they often refuse to listen, and strenuous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bject, but the angels don't listen. They have orders to bring people to a poin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ither accepting or rejecting Jesus. If they refuse, the angels start the cycle 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 and again, and again as directed by the Spir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everyone who comes your way will be brought by the Spirit, but God wants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be sensitive enough to hear the words they are saying, or sense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scouragement. We are to let them know the angels are at work and they can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spose of them just by turning away and refusing to listen. If they do, the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start the cycle right over again! And if they refuse again, the angels will sta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ce more. Angels do not get discouraged. They are taking all their orders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 Praise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can speak in Jesus' name because we have his authority. When some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cerely says, "Jesus, I accept you," it is our responsibility to let them know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s accepted them. God has given us this authority through Jesus. We are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presentatives! We can say this, because God will back us up in everything we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is according to his Word. "Whosoever you free," he said, "I am going to fr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Good News for you today is that God is vitally interested in each person an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milies, and that he is even sending angelic messengers to bring those who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way from him into his own family. He really loves people!</w:t>
      </w:r>
    </w:p>
    <w:p>
      <w:pPr>
        <w:pStyle w:val="Normal"/>
        <w:numPr>
          <w:ilvl w:val="0"/>
          <w:numId w:val="0"/>
        </w:numPr>
        <w:autoSpaceDE w:val="false"/>
        <w:ind w:left="0" w:hanging="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Ministry of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 the inspiring messages brought by angels, the Lord has given me s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autiful insights that I could never have learned by intensive study. When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ought these exciting truths to me, he did not say, "See if you can tailor these to f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o your doctrinal concepts. See if you can fit them into the position you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osen." He doesn't even act like he knows of any positions! He just said,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is going to happ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awesomeness of the presence of God's angels, I have often felt like Mary, w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May everything you said come true" (Luke 1:38 TLB). When Paul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stood by me this night the angel of God, whose I am, and whom I ser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ts 27:23), he knew it would come to pass! In the same way, I KNOW that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s which have come from God's heart are continually robbing hell of its futu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habitan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truths are vital and real! The mere presence of these magnificent angelic</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ings, who come right from the throne of God is so awesome I could never criticiz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y person for falling flat on his face before one! I would not even criticize those fe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in the Bible who had a desire to worship them, even though they did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angels have made simple, basic truths become alive and real to me!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highlighted, and brought into focus, certain scriptures which could never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en opened to me any other way. These are simple Bible principles which God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owed me to view through his eyes, but I certainly did not bypass the Bible in ord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see them. God put them there a long time ago, but scales on our spiritual ey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prevented us from seeing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 truth these angelic beings have made real to me, has been supported by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 of God. After these glorious revelations, difficult truths become simple! H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ld I have missed them all this time? They are so plain and so beautiful, and eve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se messages highlights the sacrifice of Jesus, for the angels NEVER spea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God's eternal plan without mentioning his death. It's always in the mess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where, that beautiful, complete sacrifice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pent some time musing about these things. You can well understand that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nnot close the door to an overwhelming experience like this, take it out of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d and say, "Well, now, that's that! I got the message! I've had this experie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now we will move on to the next pha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is totally impossible! The awesomeness of the experience, and the overwhelm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sence of God, are things I cannot put out of my mind even when I close my ey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night. Because of these angelic visits, there is a subconscious awareness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presence, and his reality at all times. One of the greatest things to me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visitations has been the fact that they have let people know that God live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hasn't forgotten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do not know if I will ever have another angelic visit. However, these visits have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ough impact on my life that nothing on this earth, or even in heaven, could ta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this has done from my heart and my mind! God is preparing people, and in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paration, he is readying us, I feel, for the return of Christ! He is preparing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berating us from fears and bondages, and giving us power to be, and then power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 God is on the mo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spite of the fact that he wants us to keep our eyes on the message, and not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essenger, we cannot ignore the messenger. A feeling of awe surrounds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I even think about God's goodness in bringing messages to his people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ic be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I look at an angel and hear him say that God cares about us, I realize it isn't ju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who stands there. It is God himself who cares enough to bring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to our hear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times there are things which sound a little humorous in the ministry of angel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k they do, but there is always a tremendous feeling of awe surrounding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y come directly from the presence of God, and his glory comes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there had only been one visit, I would have been completely content because i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experience of a lifetime. However, several weeks after the original encounte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visited me for the second time, reinforcing the original message given to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didn't even stop there, and about five weeks later, just after I had gone to bed,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iced a bluish glow coming from the staircase. I knew it was too dim to be the l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 staircase, so I thought that possibly I had left a light on in one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wnstairs rooms. I got up, and started down to turn the light of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halfway down the stairs when the light flipped on! Standing before me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wo of the largest men I had ever seen in my life! I was shocked! I wasn't exact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ightened, but there was such a radiation of divine power which comes from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welling in the brightness of God's presence, that I could not stand up! My kne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ckled and I started to fall! One of these huge beings reached out, took hold of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my strength retur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very simply told me he was the angel Gabriel! I was stunned! Could this b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me Gabriel I had read about in the Bible? The impact of the first visits were f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ss awesome than now, because here he stood, as clearly visible as any earth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 and introduced himself as the angel Gabriel! It is impossible to describe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elings of awe and wonder! Then he introduced me to the second angel whose n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Chroni! Chroni? That's a peculiar name. I never heard of that! Why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halaleel, or Tubalcain, or Shadrach, Meshach or Abednego, Asyncritus, Phleg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hilologus, Sosipater, or Onesiphorus? I had never thought of all the angels ha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ames, and as it turned out, all having different APPEARANC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asked Gabriel, "Why are the two of you here?" He merely said that the Holy Spir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sent them, and then Gabriel immediately began telling me some beautiful truth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ologically, I knew that the Holy Spirit was everywhere at once, but it took on ne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aning when he told me that the Holy Spirit constantly monitors the whole ear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picks up signals from everywhere at once. He even hears a bird as it falls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ound, wherever it is! He hears the softest footsteps, and he cares! "The Lord is st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his holy temple; he still rules from heaven. He closely watches everything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ppens here on earth" (Psalm 11:4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that in seeing what is happening throughout the whole earth, he detected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ssive build-up of satanic forces who were planning to attack me. The Spirit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ly monitors, but sends out orders, so at God's command, the angels were r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e in Boise, Idaho, to defeat the ene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a little concerned because I didn't want them standing around if the ene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going to attack (I wanted them to be out fighting!) but he said, "We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ready finished the jo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asked him if they normally come in answer to a call for help."No," he replied, "i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irit waited until you knew about an attack, you would already be in trouble!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anything unusual. We are constantly holding back the enemy and putting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fl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asked me to look out the window. I looked, and there were about a hund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se big WARRING angels standing in the driveway. They had already fini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job an were just casually talking with each other! It gave me a real good feel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know that God has ways and means of taking care of his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spoke to me about the enormity of the spirit of iniquity which is wor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time in the world today. There is a sinister attempt by deceiving spirits to g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people sidetracked from the living Christ. He wants to be a living, pulsa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rson to every one of us, but because of these enemy forces, some people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aken their eyes off of Jesus and started looking to teachers. Some of these teach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ssect and categorize the Bible until it loses its life. Gabriel said, "Read the W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ed on it, let it become the Living Word to you, not just columns of truth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pinions of men." He referred to Christ being known as a blackboard Christ,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agrammed Christ, a printed Christ, or even as a flannel-graph Christ. He said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wants to be known as the Living Christ, coming out the pages of the Bibl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felt this message was really needed! He added that though study sounds spiritu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people would always be learning, and never doing, because by the time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quired knowledge of one type of a study or doctrine, it was out-of-date and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to start all over again! He said, "Feed on the Word." He repeated, "Feed o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 Don't settle for the dissected Word torn into little bits and analyzed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ctions. Keep it the Living Word! This is exciting because there is no substitute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WITH you and IN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told me about different types of angels, such as praise angels, worship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istering angels, and warring angels. Regardless of their function, their highe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rpose is to EXALT the name of Jesus! When that name sounds in heaven or 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earth, they fall face down and worship him because he is so exal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night while Gabriel and Chroni were taking to me, there suddenly appeared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uish shaft of pure light about eighteen inches in diameter from the ceiling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loor of our study room. The instant the light appeared, both angels fell prostrate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loor. They stayed in a prone position for at least five minutes without a sing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tion or sound. I didn't know what to do, so I fell on my hands and knee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shipped God. They never told me what this was, but I feel that just as a br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ght appeared to Saul on the road to Damascus, this also could have been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ppearance of Jesus in the form of a bright light. It was awesome to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of the unique experiences God has blessed me with are so unbelievable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 human viewpoint that I am often hesitant to share them publicly. Here is on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During a visit one night, Gabriel said that God had sent me a little gift for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ength and energy as he handed me a round wafer approximately five inches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ameter and 5/8 inch thick, that looked like bread. He instructed me to eat it; so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d. It had the taste of honey. When I finished the bread, he gave me a silver-li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dle filled with what appeared to be water. I drank every drop of it, and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whelming desire to praise and worship God instantly came over me. River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aise billowed up to God, bubbling up out of my innermost being, and for days af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drank this liquid, there was a sensation of "fizzing" inside of my veins. What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describably pleasant and exhilarating feeling it was! The effects were astound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 first day after I ate the wafer and drank the water, I LOST F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UNDS! The second day I LOST ANOTHER FIVE POUNDS! The third and fourth day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FIVE POUNDS EACH DAY! Then it tapered off to about a pound a day.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an excess of "flab," and that is all gone now. When I jogged prior to this,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quickly became winded, but now I have no breath shortage at all. My strength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amina have been fantastic!</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aise God for his everlasting Word, the Bible, which is our stabilization point for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because there is a story in the Bible of the time when Elijah was weak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nger, and God dispatched an angel to bring him something to eat. After tha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nt for forty days and nights without food! God's Word is constantly be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firmed by the fulfilling of scriptures through activities on earth today not unli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se which have occurred throughout all of God's pl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of the many beautiful truths God gave me through the mouth of the ang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was that everything God has promised is already completed as far as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ok in heaven is concerned. This statement was very difficult for me to underst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 Gabriel took a pencil which I held in my hand, and drew a rough sketch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xml:space="preserve">picture frame.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thing God has promised is completed in this picture. But, he said, "Here i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ny little spot representing things unclear to you - things not yet complete.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ten spend your time looking at these things until the tiny spot expands outwa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fills the frame, and totally hides what God has done. If you look to Jesus inste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problem, you will see the complete picture." In Is. 43:2 the Lord said,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go through deep waters and great trouble, I will be with you." If you look 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ters of trouble, it will hide the picture, but if you look to Jesus, that little pie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looks so ominous to you has to shrink back into place and then you will se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le picture complete with everything that God promi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people have asked me if Gabriel had said anything about the return of Chr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hadn't, so I asked him if he could tell me anything about it. He replied that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returning, but the time is something that God has reserved in his own knowled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has access to the timetable on everything else that has been predicted,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s kept this particular secret to himself. Then he said to me, "I can tell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there has never been such excitement and activity in the courts of heaven si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came the first time as there is right now!"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angels spoke in a heavenly language and were constantly picking up messag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the Spirit. Often when they would pick up reports, they would laugh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ome extremely happy. Obviously, these were reports of great victories that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celebra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Gabriel was talking with me, Chroni, the other angel, played with Queeni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ckling her ears, getting her on her back and having fun with her. Queenie lapped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p! I wish she could talk because I would like to know what her impressions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e has had the rare experience for a dog, and acted as though she thought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lly gre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went to the door and reached for the knob. He said he had to leave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an urgent call of the Spirit, but he said, "I have asked Chroni to stay here with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uring this time while I am gone. I'll be back shortly." It was so strange,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le I WAS LOOKING AT HIM, HE JUST VANISHED INTO THIN AIR. There was n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lash, no sounds, no nothing. He just disappeared! One minute I was talking with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ery solid, muscular individual, and the next instant there was nothing! All I c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was the place where he had been standing! He had completely vani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one seems to be interested in knowing something about the physic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ppearance of angels. No two of them look alike! They are different sizes,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fferent hair styles, and completely different appearances. Chroni has a hairdo mu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ke many men have today, and he looks about twenty-five years old. I do not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he would weigh in earthly pounds, but my guess would be close to 400 poun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is huge, seven or more feet in height, and often wears a brown pull-over shi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s casually, but neatly dressed in loose-fitting trousers. His shirt laces at the to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what looks like a shoelace. Gabriel often appears in a shimmering white tunic</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a radiant gold belt about five inches wide, white trousers and highly poli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onze-colored shoes. His hair is the color of gold! The reason for the blue glow I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n earlier was that their entire clothing was radiant, with an iridescent glow!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kin also had a glow! And those eyes - I would recognize them anywhere! They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ke balls of fire, but there was such warm compassion you could actually feel it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gaze! It seemed as though they looked right through me! I understood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ohn meant he described his meeting with Jesus in the first chapter of Revel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re he said his eyes were like "flames of fire." There is something about being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presence of God that creates a glow or shine. When Moses was with God for ju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ty days and forty nights, they had to put a veil over his face because it shone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uch when he came down out of the mountain that they could not look at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Moses and Elijah came down to the mount directly from heaven and talk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Jesus, the disciples said they had "glistening" garments. They literally sh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uring one visit, Chroni said that God had given him permission to answer questio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I might have. I was so overcome, I really didn't know what to ask him! I felt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emendous awe, and yet there was great joy in his presence. I finally mustered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courage and said, "I have often wondered what angels do in between the tim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ir known appearances. Three or four hundred years went by in the B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out one word having been written about angels. How do you keep from get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ard?" He looked very puzzled when I asked him this question. Then he answ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he deepest, richest voice I have ever heard, "Those appearances mentione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ible were just the times when the Lord opened the eyes of people so they c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us. Because there are always people around for us to take care of, we are bus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the time." Angels are beings of eternity. Time means nothing to them! 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ans nothing to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talked about different subjects than those I had discussed with Gabriel,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pertained mostly to their work. He told me about another responsibility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and that is to take care of the wicked and ungodly people. He said, "You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ver comprehend the depth of God's love because it is too great!" It is so amaz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see how people can curse and hate God and turn their backs on him, and y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arms keep reaching out because he loves them so much. I asked Chroni to te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about some of his most interesting experiences. One of the most exci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ppenings reminded me of how old he must be, since angels were created bef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earth was formed. It concerned the time when he helped lead the childre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rael out of the land of Egypt. He said, "God gave us the right to punis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gyptians and to use any of God's weapons. We threw lightening bolts at them!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lled the wheels off their carts!" He didn't actually say it was fun, but he did say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fixed in his mind because of the great deliverance of Israel when the sea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shed back. He told me of another interesting event when Israel was on a forc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rch. "The men of Gibeon hurriedly sent messengers to Joshua at Gilgal. '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elp your servants!' they demanded. 'Come quickly and save us!' For all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ings of the Amorites who live in the hills are here with their armies.' So Joshua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Israeli army left Gilgal and went to rescue Gibeon. 'Don't be afraid of them,'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said to Joshua, 'for they are already defeated! I have given them to you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stroy. Not a single one of them will be able to stand up to you'" (Joshua 10:5-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LB). God had decreed that Israel would have the victory, so they had to hav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ictory, but they were too tired to fight! Chroni said the angels had order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ervene, but not to interfere with what God was doing in man's normal cours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fe. They had a terrific experience when a group of the warring angels made hu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ce balls and threw them down on top of the enemy forces!" "And it came to pass,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fled from before Israel, and were in the going down to Bethhoron, that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st down great stones from heaven upon them unto Azekah, and they died: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more which died with hailstones than they whom the children of Israel sle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he sword" (Joshua 10:11).</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ic beings are continually ministering to people in many ways in these pres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ys. Many seeming coincidences are really angels on the job! We haven't fu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lized God's use of heavenly hosts to get his job done because of our limi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formation concerning angels. God let Paul see the power of these forces, and al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vid, who spoke of the tremendous numbers of angels and the greatness of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wer. Paul said every one of them is sent forth of God to minister for those w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all be heirs of salvation (Hebrews 1:14).</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certainly doesn't want us to worship angels, but he does want us to be awar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and their importance in our lives today. They are not just stories in the B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living, active beings working for God in the unfolding of his mighty etern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n. Gabriel also told me that God said many people would "fantasize" and report,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w an angel here, I saw an angel there." He said this would be normal becaus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man imagination, and because of sincere desire to witness what God is d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 angels, but, he continued, "There will be definite times when people's ey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be opened and they will see real angels, not just figments of their imaginatio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also said that God and the angelic forces were just as near to people who do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them as to those who actually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am glad the Lord has allowed me to live in such an exciting day! These are the be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ys of all history! Things might look dark in some areas, but when you project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 them, they look light. He tells us, "The whole earth is filled with his glory!"</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 xml:space="preserve">My Visit to the Throne Room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Saturday night in January of 1977, at about 10:30 PM, I was seated at my des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ditating, praying, and preparing my heart for Sunday. I had my head down on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m at the desk, when suddenly, without any warning, I was taken right out of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eard a voice say: "Come with me into the Throne Room where the secrets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iverse are kept!" I didn't have time to answer; space means nothing to God!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like a snap of the fingers - boom - and I was right there! Only then did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ognize that the voice I had heard speaking to me was the voice of the Almigh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nervous, and God told me to relax. He said, "You can't prove anything to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I already know you. I began to relax even though it was so awesome I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fficulty comprehending what was happe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came right to the point and said, "I want to give you (and this is HIS express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overlay' of truth." In a split second of eternity, we went from Genesi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velation, looking first at God's plan for his people. Throughout all of the Bible,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scussed his character, stating, I will do nothing in conflict with my nature or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racter. My plan for you is good and it will be accompli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referred me to Jeremiah 29:11, "For I know the thoughts that I think toward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th the Lord, thoughts of peace, and not of evil, to give you an expected en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iving me these thoughts, God wanted me to see how he really felt about man;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had man in mind before he made the earth; and he made the earth so man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a place on which to live. When he looks at man, he does not look at the evi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has taken place, but he looks at the very heart of m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uring this visit, God truly gave me a glorious glimpse of the hidden secrets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iverse; of matter, energy, nature and space, all bearing the same beautif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ademark. As he gave me this dazzling overlay of truth, it added a new beauty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ity to the entire Bible which I previously did not have. Certain biblical truths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d seen darkly were now perfectly clear, and I could see how all the pieces f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gether in what God was d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God said I could ask questions! My mind was whirling! How does a human as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questions of God? It was so awesome being in his presence I could hardly thin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inally a thought came into my mind to find out whether or not he actually mad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dividual plans for each and every life, because for some reason or other, I felt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igantic task would be too big even for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answer to my question, God let me see the vastness of his heavenly archies!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d swam! There was no way my finite mind could understand how God could kee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ack of these files. There must be billions of them! He said, "Since you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whelmed by this, and it staggers you, let me pull out one that you can rela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And he immediately pulled out mine! He would not let me see the contents of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mentioned a few of the future items listed which I could use as confirmatio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vis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did another very surprising thing! He wrote down 120 events which he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happen in my life in the future. It wasn't like you and I write; the inform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st suddenly appeared! I did not even need to read it, but right now, I can tell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THING that was on that paper, because it was instantly impressed on my mi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ke a printing press prints on paper. The press doesn't have to read wha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mprinted. It's there! In the same way, every single notation was burned into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d, and it's still there! Even though I had this knowledge, God also let me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he did not want me to reveal any of these things until such times as he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lease me to share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Let me show you someone else's record that you will easily underst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pulled out the file on Cyrus and reminded me of the last verse of Isaiah 44,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irst five verses of 45 where he said, "When I say of Cyrus, 'He is my shephe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ill certainly do as I say; and Jerusalem will be rebuilt and the Temple resto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I have spoken it. "This is Jehovah's message to Cyrus, God's annointed, whom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chosen to conquer many lands. God shall empower his right hand and he sh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rush the strength of mighty kings. God shall open the gates of Babylon to him;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tes shall not be shut against him any more. I will go before you, Cyrus, and lev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ountains and smash down the city gates of brass and iron bars. And I will g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treasures hidden in the darkness, secret riches; and you will know that I a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ing this - I, the Lord, the God of Israel, the one who calls you by your nam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y have I named you for this work? For the sake of Jacob, my servant - Israel,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osen. I called you by name when you didn't know me" (TLB). God looked far i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uture and saw exactly what was going to happ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allowed me to see the record books, and also his blueprints for many lives. 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ok ws that of the apostle Paul. It revealed that he would be used to bring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spel to kings, rulers, and men of authority. For this reason, God gave him a bigg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ain capacity than normal, and because he was more brilliant, he caused him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udy under the greatest teachers of his day, fnally being tutored by Gamaliel,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st outstanding teacher of that time. God had chosen Paul to write the scriptu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epistles, his plan for the church and his body, so he prepared him for this tas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most exciting things to me was the peek that God gave me i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raham's and Sarah's records. As I glanced through them, I saw things with which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totally unfamiliar. I saw records of Abraham's and Sarah's hospitalit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angers. They had a real feeling for those who were less fortunate than they.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tered the camels of their guests, gave them a place to stay, and shared their f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hem. God honored this, and it was written down, but I had never previous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iced this when I read the bok of Genes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thing I could not find was the places where Abraham stumbled. When Abraha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ed to the king of Egypt, saying that his wife was his sister, it was not record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The time his faith was weak and he laughed because of unbelief in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mise that a man of his age could be a father, was not recorded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here is the other book?" "I have no other book for the believers." "Where d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write about the failures of Abraham which I have seen recorded in your 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s in the B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ve no other book. I DO NOT RECORD FAILURE IN HEAVEN!" (See Hebrew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10:17-1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a beautiful hope for all mankind! Eternity files are not like man would ma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more complete, and everything is meticulously recorded. These ar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ords he will bring into focus when the books are opened at the believ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dgment. This is the heavenly filing system, a totally different dimension than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world; an eternity of archi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of the exciting things God did was to take me in spirit to visit the home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veral families in my church. Without seemingly any expenditure of time, God t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from one home to another, just like we were going from door to door. As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stened to the conversations of people in these homes, it seemed strange to b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room with people talking who apparently didn't know I was there. I could s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but it appeared as though they were looking right through me. Then I thou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the fact that Christ is in homes, listening, watching what is going on, and oft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are totally unaware that he is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were countless angels everywhere. For a fleeting period I saw my own chur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ilding packed with angels. There were more heavenly beings than earthly be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sn't any way I can tell you all the things that were imprinted on my mi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uring this time of unadulterated glory. It is utterly impossible! I do, however, wa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share some of the things which made the greatest impression upon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discoveries which was so beautiful to me in heaven, was the total abse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piety people often want to apply to their lives when they think of God!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none there! Everything was on a light, happy, relaxed basis, with re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ightness! I didn't feel like I had to walk on eggs because I was totally at ease!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dn't have to think twice of what I was going to say for fear I would displea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one for there was a sense of total openess. It was a beautiful, but awes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perience that I will never forg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emphasized to me that we should quit worrying about HIS responsibilitie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tually let me view people who are trying to serve him by seeing how much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n get their minds in tune with him, by trying to think just exactly right, or try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y the right word at the right time! God emphasized to me, "That is my busi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worship me, walk with me, put your hand in mine, get your heart in tune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and I will give you the privilege of moving with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t me take care of my own business! What I have promised is my business, and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take care of it. I have not failed in all of this time. Not even one of my words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iled in all of my good promis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learned some things that were truly astounding! One of these was the fact tha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t me know money isn't going to have a whole lot of value except when it is used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work. To those who direct their resources for his work, he will open the chann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de and there will be no limit as to how much he will bless them. He even let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those inside of my own church whom he was going to bless in a financial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were people who did not have great finances at the time, but because they fel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ost important thing in the world was to use their talents to create a cash fl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 things of God, he told me he was going to pour out blessings upon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ce that time I have taken a little peek at some of the giving records.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thing I do not usually do, but I wanted to see for myself if God had alread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essed these people. ALL OF THEM THAT THE LORD REFERRED TO moved from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ot of meagerness in their giving to an overwhelming amou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of the extremely interesting things God told me about when I was with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a truth that earth scientists did not discover until later. I talked to my wife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and she was as amazed as I was at this scientific fact. God said we would soon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ring about this new discove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has been a lot of speculation about the empty spaces in heaven. He explai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t the reason it appears that there are dark, empty spaces, is that the gravitation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ll of stars inside of themselves is so strong that it bends their light rays bac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ide, so the stars go out and consequently they do not give out light rays an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re. The black holes do not mean that there are no stars there, but simply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light has gone out and they cannot be seen. The black holes are the graveyar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stars. God said that when our thoughts turn inward, we become just like the sta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are wandering in dark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space engineer stopped by our house one night (July, 1978), and I discussed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him. As I told him what God had said to me about the stars going out, h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tonished. He said, "I can't believe this! It has only been about two months si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got information on this through space probes that there really are stars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gone out in these black holes." He said that this was not yet known by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blic. My wife, Charm, smiled when he said that, because I had talked to her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months before. Later on he wrote me a letter say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particularly amazed when you told me about outer space. I was really surpi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you explained how the Lord compared some people who formerly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stians who lived and witnessed for the Lord, with some stars in the heave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used to shine, they don't even reflect light which does come their way. To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are the "black holes" of outer space. You knew about scientific matt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cerning things which most ministers are not knowledgeable. The Lord had to ha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iven you this inform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lso reminded me that the earth is a wonderful place, because the whole ear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filled with his glory! He let me see an increasing number of people turning to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people backing away, not a surrendering of the church, not a church head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derground, but a church triumpha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became totally relaxed and at ease with God. You don't have to "put your best fo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ward," because he even knows what your worst foot looks like! There is no 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tting on an act or trying to make an impression - just be yourself! I found it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impossible to be any other way in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seemed as though I was with the Lord for several months, possibly even long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the things I saw could fill a huge book of several hundred pages, but ther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thing about the dimension of eternity that you can't quite identify with time.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n't have even had time to read the paper God showed me because it was l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n five minutes from the time I left my office until I retur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ternity is not run by watches because time is not measured. Time is just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rth. Eternity is not going to be a long, drawn-out existence. It is not some lo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ring extension of time. It is not time at all! It is just a glorious experienc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I began sharing these supernatural experiences with my church, I was a litt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ery about telling them because there could be many who would feel I had s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crews loose!" In the beginning there were times when I wondered myself if I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en having hallucinations. Just about the time I began to feel that way, God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use things to happen exactly as he had written them on the pap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your time comes to leave this earth, don't worry about it, because heaven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a drag! If things get bad here, don't worry about that either. God wants u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ke the most of our lives while we are on his beautiful earth, to live for him,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happy! God is not nearly as concerned as we are about a lot of things that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put their little red flags on. What he asks is that we walk with him and lo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He wants us to look at what he is doing, because the grace of God and his glo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ills the whole ear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lso allowed me to see loved ones who had died. Then he let me see believ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 were passing from this life. I saw their families in heaven being alerted by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that a loved one was coming home and for them to ready themselve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lcome them. Paul referred to these people as having "heavenly" or "celesti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dies. This amplified and clarified for me another eternal dimension. They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dentifiable, and appeared exactly the way they looked here, minus the care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rts and other problems. They were constantly experiencing tremendous jo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citement and happiness, for heaven is a place of continual discovery abou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auty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let me see something else I had never understood. There is an area betw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 permanent abiding place in heaven and this earth from which we can be brou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ck. People who have died and have been restored to life at God's prerogat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still in this area. They had not yet reached the place of their final abode.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some very, very interesting arrangements, but it isn't guesswork. I saw it! I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thing God told me was so opposite to my theology that it was hard for m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djust my understanding to the actual facts. I have preached that once you qu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eathing, if you are not saved, and do not know God, you have missed heaven.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that was not necessarily so. He said that there is a spot where the spiri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kind may linger for a little time before going on to their permanent abode. Man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who have been clinically dead know they have had this experie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bmaster's note - at the time of the publishing of this book in 1979 you did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r much about these kind of things. It was in the early 80s that books star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ing out about the Near Death Experience [NDE], though apparently these even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been occuring since the beginning of time. Only in the past few decades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begun to write about their experiences. Pastor Buck's visit to the Thr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om would be classified as an OBE - Out of Body Experience, to use a recent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veloped term. When I first read this book in 1979 I know I had never heard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rms OBE or NDE). Some of them have approached the gates of hell, have e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ed in, or have been able to look into heaven, and yet have come back. He d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try to give it in a textbook fashion so you could prove it, or teach it as a subjec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just as a fact! I remarked to God that this was totally against my theology,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imply stated that he wasn't trying to compare it to my theolog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aw a type of hallway, which was something like a corridor or a tunnel between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death, a waiting room from which individuals enter into the final dwelling pla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old me that a person who dies and comes back has returned from this corrid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totally at ease the entire time I was in the Throne Room, but it was all over to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quickly. Suddenly I came back into my office, and saw myself with my head on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sk where I had been praying. Until that very instant, I thought I was in the Thr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om in my body, but I was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ord has a wonderful sense of humor, and there is a lot of laughter and joy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 I could see the back of my head, and I remarked, "Lord, I certainly did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the back of my head was getting that whi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really shocked after I found myself back in my chair, because I STILL HA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PER THAT GOD HAD GIVEN ME! I didn't know what to do with it, but there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ight in my hand. I knew he didn't want me to share it at that time, and it complete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nerved me. I carefully laid it on top of some other papers on my desk so no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happen to it and went home. My wife asked me why I was so pale and quiet.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ld her exactly what had happened, and we talked about my visit to the Thr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om for a long time. We finally went to bed, and I got up early Sunday mor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ent to my office for another look at the paper. I discovered IT HAD TURNE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H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shes looked almost like fur. They were feathery light, sort of fuzzy looking,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lightest breath caused them to move in a lacy manner! They reminded m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nowflakes, only they were a different col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didn't know what to do with them. I couldn't bring myself to throw them out, and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afraid to more them, so I left them there until late in the day. Many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me into my office to look at them. I finally scooped them into an envelop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condensed them so they weren't the same consistency. I still have the envelop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a reminder of a calendar of events that I didn't put together. I personally do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a thing to do with seeing that these events come to pass. God just let me s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he is doing, greatly increasing my faith! If God wasn't in it, I wouldn't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 to account for that paper and for those ashes. Many people heard about thi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me from great distances to see the ashes which were very unusual. Sever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stors saw them evaporate right off of their hands as they held them. In two-and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lf weeks there was not even a speck of dust lef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have asked what the paper looked like. It was about as thick as a piec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ather, but white, slightly opaque. It appeared to have been torn on four sid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ather than cut, and it slightly resembled parch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one asked me if it seemed empty coming back to temporal things, but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esn't, because it is all part of his systematic plan for his eternal kingdom. I fe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s just as close here as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most tremendous things that happened to me while I was there was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mentioned that the Bible's highest purpose was to reveal his character. He g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Jeremiah 9:23-24: "Thus saith the Lord, Let not the wise man glory in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sdom, neither let the mighty man glory in his might, let not the rich man glory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riches: But let him that glorieth glory in this, that he understandeth and knowe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that I am the Lord which exercise loving kindness, judgment, and righteous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earth; for in these things I delight, saith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referred me to Exodus 34:6-7 where he told Moses, you can't see me, but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tell you of myself, what I am like. "The Lord God, merciful and gracious, longsuff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abundant in goodness and truth, keeping mercy for thousan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giving iniquity and transgression and sin ..." and then he went on to say, "T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ose who reject, there is the other sid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gave me special illumination in over 2,000 verses of the Bible. Instantly I kne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verses and their scriptural references by memory. I have no way to expl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 it was done! I don't need to recall them - it's like seeing them any time I desi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may seem strange to you, but the thought never occurred to me to see wha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ed like. I was only aware of the brilliance of his radiant glory. Like Paul of 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the wonders and the glories of that place find no adequate description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rthly languages.</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Sequel to the Throne Ro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by one, the 120 events on the special list God had given me while I was in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ne Room, began to take place in the exact order listed! God had told me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were markers along the road in confirmation of my visit to the Throne Ro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le I was there, God took me in a vision to my own office on earth, and let me s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lady who had been involved in witchcraft. He didn't tell me her name, but in 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lit second I saw this woman clearly and distinctly and noticed all the details of 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ppearance. In the vision, God told me to bind the spirits, cast them out, and set 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ee, and I did just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ollowing Tuesday night, a woman came into my office dressed exactly as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shown her to me, and she was completely set free just as I had seen her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ision in heaven. This was item number one on the l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le I was in heaven, the Lord also let me see myself ministering in a place of re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ed. I didn't see the congregation as such, but I saw people who had various typ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spiritual and physical bondages, and the Lord was beautifully giving them new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victory. The name of the place was Christian Life Center, but it definitely was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 chur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the following Monday, we received a telephone call from a pastor of a church in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ery small town in Washington. God had placed it on his heart to call me and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minister in his church. He didn't know why, but he KNEW that he had to call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checked the calendar and my wife called him back some definite dates. When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swered the telephone she was amazed to hear these words, "Christian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enter!" There it was, just like God had shown me! That was item number tw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reasons I get excited about this is that when God says something,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n't have to follow him around and keep reminding him, nudging him, and say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 have to keep an eye on you to make sure that you do the things you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would." God had to remind me several times, "You tend to your business, and 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nd to mine." He jogged my memory over and over again as he repeated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me words! If he doesn't do what he said he would, there isn't anything I can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it, but I know he will. I trust him, and he has never failed! If he doesn't do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day, he probably has it on his schedule for tomorrow. But he will do it! You do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 have to worry about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nt number four on the list related to a man who was to accept Christ on Februa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4, 1977, and who would die on May 30 in an airplane crash! God saved him o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act day he said he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s in our services on the Friday before he died, and asked to have lunch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saying, "There are some things I just have to talk to you about." As we a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gether he said, "Pastor, I have a strange feeling that I might be going to die.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tell me everything you can about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d to bite my lip because I KNEW what was going to happen, but couldn't tell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d said I could not because of the impact it would have on other li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ever, I did tell him everything I could about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st exactly as God had said over four months before, he went to be with the Lord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y 30, 1977, when he was killed in an airplane cras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exciting event, number 34, concerns a young man who had sold out his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Satan as a satanic priest. The Lord had given me his name and had even let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him. On God's designated date, he came into the church and I recognized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eeted him, and told him to come back into my office. God saved him, blotted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of the old evil that was in him, and gave him new hope and new victory! Here i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tter I recently received from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I related my life to you on April 9, 1977, you didn't seem surprised at anything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It was if you already knew! I discovered later that you did because my n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on a list you had received from the Throne Room of the Almighty God. You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en expecting me, and it was no surprise to you that I accepted Jesus as my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Savi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life had been a series of ups and downs. I was raised in a parsonage and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en to the altar many times, but somehow I never completely surrendered.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dered from place to place, unsettled, undisciplined, with no purpose to my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inally ending up in a spiritualist center. I became a medium and minister, hold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ances and giving readings. Controlled by demons, I had sunk as low as a man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 Truly "my house was left unto me desolate" (Matthew 23:3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I tried to break away from this way of life, my home became infested with ra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would not be killed! I lost my home, my dignity, and then my family. I had n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ce to go. I called my mom and dad in Idaho, and found that they still loved me.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ft the spiritualist center and came to Idaho, and like the prodigal son, I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lcomed home! In a short time the Lord gave my family back to me and my w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 took a trip to Hawaii. We met a couple there from Boise who invited us to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urch. PRAISE THE LORD! There is a white flag that stands in my office. It reads: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SURREND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em number 63 was another one which God actually allowed me to see and wit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detail before it happened. It concerned a family who were having serious marit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blems. While I was in heaven, I saw them coming into my office and notice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te was on the paper when this was to occ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the date arrived, these particular people didn't show up. I wondered what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ppened, so I decided to stay a little while longer at my office. A short time af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normal closing hour, the telephone rang and a person who didn't identify himsel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Pastor Buck, will you be in your office for a little while?" I said, "Yes." He did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ll me who h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they came to the door, I greeted them BY NAME! This really shook them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I asked, "What brought you here?" They said they had been having terr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rital problems and decided they would have to go someplace to clear the air.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dn't know why, but they had decided to come to Boise, Ida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drove up here, rented a motel room, and when we got inside the room,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iced the telephone book was lying open to the spot where you have your ad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ds, 'Counseling by appoint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tantly I knew that one of those angels had been there ahead of time and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pened the directory to the right place, and had also arranged at the front desk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to get the right ro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we conversed, the lady said, "We have had a good time driving up here toget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are all straightened out, and everything is going to be all right, so we wo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ter your time. We'll be leaving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aid, "No, you had better stay here, because that isn't the way it is." I told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God had let me see this event happening months before. I said to the wife,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a gun in your purse, and you are planning to shoot your husband as soon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get back to your mot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s really alarmed, and exclaimed, "You'd better not shoot me!" She was sha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over. I said, "Open your purse and give me that gu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e opened her purse and handed me the gun exactly as I had seen it happ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fore. Then her very soul cried out to God! She knew there was no way I c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known anything about the gun unless God had told me, and he had let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about it almost six months before it happ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th of them immediately fell down on their faces before God. He washed their s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way and instantly put their marriage back together. I have had one beautiful let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them since then. They are going to a good church in California, happy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and serving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old me he wasn't listing everything that would happen. He said, "I just wan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ick out a few things so you can see by confirmation that I am really on the jo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were undoubtedly hundreds of happenings between each of these events,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let me see just a few to have as markers along the road. People have asked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is going to happen when all 120 events have come to pass. I would like to s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e future events are planned in advance, just as much as they were planne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past, only I don't know about them, but you can rest assured God has every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mapped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interesting item on the list concerned a Jewish man who owns a great chai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staurants. Through a beautiful set of circumstances he met and accepted Jesus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Savior. Evidence of his experience was seen by his desire that the hundred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mployees in these restaurants across the country would have the same opportuni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Surely God cares as much about these employees as he does about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he told me who he was, my spirit leaped inside of me because his nam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umber 112!</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umber 113 of the 120 events which God entered on this paper from my book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 on January 21, 1977, was the selection of a new pope. God told me the pop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no more influence with him than the least of his saints, and has no grea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vileges, but because his influence with man is great, his choice is God's conce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fore, in order to help in the restoration of his fragmented body, God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osen a man named Karol Wojtyla of Poland. This prophecy was fulfilled Octob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16, 1978, when he began his reign as Pope John Paul I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umber 116 on the list had to do with Red China. God told me not to panic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plomatic relations with Red China were restored, and Taiwan was seemingly c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f. God has not forgotten nor forsaken his people. God has chosen to ope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ors so that through this small opening the bright rays of his light can shi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inging light and deliverance from chains of dark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things God told me when he brought me back from heaven was, "I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e to you again." How I love him! He has revisited me over and over again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ans of these heavenly angelic beings with messages for today's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answer to those who ask if angel beings will come at my call - this is to poss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do not respond to human beings, because they don't take orders from any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cept God. I have heard many people say, "I command the angels to do thi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is is an effort in futility, because you can't command an angel to do 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 single order comes from God, and that is why I know when they are spea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echoing words right out of God's heart. This is why they don't listen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bjections of people when God orders them to minister to individua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since the messages from angels have always proved true and people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ways been punished for disobeying them, what makes us think that we can escap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we are indifferent to this great salvation announced by the Lord Jesus himself,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ssed on to us by those who heard him speak?" (Hebrews 2:2-3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visit to the Throne Room has changed my life completely! I know God in a m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l and personal way than ever before. My times of prayer have become visits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The Bible took on a new dimension and began to live. It is apparent that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perience became a big part of my entire life for it has occupied almost all of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ughts and meditations since it happened. Though I do not have the benefit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ly paper since God turned it into ashes, every item written on it was bur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o my mind like a photograp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ve often mentally gone over the various items on the list wondering how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bring them to pass. Some of the things looked like total impossibilities. Up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ccasion I mused over these seemingly difficult prophecies, jotted down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ughts, and dropped them into my files. Recently, for my personal enjoyment,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rew out some of these pap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was dated February 4, 1977, just two weeks after the Throne Room experie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most of the prophecies were still in the future. It read, "How can these th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ppen? He was saved today, but it also shows his death in an airplane accid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y 30, 1977, Memorial Day. I surely don't understand wh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I think of the long list of events which have already been fulfilled, and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dictions that God said would definitely take place, I cannot help but thank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he has kept his word. 117 of these great events, these prophecies by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been fulfilled in sequence. The other three are in the process of being fulfill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the time of this wri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question is often asked if the number of events have any significance, and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completion will mean. Actually, these 120 things are merely a minute frac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God's unfolding plan. They are reference points along the way, reminding us of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ithful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placed in the Bible far more than 120 specific events which he predicted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ppen. All those which were to happen up to this time have happened just exact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he said they would, and those which are yet to come will surely come to pa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miracles foretold are proof that he is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unfolding plan will continue unabated, even though I may not have any m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ecial markers along the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greatest truths this message brings is the assurance that God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cheduled each day of our lives. As we walk with him, he will direct our path,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ugh unknown to us, he will bring to pass his purpose for each of us, just as sure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he has caused, or will cause, the 120 events to happen which were given to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glorious day in the Throne Room.</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God's Priorit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a recent visit, Gabriel had me write down seven things he referred to as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orities." Seven is God's perfect number! I have reviewed these truths, fed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and mulled over them many times because they have been made so aliv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l to me, and are in agreement with and supported completely by the Word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irst Priority: The Blood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 message the angel brought has pointed to the sacrifice of Jesus. His blood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mportant, because the demands of justice have been satisfied, the wrath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ppeased, and the records of iniquity erased through the shedding of that bl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y would God's wrath have to be appeased? He had to find an object to stri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 sin of this world violated his perfect righteousness. The shedding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ood of Jesus diverted the stroke of God's hand from us, and Jesus pai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mands of God's judgment for our s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Jesus went into heaven, he sprinkled his blood over all of the things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there. The book which contained all of the records of our iniquities, our fail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our faults, plus our inability to perform, was sprinkl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ook of the old covenant listed God's demands, but in the new book he puts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ws into our hearts. It is no longer "Thou shalt not," but "I want to!" This beautif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uth Gabriel brought dealt with the perfect and complete sacrifice of Jesus, not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uggle with daily problem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believers know that the record of the things between them and God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aightened out, but they worry about the things between man and man. Gabri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ld me that God has even erased these from this b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first covenant, he said he would remember all sin and iniquity. In the seco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nant he said he would remember them no more because they have been blot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 by the blood of Jesus. He tasted death for every man and woman to libera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from the bondage and penalty of sin (Hebrews 2:9).</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lood of Jesus has been considered insignificant by many people. Some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n made the statement that the blood was of no more effect when spilled du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rucifixion than when it was flowing through his body in daily life; but God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e blood of Jesus was so important that not one drop was wasted. It is the on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ood that has ever been referred to as incorruptible. This was God's plan.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brews 12:24, the writer states, "There it is, the blood that covered sin!" Fore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out eternity, the blood has a place!</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Second Priority: Fellowship and Communion with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nts us to be able to have rich and wonderful communion with him. H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omplishing this through his Word and by his Spirit. God wants to fellowship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He wants you to enjoy an awareness of his presence every 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not only wants believers to come closer to him; he wants those who are f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way from him to come, too. He said that if you would call to him from wherever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from the very farthest point in all creation, he would remove all the dista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tween you and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ANTS you! He is not looking for reasons to disown you, but he is looking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sons to help you and to bring you closer to himself. "Though your sins be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carlet, they shall be as white as snow; though they be red like crimson, they sh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as wool" (Isaiah 1:18).</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Third Priority: Jesus Is Al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is alive! Death has been conquered! Even though we may experience death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r as this physical life is concerned, this isn't the real death. The death of the so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real death, has been conqu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Christ tasted the second death, he actually experienced the judgment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pon sin. He didn't taste physical death for us, because we still have to die, bu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s us to know that we don't have to worry about the second death because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already taken care of that for all who are putting their trust in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reminded me of how complete God's plan is, and gave the referenc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ts 2:24 where he referred to Jesus saying it was impossible for death to hold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y was it impossible? Because it was already recorded in heaven that he came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death and hell. Because it was in God's plan, it was impossible that hell could h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Satan was defea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eautiful story of what Jesus did is told in Hebrews 2:9-15 (TLB): "but we do s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 who for awhile was a little lower than the angels - crowned now by God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lory and honor because he suffered death for us. Yes, because of God's gre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indness, Jesus tasted death for everyone in all the world. And it was right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per that God, who made everything for his own glory, should allow Jesu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ffer, for in doing this he was bringing vast multitudes of God's people to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his suffering made Jesus a perfect Leader, one fit to bring them into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lvation. We who have been made holy by Jesus, now have the same Father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That is why Jesus is not ashamed to call us brothers. For he says in the book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salms, 'I will talk to my brothers about God my Father, and together we will sing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aises.' At another time he said, 'I will put my trust in God along with my broth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at still another time, 'See, here am I and the children God gave me.' Since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children, are human beings - made of flesh and blood - he became flesh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ood too by being born in human form; for only as a human being could he di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dying break the power of the devil who had the power of death. Only in that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ld he deliver those who through fear of death have been living all their lives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laves to constant dre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the people who had put Jesus to death saw him living in those who belong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him, instead of having only one Jesus to contend with, they had many! In fact,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ose who served him were reflecting his power and his life! The best way to l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know that he is alive today is to let them see you reflecting his life as he li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you!</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ourth Priority: The Promise of the Holy Spir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plans ahead! He didn't suddenly stumble upon the idea of giving power to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ildren! This great promise was planned before the earth was created, and we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formed of it in his prophecy, the Bible, long before the day of Pentecost arrived.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a priority part of his total plan for the redemption of his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nted to make each and every one of us conformed to the image of his Son,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as we view him (God), we are transformed into the same image from glor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lory! In order to do what Jesus did on earth, we must have the same power he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order to be like Jesus, we must have God's Holy Spir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are many people today who rule this out, and there are some who say, "If i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ue that an angel gave this message to you, he wouldn't be talking about the Ho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irit because that is a controversial subject, and an angel would certainly stay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utral ground." Gabriel didn't even comment as to whether or not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troversial. He just stated a fact that this was high priority with God today!</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ifth Priority: Go Tell 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ifth priority was enlarge upon one day when Gabriel was talking with me in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urch office. He paced back and forth as he talked. It was the first time I had e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n a severe look on his face. He said God was concerned that people would h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message and be roused to the truth, and then go back to sleep. One of the to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orities of God is that we GO TELL THE WORLD! Jesus said, go ye into all 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carry this Good New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ays, "You can come to me now!" "The barriers are down!" "You have b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onciled by the death of my S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the message of redemption we are to carry to all the world! He has given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plan. He has filled us with his Holy Spirit. He says, "Go ye." Now he has s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th special forces of angels to move men toward God! It is important to God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hear and know that he is not letting any stone go untur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day Gabriel said that these heavenly beings were on every hill, every tre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n in the holes of the ground, searching out men and women who are try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de from God! They are out there doing what we cannot do! We are so limited,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not. God is saying by this, "I want them to know I care, and I want them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e to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are many who have their eyes on sin instead of God - constantly remind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s of the terrible condition of the world and the blackness of sin. That is not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priority list at all. He wants men to know that there is a total escape from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rrible bondage of sin. People already know how evil sin is. When they are b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entangled by it, they certainly don't want to hear it from others. God said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did not send his Son into the world to condemn the world, but to open the door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scape. He said his purpose is to make us "Son" conscious instead of "sin" conscio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nts us to see Jesus lifted up so he can draw all men unto himsel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have come to me who have had tremendous burdens on their heart and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lt the nudging, the drawing, the pulling of God's angels, as well as the Spirit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speaking to their heart. There was such a hunger for God that they have g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church to church and instead of finding God, they have heard messages on h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rrible things are. The wickedness of the world was pointed out to them, but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ill left with an emptiness in their hearts and li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man came into my office asking if there was help anywhere. He said,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ifth church I have come to. I have to find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have come to the right spot here." I didn't even ask him what his sin was. I ju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When you feel my hands on your head, I want you to say the name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st as loud as you can! He has been nudging you, he has been waiting for you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ll." That man shouted one word, "JESUS!" and the Lord heard him and instantly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me into him!</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Sixth Priority: Atonement of Jesus is Everlas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need to be reminded of this priority constantly. The work JESUS did for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AN EVERLASTING WORK! It isn't something that he did and then forgot about.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something that is intended to help us, to carry us right through to heaven. It i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of atonement, a message of new beginnings. Gabriel told me it was of hig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ority that people know and understand the sacrifice of Jesus, and th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essings of atonement are a continuing thing. Every day that we live we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perience these blessings in our spirit, soul and bod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of our needs are covered in the atonement. With this covering over us, God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us and accept us. Without the atonement, Gabriel said, we could not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epted. Because people are in bondage to fear, it is important to God that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that before he made the earth, he planned that they would be covered by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onement. This is why he said in Ephesians 1:4: "Long ago, even before he mad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ld, God chose us to be his very own, through what Christ would do for u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cided then to make us holy in his eyes, without a single fault - we who st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fore him covered with his love"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alks about this in the twenty-fourth and twenty-fifth verse of Jude, "Now u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that is able to keep you from falling, and to present you faultless befor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sence of his glory with exceeding joy ..." The atonement covers, cleanse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oves the guilt. We cannot please God or really serve him if we are constant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ving in fear that God has some hidden sin to bring against us. He wants us to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our lives are covered when our faith and our trust are in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reason this is of such high priority with God is that people cannot really ser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without genuine assurance that their position in him is safe. Knowing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L securi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s letting people know that he will not let them go without a struggle, bu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so wants us to know that there ARE two things which will pull us out from under</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the covering. One is </w:t>
      </w:r>
      <w:r>
        <w:rPr>
          <w:rFonts w:eastAsia="Verdana-Italic" w:cs="Verdana-Italic" w:ascii="Verdana-Italic" w:hAnsi="Verdana-Italic"/>
          <w:i/>
          <w:iCs/>
          <w:color w:val="333333"/>
          <w:sz w:val="20"/>
          <w:szCs w:val="20"/>
        </w:rPr>
        <w:t xml:space="preserve">rebellion </w:t>
      </w:r>
      <w:r>
        <w:rPr>
          <w:rFonts w:eastAsia="Verdana" w:cs="Verdana" w:ascii="Verdana" w:hAnsi="Verdana"/>
          <w:color w:val="333333"/>
          <w:sz w:val="20"/>
          <w:szCs w:val="20"/>
        </w:rPr>
        <w:t xml:space="preserve">and the other is </w:t>
      </w:r>
      <w:r>
        <w:rPr>
          <w:rFonts w:eastAsia="Verdana-Italic" w:cs="Verdana-Italic" w:ascii="Verdana-Italic" w:hAnsi="Verdana-Italic"/>
          <w:i/>
          <w:iCs/>
          <w:color w:val="333333"/>
          <w:sz w:val="20"/>
          <w:szCs w:val="20"/>
        </w:rPr>
        <w:t>idolatry</w:t>
      </w:r>
      <w:r>
        <w:rPr>
          <w:rFonts w:eastAsia="Verdana" w:cs="Verdana" w:ascii="Verdana" w:hAnsi="Verdana"/>
          <w:color w:val="333333"/>
          <w:sz w:val="20"/>
          <w:szCs w:val="20"/>
        </w:rPr>
        <w:t>. Outside of that rebellio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irit and idolatry, the things which happen in the normal course of life will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parate you from the love of God, or from the beautiful protection of this cov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can live for him in relaxed happiness, knowing that he is on the job!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speak, they cannot speak for themselves, but they are echoing a mess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God's heart that he wants you to know you are safe!</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Seventh Priority: The Return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s telling us to prepare ourselves for that great day! For those whose names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itten in the Lamb's Book of Life, it will be glory! For those whose names are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t will be doom forever. The choice is ours today, and that choice is simpl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oose to serve Jesus or to follow Satan into his eternal damn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 at the contrasting results of our choic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suddenly two white-robed men (angels of God) were standing there amo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and said, 'Men of Galilee, why are you standing here staring at the sky? Jesus</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has gone away to heaven, and some day, just as he went, </w:t>
      </w:r>
      <w:r>
        <w:rPr>
          <w:rFonts w:eastAsia="Verdana-Bold" w:cs="Verdana-Bold" w:ascii="Verdana-Bold" w:hAnsi="Verdana-Bold"/>
          <w:b/>
          <w:bCs/>
          <w:color w:val="333333"/>
          <w:sz w:val="20"/>
          <w:szCs w:val="20"/>
        </w:rPr>
        <w:t>he will return</w:t>
      </w:r>
      <w:r>
        <w:rPr>
          <w:rFonts w:eastAsia="Verdana" w:cs="Verdana" w:ascii="Verdana" w:hAnsi="Verdana"/>
          <w:color w:val="333333"/>
          <w:sz w:val="20"/>
          <w:szCs w:val="20"/>
        </w:rPr>
        <w:t>!'" (Ac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1:10-11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may the Lord make your love to grow and overflow to each other an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one else, just as our love does toward you. This will result in your hearts be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de strong, sinless and holy by God our Father, so that you may stand before him</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guiltless </w:t>
      </w:r>
      <w:r>
        <w:rPr>
          <w:rFonts w:eastAsia="Verdana-Italic" w:cs="Verdana-Italic" w:ascii="Verdana-Italic" w:hAnsi="Verdana-Italic"/>
          <w:i/>
          <w:iCs/>
          <w:color w:val="333333"/>
          <w:sz w:val="20"/>
          <w:szCs w:val="20"/>
        </w:rPr>
        <w:t>on that day when our Lord Jesus Christ returns with all those who belong to</w:t>
      </w:r>
    </w:p>
    <w:p>
      <w:pPr>
        <w:pStyle w:val="Normal"/>
        <w:numPr>
          <w:ilvl w:val="0"/>
          <w:numId w:val="0"/>
        </w:numPr>
        <w:autoSpaceDE w:val="false"/>
        <w:ind w:left="0" w:hanging="0"/>
        <w:jc w:val="left"/>
        <w:rPr/>
      </w:pPr>
      <w:r>
        <w:rPr>
          <w:rFonts w:eastAsia="Verdana-Italic" w:cs="Verdana-Italic" w:ascii="Verdana-Italic" w:hAnsi="Verdana-Italic"/>
          <w:i/>
          <w:iCs/>
          <w:color w:val="333333"/>
          <w:sz w:val="20"/>
          <w:szCs w:val="20"/>
        </w:rPr>
        <w:t>him</w:t>
      </w:r>
      <w:r>
        <w:rPr>
          <w:rFonts w:eastAsia="Verdana" w:cs="Verdana" w:ascii="Verdana" w:hAnsi="Verdana"/>
          <w:color w:val="333333"/>
          <w:sz w:val="20"/>
          <w:szCs w:val="20"/>
        </w:rPr>
        <w:t>" (I Thessalonians 3:12-13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 saw a great white throne and the one who sat upon it, from whose fac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rth and sky fled away, but they found no place to hide. I saw the dead, great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mall, standing before God; and the Books were opened, including the Book of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 dead were judged according to the things written in the Books, ea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ording to the deed he had done. The oceans surrendered the bodies burie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and the earth and the underworld gave up the dead in them. Each was judg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ording to his deeds. And Death and Hell were thrown into the Lake of Fire. This is</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the Second Death - the Lake of Fire. And </w:t>
      </w:r>
      <w:r>
        <w:rPr>
          <w:rFonts w:eastAsia="Verdana-BoldItalic" w:cs="Verdana-BoldItalic" w:ascii="Verdana-BoldItalic" w:hAnsi="Verdana-BoldItalic"/>
          <w:b/>
          <w:bCs/>
          <w:i/>
          <w:iCs/>
          <w:color w:val="333333"/>
          <w:sz w:val="20"/>
          <w:szCs w:val="20"/>
        </w:rPr>
        <w:t xml:space="preserve">if </w:t>
      </w:r>
      <w:r>
        <w:rPr>
          <w:rFonts w:eastAsia="Verdana-Italic" w:cs="Verdana-Italic" w:ascii="Verdana-Italic" w:hAnsi="Verdana-Italic"/>
          <w:i/>
          <w:iCs/>
          <w:color w:val="333333"/>
          <w:sz w:val="20"/>
          <w:szCs w:val="20"/>
        </w:rPr>
        <w:t>anyone's name was not found recorded</w:t>
      </w:r>
    </w:p>
    <w:p>
      <w:pPr>
        <w:pStyle w:val="Normal"/>
        <w:numPr>
          <w:ilvl w:val="0"/>
          <w:numId w:val="0"/>
        </w:numPr>
        <w:autoSpaceDE w:val="false"/>
        <w:ind w:left="0" w:hanging="0"/>
        <w:jc w:val="left"/>
        <w:rPr/>
      </w:pPr>
      <w:r>
        <w:rPr>
          <w:rFonts w:eastAsia="Verdana-Italic" w:cs="Verdana-Italic" w:ascii="Verdana-Italic" w:hAnsi="Verdana-Italic"/>
          <w:i/>
          <w:iCs/>
          <w:color w:val="333333"/>
          <w:sz w:val="20"/>
          <w:szCs w:val="20"/>
        </w:rPr>
        <w:t>in the Book of Life, he was thrown into the Lake of Fire</w:t>
      </w:r>
      <w:r>
        <w:rPr>
          <w:rFonts w:eastAsia="Verdana" w:cs="Verdana" w:ascii="Verdana" w:hAnsi="Verdana"/>
          <w:color w:val="333333"/>
          <w:sz w:val="20"/>
          <w:szCs w:val="20"/>
        </w:rPr>
        <w:t>" (Revelation 20:11-15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a vision he took me to a towering mountain peek and from there I watched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ndrous city, the holy Jerusalem, descending out of the skies from God.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illed with the glory of God, and flashed and glowed like a precious gem, crystal cl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ke jasper" (Revelation 21:10-11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 temple could be seen in the city, for the Lord God Almighty and the Lamb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shipped in it everywhere. And the city has no need of sun or moon to light it,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glory of God and of the Lamb illuminate it. Its light will light the nations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rth, and the rulers of the world will come and bring their glory to it. Its gat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ver close; they stay open all day long - and there is no night! And the glory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nor of all the nations shall be brought into it. Nothing evil will be permitted in it -</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no one immoral or dishonest - but </w:t>
      </w:r>
      <w:r>
        <w:rPr>
          <w:rFonts w:eastAsia="Verdana-BoldItalic" w:cs="Verdana-BoldItalic" w:ascii="Verdana-BoldItalic" w:hAnsi="Verdana-BoldItalic"/>
          <w:b/>
          <w:bCs/>
          <w:i/>
          <w:iCs/>
          <w:color w:val="333333"/>
          <w:sz w:val="20"/>
          <w:szCs w:val="20"/>
        </w:rPr>
        <w:t>only those whose names are written in the</w:t>
      </w:r>
    </w:p>
    <w:p>
      <w:pPr>
        <w:pStyle w:val="Normal"/>
        <w:numPr>
          <w:ilvl w:val="0"/>
          <w:numId w:val="0"/>
        </w:numPr>
        <w:autoSpaceDE w:val="false"/>
        <w:ind w:left="0" w:hanging="0"/>
        <w:jc w:val="left"/>
        <w:rPr/>
      </w:pPr>
      <w:r>
        <w:rPr>
          <w:rFonts w:eastAsia="Verdana-BoldItalic" w:cs="Verdana-BoldItalic" w:ascii="Verdana-BoldItalic" w:hAnsi="Verdana-BoldItalic"/>
          <w:b/>
          <w:bCs/>
          <w:i/>
          <w:iCs/>
          <w:color w:val="333333"/>
          <w:sz w:val="20"/>
          <w:szCs w:val="20"/>
        </w:rPr>
        <w:t>Lamb's Book of Life</w:t>
      </w:r>
      <w:r>
        <w:rPr>
          <w:rFonts w:eastAsia="Verdana" w:cs="Verdana" w:ascii="Verdana" w:hAnsi="Verdana"/>
          <w:color w:val="333333"/>
          <w:sz w:val="20"/>
          <w:szCs w:val="20"/>
        </w:rPr>
        <w:t>" (Revelation 21:22-27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ose who choose him, the return of Jesus is the priority God is looking forwa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with such excitement that the angels of heaven are rejoicing with him about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Gabriel had finished telling me this message of God's top priorities, he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ey are so much a part of God's plan that he had them all spelled out e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fore he made 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directed me to the twenty-third chapter of Leviticus, where God gave Moses pla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 tabernacle, a miniature model of his total plan. Then, to my amazemen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lated every one of these priorities for us today, to the seven festivals God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iven to Israel long ag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marveled at God's recorded plans in the Old Testament which direct us to his pla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is day in which we live.</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1. Priority: The Blood of Jesus</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estival: The Passover of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feast was a "type" of the death of Christ, his sacrifice, and the blood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was so precious before God. It was written before God ever made the eart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oodline of God and his family is the blood of Jesus, the thread of God's redemp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ory throughout the entire Bible, his plan! The delivery of the children of Israel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de possible when blood was sprinkled on the lintel and the side panels for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ring so that the destroyer would pass over the homes and not kill the firstbo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each family. Our great Passover was provided when Jesus sprinkled his blood 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ooks in heaven to provide a covering for our sins so that we could be accepta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God and be a part of his eternal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irst of God's priorities which Gabriel gave me was about the BLOOD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 first on the list of the seven annual special days of the Lord wa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SSOVER OF THE LORD!</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2. Priority: Fellowship and Communion with God</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estival: The Festival of Unleavened Bre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festival was to be celebrated beginning the day following the Passover.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provided deliverance from sin by his blood, God immediately provided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ring for our sins; not a condoning of sin, but a provision so we could be accep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y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aven is a type of sin, and at the festival they were to eat unleavened bre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presenting sin pardoned. Under the new covenant, leavened bread was u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God provided justification. Instead of SIN, FAULT and FAILURE, God se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 the covering he provided, HOLINESS, BLAMELESSNESS and PERFEC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se who choose rebellion and idolatry voluntarily move out from under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ring. Those who choose obedience instead of rebellion voluntarily stay under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ring because they choose to love and serve God above self and above the desi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by that one offering he made forever perfect in the sight of God all those wh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is making holy. And the Holy Spirit testifies that this is so, for he has said,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greement I will make with the people of Israel, though they broke their fir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reement: I will write my laws into their minds so that they will always know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and I will put my laws in their hearts so that they will want to obey them.'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adds, 'I will never again remember their sins and lawless deeds'" (Hebrew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10:14-17 TLB).</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3. Priority: Jesus Is Alive!</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estival: The Festival of First Frui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said this festival represents the resurrection of Jesus and his life. Not only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alive, but it is already written down in God's book that we who are his will foll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ter him in the great resurrection. It's in God's big heart!</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4. Priority: The Promise of the Holy Spirit</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estival: The Festival of Penteco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oming of the Holy Spirit at Pentecost is not something that was a litt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terthought in God's mind. He had this all planned before he made the eart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 "Pentecost" simply means fifty. It was fifty days after the Passover Pass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he told the disciples to tarry in Jerusalem, it wasn't just a coincidence;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plan unfolding, and exactly fifty days after the Passover, something new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werful happ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the Feast of the Passover, they were as individual stalks of wheat before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the disciples were all assembled together in one place in Jerusalem, they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dividuals. There was no blend. It was not a church y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cerning the feast of Pentecost, God was saying, "Take the grain, grind it i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lour, and turn it into bread. Put some leaven in it because the church will never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out sin or evil in it." God has it covered, but on the underside of the cov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re you live, sin often crops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covers his church, even though sin (leaven) is present; by his Spirit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wer of the lifeblood of Jesus, he cleanses it! By this he was saying, "I want you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ind the wheat and turn it into flour and make some loaves of bread. Make a stro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it which is called my body of believers, instead of having individual, separa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lievers. My body is going to come together by the power of the Holy Spirit. I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be blended as one. It is not, as some people think, a perfect body; so p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eaven in because it has to represent the church as i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m not excusing sin; I'm just glad that God made provision for us in spite of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his plan was to take care of ALL th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God's great plan, the baptism with the Holy Spirit is available for all his childr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s necessary to help us to be and do! God's Spirit must be in us, and it cannot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quenched; the flow of the Holy Spirit power must never be held back. "Do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quench (suppress or subdue) the (Holy) Spirit" (1 Thessalonians 5:19 Amp).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ptism with the Holy Spirit endues us with power to be like Jesus! It is a vital pa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God's plan. You cannot erase it! It's there! It is settled forever!</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5. Priority: Go Tell The World</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estival: The Festival of Trumpe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ter the day of Pentecost was the Festival of the Trumpets where the people me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ald the sound, and we too have the message to herald the Good News. Let's g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 where people don't know Jesus, be the voice of the trumpet, and carry the G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ws that Jesus saves! His work is d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news is good! You can come now! Christ has defeated the devil! The battl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 and we can go out with the trumpets! That is what he meant when he said,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e shall receive power, after that the Holy Ghost is come upon you; and ye shall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nesses unto me both in Jerusalem, and in all Judaea, and in Samaria, and u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uttermost part of the earth" (Acts 1:8).</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6. Priority: Atonement of Jesus is Everlasting</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estival: The Day of Atone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estival of Atonement was a reminder that Israel's probation had expire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eir covering must be renewed. It was the time for the annual sacrifice for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as a time when God reviewed all the charges against man each year and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ood hopeless and helpless before the all-seeing eye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is reason, man was given certain guidelines based on complete obedience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he would earn a reprieve during this time of exposure. This annual offering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 could never make people perfect, but would give them another year of prob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viticus 23:27 and Luke 1:8-12).</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we are born again and God's Holy Spirit gives us new life from heaven,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bation does not just expire, it is canceled; the covering is not just renewed, i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everlasting covering through the sacrifice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about those who sin, who remove themselves from under the covering of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tection? Just as God provided a way under the old law, he has a way for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day - and that way is repentance and a return to fellowship since there is no ot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crifice, no other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if we confess our sins to him, he can be depended on to forgive us an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leanse us from every wrong. (And it is perfectly proper for God to do this for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Christ died to wash away our sins.)" (I John 1:9 TLB).</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7. Priority: The Return of Jesus</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Festival: The Festival of Tabernacl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desire of God is that we live with him forever and forever. This festival wa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tally joyous celebration. On the first day, the people were to build the shelters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boughs of fruit trees laden with fruit, palm fronds, and the boughs of leafy tre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le rejoicing before the Lord their God. These were to be the shelters where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dwell with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ng ago God said, "I want to take you where I am. I want to live with you by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irit, and then I want to take you to live with me forever." This wasn't some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happened or that was decided on by a committee of theologians. He told Mos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institute this feast, because "I want to tabernacle with you." You can't get a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the message of the return of Christ and God's taking us to live with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it is already established in heaven and it is going to unfold exactly the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aid it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have the assurance that we are covered through God's grace and that he does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our sin, our fault or failure, but sees us exactly like Jesus - holy, faultles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reproveable (Colossians 1:22). We can rest in his finished work. Our confidenc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ompleteness of his perfect plan will get others ready for that great day when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turns to receive us unto himsel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the last of the seven festivals given to Moses and this priority will br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pletion God's great plan of redemp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festivals were so important to God that he had Israel rehearse them eve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ear as a symbol of leaving this world for the seven years of Tribulation judg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llelujah!</w:t>
      </w:r>
    </w:p>
    <w:p>
      <w:pPr>
        <w:pStyle w:val="Normal"/>
        <w:numPr>
          <w:ilvl w:val="0"/>
          <w:numId w:val="0"/>
        </w:numPr>
        <w:autoSpaceDE w:val="false"/>
        <w:ind w:left="0" w:hanging="0"/>
        <w:jc w:val="left"/>
        <w:rPr/>
      </w:pPr>
      <w:r>
        <w:rPr>
          <w:rFonts w:eastAsia="Verdana-Bold" w:cs="Verdana-Bold" w:ascii="Verdana-Bold" w:hAnsi="Verdana-Bold"/>
          <w:b/>
          <w:bCs/>
          <w:color w:val="333333"/>
          <w:sz w:val="20"/>
          <w:szCs w:val="20"/>
        </w:rPr>
        <w:t xml:space="preserve">He Tasted Death </w:t>
      </w:r>
      <w:r>
        <w:rPr>
          <w:rFonts w:eastAsia="Verdana" w:cs="Verdana" w:ascii="Verdana" w:hAnsi="Verdana"/>
          <w:color w:val="333333"/>
          <w:sz w:val="20"/>
          <w:szCs w:val="20"/>
        </w:rPr>
        <w:t>(Ch. 7, pages 91-10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rly one morning the Holy Spirit said,</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Write, preserve the words which I have spoken to you. They shall become a light to</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many. I will not only minister through you, but will accompany these words, and give</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them life wherever sent, even as I have already given wings to my messages</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brought to you by the angel of the Lord. Fear not to speak in his name, for the words</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I give are not your words, but his words, and are established forever. Are they not</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found in his eternal, living Word? Long closed doors of many peoples and nations will</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be penetrated by these words of life. I command the hosts of the Lord who have</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been sent forth for this hour to hasten the gathering together unto him a people for</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his name, and to prepare them for that great day of the Lord. They will both precede</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and follow these words from the Father to make ready the people, to scatter forces</w:t>
      </w:r>
    </w:p>
    <w:p>
      <w:pPr>
        <w:pStyle w:val="Normal"/>
        <w:numPr>
          <w:ilvl w:val="0"/>
          <w:numId w:val="0"/>
        </w:numPr>
        <w:autoSpaceDE w:val="false"/>
        <w:ind w:left="0" w:hanging="0"/>
        <w:jc w:val="left"/>
        <w:rPr>
          <w:rFonts w:ascii="Verdana" w:hAnsi="Verdana" w:eastAsia="Verdana" w:cs="Verdana"/>
          <w:color w:val="9B0000"/>
          <w:sz w:val="20"/>
          <w:szCs w:val="20"/>
        </w:rPr>
      </w:pPr>
      <w:r>
        <w:rPr>
          <w:rFonts w:eastAsia="Verdana" w:cs="Verdana" w:ascii="Verdana" w:hAnsi="Verdana"/>
          <w:color w:val="9B0000"/>
          <w:sz w:val="20"/>
          <w:szCs w:val="20"/>
        </w:rPr>
        <w:t>of darkness, and to gently care for the multitudes who will h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are often mixed reactions in people's minds when we speak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pernatural. There have been many different types of reaction to the visitatio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or some supernatural truth that God has brought, because it is a little jol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in most cases, skepticism quickly leaves when people listen to the messag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selves. Down in their hearts, people are sincerely hoping that God IS revisi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people in special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e Lord dealt with me since that morning, I have mused over these word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ld me to write and preserve, and questioned, "What is the heart of his mess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is the truth that God is bringing to the world today? Is it something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mportant to God that he is using divine messengers to quicken the Word w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have failed to discern what he has really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is not giving us a new Word. He is taking his Word, the Bible, and turning a l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inside of it, making it al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question ran over and over in my mind, "God, what is the heart of the mess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you want the world to have at this hour?" As I think about all of the thrill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s that the Lord has given to me through angels, I realize all of them poi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ck to one central truth. This has proven to be the very heart of God, the hear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ible, the heart of all history. The very core, the very center of God's messag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is THE SACRIFICE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came from the bosom of the Father. The Word tells us he was a lamb, sl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fore the foundation of the earth (Revelation 13:8). The sacrifice of Jesus wa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ery heart of God exposed to man. Everything that God has done gravitates ar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ompleted work of Jesus and that instant when he hung on the cros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eathed those words, "IT IS FINISHED." The sacrifice of Jesus was the heart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 heart of his mess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st has become the heart of society and civilization. History must date to Chr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both sides. Wherever Christ and his message have been carried, there has b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ght. Where he has not gone or where the message has failed to penetrate, ther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rkness. He is the center of life! He is the heart! Without Jesus, the very lif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ery heartbeat would be gone from every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h God, may we never be the same because we will see, we will know, we will fe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will have, we will live, because of what the death of Christ has brought to us. M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be the time in our lives when we take out the contract you made with us, writt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blood of Jesus, look at it, and recognize that something very special t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as not merely the snuffing out of his life, and the putting to death of his hum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rtality! Thousands of people have suffered physical death and torment, but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not the death he was referring to. The death he refers to was not jus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opping of his heart. It was not the cessation of his breath, it was not the end of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ces for him, and it was not only separation. It was more! We know the pang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rthly death and we also know that death hurts because of separation from frien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ed ones and earthly activities, but his was not just a separation from things he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old Adam and Eve that the day they ate of the fruit was the day they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die, and the Word also tells us that the soul that sinneth, it shall di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eyes are upon each person who has ever lived, whether they know Jesus 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Even the ungodly are cared for by God! His arms are stretched out to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they are still in their sins. God tells us that when we were his enemie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ed us enough to give Christ to die for us, even before we knew him. This was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 cessation of our life on earth. We will still have to taste the earthly death, 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lse be changed so that we can leave this mortali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econd death which faces mankind brings fear, dread and torment to him all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lifetime. This was the death Jesus took for us. When he hung there on the cro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asn't the anguish of the physical torment, although he felt everything that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ld possibly feel; and it wasn't the separation from people whom he held d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though he felt it just as keenly as anyone; but Jesus suffered pains that eve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godly, those totally separated from God, had never felt, for the ungodly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ver felt the pangs that come when the last little flicker of hope is extinguishe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hear the words, "Depart into eternal damn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le living on this earth, they have never felt the weight, the hopelessness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rror of feeling the cold side of God as he turned his back on them. Jesus suff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torment of a damned soul! From his heart he cried out, "Oh, God, why have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saken me?" and the cold pangs of eternal damnation, those icy fingers gripped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fe, and Jesus suffered the judgment of God. He was totally separated from God 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mo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h, God! Oh, God! Oh, God! Oh, God! I want to bring this truth to people. Build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icture before us right now. Let us see what you have done. Let us see your love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that was so great that your only begotten Son became our substitu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pirit told me to give the message that your sin has already been judge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parating barriers between God and man are down; you are free, liberated by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wer; and you can be restored to a place of total innocence, to man's origin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sition of closeness and fellowship with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importance of this message is seen by the reminders of the sacrifice in eve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that has been brought by the angel. I remember so distinctly the very fir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me Gabriel came, he unfolded a beautiful truth from the third chapter of Zechari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You have been aware of the sacrifice of Christ as seen from the earth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from man's viewpoint; now would you like to see what happened from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iewpoi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tantly, he allowed me to see Jesus, the spotless lamb of God, totally sinless, a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ving, living panorama, coming from the Father to earth. Then Gabriel said,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 at him as he returns to heaven." Then I saw Jesus bowed down, with his priest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rments torn and splattered with mud, filthy with the rot and the stench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ld. He came with his shoulders bowed, into the presence of God. My heart bro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I saw that. I saw Jesus in a different light than I had ever seen him before.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w him coming into heaven from the darkness of the pit of hell, bearing the sin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hol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as Jesus stood there, bowed, with God's back turned towards him, Gabriel,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of the Lord, spoke in a loud voice and said, "Take those filthy garments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remove them to a place where they will never be found, and put on him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new, kingly robes, the royal priestly robes." Then the angels who stood bef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placed the robes over him and Gabriel said, "Take a crown and put it on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d." On that crown was the message that ascended before God: "Holiness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Count all of those people who follow me as holy. Accept them because of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ve done. There it was, written right across the crown. That's when Jesus bec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 King and our High Prie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d read the third chapter of Zechariah many times, but not until Gabriel remind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did it occur to me that in the Greek language the name of Joshua is really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ame Jesus. I had never before seen the truth of how Jesus returned to heaven.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Zechariah 3 is quoted here so that you will see the prophecy fulfilled exactly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llowed me to see it in this beautif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the angel showed me (in my vision) Joshua (Jesus) the High Priest stand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fore the Angel of the Lord; and Satan was there too, at the Angel's right h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using Joshua of many things. And the Lord said to Satan, 'I reject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usations, Satan; yes, I, the Lord, for I have decided to be merciful to Jerusalem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rebuke you. I have decreed mercy to Joshua and his nation; they are like a bur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ick pulled out of the fire.' Joshua's clothing was filthy as he stood as he st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fore the Angel of the Lord. Then the Angel said to the others standing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ove his filthy clothing.' And turning to Joshua he said, 'See, I have taken a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sins, and now I am giving you these fine new clothes.' The I (Zechariah)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ease, could he also have a clean turban on his head?" So they gave him one. T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of the Lord spoke very solemnly to Joshua and said, 'The Lord of Hos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clares: If you will follow the paths I set for you and do all I tell you to, then I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t you in charge of my Temple, to keep it holy; and I will let you walk in and ou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presence with these angels. Listen to me, O Joshua the High Priest, and all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 priests, you are illustrations of the good things to come. Don't you see"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oshua represents my servant The Branch whom I will send. He will b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undation Stone of the Temple that Joshua is standing beside, and I will engr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nscription on it seven times: I WILL REMOVE THE SINS OF THIS LAND IN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GLE DAY. And after that, the Lord of Hosts declares, you will live in peac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sperity and each of you will own a home of your own where you can invite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ighbors."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then brought me to Isaiah 53 and made some truths so real that I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ver forget them. Beginning with verse 3, "He is despised and rejected of men;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 of sorrows, and acquainted with grief; and we hid as it were our faces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he was despised, and we esteemed him not. Surely he hath borne our grief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carried our sorrows: yet we did esteem him stricken, smitten of Go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flicted. But he was wounded for our transgressions, he was bruised for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iquities: the chastisement of our peace was upon him: and with his stripes we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led. All we like sheep have gone astray; we have turned every one to his 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y; and the Lord hath laid on him the iniquity of us all." There are those filth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rments that were laid upon him. "He was oppressed, and he was afflicted, ye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pened not his mouth: he is brought as a lamb to the slaughter, and as a shee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fore her shearers is dumb, so he openeth not his mouth. He was taken from pris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from judgment: and who shall declare his generation? For he was cut off ou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and of the living: for the transgression of my people was he striken. And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de his grave with the wicked, and with the rich in his death; because he had d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 violence, neither was any deceit in his mouth" (vs. 4-9).</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verses 10 and 11 are the words that came right from the heart of God and I pr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ey will grip you as they did me. "Yet it pleased the Lord to bruise him; he ha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t him to grief: when thou shalt make his soul an offering for sin ..." God took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dying soul and allowed him to swallow, not just a little taste of death, but a tas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every man. His eternal soul was given as an offering for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Jesus was put to grief, as he was bruised, as his soul was made an offering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 the Bible says now look upon him, look at him, he is giving birth to a new ra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s in travail; his soul travailed. Verse 11 says: "He shall see the travail of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ul, and shall be satisfied." Verse 10 says, "he shall see his seed, he shall prolo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days, and the pleasure of the Lord shall prosper in his hand." In making his so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offering for sin, Jesus made eternal redemption possible for everyone,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l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the agonies of a damned soul was born the seed springing forth. "He shall s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seed." He saw the church spring up, and he's looking today at his seed,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fspring his redeemed, his ransomed, his liberated, who have sprouted up from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ath! When he looks down at you, he says, "I remember the travail upon my so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hat I see satisfies me and I like it. You are a member of the family, you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deemed, you are a child of God. You are a member of a new race. Not a Jewis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ace, not a Gentile race, but a member of that new race, a member of the heaven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ingdom, a heavenly race, a royal priesth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death was Jesus actually being struck by God's hand with the judgment for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 entire world! At this point, Jesus entered into a total separation 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God turned his back upon him because of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great messenger that God sent brought this truth home to me so forcefully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I saw it, I lay in bed and wept! I couldn't help it - the bed shook because of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ing the price that Jesus paid and what his sacrifice and our remembering it re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presen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s a day coming for many, many people who refuse to identify with Jesus,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lizing that he has already tasted death for them; that he has already be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substitute in judgment. There is a day coming when men will hear those wor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 "Depart from me, ye cursed, into everlasting fire ..." (Matthew 25:41).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feel the agony that Jesus experienced, but they don't have to. God and the hos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heaven are working full time today to spare men and women the awfulness of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udibly, or just from your heart, say, "Jesus, thank you for tasting death for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nk you for destroying all evidence of sin that has been held against me,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oving the records." It's just that plain sim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is beautiful panorama of truth continued to pass before me, I saw Jesus a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mb lying there in death. Then I saw the little lamb slowly start to rise, and as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se up, it became a mighty ram with seven horns upon its head and it had se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yes. The angel asked me, "Do you know what these horns stand for?" He explai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me that horns signified power, and that the divinity, the completeness of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divine things, was always associated with the number se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You have seen him die as the lamb, now see him as he arose the gre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queror, with complete power in heaven and in earth given to him. Then Gabri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inted to Matthew 28:18, 20b, and said, "See him now with his disciples; hear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ys, 'All power is given unto me in heaven and in earth ... Lo, I am with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way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greatness of our king who has all power, was centered on his sacrifice. Gabri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inted to the lamb, followed by the ram coming forth (Revelation 5:6). Then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You will see the honor that is given to him," and he allowed me to wit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as far as I could see in every direction bowing down before him, and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ried out that he was the King of Kings, and Lord of Lords, and that he was go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ign forever and ever. Nothing was ever going to stop him. He was the lamb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slain, but now he is alive forever more.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the angel spoke to me again about the body of Jesus that was prepared by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 sacrifice. This becomes especially important as we see the purpose of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less body. Jesus became the bearer of the sins of others because he was sinl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s smitten, not for his own sins, but for ou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niel had an opportunity to look at this in Daniel 9:21-25 (TLB): "Gabriel, whom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seen in the earlier vision, flew swiftly to me at the time of the evening sacrifi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said to me, 'Daniel, I am here to help you understand God's plans. The mo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began praying, a command was given. I am here to tell you what it was, for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es you very much. Listen, and try to understand the meaning of the vision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sa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ord has commanded 490 years of further punishment upon Jerusalem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people. Then at last they will learn to stay away from sin, and their guilt will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leansed; then the kingdom of everlasting righteousness will begin, and the Mo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ly Place (in the Temple) will be rededicated, as the prophets have declared.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sten! It will be forty-nine years plus 434 years (483 years) from the tim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mand is given to rebuild Jerusalem, until the Anointed One comes! Jerusalem'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eets and walls will be rebuilt despite the perilous tim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same Gabriel who was in my home showing me these truths, was the one w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telling Daniel that they had 483 years until Jesus would come to make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crifice and restitution for sin, not for his sins, but for the sins of others. Gabri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ld Daniel when he could start counting for those 483 years, and it all ties toget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autifully. Gabriel saw to it that the timing of God's plan was perfect. He said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yrus gave the decree that Jerusalem would be built, the clock started tic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said his function is in the fulfilling of God's plan, and he was the angel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signed to instigate the ac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told me he was the angel spoken of in Zechariah 1:12-17 (TLB), "Up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ring this, the Angel of the Lord prayed this prayer: 'O Lord of Hosts, for seven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ears your anger has raged against Jerusalem and the cities of Judah. How long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be until you again show mercy to them?' And the Lord answered the angel w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ood beside me, speaking words of comfort and assurance. Then the angel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out out this message from the Lord of Hosts: Don't you think I care about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happened to Judah and Jerusalem? I am as jealous as a husband for his capt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fe. I am very angry with the heathen nations sitting around at ease, for I was on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little displeased with my people, but the nations afflicted them far beyond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entions. Therefore the Lord declares: I have returned to Jerusalem filled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rcy; my Temple shall be rebuilt, says the Lord of Hosts, and so will all Jerusal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y it again: The Lord of Hosts declares that the cities of Israel will again overfl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prosperity, and the Lord will again comfort Jerusalem and bless her and liv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time he allowed me to see Jesus going into heaven with his blood, not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acrifice with filthy garments, but as the priest with the blood of the covenant.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ld see him as he entered, as he took the blood and sprinkled it on the holy th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God. I had never understood it in this way, but the blood also had to be sprinkl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ward on the things in heaven (Hebrews 9:19-28). Jesus went into heaven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own blood and sprinkled it over the altar as the final sacrifice, the final cov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our s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brews 10:16-23 (TLB) states, "'This is the agreement I will make with the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Israel, though they broke their first agreement: I will write my laws into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ds so that they will always know my will, and I will put my laws in their hearts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ey will want to obey them.' And then he adds, 'I will never again rememb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sins and lawless deeds.' Now, when sins have once been forever forgiven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gotten, there is no need to offer more sacrifices to get rid of them. And so, d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others, now we may walk right into the very Holy of Holies where God is,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blood of Jesus. This is the fresh, new, life-giving way which Christ has op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p for us by tearing the curtain - his human body - to let us into the holy presenc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nd since this great High Priest of ours rules over God's household, let us g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ight in, to God himself, with true hearts fully trusting him to receive us, because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been sprinkled with Christ's blood to make us clean, and because our bod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been washed with pure water. Now we can look forward to the salvation God</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promised us. There is no longer any room for doubt, and we can tell others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lvation is ours, for there is no question that he will do what he say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is panorama of truth that the Lord allowed me to see, he brought me back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 at the book several times because it was so important. Gabriel said th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ok on which God had instructed blood to be sprinkled was the book concer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s dealing with man. He called my attention to Exodus, chapters 21-23.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 laws had to do with man's dealing with God and, among other th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cerned man's attitud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gave the covenant to Moses just before he went into the mountain to ge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n Commandments, and said to Moses, "Write it in a book, and then read it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ildren of Israel." "Then Moses announced to the people all the laws and regulatio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d given him; and the people answered in unison, 'We will obey them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odus 24:3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wanted to obey these laws, but the things of their everyday life caused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od intentions to fade away. People today are just the same, allowing the problem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nterests of this world to pull their minds and hearts away from God's bless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guilt comes their way and they say, "I know that God has forgiven these gre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ig old sins that I have had, but it's these little things that give me trouble;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titudes toward my family and the people I work with every day." They say, "I re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 to live for God, and each day I put myself in God's care, but these little th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ther me. I'm afraid, because I can't get the victory over them." The Lord allow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to see Jesus, the high priest, sprinkling his blood over the top of the book so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se things are covered. They are complete; totally fulfilled in Jesus. God see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ood, not our faults, and we are accep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believe that many of the ills and frustrations of believers come because they do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the fullness of what Jesus' body means. Because of the accusations of Sat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because of daily reminders of sins, failure, and human weakness, we oft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get what Jesus has done. We are so aware of these other things, that we must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inded that God in his wisdom has provided a time and a way for this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ompli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aking communion, you remember the Lord's death until he comes! He taste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cond death. He felt the full blast of it. The Word tells us that he bore all of our s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his own body on the tree. He asks us to look upon his body, to see our sin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ins of the world placed upon him by God. Every lie, every sin against oursel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others, every murder, all adultery, all immorality, all dishonesty, all cheating,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bellion, all idolatry, all enmity through witchcraft and satanism; yes, everything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ld be charged with is laid on him. He has become the sin bearer. He has be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 bearing the concentrated dregs of the rottenness of billions of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isualize him as the bulwark against Satan's attacks. God says, "See him, disce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because if you don't, you are often weak, you are sickly, and you are subjec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ttacks, the let-down and the draining of your spiritual strength. See him, not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thing of beauty, but as that sacrifice, with that rottenness upon him, with eve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urder, every lie, every bit of immorality, every bit of wickedness that could possib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ist, all the stench of homosexuality that caused Sodom to be burned; every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id upon him there!" Then as you see him, God wants you to see on that bod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sin, YOUR weaknesses, YOUR failings, EVERYTHING that you have b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ried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there, but they don't have any strength! They are only the ashes of s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used to be. Just the burned-out cinders! When you see this, sin loses its gri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ts power to hurt you. Your sins are nothing but ashes, because the blaz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oke of God's wrath and judgment fell on that body. With all the sins laid on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all of God's goodness poured into us, we can stand before God, knowing that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lost its power over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we can follow the blood as Jesus, our high priest, carries it into the presenc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for us, and covers, destroys, and totally blots out all sins. This is exactly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blood did when he covered us. It blotted out every record against us so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unfolding plan for us could be complete. That plan is to restore us to the pla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otal innocence and fellowship with God which Adam and Eve enjoyed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rden before sin c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Hebrews 10:5, Jesus is talking about the work God gave him to do; the work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oming a sacrifice for sin, and he said, "A body hast thou prepared for me." A litt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urther down, in verse twenty, he said that we can now enter into that place of clo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llowship through his fles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reminded me that the tabernacle had to be exactly as God instructe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acrifices were to be carried out in every detail, because they represented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n of redemption for all mankind. This plan was a picture of Jesus and his sacrifi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explained to me some interesting truths which made the sacrifice of Jesus e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re meaningf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brazen altar was the first thing inside the tabernacle, and on this alta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crifices were to be made. The offerings were to be burned to ashes, and the ash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were sprinkled on individuals who were to be accepted of God. All the sin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rael were placed on the sacrifice. Then the sacrifice, being made sin, fel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aring heat so that when Israel came to be accepted, and the ashes sprinkled alo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he blood, God was saying to Israel, "You have given me your sins. I am gi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back to you now, and letting you see the empty shells, the ashes of some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has lost its power and its life. It is reduced to nothing because the fir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dgment has been diverted to a substitute, and your sins which were there o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dy of that substitute, were destroy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began with Hebrews 9:13-14 as he talked to me more about the sacrific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s meaning. "For if the blood of bulls and of goats, and the ashes of an heif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rinkling the unclean, sanctifieth to the purifying of the flesh: How much more sh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lood of Christ, who through the eternal Spirit offered himself without spo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purge your conscience from dead works to serve the living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kind of sacrifice was effective in Israel in the purifying of a life so that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ld say, "It is done, it is done! My sins that were placed there are nothing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hes; sin shall not have dominion over me; it has lost its sting, and its power." I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obtained freedom for a whole year through animal sacrifices, how much m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all the blood of Christ and his sacrifice purge and permanently remove sin from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ds, our consciences, and our emotio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literally tasted hell for us, his body being struck by the righteous judgmen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hen the enemy comes our way, we can say, "Those sins that you are try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unt me with are nothing but burned out cinders, and the power of sin has b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nceled!" We can joyfully say, "His wrath has been diverted from me to Jesu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sins were judged when he was judg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 at Jesus, the High Priest, carrying his blood as he enters the very tabernacl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n the heavens where the records of sin are kept! Gabriel said, "See him a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lashes his blood on the book of broken laws and upon the altar of the brok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mandments as a thick cloud blotting out forever the records of anything tha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itten in heaven that you could be charged with. As we see him doing that, we s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bringing to us a new covena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brews 10:16,17 says: "This is the covenant that I will make with them after tho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ys, saith the Lord, I will put my laws into their hearts, and in their minds will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ite them; And their sins and iniquities will I remember no m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has turned sin into cinders. He has blotted out the records and given us a br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w covenant. Do you know why he did that? It is because he WANTS us! He is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ing for reasons to destroy us, but to save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him as the spotless lamb of God prepared from the foundation of the world. S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as the sin bearer coming before God with filthy garments, stricken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rinkling his blood in heaven, sprinkling the book of the covenant that is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ulfilled. All of man's possible failures are covered by the blood that speaks to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t says, "It is d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Israel there was a remembrance of sin made year after year after year. Man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rdoned but sin was remembered. My heart was so stirred when Gabriel spok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with such commanding tones and said, "When Jesus came, the need for pard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removed, because pardon reminds God of the sin which has already b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given. He completely removed the records of the stain and guilt. The blood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speaks and says, 'Justified, restored to a place of total innocence becaus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st. We are returned to the place we occupied before sin ever entered 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Old Testament, pardon came because of faith in the sacrifice. But Gabriel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Jesus came, he WAS the sacrifice that took all the sins away. "For this reas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are not pardoned in God's eyes. Since Jesus made the sacrifice, not one pers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been pardoned. God wants no reminder of those sins as they were previous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embered year after year, but he tells us now that they are NEVER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embered ag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said, "That's why you will never find the message of pardon in the Ne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stament. There is no need for pardon: IT HAS BEEN DONE!"</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You Are Covered (Atone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essage of atonement is a tremendously powerful and liberating message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stians. It is a message that is included in God's unfolding plan for today and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every person who lives on earth or who will live before the final day of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rives. Atonement actually means to cover (Hebrew: kaphar, to cover, canc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eek katallage: exchange, reconcili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showed me how to draw the diagram which explains the importanc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unction of the atone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three-fold message is for those who are living for God, for those who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reless, and for the unbeliever, to let them know the awesomeness of God.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is so important that has been a part of every angelic visitation. It i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cal point of all history and for all people - it is the center of God's plan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demption of mankind. It is the launching pad for eterni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urgency and importance of this message is so significant that I feel challeng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y God to tell you to get it into your heart, into your mind, and to talk about it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wherever you are. Let people know what Jesus has done and what he can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center of the diagram is an arch, similar to a rainbow. This arch over us i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onement, the covering, the blood of Christ. Above the atonement arch is Go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ay he sees us. Below it is man and the way he sees us. Man sees us with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ult, and failure; but God looks through this covering, this atonement, and se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liness instead of sin because he has already taken care of sin. Instead of faul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ees blamelessness. Instead of failures, he sees us unreproveable, he se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hing with which we can be reproved, rebuked or even chided for (Colossians 1:22</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cannot tolerate sin because of his very nature. From his viewpoint, there mu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total perfection before he can accept us. From our earthly viewpoint, we look for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y to make ourselves free from sin by pulling ourselves up by our own boot strap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God explained holiness to me in an entirely new l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liness is very similar to the glory of God. It is the outraying of his personality and</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his presence. Absence of sin is the </w:t>
      </w:r>
      <w:r>
        <w:rPr>
          <w:rFonts w:eastAsia="Verdana-Italic" w:cs="Verdana-Italic" w:ascii="Verdana-Italic" w:hAnsi="Verdana-Italic"/>
          <w:i/>
          <w:iCs/>
          <w:color w:val="333333"/>
          <w:sz w:val="20"/>
          <w:szCs w:val="20"/>
        </w:rPr>
        <w:t xml:space="preserve">result </w:t>
      </w:r>
      <w:r>
        <w:rPr>
          <w:rFonts w:eastAsia="Verdana" w:cs="Verdana" w:ascii="Verdana" w:hAnsi="Verdana"/>
          <w:color w:val="333333"/>
          <w:sz w:val="20"/>
          <w:szCs w:val="20"/>
        </w:rPr>
        <w:t xml:space="preserve">of </w:t>
      </w:r>
      <w:r>
        <w:rPr>
          <w:rFonts w:eastAsia="Verdana-Italic" w:cs="Verdana-Italic" w:ascii="Verdana-Italic" w:hAnsi="Verdana-Italic"/>
          <w:i/>
          <w:iCs/>
          <w:color w:val="333333"/>
          <w:sz w:val="20"/>
          <w:szCs w:val="20"/>
        </w:rPr>
        <w:t>holiness</w:t>
      </w:r>
      <w:r>
        <w:rPr>
          <w:rFonts w:eastAsia="Verdana" w:cs="Verdana" w:ascii="Verdana" w:hAnsi="Verdana"/>
          <w:color w:val="333333"/>
          <w:sz w:val="20"/>
          <w:szCs w:val="20"/>
        </w:rPr>
        <w:t xml:space="preserve">, not </w:t>
      </w:r>
      <w:r>
        <w:rPr>
          <w:rFonts w:eastAsia="Verdana-Italic" w:cs="Verdana-Italic" w:ascii="Verdana-Italic" w:hAnsi="Verdana-Italic"/>
          <w:i/>
          <w:iCs/>
          <w:color w:val="333333"/>
          <w:sz w:val="20"/>
          <w:szCs w:val="20"/>
        </w:rPr>
        <w:t xml:space="preserve">holiness </w:t>
      </w:r>
      <w:r>
        <w:rPr>
          <w:rFonts w:eastAsia="Verdana" w:cs="Verdana" w:ascii="Verdana" w:hAnsi="Verdana"/>
          <w:color w:val="333333"/>
          <w:sz w:val="20"/>
          <w:szCs w:val="20"/>
        </w:rPr>
        <w:t>itself. Holines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terally the character and the nature of God. GOD IS HO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peaks of the highway of holiness which reaches right down to earth. Throug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ace, God's unmerited favor, man approaches God on that highway. Jesus wa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the holiness of God extended to us, and he provides the way because he I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y! We are accepted by God because Jesus was holy, and then we are covered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ighteousness so that GOD SEES US EXACTLY LIKE HE SEES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see below the atonement arch (see diagram) the way we are viewed in the ey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man. Man looks at our sin, our fault, and our failures from the undersid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usations come against us both by people and by Satan. God's desire for us is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see those about us as he sees them. To accomplish this, he has given us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 his Spirit, and the blood of his Son,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st as God cannot stand sin, he cannot even stand fault. When a lamb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crificed under the old law, not only did the lamb have to be perfect, without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gle blemish or fault, but the priest who made the sacrifice had to be with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emish in order to function as a priest; he could not even have one mole on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tire body. God is a God of perfec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gave very strict and exact laws to Aaron, the high priest, as to how he wa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sent sacrifices of animals for the atonement of the sins of God's chosen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hildren of Israel. God allowed me to see the Old Testament priest as he went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he sacrifices to offer for the sins of the people, so they could be covered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year to the next. I had previously interpreted this scripture to mean th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est was ready to go into the holy place within the veil because he had done all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ight things before he went in; that he had attained complete perfection by follow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 single one of God's instructions. I had always felt that this was suffici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paration. But God let me see that this was not a complete understanding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rpose of these rit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aron, the high priest, and his successors, could only go to a certain place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crifice before completing their preparation for entrance into the most holy pla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in the veil. It was called this because of the sacredness of this inner place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abernacle. The Ark, covered with the mercy seat, was kept behind the veil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st holy place. God said, "For I myself am present in the cloud above the plac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rcy." The one person in all the world who could have been spoken of as tot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ighteous, as totally ready, as totally prepared, would have been the high prie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llowed me to see this scene almost like a living panorama! I saw Aaro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gh priest, coming in, bringing a young bull, which had to be slain just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leansing of this priest. The blood of this calf had to be applied to Aaron and put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of the articles in the room where he went. But he could not begin his work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st holy place until something else happ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s instructed to take a handful of incense which had been beaten and pound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o a fine powder. This represented the scourging which Jesus had to endure for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Aaron took some live coals directly from the fire, entered into the most ho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ce, and quickly put that handful of incense on the coals. Instantly a cloud billow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p from the incense and covered the mercy place above the Ark. Aaron bec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gulfed in the cloud which was a sweet-smelling incense that reached up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eased God. Then when God looked down, he saw Aaron through the cloud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presented Jesus Christ and his suffering. Only by this act could Aaron save his 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aron's life was spared by a substitute sacrifice for the stroke of God's wrath.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pe of acceptance rested in what the incense represented, which was Jesus! Aar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covered because the fire of judgment struck the substitute and Israel was gi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year of reprie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the sinless Son of God, went in as the high priest for the sins of the world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 atonement for himself. His hands were empty! He had no covering! God's wra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diverted from man, and Jesus took the stroke of God's judgment upon himsel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cloud arose from the burning incense which Jesus represented, that spread ar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ld. It moved back through history to the beginning of man. It moved ahe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Calvary to that great day of his coming! As it spread through time and space,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red all people of all ages who have placed their trust in the eternal cov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sacrifice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ter seeing the panorama of this beautiful truth, Gabriel told me that if I would li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read about this, I could find it in Leviticus 16:6,11-12. Then he told me I c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d about what happened to the people after Aaron offered the sacrifice. The bl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one of the goats (also a type of Jesus) which was the sacrifice for the sins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was to be brought within the veil and sprinkled upon the place of mercy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front of it. This covered the broken commandments which were man's s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tained in the Ark of the Covena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ter the rite of atonement was completed, the live goat was brought in. Aaron l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th hands upon the head of the live goat and confessed all the sins of the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 it. Then he sent the goat, with all these sins on it, into the desert where no 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ved. This was the "scapegoat," and it took all the sins away. After first covering s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people so he could accept them, then God totally removed all evidence of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ants us to know that when he covers our sin, he is not going to leave a rot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moldering pile of sin underneath the covering. He covers it first so he can accept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takes it all away to a place where it can never be found. Our sins are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ly covered, but they are removed as far as the east is from the we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of the sacrifice of Jesus, which was the atonement for our sins, God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 down at us and upon all that happens in the normal course of this life, and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s are hidden from him. That is his way of providing for our acceptance in the mo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ly place where he is present in the cloud above the place of merc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God gave me this panoramic view of the atonement, or covering, Gabri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ought a message to me from God's heart, telling me that as Christians we can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pletely relaxed in the glorious knowledge that he is taking excellent care of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in his kingdom, and that believers do not need to feel weighted down o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understand their position in God. He told me that when God looks down upon us</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and sees our faith in Jesus and his sacrifice, </w:t>
      </w:r>
      <w:r>
        <w:rPr>
          <w:rFonts w:eastAsia="Verdana-Bold" w:cs="Verdana-Bold" w:ascii="Verdana-Bold" w:hAnsi="Verdana-Bold"/>
          <w:b/>
          <w:bCs/>
          <w:color w:val="333333"/>
          <w:sz w:val="20"/>
          <w:szCs w:val="20"/>
        </w:rPr>
        <w:t>he sees us looking just exactly like</w:t>
      </w:r>
    </w:p>
    <w:p>
      <w:pPr>
        <w:pStyle w:val="Normal"/>
        <w:numPr>
          <w:ilvl w:val="0"/>
          <w:numId w:val="0"/>
        </w:numPr>
        <w:autoSpaceDE w:val="false"/>
        <w:ind w:left="0" w:hanging="0"/>
        <w:jc w:val="left"/>
        <w:rPr/>
      </w:pPr>
      <w:r>
        <w:rPr>
          <w:rFonts w:eastAsia="Verdana-Bold" w:cs="Verdana-Bold" w:ascii="Verdana-Bold" w:hAnsi="Verdana-Bold"/>
          <w:b/>
          <w:bCs/>
          <w:color w:val="333333"/>
          <w:sz w:val="20"/>
          <w:szCs w:val="20"/>
        </w:rPr>
        <w:t>Jesus</w:t>
      </w:r>
      <w:r>
        <w:rPr>
          <w:rFonts w:eastAsia="Verdana" w:cs="Verdana" w:ascii="Verdana" w:hAnsi="Verdana"/>
          <w:color w:val="333333"/>
          <w:sz w:val="20"/>
          <w:szCs w:val="20"/>
        </w:rPr>
        <w:t>! We are accepted in the blood and wrapped up in his love. He referred m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phesians 1:4-5, and said God's intention was that man should be holy and with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ame in his sight. "Long ago, even before he made the world, God chose us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very own, through what Christ would do for us; he decided then to make us ho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his eyes, without a single fault - we who stand before him covered with his lo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phesians 1:4-5 TLB).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s given us his Word and his Holy Spirit because he wants the world to see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same way he sees us, which is looking like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itus 2:11 it is written, "For the grace of God that brings salvation has appea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been revealed) to all men." All men have not accepted salvation, bu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vision has been made. It has a message of justification, of sinlessness,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ams up toward God; but it has a message that beams downward, "Teaching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denying ungodliness and worldly lusts, we should live soberly, righteously,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ly, in this present world" (Titus 2:12).</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Gabriel reminded me that since we are now justified, we have already b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epted by God so these other things which are done by our own efforts and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wn spiritual achievement are not for the purpose of God's acceptance, but so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n might see his likeness in us. "These things are good and profitable unto m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tus 3:8). They need to see Jesus in us, just like God does, then we actu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ome an extension of the beauty of Chr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gave me a reference in Colossians 1:21-22 where he said God has wrapped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message in a brief verse just as he showed me on the atonement diagram.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that were sometime alienated and enemies in your mind by wicked works, y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w has he reconciled in the body of his flesh through death, to present you ho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unblameable and unreproveable IN HIS SIGHT:" Look back at the atone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agram - from God's viewpoint. Then God lists the conditions for this to be so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SIGHT. Colossians 1:23: "IF you continue in the FAITH (in his cov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ounded and settled (confident), and be not moved away from the HOPE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SPEL (this Good News)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from the very beginning God decided that those who came to him - and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ong he knew who would - should become like his Son, so that his Son would b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irst, with many brothers. And having chosen us, he called us to come to him;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we came he declared us 'not guilty,' filled us with Christ's goodness, gave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ight standing with himself, and promised us his glory" (Romans 8:29-30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is saying that he will beam down on us the very atmosphere of heaven and g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a little foretaste of what it is going to be like up there. This is the reason believ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happy. The Lord has literally given us a beautiful sampling of what he has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ore for us because he has promised us his glo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 dares accuse us whom God has chosen for his own? Will God? No! He i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who has forgiven us and given us right standing with himself. Who then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demn us? Will Christ? No! For he is the one who died for us and came back to 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 for us and is sitting at the place of highest honor next to God, pleading for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n heaven. Who then can ever keep Christ's love from us? When we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ouble or calamity, when we are hunted down or destroyed, is it because he does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e us anymore? And if we are hungry, or penniless, or in danger, or threat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death, has God deserted us? No ... but despite all this, overwhelming victory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s through Christ who loves us enough to die for us" (Romans 8:33-37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of his great love, God does not, and will not condemn us. Jesus said in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wn words in John 3:16-17, "For God so loved the world, that he gave his on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gotten Son, that whosoever believes in him should not perish, but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lasting life. For God sent not his Son into the world to condemn the world;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e world through him might be sav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people think Jesus came to condemn them, but the truth is, "He that belie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him is not condemned: but he that believes not is condemned already,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has not believed in the name of the only begotten Son of God" (John 3:18).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saying in this scripture that this world had lost its way, and it needed a way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purpose in sending Jesus was to make a way for us to go into God's prese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remove the cloud of condemn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eat angels from heaven are around us to take charge of us and bear us up, lest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lip (See Psalm 91:11-12). God didn't save us to condemn us, but to give us life.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n is to restore us into a place of fellowship and then reunite us with himself.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God's plan!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we are his, the atoning blood keeps on flowing to cleanse us all the ti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are not cleansed just by verbal confession, because our lips can say words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n't mean. Our true confession comes from the heart when our sincere desire i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ease him. God loves us so much he wants us to know that we don't have to be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ins and needles in his presence, plagued by fear of failure in word, thought, 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ed. When little things divert our attention, a little temper rises or a bad attitud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reeps in, and we forget to ask God's forgiveness for it, he looks at our heart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 intentions. We are justified under the new law because of what Jesus did when</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he died for us, and that precious blood continues to cleanse as long as we </w:t>
      </w:r>
      <w:r>
        <w:rPr>
          <w:rFonts w:eastAsia="Verdana-Italic" w:cs="Verdana-Italic" w:ascii="Verdana-Italic" w:hAnsi="Verdana-Italic"/>
          <w:i/>
          <w:iCs/>
          <w:color w:val="333333"/>
          <w:sz w:val="20"/>
          <w:szCs w:val="20"/>
        </w:rPr>
        <w:t xml:space="preserve">want </w:t>
      </w:r>
      <w:r>
        <w:rPr>
          <w:rFonts w:eastAsia="Verdana" w:cs="Verdana" w:ascii="Verdana" w:hAnsi="Verdana"/>
          <w:color w:val="333333"/>
          <w:sz w:val="20"/>
          <w:szCs w:val="20"/>
        </w:rPr>
        <w:t>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ay under the covering God provided, and he has also provided guiding signals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Holy Spirit which are ever present to keep us under his cov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is day, the final message before the call of the trumpet for us to come higher,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one of atonement. This follows the pattern which God gave in his pla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lvation before he made the earth. He wants people today to fully understand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covered, and the sinners need to know what God has in mind for them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rder to enable them to come to him and be at peace with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n if you refuse and reject him, nothing can separate you from his love. He lo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n the most ungodly, but he does tell us in Exodus 34:7 that though his merc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is loving kindness reaches out generation after generation, it will not clea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uilty; only faith in his sacrifice will do this. He loves people who are guilty and f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way from him, and they are beginning to feel the warmth of his love. But this al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not give you a ticket to heaven. It means that God loves you and gives you the</w:t>
      </w:r>
    </w:p>
    <w:p>
      <w:pPr>
        <w:pStyle w:val="Normal"/>
        <w:numPr>
          <w:ilvl w:val="0"/>
          <w:numId w:val="0"/>
        </w:numPr>
        <w:autoSpaceDE w:val="false"/>
        <w:ind w:left="0" w:hanging="0"/>
        <w:jc w:val="left"/>
        <w:rPr/>
      </w:pPr>
      <w:r>
        <w:rPr>
          <w:rFonts w:eastAsia="Verdana-Bold" w:cs="Verdana-Bold" w:ascii="Verdana-Bold" w:hAnsi="Verdana-Bold"/>
          <w:b/>
          <w:bCs/>
          <w:color w:val="333333"/>
          <w:sz w:val="20"/>
          <w:szCs w:val="20"/>
        </w:rPr>
        <w:t xml:space="preserve">opportunity </w:t>
      </w:r>
      <w:r>
        <w:rPr>
          <w:rFonts w:eastAsia="Verdana" w:cs="Verdana" w:ascii="Verdana" w:hAnsi="Verdana"/>
          <w:color w:val="333333"/>
          <w:sz w:val="20"/>
          <w:szCs w:val="20"/>
        </w:rPr>
        <w:t>to choose him, but the only provision for guilt is the acceptance of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has d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also need to remember that God is not only a God of love, but he is also a God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ath. Sometimes people are looking for a license or excuse to sin because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no real desire to turn from evil. However, they still want to have the safety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overing and are trying to pull it over themselves. God wants people to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while he has provided a place of safety, there is also an edge beyond whic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ring does not rea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things which give believers their biggest problems are not their sins agains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the shortcomings and attitudes of man against man in their daily lives. "It i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ught-life that pollutes. For from within, out of men's hearts, come evil though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Mark 7:20,21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shortcoming continued becomes sin, which is rebellion against God, and is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red by the blood. A shortcoming discontinued becomes obedience to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shes, and is covered by the blood. "... You can choose sin (with death) or el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bedience (with acquittal) ..." (Romans 6:16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ses and Aaron lived with the children of Israel and looking at them from ear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vel they saw evil in the camp. But from God's view from above the covering,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w their obedience instead of their sin. "He has not seen iniquity in Jacob, neit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he seen perverseness in Israel" (Numbers 23:21). The Living Bible state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not seen sin in Jaco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old Balaam he had looked at Israel from man's viewpoint, but now he wan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to look at them through his eyes. In the 24th chapter of Numbers, Balaam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w something totally different now that his eyes were opened to see it the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ees it. "'He has said, which heard the words of God, which saw the vision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mighty, falling into a trance, but having his eyes open: How goodly (not evil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your tents, O Jacob and your tabernacles, O Israel! As the valleys are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read forth, as gardens by the river's side, as the trees of lign (wood) aloes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ord has planted, and as cedar trees beside the wat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s not creating a big irrigation system so he can open the floodgates and wa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all at the same time, but he is lovingly taking individual care of each one.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s us to grow strong and healthy in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the Lord spoke about this, I said, "God, what about Israel? If you had them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autifully covered during this time, why did you punish them over and over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 again in between those sacrific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explained to me that rebellion and idolatry are the two things which will ta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 out from under the covering. It is not that God removes the covering, it is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God goes down and looks under it, but man removes himself. Look at the lif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rael and you will find that whenever God smote them and punished them,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of rebellion and idolat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people put their faith in anything other than what Jesus has done,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oluntarily choose to be out from under his protective covering. When this is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cision, they are exposed to God's eyes, and he sees their sins, faults, and failur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 sins were all washed away by the blood of the lamb, and the only way God look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us is through the cleansing blood of Jesus. Then he sees: Holiness instead of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amelessness instead of fault. Unreproveable (perfection) instead of failu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GET UNDER the covering by repenting of our sins. We STAY UNDER the cov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y wanting to please God, and by obeying him even to the thoughts and intent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r heart. We GET OUR FROM UNDER the covering by rebellion or idolatry. "AS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AND MY HOUSE, WE WILL SERVE THE LORD! (Joshua 24:19).</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God's Warning Signa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ants us to enjoy skating on his lake of joy while we are on this earth, bu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so wants us to keep away from the area marked "THIN ICE!" This is simple to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he has clearly marked the warning signs in the Bi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don't have to worry and fret trying to live a Christian life. When we are wal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him in his light, we have complete freedom from fear and we never have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raid! His heart is beating twenty-four hours a day, and as long as it beats, which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all of eternity, we are totally and completely protected while we are serving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loves us so much that he offers us everything in heaven and earth, even ma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joint-heirs with Jesus. However, some individuals still choose to voluntarily wal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 from under the atonement (the covering, or the blood of Jesus) throug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BELLION and IDOLAT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rebel is to refuse allegiance to or resist the authority of someone or s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uthority over you. God is our authority. To rebel against him is to turn our backs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which he offers: the protection, the blessings, the love and the promis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out the Bible, God plainly spells out the overwhelming blessings which 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we submit to his absolute control, and the curses which come when we res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r rebel against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dolatry is excessive attachment or veneration (reverence) for some person or 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dmiration which borders on adoration. Idolatry is not just worshipping a god 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mage other than God, it is lusting after our own desires and pleasures, instead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ing what he wants us to do for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essage of rebellion and idolatry are divine warning signals for us to heed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we may be protected from slipping away from God. Gabriel referred me to 1</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rinthians 10, and let me look at Moses and the children of Israel, who were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osen people, to see what took them out from under the cloud covering which i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llustration of the blood covering God places over us today. Verse 1 says, "More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others, I would not that you should be ignorant, how that all our fathers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der the cloud, and all passed through the se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had everything going for them! They were separated from Egypt, which wa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ype of the (evil) world; they were protected and spared; and they had this beautif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vering, the clou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said, "And they were all baptized unto Moses in the cloud and in the se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did all eat the same spiritual meat; And did all drink the same spiritual drink;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drank of that spiritual Rock that followed them; and that Rock was Christ.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many of them God was not well please; for they were overthrown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derness." Notice that even though they had supernatural experiences,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loud covered them, God was not pleased. Why wasn't he pleased? "For they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thrown in the wilderness." Why? Because they lusted after evil things!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belled against what God had for them and they worshipped the idol of selfpleasu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is an evil thing? It's hungering after those things which God says to leave al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he knows they will bring ultimate destruc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 at it from God's written Word: "Now these things were our examples,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ent we should not lust after evil things, as they also lusted. Neither be idolat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were some of them; as it is written, The people sat down to eat and drink,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se up to play. Neither let us commit fornication, as some of them committe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ll in one day three hundred and twenty thousand." (1 Corinthians 10:6-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fell into idolatry and put something else in place of God. They called him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flagrantly failed to do the things he told them to do. The same thing is happe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day because there is a false teaching going around the world which says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nication is not wrong! These false teachers that the Bible warns about are say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is is an old-fashioned idea of another generation to keep this one from ha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u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commandment didn't start a generation or two ago; God gave it to the Israelit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 3,000 years ago. He put this in his plan and his Word because he hates this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let us know that when we rebel against him, we are starting down that ro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leads out from under the cov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young man and woman who had been "live-in" partners under the new morali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ently gave their lives to the Lord. They were excited when they discovered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s were forgiven, and thought for a while they could continue living in sin. Li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young people today, they had been ensnared by a style of living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dones fornication or other forms of rebellion and idolatry. Praise God, they sa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ight and were married shortly afterwa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people show an utter lack of respect for what God has said. "Neither let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mpt Christ, as some of them also tempted, and were destroyed of serpents" (1</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rinthians 10:9). God showed his hatred for what they did in disobeying his wish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m, and when they murmured, God sent his angel to destroy 23,000 of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 "So be careful. If you are thinking, 'Oh, I would never behave like that'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t this be a warning to you. For you too may fall into sin. But remember this -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ong desires that come into your life aren't anything new and different. Man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s have faced exactly the same problems before you. And no temptation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rresistible. You can trust God to keep the temptation from becoming so strong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can't stand up against it, for he has promised this and will do what he say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show you how to escape temptation's power so that you can bear up patient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st it. So, dear friends, carefully avoid idol-worship of every kind" (1 Corinthia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10:12-24).</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 you see how God's covering works? He does not condone sin, but he wan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to hear the Good News so they can reach out and find the power to be lif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 of these sins. Only those who defy him and walk in their own way fi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selves on thin ice because they have paid no attention to his warning signs.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not looking for reasons to condemn you, and that's the reason he has pos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 signs. His heart cry is, "I want to save you; I want you to have life and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more abundant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 There are some definite warning signals in the Word where God highligh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plan, his acceptance and his covering for his people. He is not deleting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s and the call to his people to walk with him and to live for him.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s that he has given are just as sure as ever, but he wants them to be put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proper perspective. He wants people who love him and desire to live for him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how safe they are. But he wants people to know that the path they are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ld lead to real trouble if they are not taking him serious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w-abiding people are not worried every day because there happens to be a jai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wntown! In fact, they can even walk right up to a policeman, look him in the ey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ake hands and give him a friendly greeting. They don't need to be worri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y have been obeying the law. That is exactly the way God wants you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el about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 Beware of a loss of a sense of the importance of spiritual th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are many, many believers on the road of lethargy. Lethargy is a sense of lac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importance; a drowsy dullness to God; a lack of spiritual energy; sluggish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tivity. Lethargy speaks forth from our inner being when we say, "It's easier to st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me. It's hard to generate excitement and zeal for the things of God. I have a fe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 things I want to do today, so I just won't go to chur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remedy: "Let us not neglect our church meetings, as some people do,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courage and warn each other, especially now that the day of his coming bac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 is drawing near" (Hebrews 10:25 TLB). Remember, if you feel numb and c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ide and it's a weight and a burden for you to think, "Here's another weekend and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to go to church. What a chore!" WATCH OUT! DANGER! THIN I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 UNBELIEF! God wants us to have an alive awareness of what he is d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nts us to believe in the supernatural, because he is the God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pernatural. If in your heart you are standing aloof, beware! "(Therefor bew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others; take care lest there be in any one of you a wicked, unbelieving heart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refuses to cleave to, trust in and rely on Him - leading you to turn away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sert or stand aloof from the living God" (Hebrews 3:12 Am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might have had a real interest in church and working for God, but ther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rept into your thinking a spirit of skepticism. You stand aloof with unbelief or doub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th of which are enemies of God. If you say you believe in the supernatural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ive one reason why you do and nine why you don't, your words are just holl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choes. The warning says that you don't really believe in the supernatural,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out even realizing it, you find yourself questioning God's ways in your mi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is so easy to be lulled into becoming an observer who stands aloof saying, "I ca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et too involved; I'm more or less neutral." There is no neutral ground - you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ither pulling one way or anot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need to be like Peter and Paul and some of the other disciples who followed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ere willing to lay down their lives for God! I'm excited to say that ther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ver been a time in the history of the world when God's people were m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dicated to what he is doing that they are to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 "The backslider in heart will be filled with his own ways;" (Proverb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14:14). When you begin drifting back, long before you get totally away 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are interested only in those things that pertain to you, not the things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a warning sig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 "What will we say then? Will we continue in sin, that grace may ab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mans 6:1). The grace of God is a beautiful covering, but it is not a license to s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grace is something we did not earn, something we cannot buy. A person w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ks they can do what they please is rebelling against God and skating on thin i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RNING! "... Receive not the grace of God in vain" (2 Corinthians 6:1). God's gra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a gift and should not be received in vain. Paul tells about this in connection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God did in providing his covering, and he gave us this warning: "For God t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inless Christ and poured into him our sins. Then, in exchange, he poured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odness into us! As God's partners we beg you not to toss aside this marvelo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of God's great kindness." God did this for you and what a beautiful word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surance he is giving, but he warned us not to toss it aside for worldly pleasur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God says, 'Your cry came to me at a favorable time, when the doors of wel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wide open. I helped you on a day when salvation was being offered.' Right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s ready to welcome you. Today he is ready to save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goes on to tell us how we can keep from tossing it aside: "We try to liv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ch a way that no one will ever be offended or kept back from finding the Lord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ay we act, so that no one can find fault with us and blame it on the Lor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ct, in everything we do we try to show that we are true ministers of God" (2</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rinthians 5:21 and 6:1-4 TLB).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ppose you just purchased a new dishwasher for your home. You are excited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the new features and the many hours it will save you in your kitchen, and you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ding the instructions on how to make it do the best job for you. You discover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ttle sign that says, "WARNING! For the best and most efficient operation, do th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would happen if you suddenly thought, "I can't keep this in my home; it m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il me!" Just for a moment you took your eyes off of the benefits and enlarge o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 of caution and immediately all the benefits diminished in your mi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God has promised is the same thing for the individual who recognizes what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en done for him and what God wants to do. God's promises and his benefits are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elled out for him and the equipment is superior. We are sold on how good God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ow his interest in us is told in all of his good promises, not one word of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he ever failed to perform. His guarantee is unlimited! But there is still a war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gn, and it is there to make it work for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red light flashes at a railroad crossing when the train is coming, to prevent us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etting killed! A fire engine sounds a siren to warn us of its approach! An ambula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a police car flash lights when there is danger, and the wail of their siren war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to pull over and get out of the way. A fever warns us of sickness and infec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of these signals are good, and so are God's warning signs. They are just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ffective to keep us from getting killed (spiritually) as the flashing lights at a railro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rossing are to keep us from getting killed physically! God loves us so much h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sted warning signs all along the lake of joy, just for our protection!</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 xml:space="preserve">When God Says Thanks!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s tremendous joy in my heart, knowing that God cares enough for his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give them divine guidance and direction. I also feel a profound responsibilit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ing to the world the truths which God has placed upon my heart. These are biblic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cts which many of us know, but to have God articulate them so clearly and call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tention to them by angelic messengers and other supernatural means, adds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tra we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experiences the Lord has allowed me to have a part in and to share have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en just empty dreams or imaginations. Every time God has dealt with me, h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ought the Word of God to me with great force and supporting pow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his first visit to me, this angel spoke of three main areas. The first was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racter, what he is really like, the desires of his heart toward people,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that are important to God. The second was our position in God, and third,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ed me to remind you of the preparation for that great judgment 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irst area is summarized in the chapter on 'Good News For You and Your 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econd area is the position from which God sees us, and this is covered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pter on the 'Atonement.' I asked him, "Where in the Bible can I actually see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work?" and God said, "I have had it recorded. You can read it in Numb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umbers 23:21), and he told me exactly what it meant. He let me know th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crifice that Israel had put their trust in, was a type of the great sacrifice of Chr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which we put our faith, and that it made them accepted by God betwee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early sacrific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d read through the Bible many times and had never seen this beautiful truth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tating that he looks at man from a different level than man himself do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eyeview is on the top side of this covering; man's eyeview is on the undersid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has been referred to practically every time God has dealt with me. God wants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know our position in him. As we desire to live for him, and we WANT him as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the blood covering is there! He sees us through the covering as the flower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ees which he has planted himself. He sees us like Christ because we are accep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him, all wrapped up and covered in his love. With our faith in him, he wants u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this position. He wants us to know that the day is coming which the Apost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ul spoke of in 2 Timothy 1:12 where he said, "I know whom I have believe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m persuaded that he is able to keep that which I have committed unto him again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day." This will be a day of beauty and a day of rewa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ants us to be aware of what is important to him. When we know how much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res about certain things, then we will want to care about them. He says, "Is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the fast that I have chosen? to loose the bands of wickedness, to und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y burdens, and to let the oppressed go free, and that you break every yo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aiah 58:6-7).</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ants us to be interested in the things he is interested in, and that is peopl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not to deal your bread to the hungry, and that you bring the poor that are cast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your house? when you see the naked, that you cover him; and that you hide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self from your own flesh?" God is giving us an inside picture of his heart. H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lling us about the things that are REALLY importa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people are doing a lot of things that are "good" things, necessary th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of this life, and things that need to be done. They have a real value whil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life, so they are not worthless. They have a reason here, but they are not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which are going to remain. He mentioned specifically certain books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spend all their time writing, books which may have value, but do not me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needs of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ging performances, unless directed to the need of a life, are temporary and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go on. Even sermons that are preached which can be giving out information, m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preached to a CROWD of people, but not to the NEED of the people! These m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lp to guide and motivate people and steer them in a certain direction, but they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be something that actually rema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ildings have a great purpose, but God doesn't need buildings. He has build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put those in this old world to sh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poke about 'giving' campaigns. He said if you give for credit, you get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ward here, but not in heaven. Often an individual's missionary vision has been hu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of a desire for credit or recognition. It is all right if people have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tivated, but this kind of giving is not going down in God's book. He wants gi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the heart! These are the exact words the angel used: "These things may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tisfying reward in this life, and they are important, but they will not rem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will remain?" I questioned. He referred to Philippians 4:17-18 where Paul t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to bring a gift out of their want. It wasn't that he desired that they bring a gif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him, but as he said, "I desire fruit that many abound to your account." So,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book is open, it will show that these people did something special, not for rewa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e, but for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John 15:16, Jesus' prayer was that the fruit of your life should remain. God wan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to have something that is in the book forever, because he loves us so very much!</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3</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m sure this ministering angel has been with me many times before. While I was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hospital many years ago, I heard a voice while I was very, very sick.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that came to me almost every day was: "Strengthen those things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ain." Today he is talking about the same thing. He wants us to strengthen tho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s that last fore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are special to God. If you want to know where God lives on this earth, l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re people are and you will find his address because God lives where people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rting. He wants to help them. He involves himself with the needs of people. I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we get down on the level of human need and take a person into our heart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tually meet their need that something is written down in our book in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 things may help, but the fruit he wants is your personal love, your person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lp, and your personal concern. When you see an individual hurting and your 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rt actually hurts with them, this is when you c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ently, I asked the children in my church, "What is Jesus like?" Look at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sw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is somebody who loves to help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you are hungry, he will provide f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you are sick, he wants you we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loves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the way little children understand the message from God. God's desire is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be like Jesus and we will always find him moving in the areas of human ne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spoke about personal involvement with our own family - with our 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lesh and blood. Not what we DO for them, but what we ARE to them. What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an to us! Some members of our own family may have been real "stinkers."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y have taken advantage of us. They may have lied to us, and we said, "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iting that person off." God doesn't want us to hurt that person; he wants our hea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go out and love them and help them in every way we possibly can. That is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atu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message applies not only to our own family, but to the family of Go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latians 6:10, it is written that God desires for us to do good to all men, especi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the household of God. He wants us to represent Jesus and to be like him.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is recorded in our heavenly account. We can help that person who is lonely!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n help that person who is hurting! We can help that person who may be filled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ustration! Jesus said, "Inasmuch as you have done it to one of the least of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brothers, you have done it to me" (Matthew 25:40). These are the deeds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written in our b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said it was more important to be like Jesus in meeting the area of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rson's need, than to be witnessing to people about salvation. That really surpri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We have become so conditioned to the idea that we aren't doing anything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unless we are able to get out and witness and to skillfully use the Word. But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said, "When you are helping people, you become a living word to them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ys, 'I care and God cares for you!'" That doesn't mean we exalt ourselves as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simply means Jesus is living his life through us. We become a word that is aliv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not a dead, printed word, but a living word. This is something we can do,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is more important than witnessing, quoting scripture or teaching. Instead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nessing, we BECOME a witness of what Jesus is really li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something everyone can do! We don't have to have a special talent to lay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easure in heaven. Any Christian can make a deposit in the bank of heaven eve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y, because there are people who need help every day! When we care for them,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bringing the heart of God to them in their place of need. When we do this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omething goes into our accou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le we are waiting for the coming of Jesus, let's get out and get our book full,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ing it for that specific reason, but doing it because that is the way God's hea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ats for people. When we are close to him, we will feel the same way. Things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done because of his love and his Spirit in us are placed in our account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chives of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Matthew 25:35-40, Jesus taught that when we feed the hungry, give water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rsty, and do a service to people, we are doing this as unto him. This include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isit to a rest home to cheer up a person who is depressed, or caring for a little chi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se mother is so weary she can hardly stand. When we have been tired ourselv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have said, "I want to share this load with you," and haven't looked for a rewa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are doing this as unto Jesus. These deeds are recorded in the b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will be doing what Jesus did when we show kindness to individuals by help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feel their worth when they have been beaten down and are depressed,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self-worth and their self-esteem has been cru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cares for people, and the only way people will know that he cares is through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me. That is why it is so important for us to know what he is like. God said no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lory in wealth, or wisdom, or might, or other things of this world, but to glory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that you know God, that he is a God of justice and a God filled with kind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often get their thinking confused. They think the only things you do for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what you do in a spiritual way. When we minister, it might be hard to relate to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rson's spirit, but it's not hard to relate to their physical needs, their bodie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emotions. Jesus always ministered to both spiritual and physical nee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example, one day a man came into my office who was involve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mosexuality, a way of life that I hate. I had a real battle with myself. He did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 prayer and he wouldn't even admit his need for deliverance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mosexuality, but he was hungry. He hadn't had any food for a while. I had to as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self, "What would Jesus do?" I knew that Jesus would separate the man from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 so I did the same, and in peeling away the vileness, I found the signatur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his man was hung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said, "If your enemy hungers, give him to eat." I have to confess I had a ha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me because I thought about people who deserved food more than he did, so I t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I know what your life is. You cannot hide it, but you are hungry, and God car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that, and I care." Then I provided food for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didn't do it to get something recorded, but I know that act of kindness is in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ok. I wasn't doing it for that reason, but when you feel the working of the Spirit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heart, he gives you love for people, and that is your motive. For "The frui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pirit is love, joy, peace, long-suffering, gentleness, goodness, faith, meek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mperance" (Galatians 5:22). All of these are traits of God which reach ou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ish I had known a long time ago how God feels about people and how much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es them. When Jesus walked on this earth, he was searching for people in ne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e is still looking for them. He has multitudes of emissaries walking aroun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saying to them, "I want you to get out there where the need is." When we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vingly prepared a meal for someone who has been sick, and have brightened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day by caring, something is being written down in that b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ring for those who are not in the family of God is also important. We care when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lp the fatherless and the widows who don't know which way to turn because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n't find direction. God said through this angel, "This is pure religion and i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defiled. This is what will last and be recorded in the archives of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remember some of those hell, fire and brimstone evangelistic sermons that use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ke straight hair curl, trying to scare people into heaven. I heard one man s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akes all the sins that he is holding in reserve against you and holds them 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head to keep you going straight!" Then he would thunder on, "You're go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to face every sin because they are all written down in your book and hel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serve. On the day of judgment, God is going to take a big screen and projector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ow all your sins to the world, including your family and friends." Then he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rongs that you did before you were saved are all forgiven, but everything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 after you are saved is kept in reserve to be held against you." People re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quirmed when they heard a message like that, and it seemingly moved some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ward God, but praise God, it isn't tru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e angel gave me this message, he said that this is in conflict and contrary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racter of God. When you confess your sin, he destroys it, wipes it out, and say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ill never, never remember it again. If you have been deceived into believing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that glorious day of judgment a lot of condemnation is going to be brou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st you, I have good news for you! It simply will not happen that way. It's going</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to be a BEAUTIFUL day when, instead of judgmental condemnation, </w:t>
      </w:r>
      <w:r>
        <w:rPr>
          <w:rFonts w:eastAsia="Verdana-Bold" w:cs="Verdana-Bold" w:ascii="Verdana-Bold" w:hAnsi="Verdana-Bold"/>
          <w:b/>
          <w:bCs/>
          <w:color w:val="333333"/>
          <w:sz w:val="20"/>
          <w:szCs w:val="20"/>
        </w:rPr>
        <w:t>God says,</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THANK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st is our foundation. Nothing can move him. Your faith and trust in Jesus pu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on a foundation that can never be destroyed. God tells us that all we have d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is like Jesus will be permanent and las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uke said (Luke 3:17) that God is going to separate the chaff from the wheat on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y. He is looking for the kernel that is going to last! The angel actually mad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atement that "God is not interested in the chaff." He has no use for it; h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oving it from your life so only that which is perfect, that which is like Jesus,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main. All he is interested in is what is inside of that chaff - he wants that litt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ernel and is going to remove the shell and find the life inside that will last fore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1 Corinthians 3:12, the apostle Paul made reference to the foundation tha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last forever: "Now if any man build upon this foundation gold, sil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cious stones, wood, hay, stubble; Every man's work will be made manife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posed): for the day shall declare it, because it will be revealed by fire;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ire shall try every man's work of what sort it is." He refers to the removal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rning of the chaff, revealing that which will last fore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things of this life are going to pass away on that great judgment day, but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liever it will be a time of great reward where God brings praise to his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s not going to be a person present at this believers' judgment who will h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harsh word of condemnation, because Jesus has already paid our penal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 his dea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e light of heaven begins to glow before us, and the things of this earth begin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lt and fall away, there is going to emerge a body of believers from all differ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vels of spiritual growth and spiritual life. All of the things which are transitory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be gone, and those who have pleased God will stand on that firm found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eyes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day is special to God. It is a day that he has looked forward to for a long ti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the day Paul talked about when he said he knew he could trust God to kee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se things which he had committed to him against that day! He continues in 1</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rinthians 4:5 where he says, "Therefore judge nothing before the time, until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come, who both will bring to light the hidden things of darkness, and will ma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ifest the counsels of the hearts: and then shall every man have PRAIS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t that time God will give to each one whatever praise is coming to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 person is going to hear those words, "Thank you, thank you! You did a g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ob." Some people do more than others, but EVERYBODY there will have prais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shall EVERY man have praise of God." The apostle Paul said that the day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declare it. All the beautiful things God has written down for you are go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known on that glorious day. God doesn't do things that aren't important, so think</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what it will mean to him when </w:t>
      </w:r>
      <w:r>
        <w:rPr>
          <w:rFonts w:eastAsia="Verdana-Bold" w:cs="Verdana-Bold" w:ascii="Verdana-Bold" w:hAnsi="Verdana-Bold"/>
          <w:b/>
          <w:bCs/>
          <w:color w:val="333333"/>
          <w:sz w:val="20"/>
          <w:szCs w:val="20"/>
        </w:rPr>
        <w:t>he takes your hand as you stand before him,</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looks you in the eye, and says "Thanks! Thanks for all those things you did</w:t>
      </w:r>
    </w:p>
    <w:p>
      <w:pPr>
        <w:pStyle w:val="Normal"/>
        <w:numPr>
          <w:ilvl w:val="0"/>
          <w:numId w:val="0"/>
        </w:numPr>
        <w:autoSpaceDE w:val="false"/>
        <w:ind w:left="0" w:hanging="0"/>
        <w:jc w:val="left"/>
        <w:rPr/>
      </w:pPr>
      <w:r>
        <w:rPr>
          <w:rFonts w:eastAsia="Verdana-Bold" w:cs="Verdana-Bold" w:ascii="Verdana-Bold" w:hAnsi="Verdana-Bold"/>
          <w:b/>
          <w:bCs/>
          <w:color w:val="333333"/>
          <w:sz w:val="20"/>
          <w:szCs w:val="20"/>
        </w:rPr>
        <w:t xml:space="preserve">for me!" </w:t>
      </w:r>
      <w:r>
        <w:rPr>
          <w:rFonts w:eastAsia="Verdana" w:cs="Verdana" w:ascii="Verdana" w:hAnsi="Verdana"/>
          <w:color w:val="333333"/>
          <w:sz w:val="20"/>
          <w:szCs w:val="20"/>
        </w:rPr>
        <w:t>Every Christian is going to hear those words, "Thank you! You did a g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o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human mind could not comprehend how God could ever say thank you to me.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all never forget the awesomeness of the moment when the angel told me that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glorious day, God would say those words, because it is beyond my abilit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derstand that God could love me so much that he would every say, "Thank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land Buc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asked the angel to explain what is meant by "things of darkness and the couns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hearts," and this was his answer: "God will shine his light on the hidd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rners of the hearts of those who have served him because of their love,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pecting thanks. For these things, too, they will hear God say thanks." This does</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not mean in relation to evil deeds. </w:t>
      </w:r>
      <w:r>
        <w:rPr>
          <w:rFonts w:eastAsia="Verdana-Bold" w:cs="Verdana-Bold" w:ascii="Verdana-Bold" w:hAnsi="Verdana-Bold"/>
          <w:b/>
          <w:bCs/>
          <w:color w:val="333333"/>
          <w:sz w:val="20"/>
          <w:szCs w:val="20"/>
        </w:rPr>
        <w:t>The angel referred to it as the beautiful, but</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hidden things that people have not known about your life. God is going to</w:t>
      </w:r>
    </w:p>
    <w:p>
      <w:pPr>
        <w:pStyle w:val="Normal"/>
        <w:numPr>
          <w:ilvl w:val="0"/>
          <w:numId w:val="0"/>
        </w:numPr>
        <w:autoSpaceDE w:val="false"/>
        <w:ind w:left="0" w:hanging="0"/>
        <w:jc w:val="left"/>
        <w:rPr/>
      </w:pPr>
      <w:r>
        <w:rPr>
          <w:rFonts w:eastAsia="Verdana-Bold" w:cs="Verdana-Bold" w:ascii="Verdana-Bold" w:hAnsi="Verdana-Bold"/>
          <w:b/>
          <w:bCs/>
          <w:color w:val="333333"/>
          <w:sz w:val="20"/>
          <w:szCs w:val="20"/>
        </w:rPr>
        <w:t xml:space="preserve">tell you good things that you don't even know about yourself! </w:t>
      </w:r>
      <w:r>
        <w:rPr>
          <w:rFonts w:eastAsia="Verdana" w:cs="Verdana" w:ascii="Verdana" w:hAnsi="Verdana"/>
          <w:color w:val="333333"/>
          <w:sz w:val="20"/>
          <w:szCs w:val="20"/>
        </w:rPr>
        <w:t>He knows all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thoughts, and even those good thoughts are worthy of prai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don't know when Jesus is coming. How I wish the angel had given me s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dication, but he didn't. Events pointing toward his coming are happening fa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ever, and angels are moving hindrances out of the way. People are being mov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and touched by God more than I have ever witnessed bef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more people are going to be saved and turn to God when they see us d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work for him by meeting their needs, than when we are trying to put the "b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them for salvation. People are spiritually hungry. They are longing for some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 actually becomes a living word expressed right in front of them.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thing everyone can do, not just a few skilled people, because we can all bea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 that love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bmasters note: Just as I was typing this section out I heard the garbage truc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side my house. It's more than 90 degrees out there at the moment. I quickly r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wnstairs and opened my garage door, carrying two ice-cold coca-colas in my h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young collectors immediately spotted my intent and ran over, covere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weat, and with a smile and a thank you gladly accepted the cool drinks for h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hard working partner. "I appreciate all your help," I said, and retrieved my emp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ash can. It was rather painless - you can do it too. Nice timing Lord ... Praise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you know God is going to say "thanks" to you some day, doesn't it make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el like finding someone in need and helping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s put great emphasis on family relationships through these messages brou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y the angels. Maybe you have some members of your family you haven't talke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a long time. Why not give them a call and say, "I'm excited! I believe our circ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p there is going to be unbroken because God is working to bring whole familie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self." Sometimes the people in our own family seem to be the most difficult on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talk to, but among the easiest to whom we can show the love of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this world needs is Jesus! Just a glimpse of him, and it is through us that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n see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ast thing the angel said on this subject was that the real desires of our hea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 longings that we have in this life will be met when we take care of anoth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ed in the place of Jesus. The angel stated that we could see what God's interes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lly are in the fifty-eighth chapter of Isaiah. I read it, and sure enough,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itten right there in the Bible just as he had been telling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 the kind of fast I want is that you stop oppressing those who work for you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eat them fairly and give them what they earn. I want you to share your food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hungry and bring right into your own homes those who are helpless, poor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stitute. Clothe those who are cold and don't hide from relatives who need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lp. If you do these things, God will shed his own glorious light upon you. He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l you; your godliness will lead you forward, and goodness will be a shield befo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and the glory of the Lord will protect you from behind. Then when you call,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will answer. 'Yes, I am here,' he will quickly reply. All you need to do is to sto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ppressing the weak, and to stop making false accusations and spreading vicio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umors! Feed the hungry! Help those in trouble! Then your light will shine out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darkness, and the darkness around you shall be as bright as day. And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guide you continually, and satisfy you with all good things, and keep you health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o; and you will be like a well-watered garden, like an everflowing spring" (Isai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58:6-11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the same time you are reflecting Jesus by these acts of kindness, let the messag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salvation bubble out of you like a well-watered garden, like an everflowing sp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what Jesus did. He never forgot the spiritual needs of people, and neither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Both are vit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we are giving love and concern to people, God is writing in the archive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 those acts for which he will say to each of us, "THANKS!"</w:t>
      </w:r>
    </w:p>
    <w:p>
      <w:pPr>
        <w:pStyle w:val="Normal"/>
        <w:numPr>
          <w:ilvl w:val="0"/>
          <w:numId w:val="0"/>
        </w:numPr>
        <w:autoSpaceDE w:val="false"/>
        <w:ind w:left="0" w:hanging="0"/>
        <w:jc w:val="left"/>
        <w:rPr>
          <w:rFonts w:ascii="Verdana-Bold" w:hAnsi="Verdana-Bold" w:eastAsia="Verdana-Bold" w:cs="Verdana-Bold"/>
          <w:b/>
          <w:b/>
          <w:bCs/>
          <w:color w:val="9B0000"/>
          <w:sz w:val="20"/>
          <w:szCs w:val="20"/>
        </w:rPr>
      </w:pPr>
      <w:r>
        <w:rPr>
          <w:rFonts w:eastAsia="Verdana-Bold" w:cs="Verdana-Bold" w:ascii="Verdana-Bold" w:hAnsi="Verdana-Bold"/>
          <w:b/>
          <w:bCs/>
          <w:color w:val="9B0000"/>
          <w:sz w:val="20"/>
          <w:szCs w:val="20"/>
        </w:rPr>
        <w:t>Isn't it almost more than our finite minds can understand to know that on</w:t>
      </w:r>
    </w:p>
    <w:p>
      <w:pPr>
        <w:pStyle w:val="Normal"/>
        <w:numPr>
          <w:ilvl w:val="0"/>
          <w:numId w:val="0"/>
        </w:numPr>
        <w:autoSpaceDE w:val="false"/>
        <w:ind w:left="0" w:hanging="0"/>
        <w:jc w:val="left"/>
        <w:rPr>
          <w:rFonts w:ascii="Verdana-Bold" w:hAnsi="Verdana-Bold" w:eastAsia="Verdana-Bold" w:cs="Verdana-Bold"/>
          <w:b/>
          <w:b/>
          <w:bCs/>
          <w:color w:val="9B0000"/>
          <w:sz w:val="20"/>
          <w:szCs w:val="20"/>
        </w:rPr>
      </w:pPr>
      <w:r>
        <w:rPr>
          <w:rFonts w:eastAsia="Verdana-Bold" w:cs="Verdana-Bold" w:ascii="Verdana-Bold" w:hAnsi="Verdana-Bold"/>
          <w:b/>
          <w:bCs/>
          <w:color w:val="9B0000"/>
          <w:sz w:val="20"/>
          <w:szCs w:val="20"/>
        </w:rPr>
        <w:t>that great day, God will greet us with a big welcome and say, "Well done,</w:t>
      </w:r>
    </w:p>
    <w:p>
      <w:pPr>
        <w:pStyle w:val="Normal"/>
        <w:numPr>
          <w:ilvl w:val="0"/>
          <w:numId w:val="0"/>
        </w:numPr>
        <w:autoSpaceDE w:val="false"/>
        <w:ind w:left="0" w:hanging="0"/>
        <w:jc w:val="left"/>
        <w:rPr>
          <w:rFonts w:ascii="Verdana-Bold" w:hAnsi="Verdana-Bold" w:eastAsia="Verdana-Bold" w:cs="Verdana-Bold"/>
          <w:b/>
          <w:b/>
          <w:bCs/>
          <w:color w:val="9B0000"/>
          <w:sz w:val="20"/>
          <w:szCs w:val="20"/>
        </w:rPr>
      </w:pPr>
      <w:r>
        <w:rPr>
          <w:rFonts w:eastAsia="Verdana-Bold" w:cs="Verdana-Bold" w:ascii="Verdana-Bold" w:hAnsi="Verdana-Bold"/>
          <w:b/>
          <w:bCs/>
          <w:color w:val="9B0000"/>
          <w:sz w:val="20"/>
          <w:szCs w:val="20"/>
        </w:rPr>
        <w:t>my good and faithful servant. Thanks!"</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Mission Philippin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s a strange feeling to be sitting in the San Francisco airport on the way to a foreig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ntry, wondering what's going to happen when you get there! That's the way I fel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the Saturday night I was utterly compelled to go to the Philippin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eek before I was to leave on this mission, the angel Gabriel met me, spo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me about the work, and gave me assurance in my heart that wha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ppening was something that God himself had planned. He gave me the name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to whom he had been ministering, that he said I would meet, some of wh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not necessarily important to the mission, but were given as a confirmation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that this trip was from God, and that it was not just a vis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plane was scheduled to depart at midnight, and I had a 6 1/2 hour lay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11 PM I checked in to receive my seat assignment, sat down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departure area and watched the people as they milled around. Spiritually I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uned in all the way to see what God was doing, and I had a tremendous feeling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ticip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was an empty seat beside me, and a young Filipino sat down. We had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eresting conversation and when we boarded the plane, I discovered this s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 was sitting next to me! I immediately got out the list of names given me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to check things out. The name S-A-R-I-A-N-O was at the very top of the l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took a deep breath, asked this young man if Sa-ree-on-o was the correct wa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nounce his name, and I wish you could have seen the look on his face! H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tremely upset because I knew his name! He looked around to see if ther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ything on his person that would identify him, but there was nothing! He quick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t up ad took a seat in another part of the plane, which was not full. I had his se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mine, so I slept all the way to Hawai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or to departure from Hawaii, the stewardess announced that everyone must ta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assigned seats because of the new passengers coming aboard. Reluctantly,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ng man came back to sit down beside me, so I thought it would be well to cal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down. I certainly didn't want him to be uneasy for the entire ten-hour fl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at's a long time to be miserab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imply and honestly told him I knew his name because it had been given to me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Gabriel. When I said this, he looked around again, but there were n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mpty seats, and there was no place for him to go! I told him that God loved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at this trip was going to be more than a visit, because he had been chosen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rry some good news to his family. I also told him that God had his eye on him,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n him all along and cared for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How could God know me? I don't know him. I go to the priest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est probably tells God about me, but I don't really know God." I explained to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God knew him, that God had prepared him and had directed this entire trip,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even given me his name. Then I said that God had also seen to it that whe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ats were assigned to the 300 people on the plane, his seat would be right nex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eyes were wide with astonishment as I told him these things, and he said,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mean that God is really interested in me, with all that he has to do? Do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an that God really cares about someone who doesn't even know him?"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swered, "Yes, he wants you to commit your life to him, in order to let him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you are thankful to him for his concern for you, as great as he is, and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ignificant as you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ight then and there this young man accepted Jesus as his Savior and Lord!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citedly said, "Let me tell you about my father and my family. I remember man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mes as my father would look up into the night sky and see the stars, he would s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rely there must be a God, someplace, if only we could find him.'" Then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tinued, "Now I'm going to go back and tell him that he was right, there is a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at I have found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I asked him about his family. I thought when he referred to his family tha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referring to his immediate family. He continued on, "All of my family are g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be together because they live n a little cluster. When I left thirteen years ago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 to the United States, there were about 400 members in my family. I don't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 large it is now, probably 700, or maybe even more than that, but I'm go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ll them all! They are going to know that God loves each and every one of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really excited me, because then he added, "If the angels are interested in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n't you suppose they are interested in my family too? Is it all right if I tell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re, that's what God wants you to do. God is so interested in your family tha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ve me your name. You are going back there as God's representat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great emotion, he looked me straight in the eye, and said, "This is the mo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rious, the most important task I've ever had." He knew it was special because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ognized the fact that I had no way of getting his name, except from God, and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me an instant missiona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Philippine trip was one of the 120 events God had told me would occur,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hing happened until two months prior to my actual departure date, when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eived an invitation to come to the Philippines. I immediately checked the cos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trip and my estimate was $1,730. How was God going to supply the money?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dn't take long to find out, because the very next day a check came for $1,730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unexpected sour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had met me in my office at church to give me the instructions for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ssion to the Philippines. At that time he looked very serious as he paced back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th, almost as if he were troubled. He reflected God's concern over the fact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would hear the message of going into all the world and then go back to slee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trip was definitely not just a spur-of-the-moment thing, but was in the unfold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n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my message would be from the 96th chapter of Psalms and 97:1,2: "Sing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w song to the Lord! Sing it everywhere around the world! Sing out his prais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ess his name. Each day tell someone that he saves! Publish his glorious ac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oughout the earth. Tell everyone about the amazing things he does. For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great beyond description, and greatly to be praised. Worship only him among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For the gods of other nations are merely idols, but our God made the heave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nor and majesty surround him; strength and beauty are in his Temple. O natio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world, confess that God alone is glorious and strong. Give him the glory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serves! Bring your offering and come to worship him. Worship the Lord wit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auty of holy lives. Let the earth tremble before him. Tell the nations that Jehov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igns! He rules the world. His power can never be overthrown. He will judge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ations fairly. Let the heavens be glad, the earth rejoice; let the vastness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aring seas demonstrate his glory. Praise him for the growing fields, for they displ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greatness. Let the trees of the forest rustle with praise. For the Lord is com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dge the earth; he will judge the nations fairly and with truth! JEHOVAH IS KING!</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Let all the earth rejoice! </w:t>
      </w:r>
      <w:r>
        <w:rPr>
          <w:rFonts w:eastAsia="Verdana-Italic" w:cs="Verdana-Italic" w:ascii="Verdana-Italic" w:hAnsi="Verdana-Italic"/>
          <w:i/>
          <w:iCs/>
          <w:color w:val="333333"/>
          <w:sz w:val="20"/>
          <w:szCs w:val="20"/>
        </w:rPr>
        <w:t>Tell the farthest islands to be glad</w:t>
      </w:r>
      <w:r>
        <w:rPr>
          <w:rFonts w:eastAsia="Verdana" w:cs="Verdana" w:ascii="Verdana" w:hAnsi="Verdana"/>
          <w:color w:val="333333"/>
          <w:sz w:val="20"/>
          <w:szCs w:val="20"/>
        </w:rPr>
        <w:t>. Clouds and dark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rround him. Righteousness and justice are the foundation of his throne"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nday was an unusual day. My first service was at the Holiday Inn, and was a pa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International Hotel Ministries, a worldwide organization. The auditorium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cked with what looked like top-of-the-line citizens. This was very interest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because I had pictured the Philippines as being a place of poverty, a place w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going to see the gospel really work in the raw. Yet here was my fir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roduction to the Philippines, and it was in one of the fanciest, nicest buildings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ever been in throughout my entire life. Men were dressed in beautiful suit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es, and the women were exquisitely gowned. They had their black hair wound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gh on their head, and were such sophisticated looking people, I wondered if I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tually just made a few circles around one of the big American cities and land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looked like they were from anywhere except the Philippine Islan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second service was on Sunday night at the Faith Assembly in Manila. When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lked into this church, I didn't see any of the wealth I had seen in the mor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rvice, but I did see people here who really loved God, in spite of their poverty.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ilding was in an area of tremendous crime and violence. Every window had ba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st like a jail. What a difference in surroundings from the morning servi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staying at the guest house of the Wycliff Translators. It's a big place,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pound, and they have about 70 guests at a time. God had allowed me to st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to fellowship and minister to these people who have dedicated their live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arning the languages of tribes who have no written language, giving them a writt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nguage, and then translating the Bible into those languages. God had arranged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to meet with perhaps the most significant group in the country in reaching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r-flung tribes. There were doctors, pilots, college professors, teachers and ot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aders pooling their efforts to reach the island popul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ter I spoke about angelic visitations to a group of missionaries during an eve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rvice. As I was speaking, I realized that it might be something so new to them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could be a little difficult to accept. God also knew this, and he knew exactly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do about the situation! During the prayer time, the president of the Bible schoo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lt a heavy hand on his shoulder, and he thought possibly someone had put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nd on him to pray for him. He looked around to see who it was, but there was n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there! He said to the people, "This is real, it's real! God has confirmed it. E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ugh I can't see him, I KNOW this angel's hand is upon my shoulder." He and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fe stayed up most of the night talking about how he had felt the divine hand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s this angel reached out and gripped his arm. I hadn't seen Gabriel there, but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interesting to know that he was around and had found his way to the Philippi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lan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as there I received my schedule of meetings for this trip. I was troubled when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ed at it, because I saw that seven whole days were going to be spent in only tw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urches. I hadn't fully analyzed ahead of time what I was going to be doing,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nformation really surprised me! I wondered why I had come all the way 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e just to do that! If all I was going to do was speak in two churches, I could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ne that back in Ida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d been talking to the people at the Wycliff guest house and they were telling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citing stories of being among the tribes who didn't know any English at all.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completely uncivilized and many of them just wore G-strings. They still carri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ws and arrows, and their darts had poison in them. I was very interested in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eling it might be the reason for my trip, and it did prove to be an important pa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not in the way I expected it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Monday, I met with one medical doctor, a college professor, and two pilots.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just returned from Mindanao where there is a tribe which had been discov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st a year-and-a-half previously. They were way back in the jungles, and while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oup had been there, the professor was able to put together some type of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munication bridge to them. I explained to them that God had sent me 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hilippines, and they said, "We had come here for a little rest, but we don't nee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st, let's go back tomorrow! We want to take YOU down there! God's in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really got excited until I realized that it was impossible for me to go because I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cheduled elsewhere. I kept trying to think of ways to clear my schedule so I c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 They had a plane which would fly me to the airfield closest to this particul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ibe. At that airfield they had a helicopter pilot who could fly me inland. They kep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ying, "We want you to go!" But I couldn't, because it wasn't on the itinerar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I was commit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ent to bed Monday night thinking, "I've really muffed it! I got ahead of Go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lling them to arrange a schedule for me. God really wanted me to come over 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elp this brand new tribe, and I missed it! I can't get out of this new,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eetings have already been adverti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as hot and sticky in the place, very difficult to sleep, and my mind kept whipp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so badly I couldn't sleep anyway! I pulled the sheet up into a big, old knot as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restled and wrestled with this problem until about 2 AM, when I finally wen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lee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four in the morning, the light came on in my room, and I opened my ey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guest house was very plainly furnished and there were just two cots in a room.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sleeping in one, and when I looked over at the empty one, I saw Gabriel sit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with Chrioni, the angel who travels with him. I was so sleepy, I said, "How d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find me here?" Normally I wouldn't have talked to them the way I did, but I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 groggy from sleep I forgot that when God has sent someone on assignmen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present him, you don't question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said, "We didn't have any trouble finding you, because we arranged for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be here! We had a reason. We want you to mingle with these people so they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et a good grip on this message and take it back to their area." This made me fe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tter, and then he said, "The reason we have come is that God has sense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cern in your heart that you might be wasting your time over here with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urches, and wants us to tell you not to be concerned about that schedule, beca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is so ordered and arranged that every person who meets with you will be divine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lected. They have been personally selected by God to hear what you have to s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as interesting to me to realize that regardless of whether I was in one spot 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other, whoever was going to be there was there at God's direction, so I did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cern myself about it any more. I wondered who God was going to bring, so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gan looking and anticipating. I was tempted to do a few things myself just to t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work things out, but I didn't. I decided that I might be out doing something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hould be waiting and watching what God was d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le in Manila, I spoke at the Far East Advanced School of Theology, and I realiz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is also was in God's order. The young people attending this Bible college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Southeast Asia, and the impact from this school covers that entire part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ld. God had arranged things so that his messages would work up from the roo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Philippine Islands through the Wycliff workers, and now he had arranged for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go to different places in Asia. Students were there from Burma which is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losed to western missionar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ent down to Iloilo where my sponsors put me in the best hotel available.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veral miles to the business section, or the market place as they call it, and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ndered what was going to happen here. I thought, "Well, if what the angels t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is true (and who would doubt angels?), they will bring people around. I do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who they will bring, but at least I know that they know where I a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didn't stay in my room very much. I went down to the lobby and sat there watc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ything and everybody, because I wanted to be in the right place at the r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me. Nothing much happened the first eve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next morning I went down to breakfast, and God's beautiful plan began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fold. Two businessmen were sitting at a table, and they said, "We saw you 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st night and wondered what you were doing here. You don't look like a touris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 so why don't you sit with us and tell us why you are 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at down and started the conversation by saying, "Gentlemen, I don't know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background is, so I don't know whether or not you are going to accept this,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angel told me that everyone that I speak with has been especially selected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o hear what I have to say, so I believe that you two men have been selected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looked at me as though they didn't quite believe what I was saying, so then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The fact that you have been selected is because your training or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ckground, whatever it is, has been directed by God, and God is calling it i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ount at this time. He doesn't do things promiscuously, and he has selected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something special. I don't know what it is, but I do know that he has selec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This is his plan and his purpose. He wants what you have and what h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iven you, because everything you have has been given to you by God, whether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him or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men looked at each other, and one of them said, "It sounds strange, but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lieve you, so if we have been selected, what is the next ste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knew what the next step would be, but I thought that possibly I would hav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gue with them a little bit, but here they were, ready to go on. I said, "God wan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to say, 'All right, God, here I am. I am glad that you care enough for me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want to do something with my life. I'm ready to do what you want me to,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e is my life. I accept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men, with no question mark in their minds whatsoever, felt that what I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lling them was directly from God, and without hesitation at all, both of them rai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hands and said, "God, we want to put our hands in yours. If we have some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you have given to us that you can use, we give it to you. We want you to 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talked to them for a few minutes, then together we talked to God. We worshipp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praised him for the supernatural way he works. Then they said, "We are here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ecial business, and all of our training has been in the area of politic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vernment control, and we are giving the rest of our lives to God in order to hel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mentioned to them that the angel had told me that my ministry would be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a of liberation. I said, "God is smiling on the Philippine Islands, and he is bring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beration to spirit, soul and body. He is raising up pastors who are going to help fr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s spirits." Then I added, "They are impoverished; they are oppressed; th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have been under oppressors for hundreds of years. First were the Chine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panish, the Americans, then the Japanese, then the Americans again, and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ilipino government. They have been under the heel of an oppressor and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s to set them fr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en said, "We are in that position. We are going to put some wheels in mo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set them free." I couldn't help but say, "Hallelujah!" I hadn't planned on saying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all I knew was that God was concerned about the needs of the whole being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people and that he was smiling on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Monday morning, I met a man in the hotel lobby. He kept staring at me, so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ught I would go over to see if he had been selected by God. He looked like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merican, so I walked over and said, "You look like an American to me." He told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as German. I told him that a good number of Americans are of German desc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asked me, "What are you doing here?" Hallelujah! God had given m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me opportunity I previously had with the two businessm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tarted off the same way, "I don't know whether you will believe this or not, but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met me and told me that those people with whom I would talk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hilippines had been selected by God for a special assignment. I don't know how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going to take this, but you have been selected to hear what I have to s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I continued and told him the same thing, that God had use for all of his trai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background. This man opened his heart and said, "I never realized tha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lly cared that much about what I did, but I would like to have more purpose in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f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told him that the Lord had use for his talents, his training and his skills and tha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ed him to turn his life over to him. Without any question at all, he immediate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epted the Lord! Then I noticed that he was sobbing and softly speaking to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eyes were open and he was looking up with both hands in the air and said,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st think, I've only been in the Philippine Islands one day and already I have a ne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asked him what brought him to the Philippines. He had been sent to the islands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ld Committee of the United Nations to develop food resources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mpoverished and underfed people of the land. I told him that the people selected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were involved in the liberation of these poor people. Then I said to him, "You,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r position now, are going to help liberate bondage's of hunger." He said, "Tha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thing I have been skilled at and trained for, so I give myself to the Lord for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Iloilo I went to the island of Negros by ship. My hotel was in the middle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ity, and I didn't tell anyone, including the pastor, what I was doing in the daytime.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ed at the people, and my heart went out to them, but I couldn't communica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hem because even though quite a number of the people speak broken Englis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nudged a lot of people and couldn't find anyone who really spoke English. Finally,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und one young man who could speak quite well, or at least he could get by.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just twenty-one years old, and he stayed with me the entire time I was there. I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came out of the hotel at 5:30 in the morning, he was standing on the steps wai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me. God divinely put him there as an interpreter to allow me to communicat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he people, because the ones I really wanted to reach could not understand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irst day as we walked down the street I noticed a well-dressed lady weep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a towel held over her face. I discovered she was the owner of one of the stor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 could see her shoulders heave as she sobb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aid, "Why are you crying, lad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e didn't answer, but kept sobbing, so I said, "I'm here to help you. I'm a past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 want to help you. God loves you and he cares about your need." I waited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interpreter relayed what I had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ell the man it is not importa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oy interpreted, and I said, "Anything that is important to you is importan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o she took the towel off her face. She had been crying a long time and 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yes were red. I took her hands and prayed that God would put his strong arm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ound her and help her with whatever her need was. As she lifted her head,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ed as though the clouds were pushed back, and the sun had come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k him if his name is Jesus! I've cried many times before, but nobody has e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red, and this man d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violating the rules that you get as a tourist or a missionary, because they g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a lot of do's and don't's, and you are not supposed to interfere in anyon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siness. I wasn't aware of it, but the people in the crowded market places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ginning to gather around to see what was going on. Before long, it was noi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ound the whole market place that I cared for this wom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next violation occurred when I saw a lady carrying a heavy bag of rice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oked like it weighed about eighty pounds. She was extremely old and her legs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dly bowed, so I asked he how far she had to carry the bag. She replied that it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two miles. I probably could have asked the young man to carry the bag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dy, but I took the bag of rice myself and carried it for her. People saw thi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spering started in that city of about 360,000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I went back through the market place, people started following me. They stopp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asked me to please talk to them. On different occasions, as I was simply sha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love and concern with people, I noticed they were healed of many afflictio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cluding some who were badly twisted with arthritis. I wasn't talking about heal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them, I wasn't praying for them, I was just telling them about Jesus and h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uch he cared for them. There were some deaf mutes who were healed with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ayer of any kind. They couldn't hear what I was saying, because they were dea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y couldn't have told anyone about it because they were mute, but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led them and they could both speak and h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proved that those people were selected by him, because after that they re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de a run on my hotel, and it certainly became a busy place. They came day af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y while I was there and I prayed for them in the lobby of the hotel and minist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came the news that a killer typhoon was scheduled to hit Bocolod at about 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M. Already the rain was pelting down fiercely. I told the people to stay at the chur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 construction there was much stronger than their flimsy houses which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lt would blow over. For a couple of hours I thought that the typhoon had actual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t. It sounded like jet planes were going overhead, but this was caused by the win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preceded the full force of the typho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told the people to stop worrying because it would be no problem for the Lor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nd that typhoon and make it turn around. After all, God is still God! There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always lived with fear because there are about twenty typhoons a year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t the Philippine Islands, and this was the worst they had had for many years.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called a "killer" typhoon, and they were fright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7:30 we gathered around the front of the church, worshipping Go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aying. We asked the Lord to bend that typhoon in a different direction because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just a short distance away at that time. Praise God, the Lord intervened and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werved over a spot which wasn't inhabited.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enter of the typhoon which would have knocked down the buildings and hous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pletely missed that area. It also missed Manila, and went over a spot where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n't heavily populated, just as if there had been divine intervention! If it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uck the heavily populated city of Manila, there would have been literally hundre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ousands of deaths. The rain and the wind made over 270,000 families homel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the killer part missed and went over the rice fields. The rice was knocked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the people were alive! It's a beautiful thing to watch the Lord in ac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my last night I was getting ready to return home via Manila when I got the w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light canceled." I thought, "How long will Typhoon Rita last? What about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servations from here to Manila? Are they now obsolete? What about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servation our of Manil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didn't take long to find out. My reservations were now obsolete and all flights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ull until Wednesday. My reservation out of Manila was also forfeited. I wond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 long it would take me to get another. Then I thought, "Why worry? God know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is the one who brought me 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one o'clock I called the airport at Manila. The streets were full of water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nds were reaching gusts up to 196 miles per hour. There was no chance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servations. Seven to ten days at the earliest. I thought of one of the men God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t in my path who had given me his card. He had said if I ever needed help to u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card and his name. I needed help now, so I decided to see what would happ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I gave his name and his conversation, wheels began to turn. Within minutes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at had been provided, and connections were made for top priority clearance.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ew I would need this hel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arrived in Manila about noon. Trees and houses were down. The flooding was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d that from the air it looked like the city was in the sea. Literally tens of thousan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people were seeking passage. I was the only one without previous reservations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booked to the United States. Thanks to God who sent the government official,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billed as an unlisted, special passeng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ecial note: ALL the names which Gabriel had given me were identified while I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Philippines!</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Michael and His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two o'clock one Monday morning, I was awakened when I heard noises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wnstairs part of my house. I immediately investigated to find the cause. When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d, I saw one of the most awesome sights I've ever seen. Standing in my li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om were four great warrior angels, and there was tremendous activity going on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house. Every time God has revealed himself through the visits of angels to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me or study, it has been awesome, but this seemed to be still more stagg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re was a real awareness in my spirit of the importance of what God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met me at the foot of the stairs and asked me to come into the family ro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I don't want you to be frightened or fearful, but Satanic forces have star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attack against you. Just as God has his angelic organization, Satan also has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rganization with princes of darkness, although he doesn't have as many, and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not as powerful. They are not omnipresent and they cannot be everywhere 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ce. Their doom is already spelled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listened intently to Gabriel as he said he wanted to give me this assurance so that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uld strengthen the bonds of God's people, and remind them of the very speci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me in which we are living. He said that Satan is aware of the fact that God is d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thing in Boise, and he has sent princes of darkness to this area in an endeav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hurt and rob people, to fill their minds with the things of the world and to tr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nder the work of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reminded me of the time when Israel was going to be delivered out of the land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gypt, that the princes of darkness tried to stop and hinder God's work by killing 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aby boys, hoping to kill Moses. He did the same thing after Jesus was bor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thought it was extremely interesting when Gabriel said that Satan does not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is going to happen. He cannot foretell the future and he cannot read the min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people. He is extremely nervous because he doesn't know exactly what is g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 but he is hoping somehow to slow down whatever it is that God is doing! Gabri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since the Holy Spirit monitors everything on earth, he will not allow him to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When he sees the activity of Satan becoming dangerous, he dispatches host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to straighten out the situ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y attention was drawn to a special angel there, who was very huge and warlike!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looked at him, I noticed that in spite of this fierceness, there was also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remendous resemblance to Gabriel! I will never forget the eyes of this large ang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y looked like pools of fire! I was observing his strength and might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very simply told me that God had sent his mightiest warring angel to cl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way and push back those princes of darkness. I could hardly breathe, it was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we-inspiring, because this was my introduction to MICHA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is virtually impossible to describe the radiation and the glow that came from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sence. I could sense compassion and love, and the fruit of the Holy Spir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 atmosphere of heaven is the nature of Jesus. All of these angelic be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that same nature and tremendous compass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told me that God had given Michael some words for me. I listened with a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as real! There was no way I could question it. I was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informed me that a battle was going on that night and these warring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living room were actually directing the armies of heaven who were pus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ck the forces of darkness. Michael and the three captains who were there with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receiving messages from the Holy Spirit, as he monitored all of the activit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in turn they were giving messages in languages I didn't understand, to ang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aders who were carrying out the batt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chael said that until the appointed time when Satan would be cast out complete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allows this, and there is a constant dispersing and scattering of evil forces b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arring angels. He told me there was nothing to fear because the angels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coming the enemy, guarding and protecting us!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chael talked with me quite at length about something I had previously never put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s proper perspective. When God brings truth, we have to forget our little boxe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ctrine, for God can DO what he wants, and KNOWS what he wants to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chael said, until the appointed time, our task is not to destroy Satan, but to scat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orces of darkness, to hold them in abeyance, to overcome them and to kee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from God's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said, "I have an assignment that I am anxiously awaiting where I am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have to show respect for Lucifer any more. That assignment is to sweep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s clean of Satan and every single one of his angels. We will not leave e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In case you are not aware of it, twenty-four hours a day there is some typ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evil force accusing God's people of things he has already forgiven." Satan does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e things the way God sees them. He knows they are forgiven, but he keeps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using them anyway. "But," he said, "The heavens will be swept clean! Lucifer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try to fight, but he doesn't have a chance. If you want to read about wha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ing, it is found in the twelfth chapter of Revelation, verses seven through t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velation 12:7-10).</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was the first time I realized that Michael had angels he commanded. The W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ys, "Then there was war in heaven; Michael and the angels under his comm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ught against the Dragon and his host of fallen angels. And the Dragon los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ttle and was forced from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great dragon - the ancient serpent called the devil, or Satan, the one decei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hole world - was thrown down onto the earth with all his army. Then I heard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ud voice shouting across the heavens, 'It has happened at last! God's salvation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power and the rule, and the authority of his Christ are finally here;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ccuser of our brothers has been thrown down from heaven onto earth - he accus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day and night before our God. They defeated him by the blood of the Lam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by their testimony; for they did not love their lives but laid them down for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joice, O heavens! You citizens of heaven, rejoice! Be glad! But woe to you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world, for the devil has come down to you in great anger, knowing that h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ttle time" (Revelation 12:9-12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tan and his troops cannot do anything to spoil God's plan. During the tribul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days will be horrible because all of the fallen angels will be on the earth. Prai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e is taking us out before this happe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chael said, "There will not be a place in all of the vast heavens for even on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se demons, not even one!" He emphasized this and said that it is his assign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e is ready to go on it as soon as the day is appoin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told me to share this news to encourage the hearts of God's people. He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eye on them! He has his eye on the whole world; he hasn't given it up to Sat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e wants us to look at things through his eyes. We might think things look dar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God wants us to know that he is in contro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and Michael both told me that the previous Sunday the princes of darkne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so close that the warring angels stationed themselves in our church servic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ke sure the enemy couldn't get in. Hallelujah! I rejoiced when he said he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eave his angels as long as they were need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chael had come directly from the presence of God, and the power and force in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use was so strong that most of the day had gone by before I regained 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ength. The human body is not made to contain the force that radiates from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like Michael, and it certainly had an impact on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is hard for the human mind to comprehend what is actually taking place, and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unds strange, but the creator of the heavens and the earth is doing some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ecial. These mighty angels cannot come, they cannot appear, and they can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eak until God says, "Go!" And he is saying it to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sensed more of a fierce countenance in Michael than in Gabriel, even though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a definite resemblance. He had fine, chiseled features, and the description whi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niel gave of the angelic beings was even more complete when I noticed Micha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dressed somewhat like Gabriel. His white tunic had a type of elegant g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mbroidery on it, and he wore a wide, gold belt. He wore a type of sandal, and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et were the color of someone with a deep tan. Daniel said, "It was like burni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ass." His hands and arms also shone. The copper color of his skin was unusu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it was brilliant with the radiation that flows out of him from having been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presence of God. There was such a definite command about him that I could se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it would mean to any force coming against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hair is light, almost flaxen. He appears to be about twenty-five years old, so i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rd to realize that he is older than the ear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other warring angels wore a type of brown tunic, or shirt, tied at the neck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appeared to be a shoelace. This was worn over very loose trous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of God have different ranks. Gabriel is the leading angel, and he stands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sence of God as a coordinator. God's organization is highly structured and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solutely beautifu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nistering spirits are angels who live right here on this earth with us. God says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camp around us. They are helping all the time by ministering to us and remo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rts and cares. They know the objections, the strains and the pressures of lif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are around to help us. They carry the very heartbeat of God, his love, his c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is concern. They live in angelic communities and may appear as ordina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mans. They do not have the strong radiation of the heavenly angels. Seraphim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cherubims are two other kinds of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ight now there is a special task force of angels on special assignment who will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sten to objections of any kind. Gabriel leads them, and they are really busy bring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ost to believers who will share God's message of salvation to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chael is head of all the great warring angels who do battle with the force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arkness. Chrioni is a captain of the Lord's host and is one of the leading warri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y angels have a rank or position in the heavenly army similar to a general 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ptain. Each one has his own responsibilities with a chain of command under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Lucifer fell, he took a section f angels of different ranks with him, so he al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s a chain of command, which means there are also various levels of demo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d speaks of the princes of darkness. They are the highest in Satan's arm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t any time in history, when Satan knew that God was doing something special,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thered the princes of darkness together and used all the strategy possible in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ecial delaying tactic to hurt God's wor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example, when Daniel was being contacted, the princes of darkness wanted, i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ossible, to stop the message God was sending to him. Gabriel came against t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eat force for twenty-one days, and was delayed because the demons had gath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hinder him in coming. Finally the Holy Spirit sent Michael, the great angel who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command of all warring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of Michael's tremendous spiritual might, he was able to push back all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ose forces of darkness. Then Gabriel got through. When he was talking to Dani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Daniel, I couldn't get through for twenty-one days, but then Michael c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all it took was Michael to stand with me to push them bac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s doing something very special now! He has chosen a place to pour out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his word and his special insight for this day, just as he did in Daniel's ti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s no question about it, Boise, Idaho, is a touchdown place for angelic be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tan has recognized that. He doesn't know what it is all about, but he has brou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nces of darkness to this area to try to stop it. But he can't w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ter that night when they were ready to leave the house, Michael and another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s opened our sliding patio doors leading to the back yard. It had snow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six inches while they were here. They took three steps, which presse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now down all the way to the ground, and carried them close to fifteen feet, near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ive feet per step, and then suddenly they disappeared - completely vani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they left behind were huge footprints in the snow!</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 xml:space="preserve">Angels On Assignment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a day of renewed spiritual activity! Strange things are happening! People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ing awakened! Enemies of Christ are leaving the enemy camp and are mo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 to God's side. New voices are being heard proclaiming the Good News. What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seeing is evidence that an army from heaven is on the mo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have heard many testimonies of people who were completely away 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iends have talked to them, members of the family have talked to them, and othe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ve prayed for them, but they stubbornly resisted God. They would appear to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east likely ones to come to Jesus, but in God's great plan and purpose he s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d through a divine emissary which turned them around. It's happening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orts world, the business world, the entertainment world, and the political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are turning to God and finding him real. The angelic hosts of heaven are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o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hole study of angels is beautiful! The thirteenth chapter of Judges points out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citing truth about them. "And the children of Israel did evil again in the sight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and the Lord delivered them into the hands of the Philistines forty year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was a certain man of Zorah, of the family of the Danites, whose nam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oah; and his wife was barren, and bare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God's plan book, he had destined these forty years, but during this time,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epared a family through which he could bring deliverance to the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 angel of the Lord appeared unto the woman, and said unto her, Beh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w, you are barren, and bare not; but you will conceive, and bear a son.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fore beware, I pray you, and drink not wine or strong drink, and eat not an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clean thing; For, lo you will conceive, and bear a son; and no razor will come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head; for the child shall be a Nazarite unto God from the womb; and he sh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gin to deliver Israel out of the hand of the Philistines. Then the woman cam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ld her husband, saying, A man of God came to me, and his countenance was li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ountenance of an angel of God, very terrible; but I asked him not whence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neither told he me his name; But he said to me, Behold, you will conceiv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ar a son; and now drink no wine or strong drink, neither eat any unclean thing;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hild will be a Nazarite to God from the womb to the day of his death. T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oah entreated the Lord, and said, O my Lord, let the man of God which you d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nd come again to us, and teach us what we should do unto the child that will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rn. And God hearkened to the voice of Manoah; and the angel of God came ag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the woman as she sat in the field; but Manoah her husband was not with her.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man made haste, and ran, and showed her husband, and said to him, Beho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an has appeared unto me, that came to me the other day. And Manoah aro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ent after his wife, and came to the man, and said to him, Are you the man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oke unto the woman? And he said, I am. And Manoah said, Now let your wor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e to pass. How will we order the child, and how will we do to him? And the ang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Lord said unto Manoah, Of all that I said to the woman let her beware. S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y not eat of any thing that comes of the vine, neither let her drink wine or stro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rink, nor eat any unclean thing; all that I commanded her let her observ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oah said to the angel of the Lord, I pray you, let us detain you, until we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de ready a kid for you. And the angel of the Lord said to Manoah, Though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tain me, I will not eat of your bread; and if you will offer a burnt offering,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ust offer it to the Lord. For Manoah know not that he was an angel of the Lor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oah said to the angel of the Lord, What is your name, that when your saying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e to pass we may do you honor? And the angel of the Lord said to him, Why d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ask my name, seeing it is a secret? So Manoah took a kid with a meat offer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offered it upon a rock unto the Lord; and the angel did wondrously; and Mano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his wife looked on. For it came to pass, when the flame went up toward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off the altar, that the angel of the Lord ascended in the flame of the altar.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oah and his wife looked on it, and fell on their faces to the ground" (Judg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13:1-20).</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is a beautiful story with truths which are up-to-date and pertinent for us to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saw to it that the message brought by the angel came to pas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can take on the appearance of a person, but their image is not necessary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presence to be there. In this story, the angel appeared so that he could be s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he natural ey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ible tells us that the angels are God's messengers and they do his bidding.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ives the signals and calls out the orders to them. For this reason, when Mano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ayed, he said, "God, send the angel." This lesson plainly shows that we are no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ay to angels, nor can we command them to do anything! It also shows tha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stayed quite some time with them and carried on conversation, even teac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are never to be worshipped. They are so ordained and created that ther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 place in their entire being for praise or honor. They are called the hosts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and their purpose is to serve the eternal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are many beautiful passages throughout the Bible which relate storie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Because Chrioni had been a part of many of these events, he told me s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se stories, and it made them come ali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Joshua 5:13,14, the children of Israel had just crossed over the Jordan and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ady to invade the promised land. Joshua went out ad saw a man with a sword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hand and asked him if he was for the Israelites or for their adversar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an angel were to tell believers today what he told Joshua, they would probably b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pressed, because this angel said, "Wrong on both counts! I'm not with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emies, and I'm not part of your army. I'm part of another army, and I have 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orders from God. Standing all around me and behind me in great and might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lumns, are myriad's of angels. You can't see them, Joshua, but there is a host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and I'm the capt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someone asked me if this scripture was referring to Jesus as an angel, 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ked Chrioni and he said it was not, because he (Chrioni) was there as the capt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host of the Lord. When Joshua fell on his face to worship, Chrioni told him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ake off his shoes; "for the place whereon you stand is holy" (Joshua 5:15).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identical thing the angel of the Lord said to Moses from the burning bus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xodus 3:4-5).</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oni said that God, in his great plan, had it all mapped out. Jericho was the fir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ity they came to, and with a great victory for God here, the other kings and armi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fear the Israelites and know that God was on their side when they saw a gre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iracle, so God sent Chrioni with a band of angels and with his orders for Jeric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knew exactly how the city was going to be conqu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we could somehow reach back into time and take a look at God's battle plans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angelic army, they would probably read something like this: "The childre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rael are our allies. They are going to march around those walls seven days,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st day they will go around seven times. I have already given them their orders, s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are going to have to coordinate those with what we do here. The priests ar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low their trumpets and the people are to shout at a given signal. When you h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shout, PUSH THE WALLS D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oni told me the angels took their positions on top of those walls, waiting fo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out! Israel didn't even know what was going on, but God did, and the angels d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y waited, and when they heard the shout, every angel who was there pu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all his might and strength, and the great big thick walls went DOWN into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round! Those walls were thick enough to build a house on, and if they had tipp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ver, or had been pushed over, they would still have been a wall, because they were</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about as thick as they were high! God said to the angels, "Push them </w:t>
      </w:r>
      <w:r>
        <w:rPr>
          <w:rFonts w:eastAsia="Verdana-Italic" w:cs="Verdana-Italic" w:ascii="Verdana-Italic" w:hAnsi="Verdana-Italic"/>
          <w:i/>
          <w:iCs/>
          <w:color w:val="333333"/>
          <w:sz w:val="20"/>
          <w:szCs w:val="20"/>
        </w:rPr>
        <w:t>down</w:t>
      </w:r>
      <w:r>
        <w:rPr>
          <w:rFonts w:eastAsia="Verdana" w:cs="Verdana" w:ascii="Verdana" w:hAnsi="Verdana"/>
          <w:color w:val="333333"/>
          <w:sz w:val="20"/>
          <w:szCs w:val="20"/>
        </w:rPr>
        <w:t>." An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ible tells us that the walls went down "flat" (Joshua 6:20). They didn't even hav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ick their way through cracks and rubble because the walls were pushed DOWN i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gr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was an act of the angels. I can visualize Chrioni looking at his order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icing a special condition God had made for one little part of this wall. When Raha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tected the two spies sent to observe the promised land, God made a promis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 and assured her that he would protect her and her family. I can just see Chrioni</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rdering some of his angels to go to that part of the wall and hold it up, whil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s pushed down on the rest of the wa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one told me recently that the actual excavation shows the walls were push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wn like an elevator shaft. Think of the pressure the angels put on them! I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so been told that in the archaeological findings of the diggings of old Jericho, t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still evidence of the wall where Rahab's house was.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really makes the Bible come alive to know that the angels who helped take c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Jericho are still around and are still working with us under the direction of the Ho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ir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as an eternity full of angels. He is not left without resources, and even thoug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could do everything himself because he is God, he has angels and people work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him all the ti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of the Lord kept Balaam from cursing Israel! Balaam was tempted to cur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rael for some money, but God told the angel not to let him do it. I can imagi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alaam trying to curse Israel, and every time he started, the angel turned his tongu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ound, and he blessed them instead. He probably said, "What's the matter with 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m I losing my mind?" Then he would again start to curse, and again it would 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ut a bless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didn't realize there was a big angel standing there who was putting a differ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cord" in his mouth, and Israel was blessed! This was so much an order from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he even made a donkey talk! It really frightened Balaam, and he tried to for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donkey to move, but the donkey was stubborn, so instead he turned aroun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Balaam, haven't I served you well all these yea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y would God ever allow such a story to be put in the Bible? Because it happ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donkey spoke because of the presence of God's angel, even though he did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how to spea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e are some scriptures to help us not only know and realize the validity of the fac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angels are with us, but that we might be aware of their presence, and know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can expect God's help through this army from hea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angel came to Zacharias and Elisabeth with the message that John the Bapt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be born (Luke 1:11-20).</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 Gabriel came to Mary and told her that Jesus, the Son of God, was go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be born to her (Luke 1:26-35). That was God's plan unfolding right on time, a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prepared, planned, and written down before he ever made ear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allowed just exactly the right amount of time, so that on a given day every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be in readiness. Jesus presented himself as a sacrifice on the exact day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intended for him to do it. It was definitely not something that God decided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st a few years before it happ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let Daniel take a look over his shoulder and said, "Daniel, I'm going to show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of my plans. Israel is going to go into captivity for seventy years. Whe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eventy years are up, there is going to be a decree go out by a king to rebui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rusalem. If you would like to start counting and count 483 years, you will disc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 man who hasn't even been born y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told of the march of Alexander the Great, and about the four generals who w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 taking over in place of his four sons because God had it planned that way.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said, "At the end of 483 years, Jesus is going to give his life for the world. H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ing to die, not for himself, but for the sins of the world!" Exactly on time,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ed for the sins of 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everything God does, he is telling us he loves us, that he cares for us, tha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s us, and that he will help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 angel warned Joseph. "After they were gone, an angel of the Lord appeare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oseph in a dream. 'Get up and flee to Egypt with the baby and his mothe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said, ' and stay there until I tell you to return, for King Herod is going to try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ill the child'" (Matthew 2:13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ter Jesus was baptized in the Jordan River, the Word says, "Then Jesus was led 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to the wilderness by the Holy Spirit to be tempted there by Satan. For forty day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forty nights he ate nothing and became very hungry. Then Satan tempted him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et food by changing stones into loaves of bread. 'It will prove you are the So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he said. But Jesus told him, 'No! For the Scriptures tell us that bread wo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eed men's souls; obedience to every word of God is what we need.' Then Satan t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to Jerusalem to the roof of the Temple. 'Jump off,' he said, 'and prove you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on of God; for the Scriptures declare, "God will send his angels to keep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harm," ... they will prevent you from smashing on the rocks below.'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torted, 'It also says not to put the Lord your God to a foolish test!' Next Satan too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 to the peak of a very high mountain and showed him the nations of the wor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all their glory. 'I'll give it all to you,' he said, 'If you will only kneel and worshi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 'Get out of here, Satan,' Jesus told him. 'The Scriptures say, "Worship only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God. Obey only him.'" Then Satan went away, and angels came and cared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Matthew 4:1-11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Luke 22:43 we also read that an angel from heaven came down and strengthe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and ministered to him at the Mount of Olives in his hour of ne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are mentioned throughout the Bible from Genesis to Revelation. In Genes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24:7, God sent forth an angel to get a bride for Isaac. This was another part of God'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lan. In Exodus 23:20 he sent "an Angel before you, to keep you in the way, an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ring you into the place which I have prepared." He sent his angels to clear the w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the going forth out of Egyp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Psalm 34:7, the Holy Spirit had David write these words, "The angel of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camps round about them that fear him, and delivers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k of Daniel when he was thrown into the lion's den (Daniel 6:22). The king fel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re that Daniel would be eaten up and there would be nothing but scraps d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 in the morning. The king didn't sleep that night, because he was tormen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the thoughts of Daniel being eaten by those vicious lions. He thought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horrible thing he had done by throwing Daniel into the lion's den, so the fir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ng in the morning, he ran and looked in and cried out, "Oh Daniel, servant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ving God, was your God, whom you worship continually, able to deliver you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ions?" "Did he do it?" He really didn't expect an answer back, but he thought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 try anyway. "My God has sent his angel," he said, "to shut the lions' mouth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 that they can't touch me" (Daniel 6:20,22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s of God are mighty! Since they are performing the work of God, they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limited in power. If one single angel could do so much, think of what the host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 that are marching today can do! Think of what they can accomplish. In eve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se, as the plan of God was unfolding and another chapter was being opened,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of God became visible and brought messages, and in our day, people all o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world have had visits from visible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is ought to tell us something. God isn't letting this world run down without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ice and his attention. Another chapter is unfolding! Jesus is about ready to 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llelujah! The greatest rescue mission ever accomplished in all of the univers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bout ready to take place. He has his angels out working now. They haven't ju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ppeared in rare instances, but reports are being received all over the country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ic beings are being se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s thrilled when a Christian brother, John Weaver, pastor of Christian Cent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zeman, Montana, told about how he was visited twice by an angel. When h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visited the first time, the angel gave him instructions. He thought it was a dream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people would laugh at him, but the angel met him two weeks later while he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riving his car on his way home from a fellowship meet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car was moving, the doors and windows were closed, the front seat beside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empty, when suddenly this angel sat down beside him. He talked with him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ttle, reminding him of the assignment God had given him. When Pastor Weaver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 would do what God had told him to, the angel moved out the way he cam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even though the car was going about 50 miles per hour, he just vanished! I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who visited Manoah could step into a flame and disappear, why couldn't 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 step out of a moving car without being hur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ible tells us that God hasn't changed. The Word says that people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ntertained strangers and were not aware that they were angels. You don't alway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now them when you see them, unless you happen to see them step into a fir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 up in a flame, jump out of a car when it's moving and not hit the ground, or wak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in the middle of the night, but they are ar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one of the angels have ever died. They have not decreased in strength, they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ill mighty! They have been sent forth to help us, to provide and care for us, and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mp around us. Psalm 91:11 says he has given them charge over us. They come 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st as the command of God or the thought of God. They may appear as an ordina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 of the street, they may appear as a dim, almost invisible figure, or they m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ppear as distinct a person as you or I. But one thing you can be sure of, you c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learly distinguish the difference between the real angels and your imagination.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on't have to struggle to see them to know they are there. They will make it pl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they are real angels, if that is their miss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s prepare the way for us just as they prepared the way for people i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ible. God wants us to be aware of the fact that he is not helpless in a corn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where, but his angels have been sent forth with the assignment to take car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peop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fter testifying and preaching in Samaria, Peter and John returned to Jerusalem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as for Philip, an angel of the Lord said to him, 'Go over to the road that ru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Jerusalem through the Gaza Desert, arriving around noon.'" (Acts 8:25-27</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LB). What was the purpose of the angel telling him to go over there? So he coul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et the Ethiopian eunuch and introduce him to Jesus! God is doing the same th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would be exciting to see what the angels are doing right now in relation to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unsaved loved ones. You might think that nothing in heaven or earth could mo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and turn them toward God, but there are angels out there tugging at them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llowing them along, because God wants them to be his. Angels are on speci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signment from God to help you and your friends and relatives find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loves us enough that he has prepared everything that we need for 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eliverance and our help. He has sent his Holy Spirit to be with us, to teach u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tch over us. The angels encamp around us! How can we lo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s are on assignment today! Hallelujah!</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 xml:space="preserve">He is Coming Again!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re are we on God's calend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f man's stay on earth from the time of Adam and Eve could be placed into a clock</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twelve hours, I believe we would be right at the end of the eleventh hour, read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the clock to strike twelve! There are many indications that we are rapidly mov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lose to the end of time as we know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is coming! He didn't say when, but he did tell us we can know the times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easons. We can know the seasons because each one has individual indicatio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when it is coming. Then spring comes, the grass starts turning green and the litt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oots start putting out their shoots. When summer comes, the flowers bloom.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all arrives, everything turns orange and brown. Winter brings the cold and s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can see the evidence and know what season it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 much time is left, we don't know, but we do know this, that God has permitt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ch of us to live in the greatest and most exciting days of all history ... days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around the world are responding to God and to what he is doing. People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faiths, from all walks of life and from all nationalities are hearing the call and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e waking u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are discovering that the most important thing we can stand on is the etern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erlasting Word of God! A growing hunger is being created in hearts all over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ld for a greater understanding of God's promises. People are learning that G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never violate his character and he will never violate his W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go to prepare a place for you. And if I go and prepare a place for you, I will co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gain, and receive you unto myself; that where I am, there you may be also" (Joh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14:2,3). JESUS SAID HE WAS COMING AGA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re will be signs in the sun, and in the moon, and in the stars; and upon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rth distress of nations, with perplexity; the sea and the waves roaring; Me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rts failing them for fear, and for looking after those things which are coming 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earth; for the powers of heaven will be shaken. And they will they see the Son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n coming in a cloud with power and great glory. And when these things begin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e to pass, then look up, and lift up your heads; for your redemption draws n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uke 21:25-28).</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hile they looked steadfastly toward heaven as he went up, behold, two m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ood by them in white apparel; Which also said, You men of Galilee, why stand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zing up into heaven? this same Jesus, which is taken up from you into heaven, wil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 come in like manner as you have seen him go into heaven" (Acts 1:10,11).</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gelic beings visited the earth when Jesus was here. They are visiting the ear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d you notice that the angels said, "This same Jesus?" Angels are talking today, ju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ey did then, and are bringing the good news that he is coming! This same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s coming back to earth! I certainly don't know how or when, but I definitely k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he IS! God has an eternity full of secrets he hasn't told us anything about,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thing he has made clear is that Jesus is com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disciples felt a genuine urgency about preparing for the second coming of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ord. They looked forward to the time when "... the Lord himself will come d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rom heaven with a mighty shout and with the soul-stirring cry of the archangel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great trumpet-call of God" (1 Thessalonians 4:16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aul told us that if you believe Jesus died, and arose from the dead, you also hav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lieve that he is coming again! He encouraged us to "comfort one another wi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se words" (1 Thessalonians 4:18). We have something exciting to talk about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 people! When you see them looking down, say, "Cheer up, Jesus is com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find this positive belief many places in Paul's writings. He said part of the Goo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ws is that God is taking care of things so you won't have to worry and be in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nstant frenzy, wondering whether or not you are going to be ready when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es. There may be a lot of ups and downs on the path, but if you have link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ms with Jesus and are serving him, you are in God's family, and he will keep "you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pirit and soul and body strong and blameless until that day when our Lord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st comes back again. God, who called you to become his child, will do all this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just as he promised" (1 Thessalonians 5:23, 24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ne of the most beautiful things about these messages the angels are bringing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s heart is that they are making it possible for people to find new victories.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n relax, stop struggling and let his life flow through them. That flow-through of h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fe will take care of all the problems and situations that are troubling you. When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keep our eyes on the answer, which is Jesus, instead of the problem, we will find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asy to let his life flow through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ames talked about it in the fifth chapter, verses seven and eight, "Be pati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refore, brothers, unto the coming of the Lord. Behold, the husbandman waits fo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precious fruit of the earth, and has long patience for it, until he receives the ear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latter rain. Be also patient; establish your hearts; for the coming of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raws near." He may not come when you think he is going to, because there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 things he must still accomplish, but be patient, HE IS COM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ter talked about it and spoke of the time when Jesus would be revealed fro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aven. In 1 Peter 1:13 he says that you can stop worrying now and rest secur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knowledge that Jesus is bringing with him a special load of grace when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omes. We don't need to look at the weaknesses, the hurts and the hard tim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round, we need to start looking for that special grace which is going to be brou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us at the appearing of Jesus Christ when he is revealed from heaven. "And this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secret; that Christ in your hearts is your only hope of glory" (Colossians 1:27</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ohn spoke of the return of Jesus in 1 John 3:2, where he said it doesn't yet app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we will be, but we know that when he appears, something is going to happ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We will be like him; for we will see him as he i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ude spoke of his coming back to earth in the 24th verse where he said, "Now to hi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is able to keep you from falling, and to present you faultless before the presen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his glory with exceeding joy." Jude believed it, and he was encouraging people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quit worrying about falling. God is big enough to call you, to help you, and to deliv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you of your sin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l of the markers of history tell us that he is coming! Social standard, indicating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creased activity of Satan, the physical signs upon this earth, and the great spiritu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oves that we are seeing, all point to the return of Jesus! There is no question ab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t. Something is happening today in the spiritual realm of the world, and we are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ving part of i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I think of the return of Jesus, I vividly remember those soul-stirring words that</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Gabriel said, </w:t>
      </w:r>
      <w:r>
        <w:rPr>
          <w:rFonts w:eastAsia="Verdana-Bold" w:cs="Verdana-Bold" w:ascii="Verdana-Bold" w:hAnsi="Verdana-Bold"/>
          <w:b/>
          <w:bCs/>
          <w:color w:val="333333"/>
          <w:sz w:val="20"/>
          <w:szCs w:val="20"/>
        </w:rPr>
        <w:t>"There has never been such excitement and activity in the</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courts of heaven since Jesus came the first time, as there is right no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RANATHA, COME LORD JESUS SOON!</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 xml:space="preserve">In Closing ... Charles &amp; Frances Hunter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we finished writing this book, we contacted Pastor Buck about some sl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nges in the final copy, and he very reluctantly shared another part of a visitatio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ich occurred during the early morning hours on Sunday, March 18, 1979.</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Chrioni, and a ministering angel named Cyprion came to his home with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from God that one of the desires of his heart is to teach his peopl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gnificance of praise and worshi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angels said, "We want you to join in worship with us," and Pastor Buck w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mmediately given a language he had never spoken before. For thirty-five minut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Chrioni, Cyprion, and Pastor Buck praised and worshipped God together.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praise flowed through him like a "river language" which he couldn't start or stop</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msel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ey were all worshipping and praising God together, Pastor Buck opened his ey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saw something he could hardly comprehe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oni is the tallest of the angels who were there that early Sunday morning, b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he looked at him, both he and Chrioni were exactly the same he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looked at Gabriel! He was also the same height! Cyprion also measu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qually with the rest of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w could this be? Pastor Buck looked down. Gabriel's feet were about four inch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f the floor! Then he looked at Cyprion's feet, and they were about eighteen inch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f the floor, then he looked at his own feet, and to his utter amazement, they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lso about eighteen inches off the floor! For the first time he realized that his bod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bee suspended in a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briel gave him an extremely interesting bit of information at this time because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aid that from the highest to the lowest of angels, to human beings, when we prai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orship God, we are all on the same level. He brought him news from God t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ship is the best equalizer there is between heaven and earth, and he said wha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happening was an illustration of this great trut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ll any of this happen to us? According to the words of Gabriel, it will occur wh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Jesus returns for us, and according to the Bible, this is what will happ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now, dear brothers, I want you to know what happens to a Christian when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es so that when it happens, you will not be full of sorrow, as those are who hav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 hope. For since we believe that Jesus died and then came back to life again, w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an also believe that when Jesus returns, God will bring back with him all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ristians who have died. I can tell you this directly from the Lord; that we who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ill living when the Lord returns will not rise to meet him ahead of those who ar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graves. For the Lord himself will come down from heaven with a mighty sho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with the soul-stirring cry of the archangel and the great trumpet-call of God.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believers who are dead will be the first to rise to meet the Lord. Then we who a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ill alive and remain on the earth will be caught up with them in the clouds to mee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Lord in the air and remain with him forever. So comfort and encourage eac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ther with this news" (1 Thessalonians 4:13-18 TLB).</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ith a boldness of faith we have never seen in anyone else, Pastor Buck has a tota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lease of freedom in sharing what is happening in his own life, and in this book ha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mplified many great scriptural truths for 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feel like this is a countdown for the launching of Christians into the outer spac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our eternal destination - HEAVEN FOREVER WITH GOD AND CHRIST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rles and Frances Hunter</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 xml:space="preserve">In the Beginning </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we wrote the "Angel" book, God gave us supernatural strength and energ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worked 16 to 20 hours many days because we felt the urgency of getting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essage out to the world! The presence of angels filled our house as God continu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 pour out his love and strength to us, but little did we realize even in those pow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ours of God's love what would happen when ANGELS ON ASSIGNMENT got i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int.</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God said he would give wings to the messages and give them </w:t>
      </w:r>
      <w:r>
        <w:rPr>
          <w:rFonts w:eastAsia="Verdana-Italic" w:cs="Verdana-Italic" w:ascii="Verdana-Italic" w:hAnsi="Verdana-Italic"/>
          <w:i/>
          <w:iCs/>
          <w:color w:val="333333"/>
          <w:sz w:val="20"/>
          <w:szCs w:val="20"/>
        </w:rPr>
        <w:t xml:space="preserve">life </w:t>
      </w:r>
      <w:r>
        <w:rPr>
          <w:rFonts w:eastAsia="Verdana" w:cs="Verdana" w:ascii="Verdana" w:hAnsi="Verdana"/>
          <w:color w:val="333333"/>
          <w:sz w:val="20"/>
          <w:szCs w:val="20"/>
        </w:rPr>
        <w:t>wherever the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re sent, but we never dreamed of the magnitude of God's plan for saving families</w:t>
      </w:r>
    </w:p>
    <w:p>
      <w:pPr>
        <w:pStyle w:val="Normal"/>
        <w:numPr>
          <w:ilvl w:val="0"/>
          <w:numId w:val="0"/>
        </w:numPr>
        <w:autoSpaceDE w:val="false"/>
        <w:ind w:left="0" w:hanging="0"/>
        <w:jc w:val="left"/>
        <w:rPr/>
      </w:pPr>
      <w:r>
        <w:rPr>
          <w:rFonts w:eastAsia="Verdana" w:cs="Verdana" w:ascii="Verdana" w:hAnsi="Verdana"/>
          <w:color w:val="333333"/>
          <w:sz w:val="20"/>
          <w:szCs w:val="20"/>
        </w:rPr>
        <w:t xml:space="preserve">even though our hearts thrilled as wrote the chapter </w:t>
      </w:r>
      <w:r>
        <w:rPr>
          <w:rFonts w:eastAsia="Verdana-Italic" w:cs="Verdana-Italic" w:ascii="Verdana-Italic" w:hAnsi="Verdana-Italic"/>
          <w:i/>
          <w:iCs/>
          <w:color w:val="333333"/>
          <w:sz w:val="20"/>
          <w:szCs w:val="20"/>
        </w:rPr>
        <w:t>Good News for you and your</w:t>
      </w:r>
    </w:p>
    <w:p>
      <w:pPr>
        <w:pStyle w:val="Normal"/>
        <w:numPr>
          <w:ilvl w:val="0"/>
          <w:numId w:val="0"/>
        </w:numPr>
        <w:autoSpaceDE w:val="false"/>
        <w:ind w:left="0" w:hanging="0"/>
        <w:jc w:val="left"/>
        <w:rPr>
          <w:rFonts w:ascii="Verdana-Italic" w:hAnsi="Verdana-Italic" w:eastAsia="Verdana-Italic" w:cs="Verdana-Italic"/>
          <w:i/>
          <w:i/>
          <w:iCs/>
          <w:color w:val="333333"/>
          <w:sz w:val="20"/>
          <w:szCs w:val="20"/>
        </w:rPr>
      </w:pPr>
      <w:r>
        <w:rPr>
          <w:rFonts w:eastAsia="Verdana-Italic" w:cs="Verdana-Italic" w:ascii="Verdana-Italic" w:hAnsi="Verdana-Italic"/>
          <w:i/>
          <w:iCs/>
          <w:color w:val="333333"/>
          <w:sz w:val="20"/>
          <w:szCs w:val="20"/>
        </w:rPr>
        <w:t>Famil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s the book goes into its third printing before the end of two months, we wonder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y God had left the seven empty pages at the end of the book. Now we know!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nted us to share with you some of the things which happened "in the beginn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f the book's relea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An eighty-four year old lady bought six copies of ANGELS ON ASSIGNMENT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ave one to each of her unsaved children. After reading the book, each one of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dividually accepted Jesus as their Savior and Lord!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A preacher's daughter called Pastor Buck and shared this exciting story. She ha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rebelled at the age of sixteen and had wandered far away from God. Someone s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er a copy of ANGELS ON ASSIGNMENT, and as she read it, and all she could h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as "God loves you, God loves you, God loves you! It really touched her heart,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e gave her life back to the Lord, and then promptly led her cleaning lady to Jesu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A man called from Spokane, Washington, who works in the Post Office. He sa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full page ad for the book on the back of a magazine when he was putting up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il, and it interested him so much he went out and bought a copy. His twelve-yea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ld son was going to surgery for cancer, and he read the entire book before go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urgery. His dad said, "I haven't been able to read the book yet, because he would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y it down, but he's going to surgery a changed bo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A lady in Mississippi called to report that her husband and three grown sons w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way from the Lord when they began to read the book ANGELS ON ASSIGNMEN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en they read the chapter "Good News for you and your Family" they all turn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ir lives back over to the Lord, ad one of them feels the Lord has called him in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evangelis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We were in Lorain, Ohio, and asked the congregation the first night to place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ames of their unsaved loved ones in the palm of their hand. We prayed and ask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od to dispatch angels to bring them to the person who would lead them to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then we thanked him for some results before we even left t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ree nights later, a seventy-nine-year old man came forward and very simply sa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want to be saved!" He was the atheist father of one of the men in the church wh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ad held his name up the first night! Glor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At an AGLOW meeting in Texas, we asked the girls there who had unsav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sbands to lift up their hands and put the names of their husbands in their h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very next morning, one husband woke up and said, "Honey, I don't know what'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 matter with me, but call the 700 Club because I'VE GOT TO GET SAVED R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W!" He accepted Jesus as his Savior and Lord! He didn't know what was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matter, but we did - angels had surrounded him all night lo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At a meeting in New York, we asked all those who had unsaved loved ones to pu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m in the palm of their hands for God to send angels out to push them or put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or do whatever necessary to bring them to the one who would lead them to the Lo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 prayed specifically with one woman who said her husband would NEVER come to a</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urch service. I cautioned her to never underestimate the power of God, and he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usband appeared at the evening service much to her surprise. He did not say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inner's prayer, but the Spirit told me to run down to the back of the church whil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Charles was praying for the sick, and I arrived at the back of the church at the sam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ime this man did. I told him the angels had brought him, and asked him if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uldn't like to commit his life to the Lord right then and there, and HE DID! Tear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reamed down his face as the reality of what happened to him dawned on him as 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tarted a new life in Chris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In Michigan, the Holy Spirit told me to go to the back of the church, which I d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there was no one there. I opened a side door, and standing there was a ma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o was as drunk as anyone could be. I simply said, "The angels brought you her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night to be saved. Would you like to accept Jesus?" The angels had done the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ork, because he began to weep as he prayed the sinner's prayer! Hallelujah!</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A young man bought a copy of Angels on Assignment one evening and could no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ut the book down until he finished it. The next day he said, "I have always hear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God loved me, but for the first time in my life I know it insid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One of the things that really touched our hearts happened as we were flying to</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oise, Idaho, to dedicate the book. As we looked out the window of the plan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omewhere between Salt Lake City and Boise, Frances saw our special warrior angel</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at God sent to protect us "loping" along outside of the plane. She turned to Charle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and said, "Honey, isn't that funny that he's outside the plane instead of be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side?" We were laughing because Charles said, "Maybe he needs some exerci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od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ttle did we realize what was in store for us! As the plane started to land at Bois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were nearly to the ground when the pilot "gunned" the plane back up into the air.</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Then he announced that the plane in front of us had touched down a little late a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had to circle Boise and come back in for another landing.</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did this, and when we landed, something happened and the plane bounc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robably thirty feet in the air! What a shock this was to us until I caught a glimpse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hat was going on outside! Our big angel had simply taken the wing of the plane i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his hand, and the jarring and bouncing stoppe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For he shall give his angels charge over you, to keep you (safe) in all your way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salm 91:11).</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 One of the most exciting things that happened to us personally was in Wyckof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ew Jersey. We were having an afternoon meeting and were sharing about the</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creased activity among the angels in these days, when suddenly six or seve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people began to point at the pulpit area and exclaimed, "Look at those shafts of</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ight. Look at those shafts of light right behind you! They're right beyond you!"</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In a split second of time, there were people all over the church jumping up and down</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shouting, "Shafts of light, shafts of light - look at them!"</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We explained that many times there was such a radiance surrounding angels</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ecause they had been in the presence of God that this was probably what they saw,</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but for some reason or other, neither of us looked aroun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Later, when we were in Boise for the dedication of the book, Pastor Buck said, "Say,</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did I tell you that Gabriel said they dropped in on your New York meetings? They did</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not appear as they usually do, but appeared AS SHAFTS OF LIGHT!</w:t>
      </w:r>
    </w:p>
    <w:p>
      <w:pPr>
        <w:pStyle w:val="Normal"/>
        <w:numPr>
          <w:ilvl w:val="0"/>
          <w:numId w:val="0"/>
        </w:numPr>
        <w:autoSpaceDE w:val="false"/>
        <w:ind w:left="0" w:hanging="0"/>
        <w:jc w:val="left"/>
        <w:rPr>
          <w:rFonts w:ascii="Verdana" w:hAnsi="Verdana" w:eastAsia="Verdana" w:cs="Verdana"/>
          <w:color w:val="333333"/>
          <w:sz w:val="20"/>
          <w:szCs w:val="20"/>
        </w:rPr>
      </w:pPr>
      <w:r>
        <w:rPr>
          <w:rFonts w:eastAsia="Verdana" w:cs="Verdana" w:ascii="Verdana" w:hAnsi="Verdana"/>
          <w:color w:val="333333"/>
          <w:sz w:val="20"/>
          <w:szCs w:val="20"/>
        </w:rPr>
        <w:t>Glory to God!</w:t>
      </w:r>
    </w:p>
    <w:p>
      <w:pPr>
        <w:pStyle w:val="Normal"/>
        <w:numPr>
          <w:ilvl w:val="0"/>
          <w:numId w:val="0"/>
        </w:numPr>
        <w:autoSpaceDE w:val="false"/>
        <w:ind w:left="0" w:hanging="0"/>
        <w:jc w:val="left"/>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t>End of Book</w:t>
      </w:r>
    </w:p>
    <w:p>
      <w:pPr>
        <w:pStyle w:val="Normal"/>
        <w:rPr>
          <w:rFonts w:ascii="Verdana-Bold" w:hAnsi="Verdana-Bold" w:eastAsia="Verdana-Bold" w:cs="Verdana-Bold"/>
          <w:b/>
          <w:b/>
          <w:bCs/>
          <w:color w:val="333333"/>
          <w:sz w:val="20"/>
          <w:szCs w:val="20"/>
        </w:rPr>
      </w:pPr>
      <w:r>
        <w:rPr>
          <w:rFonts w:eastAsia="Verdana-Bold" w:cs="Verdana-Bold" w:ascii="Verdana-Bold" w:hAnsi="Verdana-Bold"/>
          <w:b/>
          <w:bCs/>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default"/>
  </w:font>
  <w:font w:name="TimesNewRoman">
    <w:charset w:val="00"/>
    <w:family w:val="roman"/>
    <w:pitch w:val="default"/>
  </w:font>
  <w:font w:name="Verdana-Bold">
    <w:charset w:val="00"/>
    <w:family w:val="swiss"/>
    <w:pitch w:val="default"/>
  </w:font>
  <w:font w:name="Verdana-Italic">
    <w:charset w:val="00"/>
    <w:family w:val="swiss"/>
    <w:pitch w:val="default"/>
  </w:font>
  <w:font w:name="Verdana-BoldItalic">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41:41Z</dcterms:created>
  <dc:creator/>
  <dc:description/>
  <dc:language>en-US</dc:language>
  <cp:lastModifiedBy/>
  <dcterms:modified xsi:type="dcterms:W3CDTF">2006-05-10T05:03:08Z</dcterms:modified>
  <cp:revision>2</cp:revision>
  <dc:subject/>
  <dc:title/>
</cp:coreProperties>
</file>