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rebuchetMS-Bold" w:hAnsi="TrebuchetMS-Bold" w:eastAsia="TrebuchetMS-Bold" w:cs="TrebuchetMS-Bold"/>
          <w:b/>
          <w:b/>
          <w:bCs/>
          <w:sz w:val="72"/>
          <w:szCs w:val="72"/>
        </w:rPr>
      </w:pPr>
      <w:r>
        <w:rPr>
          <w:rFonts w:eastAsia="TrebuchetMS-Bold" w:cs="TrebuchetMS-Bold" w:ascii="TrebuchetMS-Bold" w:hAnsi="TrebuchetMS-Bold"/>
          <w:b/>
          <w:bCs/>
          <w:sz w:val="72"/>
          <w:szCs w:val="72"/>
        </w:rPr>
        <w:t>I WALKED IN HELL</w:t>
      </w:r>
    </w:p>
    <w:p>
      <w:pPr>
        <w:pStyle w:val="Normal"/>
        <w:numPr>
          <w:ilvl w:val="0"/>
          <w:numId w:val="0"/>
        </w:numPr>
        <w:autoSpaceDE w:val="false"/>
        <w:ind w:left="0" w:hanging="0"/>
        <w:jc w:val="left"/>
        <w:rPr>
          <w:rFonts w:ascii="TrebuchetMS-Bold" w:hAnsi="TrebuchetMS-Bold" w:eastAsia="TrebuchetMS-Bold" w:cs="TrebuchetMS-Bold"/>
          <w:b/>
          <w:b/>
          <w:bCs/>
          <w:sz w:val="36"/>
          <w:szCs w:val="36"/>
        </w:rPr>
      </w:pPr>
      <w:r>
        <w:rPr>
          <w:rFonts w:eastAsia="TrebuchetMS-Bold" w:cs="TrebuchetMS-Bold" w:ascii="TrebuchetMS-Bold" w:hAnsi="TrebuchetMS-Bold"/>
          <w:b/>
          <w:bCs/>
          <w:sz w:val="36"/>
          <w:szCs w:val="36"/>
        </w:rPr>
        <w:t>AND THERE IS LIFE AFTER DEATH</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LINE BAXLEY'S TESTIMON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received the Lord in my life when I was eleven years old. I married at th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ge of seventeen, left church, and headed into a world of sin.</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THE ONLY HELL I FEARED WAS</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SEPARATION FROM GO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y the age of forty I was in my second marriage, a complete alcoholic,</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ooked on drugs, alcohol and cigarettes. I was running from the call of God on my life. One week before my accident, I ran by my mother's house on my way to work. When I went in the door, Mama started weeping. She sai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t>
      </w:r>
      <w:r>
        <w:rPr>
          <w:rFonts w:eastAsia="TrebuchetMS-Bold" w:cs="TrebuchetMS-Bold" w:ascii="TrebuchetMS-Bold" w:hAnsi="TrebuchetMS-Bold"/>
          <w:b/>
          <w:bCs/>
          <w:sz w:val="24"/>
          <w:szCs w:val="24"/>
        </w:rPr>
        <w:t>Aline, when are you going to give your life back to God? You are looking so old.” Mama knew I didn't care if I lived or died. I had made several attempts to take my life. I was so possessed by alcohol and drugs that I couldn't believe God could or would set me free again. I had turned my back on God so many times that I didn't even have the right to ask Him to forgive me aga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said, “Mama, I won't mind Hell. You tell me one thing the devil could do to</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e that my life on this earth hasn't been. I have had one heartache, sorrow,</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nd Hell my entire life. The flames and the devil couldn't touch me.” I</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ooked at Mama, I said, “Mama, if there is a Heaven and if there is a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y Hell would be to be separated from my God I have loved so much all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if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ran out the door, crying, and Mama got on her knees like she always di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he prayed, “God, you heard her words. She's not afraid of death or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omehow, show her a portion of her Hell and turn her back around and pu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 fear of You back in her heart.”</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THE ACCIDENT THAT SENT ME TO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One week later I fell asleep at the wheel of my car. I went over a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embankment and was thrown out. I had my neck broken, four major break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o my spine, nine broken ribs, crushed left lung and crushed kidneys.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other was called to the hospital, and two doctors met her at the door an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old her my only hope was God. I would have to have a miracle from Go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lmight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n the meantime I found myself walking in the Valley of the Shadow of</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eath. That valley was so deep, dark and wide, I was so afraid to even move an inch. I started crying out for God to stay my feet and not to let me move. I was in a place of thick, gross darkness. I couldn't see my hands before m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had always loved the 23rd Psalm. I started quoting it: “Yea, though I walk</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rough the Valley of the Shadow of Death...” but I couldn't go on. I couldn'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ay His rod and staff would comfort me. I stood there with sin in my life -</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undone, to meet that Almighty God up there. The only thing that was aliv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ithin me was the Word, and the Word turned into Jesus Christ . He starte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nterceding on my behalf as my high-priest unto God the Father, to stay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oul in that Valley of Death. In the right hand corner appeared the might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eath Angel. I started crying, “What is the Death Angel here for?” He ha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rrived so that, on the command of the Father, he would have to separat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e and my Lord. The Death Angel carried me out to that outer darkness. I</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ound myself in Hell, screaming, hollering, gnashing my teeth, begging th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eath Angel not to leave me in Hell. Souls were around me by the hundred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nd thousands, screaming and gnashing their teeth, just trying to die.</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THERE ARE TWO DEATH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e think it's all over when we die, but that is only the death of the flesh.</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fter that there is the second death when the judgment of God i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pronounced upon the soul. We either have a life sentence given to us 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God, or we have a death sentence - but we do not “die”. We do not ceas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o exist. We are even more aware after the first death. The soul lives o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orever and forever. The rich man's soul (Luke 16:19-31) is still out ther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creaming and hollering and gnashing his teeth, awaiting the Judgment Da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o be cast into the Lake of Fir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b/>
        <w:t>Here I saw a great gulf fixed, and all these souls were trying to climb up to God the Father, but the only way through the deep gulf was through the precious Blood of Jesus Christ, the Blood I had taken so lightl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n God showed me the Lake of Fire where the third of the angels were 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chains of darkness. There were red-hot piercing flames going through a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eaven and earth. Yet they gave no light. The Lake of Fire was in tota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arkness. Hell was enlarging itself and here began this mighty, earthquaking voice of God. He began to penetrate the atmosphere as He spoke to me. He said, “You were right not to fear the devil, though I let him kill you with the first death. You fear Me. I am the One that can destroy both your body and your soul. I own Hell. I had to cast these souls out here.” God said, “He did not create Hell for the soul of man, but Hell was enlarging because…broad is the way that leads to destruction... but narrow is the way which leads unto life, and few there be that find it.” (Matthew 7:13,14) Many are on the road to destruction but refuse to turn back.</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GOD SPOKE TO ME IN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uring the days that I lay in a coma, I waited in that dark valley. It seeme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n eternity, but it was just a few days in earth-time. During this time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ister was in great intercession for my life. At last, after what seemed age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 bright light began to shine. It was so holy, so righteous, I wasn't fit to eve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ook up on this Almighty light. I covered my eyes and fell flat on my face 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at dark, deep valley. Here, for the second time that Almighty voice of Go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egan to speak to me again. All God would say to me was Romans 11:29,</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t>
      </w:r>
      <w:r>
        <w:rPr>
          <w:rFonts w:eastAsia="TrebuchetMS-Bold" w:cs="TrebuchetMS-Bold" w:ascii="TrebuchetMS-Bold" w:hAnsi="TrebuchetMS-Bold"/>
          <w:b/>
          <w:bCs/>
          <w:sz w:val="24"/>
          <w:szCs w:val="24"/>
        </w:rPr>
        <w:t>For the gifts and calling of God are without repentanc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screamed, “God forgive me!” I thought I was dying at this point, as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crushed lung began swelling and my right lung deflated, and for fou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inutes I didn't breathe. They were trying to force a copious volume of</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oxygen into my lungs, but there was no improvement. They tested me afte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our minutes. There was no life at all - one more minute and they woul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ave pronounced me dead and would have taken me off all life - sustaining</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achines.</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MY S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didn't know what all they were doing to try to save my life, but I knew I</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as dying. There appeared in the Heavens a beautiful scroll. A han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ppeared and began rolling it out. There, in a matter of seconds, I saw m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entire life before me - everything I had ever done. And that same Jesus tha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oved me so much and wouldn't leave me in the valley had to take His finger and write my judgment across my life. I saw Him write the name of my sin that was going to separate me and God forever. I could not believe the word the mighty hand of God began writing across my life. That mighty finger began writing the word “LUST” across my life! The thing I had called love for my husbands, God called LUST! I started screaming, “No God, no God, that's not me, that's not me!” I had never considered myself a lustful woman. I knew I was dying when I saw my judgment. As I died, I was hollering, “God, forgive me, forgive me! Hav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ercy on me!”</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CALLED FROM MY MOTHER'S WOMB</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found myself back in the spiritual womb of my mother. God let me witnes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ow hard my mother and my sister travailed in prayer to birth me back</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gain into the Kingdom of God. In the vision which the Lord gave me then, I</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aw how my sister started praying so hard to rebirth me, she turned into a</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keleton; all her flesh was consumed off her. A doctor will tell you, tha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re is just a hair's breadth between life and death when a mother give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irth to her chil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b/>
        <w:t>I saw myself as I had once been but a “substance” back in my mother's womb. Here, for the third time, the voice of Almighty God spoke again. He said, “Before you were in this belly, I foreknew you, I called you and ordained you from the foundation of the world. In the same manner that I could not repent of the call on the life of My only begotten Son, I won't repent of the call I have placed on men's lives.” And one more time God repeated, “I will not repent.” My mother began to have labor pains. Each pain began bringing life back to this undefinable “substance” that was me, until life was restored to me. Again I could feel the presence of Jesus and the Holy Spirit upon my life as it had been in my unborn state. I was being formed anew with each labor pain. (When we are newborn in the Spirit, we have many, many growing pains.) As my mother began bearing down on that last birth pain, it moved me in my mother's womb and positioned my head up to the opening of my mother's birth canal. As I burst through her birth canal, God was saying to me, “Preach My Word, My Word, My Word, every word will be held accountable on the Judgment Day.”</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THERE IS A HEAVEN AND THERE IS A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ittle ones, I truly found out there is a Heaven. I saw the lights of paradis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ut there is also a Hell. I've walked in Hell. God answered my mother'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prayer that He would let me experience the Hell I had described. My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ould be separation from my God Whom I loved so much and Whom I ha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ccepted as my Savior at the age of eleve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hen the soul sees it's going to be separated from it's God for all eternity, it plunges into such a terrible spiritual fire, as can never be kindled on earth. It is the spiritual torture of a soul that has once known God and now is cast into that outer, outer darkness, separated from God, his Creator, forever and eve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b/>
        <w:t>My friend, I truly found out there is a Hell. I walked in the pits of Hell. You must choose while you are in this life where you are going to spen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eternity, in Heaven or Hell. We just begin to live when we die the firs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eath. “It is appointed unto men once to die, but after this the judgmen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ebrews 9:27). You have an appointment with God and you are going to</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keep that appointment. The Bible describes Hell (and I found this to b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rue) as a place of future punishment for sinners and unbelievers. Hell is a</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ake of Fire, a place of torment, a place where lost souls never die and th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ire is not quenched, a place of weeping, wailing, gnashing of teeth, a plac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here sinners drink of the wine of the wrath of God, a place where th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moke of their torment ascends up forever and ever. The rich man's soul i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till screaming and crying out, just trying to die; but there is no death to th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oul. It lives on forever. The fire of Hell consumes the flesh, but it canno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consume the soul. I am a living witness that Hell is real. Hell is enlarging</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ecause people refuse to believe. You must make the greatest decisio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you'll ever have to make. Where are you going to spend eternity, in Heave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or Hell?</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b/>
        <w:t>You may say, “I do not believe in Hell!” But my friend, two minutes in Hell amidst the weeping, wailing and gnashing of teeth will change your mind, when you realize then, as everyone in Hell realizes today, that the Bible is the Word of God, that you are a sinner, that Christ died for you and that you could have been saved if you had believed and accepted Him as your personal Savior. As you weep, wail, and gnash your teeth, you will be crying aloud in agony, “What a fool I was! Too late! Too late! Too lat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re are no unbelievers in Hell; but they believed too late! Every soul in</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ell would give anything in this world to be me or you, back in this life, with one more chance to cry out, “God forgive me!” If we come to that dark</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Valley of Death with unrepented sin in our life, it will be too late. You ma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not have a praying mother and sister that will pray for your soul until the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i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r>
    </w:p>
    <w:p>
      <w:pPr>
        <w:pStyle w:val="Normal"/>
        <w:numPr>
          <w:ilvl w:val="0"/>
          <w:numId w:val="0"/>
        </w:numPr>
        <w:autoSpaceDE w:val="false"/>
        <w:ind w:left="0" w:hanging="0"/>
        <w:jc w:val="left"/>
        <w:rPr/>
      </w:pPr>
      <w:r>
        <w:rPr>
          <w:rFonts w:eastAsia="TrebuchetMS" w:cs="TrebuchetMS" w:ascii="TrebuchetMS" w:hAnsi="TrebuchetMS"/>
          <w:sz w:val="24"/>
          <w:szCs w:val="24"/>
        </w:rPr>
        <w:t>“</w:t>
      </w:r>
      <w:r>
        <w:rPr>
          <w:rFonts w:eastAsia="TrebuchetMS-Bold" w:cs="TrebuchetMS-Bold" w:ascii="TrebuchetMS-Bold" w:hAnsi="TrebuchetMS-Bold"/>
          <w:b/>
          <w:bCs/>
          <w:sz w:val="28"/>
          <w:szCs w:val="28"/>
        </w:rPr>
        <w:t>I HAVE CALLED BUT YOU REFUSE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o many, many times while I sat on the bar stools, God spoke Proverbs 1:24 to my heart, “I have called but you refused. I have called but you refused. I have called but you refused.” It was sad that at forty years of age I was still running from God, bound by drugs and alcohol. God had to break my neck and let me die for four minutes and take me to Hell and back before I would totally surrender my life to Him.</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STOP RUNNING FROM GO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Don't keep running from God. Like me you may think you know Him as you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ord and Savior. But if you keep running from doing His will, you'll run right into a God of Wrath in that dark Valley of Death and He will be your Judge. There is a side of God that is one of great wrath, and that is how you will meet Him on the Judgment Day. You will face the truth you have feared and will know there is a Hell, with a Lake of Fire and Brimston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ut you don't have to take a chance on going to Hell. He did not create you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oul for Hell. He created Heaven for you and Hell for the devil and hi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angels. You can say, “That 'Hell' business is for yesterday - intelligen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people don't believe that nonsense anymore!” But, friend, you can't keep</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rom dying. Death will claim you and you can't keep from going there. Bu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n it will be too late. Woe, woe, woe, to you if you shun God's plan of</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salvation! God is a God of wrath as well as a God of love, and woe be unto</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the person upon whom His wrath falls.</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WHERE WILL YOU SPEND ETERNITY?</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here will you spend eternity? It will be in one of two places, Heaven, or</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ell with its Lake of Fire and Brimstone. Unless you repent of your sins an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believe on the Lord Jesus Christ as your Lord and Savior, it will be Hell. God did not create Hell for you, my beloved, He created Heaven for the soul of man, and He created Hell for the devil and his angels. And if we go there, it will be our fault. Jesus made a way for you and me by the shedding of Hi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precious Blood.</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You can be free from all your sins and make Heaven your eternal hom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orever. Accept Jesus into your life. He will heal your broken heart and se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you free from drugs, alcohol, disease and all sins. If the Lord could set m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ree, He can also set you free. Beloved, I am a living witness: There is a</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Hell. I have walked there, I have been there screaming, hollering, weeping,</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ailing, gnashing my teeth, begging God not to command the Death Angel to</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leave me in Hell. Wide is the road that leads to Hell and destruction, but</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narrow is the path that leads to everlasting life. (Matthew 7:13) Choose lif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with Him, receive Him into your heart today. Tomorrow may be too late.</w:t>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r>
    </w:p>
    <w:p>
      <w:pPr>
        <w:pStyle w:val="Normal"/>
        <w:numPr>
          <w:ilvl w:val="0"/>
          <w:numId w:val="0"/>
        </w:numPr>
        <w:autoSpaceDE w:val="false"/>
        <w:ind w:left="0" w:hanging="0"/>
        <w:jc w:val="left"/>
        <w:rPr>
          <w:rFonts w:ascii="TrebuchetMS-Bold" w:hAnsi="TrebuchetMS-Bold" w:eastAsia="TrebuchetMS-Bold" w:cs="TrebuchetMS-Bold"/>
          <w:b/>
          <w:b/>
          <w:bCs/>
          <w:sz w:val="28"/>
          <w:szCs w:val="28"/>
        </w:rPr>
      </w:pPr>
      <w:r>
        <w:rPr>
          <w:rFonts w:eastAsia="TrebuchetMS-Bold" w:cs="TrebuchetMS-Bold" w:ascii="TrebuchetMS-Bold" w:hAnsi="TrebuchetMS-Bold"/>
          <w:b/>
          <w:bCs/>
          <w:sz w:val="28"/>
          <w:szCs w:val="28"/>
        </w:rPr>
        <w:t>PRAY THE SINNER'S PRAYER NOW.</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 beg you to receive Him now in your heart. Say this sinner's prayer with</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e. You can be saved right now. “Lord Jesus, forgive me of my sins. Wash</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me in Your precious Blood right now. I will live for You the rest of my life.</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I'll obey the call of God and choose Your will for my life. Thank You, Jesus,</w:t>
      </w:r>
    </w:p>
    <w:p>
      <w:pPr>
        <w:pStyle w:val="Normal"/>
        <w:numPr>
          <w:ilvl w:val="0"/>
          <w:numId w:val="0"/>
        </w:numPr>
        <w:autoSpaceDE w:val="false"/>
        <w:ind w:left="0" w:hanging="0"/>
        <w:jc w:val="left"/>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t>for loving and for forgiving me of all my sins. Amen.”</w:t>
      </w:r>
    </w:p>
    <w:p>
      <w:pPr>
        <w:pStyle w:val="Normal"/>
        <w:rPr>
          <w:rFonts w:ascii="TrebuchetMS-Bold" w:hAnsi="TrebuchetMS-Bold" w:eastAsia="TrebuchetMS-Bold" w:cs="TrebuchetMS-Bold"/>
          <w:b/>
          <w:b/>
          <w:bCs/>
          <w:sz w:val="24"/>
          <w:szCs w:val="24"/>
        </w:rPr>
      </w:pPr>
      <w:r>
        <w:rPr>
          <w:rFonts w:eastAsia="TrebuchetMS-Bold" w:cs="TrebuchetMS-Bold" w:ascii="TrebuchetMS-Bold" w:hAnsi="TrebuchetMS-Bold"/>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charset w:val="00"/>
    <w:family w:val="auto"/>
    <w:pitch w:val="default"/>
  </w:font>
  <w:font w:name="TrebuchetMS">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30:21Z</dcterms:created>
  <dc:creator/>
  <dc:description/>
  <dc:language>en-US</dc:language>
  <cp:lastModifiedBy/>
  <dcterms:modified xsi:type="dcterms:W3CDTF">2006-05-10T04:38:51Z</dcterms:modified>
  <cp:revision>2</cp:revision>
  <dc:subject/>
  <dc:title/>
</cp:coreProperties>
</file>