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rPr>
          <w:rFonts w:ascii="Arial" w:hAnsi="Arial" w:cs="Arial"/>
          <w:sz w:val="28"/>
          <w:szCs w:val="28"/>
          <w:lang w:val="en"/>
        </w:rPr>
      </w:pPr>
      <w:r>
        <w:rPr>
          <w:rFonts w:cs="Arial" w:ascii="Arial" w:hAnsi="Arial"/>
          <w:sz w:val="28"/>
          <w:szCs w:val="28"/>
          <w:lang w:val="en"/>
        </w:rPr>
      </w:r>
    </w:p>
    <w:p>
      <w:pPr>
        <w:pStyle w:val="Normal"/>
        <w:jc w:val="center"/>
        <w:rPr>
          <w:rFonts w:ascii="Arial" w:hAnsi="Arial" w:cs="Arial"/>
          <w:b/>
          <w:b/>
          <w:sz w:val="28"/>
          <w:szCs w:val="28"/>
        </w:rPr>
      </w:pPr>
      <w:r>
        <w:rPr>
          <w:rFonts w:cs="Arial" w:ascii="Arial" w:hAnsi="Arial"/>
          <w:b/>
          <w:sz w:val="28"/>
          <w:szCs w:val="28"/>
        </w:rPr>
        <w:t>Pelayanan Antarabangsa “Terang Bagi Bangsa-Bangsa” Mempersembahkan:</w:t>
      </w:r>
    </w:p>
    <w:p>
      <w:pPr>
        <w:pStyle w:val="Normal"/>
        <w:jc w:val="center"/>
        <w:rPr>
          <w:rFonts w:ascii="Arial" w:hAnsi="Arial" w:cs="Arial"/>
          <w:b/>
          <w:b/>
          <w:sz w:val="48"/>
          <w:szCs w:val="48"/>
        </w:rPr>
      </w:pPr>
      <w:r>
        <w:rPr>
          <w:rFonts w:cs="Arial" w:ascii="Arial" w:hAnsi="Arial"/>
          <w:b/>
          <w:sz w:val="48"/>
          <w:szCs w:val="48"/>
        </w:rPr>
        <w:t xml:space="preserve">Pengalaman Nyata Syurga dan Neraka </w:t>
      </w:r>
    </w:p>
    <w:p>
      <w:pPr>
        <w:pStyle w:val="Normal"/>
        <w:jc w:val="center"/>
        <w:rPr>
          <w:rFonts w:ascii="Arial" w:hAnsi="Arial" w:cs="Arial"/>
          <w:b/>
          <w:b/>
          <w:sz w:val="48"/>
          <w:szCs w:val="48"/>
        </w:rPr>
      </w:pPr>
      <w:r>
        <w:rPr>
          <w:rFonts w:cs="Arial" w:ascii="Arial" w:hAnsi="Arial"/>
          <w:b/>
          <w:sz w:val="48"/>
          <w:szCs w:val="48"/>
        </w:rPr>
        <w:t>oleh 7 Muda-Mudi</w:t>
      </w:r>
    </w:p>
    <w:p>
      <w:pPr>
        <w:pStyle w:val="Normal"/>
        <w:jc w:val="center"/>
        <w:rPr>
          <w:rFonts w:ascii="Arial" w:hAnsi="Arial" w:cs="Arial"/>
          <w:b/>
          <w:b/>
          <w:color w:val="FF0000"/>
        </w:rPr>
      </w:pPr>
      <w:r>
        <w:rPr>
          <w:rFonts w:cs="Arial" w:ascii="Arial" w:hAnsi="Arial"/>
          <w:b/>
          <w:color w:val="FF0000"/>
        </w:rPr>
        <w:t>(Berdasarkan pada rekod yang dibuat, kami hanya dapat menterjemah 6 kesaksian)</w:t>
      </w:r>
    </w:p>
    <w:p>
      <w:pPr>
        <w:pStyle w:val="Normal"/>
        <w:jc w:val="center"/>
        <w:rPr>
          <w:rFonts w:ascii="Arial Unicode MS" w:hAnsi="Arial Unicode MS" w:eastAsia="Arial Unicode MS" w:cs="Arial Unicode MS"/>
          <w:i/>
          <w:i/>
          <w:color w:val="000000"/>
        </w:rPr>
      </w:pPr>
      <w:r>
        <w:rPr>
          <w:rFonts w:eastAsia="Arial Unicode MS" w:cs="Arial Unicode MS" w:ascii="Arial Unicode MS" w:hAnsi="Arial Unicode MS"/>
          <w:i/>
          <w:color w:val="000000"/>
        </w:rPr>
        <w:t>(Diterjemahkan Oleh: Alfred Chia)</w:t>
      </w:r>
    </w:p>
    <w:p>
      <w:pPr>
        <w:pStyle w:val="Normal"/>
        <w:rPr>
          <w:rFonts w:ascii="Arial" w:hAnsi="Arial" w:eastAsia="Arial Unicode MS" w:cs="Arial"/>
          <w:i/>
          <w:i/>
          <w:color w:val="000000"/>
        </w:rPr>
      </w:pPr>
      <w:r>
        <w:rPr>
          <w:rFonts w:eastAsia="Arial Unicode MS" w:cs="Arial" w:ascii="Arial" w:hAnsi="Arial"/>
          <w:i/>
          <w:color w:val="000000"/>
        </w:rPr>
      </w:r>
    </w:p>
    <w:p>
      <w:pPr>
        <w:pStyle w:val="Normal"/>
        <w:jc w:val="center"/>
        <w:rPr>
          <w:rFonts w:ascii="Arial" w:hAnsi="Arial" w:cs="Arial"/>
          <w:b/>
          <w:b/>
          <w:sz w:val="28"/>
          <w:szCs w:val="28"/>
        </w:rPr>
      </w:pPr>
      <w:r>
        <w:rPr>
          <w:rFonts w:cs="Arial" w:ascii="Arial" w:hAnsi="Arial"/>
          <w:b/>
          <w:sz w:val="28"/>
          <w:szCs w:val="28"/>
        </w:rPr>
        <w:t>Lawatan ke Syurg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Firman Tuhan dalam 2 Korintus 12:2 mengatakan:”</w:t>
      </w:r>
      <w:r>
        <w:rPr>
          <w:rFonts w:cs="Arial" w:ascii="Arial" w:hAnsi="Arial"/>
          <w:i/>
        </w:rPr>
        <w:t>Aku tahu tentang seorang Kristen; empat belas tahun yang lampau -- entah di dalam tubuh, aku tidak tahu, entah di luar tubuh, aku tidak tahu, Allah yang mengetahuinya -- orang itu tiba-tiba diangkat ke tingkat yang ketiga dari sorg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mi berada di dalam bilik ketika kami mengalami pengalaman yang pertama. Selepas itu bilik itu dipenuhi lagi dengan cahaya dalam kehadiran Tuhan. Cahaya itu begitu berkuasa hingga menyinari seluruh bilik. Bilik itu dipenuhi dengan kemuliaanNya. Ianya sungguh indah berada di dalam hadiratnya. </w:t>
      </w:r>
    </w:p>
    <w:p>
      <w:pPr>
        <w:pStyle w:val="Normal"/>
        <w:jc w:val="both"/>
        <w:rPr>
          <w:rFonts w:ascii="Arial" w:hAnsi="Arial" w:cs="Arial"/>
        </w:rPr>
      </w:pPr>
      <w:r>
        <w:rPr>
          <w:rFonts w:cs="Arial" w:ascii="Arial" w:hAnsi="Arial"/>
        </w:rPr>
      </w:r>
    </w:p>
    <w:p>
      <w:pPr>
        <w:pStyle w:val="Normal"/>
        <w:jc w:val="both"/>
        <w:rPr/>
      </w:pPr>
      <w:r>
        <w:rPr>
          <w:rFonts w:cs="Arial" w:ascii="Arial" w:hAnsi="Arial"/>
        </w:rPr>
        <w:t>Yesus memberitahu kami, “</w:t>
      </w:r>
      <w:r>
        <w:rPr>
          <w:rFonts w:cs="Arial" w:ascii="Arial" w:hAnsi="Arial"/>
          <w:i/>
        </w:rPr>
        <w:t>anakKu, sekarang Aku akan menunjukkan kamu KerajaanKu. Kita akan pergi ke tempat kemuliaanKu</w:t>
      </w:r>
      <w:r>
        <w:rPr>
          <w:rFonts w:cs="Arial" w:ascii="Arial" w:hAnsi="Arial"/>
        </w:rPr>
        <w:t xml:space="preserve">.” Kami semua berpegangan tangan lalu diangkat ke atas. Saya memandang ke bawah dan menyedari kami sudah keluar dari tubuh jasmani kami. Kami berpakaian jubah putih semasa kami meninggalkan tubuh kami. Lalu kami bergerak ke atas dengan laju sek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mi tiba di depan pintu masuk Kerajaan Syurga dan kami sungguh takjub apa yang berlaku ke atas kami. Syukurlah Yesus Anak Allah bersama dengan kami. Dua malaikat yang bersayap empat juga ada bersama dengan kami ketika 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aikat itu mulai berkata dengan kami namun kami tidak memahaminya. Bahasa mereka berbeza dengan bahasa kami atau mana-mana bahasa di dunia. Malaikat ini menyambut kedatangan kami lalu membuka pintu yang besar itu. Saya masih ingat ketika kami masuk ke dalam kami merasa damai yang sempurna di dalam hati. Alkitab memberitahu Tuhan akan memberi kita damai sejahtera yang melampaui segala akal (Filipi 4:7)</w:t>
      </w:r>
    </w:p>
    <w:p>
      <w:pPr>
        <w:pStyle w:val="Normal"/>
        <w:jc w:val="both"/>
        <w:rPr>
          <w:rFonts w:ascii="Arial" w:hAnsi="Arial" w:cs="Arial"/>
        </w:rPr>
      </w:pPr>
      <w:r>
        <w:rPr>
          <w:rFonts w:cs="Arial" w:ascii="Arial" w:hAnsi="Arial"/>
        </w:rPr>
      </w:r>
    </w:p>
    <w:p>
      <w:pPr>
        <w:pStyle w:val="Normal"/>
        <w:jc w:val="both"/>
        <w:rPr/>
      </w:pPr>
      <w:r>
        <w:rPr>
          <w:rFonts w:cs="Arial" w:ascii="Arial" w:hAnsi="Arial"/>
        </w:rPr>
        <w:t>Pertama-tama yang saya lihat ialah seekor rusa. Lalu saya bertanya teman saya, “</w:t>
      </w:r>
      <w:r>
        <w:rPr>
          <w:rFonts w:cs="Arial" w:ascii="Arial" w:hAnsi="Arial"/>
          <w:i/>
        </w:rPr>
        <w:t>Sandra, apakah kamu lihat apa yang saya lihat?</w:t>
      </w:r>
      <w:r>
        <w:rPr>
          <w:rFonts w:cs="Arial" w:ascii="Arial" w:hAnsi="Arial"/>
        </w:rPr>
        <w:t>” Dia tidak lagi menangis atau berteriak seperti ketika di Neraka. Dia begitu riang dan berkata: “</w:t>
      </w:r>
      <w:r>
        <w:rPr>
          <w:rFonts w:cs="Arial" w:ascii="Arial" w:hAnsi="Arial"/>
          <w:i/>
        </w:rPr>
        <w:t>ya Esau, saya melihat rusa itu!</w:t>
      </w:r>
      <w:r>
        <w:rPr>
          <w:rFonts w:cs="Arial" w:ascii="Arial" w:hAnsi="Arial"/>
        </w:rPr>
        <w:t>” Sekarang saya pasti segalanya nyata. Kami memang berada di Kerajaan Syurga. Semua keseraman Neraka sudah dilupakan. Kini kami sedang menikmati kemuliaan Tuhan di Syurga. Lalu kami pergi ke tempat rusa itu berada dan di belakangnya kami lihat suatu pokok yang besar sekali. Ianya berada di tengah-tengah Taman Firdaus.</w:t>
      </w:r>
    </w:p>
    <w:p>
      <w:pPr>
        <w:pStyle w:val="Normal"/>
        <w:jc w:val="both"/>
        <w:rPr>
          <w:rFonts w:ascii="Arial" w:hAnsi="Arial" w:cs="Arial"/>
        </w:rPr>
      </w:pPr>
      <w:r>
        <w:rPr>
          <w:rFonts w:cs="Arial" w:ascii="Arial" w:hAnsi="Arial"/>
        </w:rPr>
      </w:r>
    </w:p>
    <w:p>
      <w:pPr>
        <w:pStyle w:val="Normal"/>
        <w:jc w:val="both"/>
        <w:rPr/>
      </w:pPr>
      <w:r>
        <w:rPr>
          <w:rFonts w:cs="Arial" w:ascii="Arial" w:hAnsi="Arial"/>
        </w:rPr>
        <w:t>Alkitab memberitahu kita di dalam Wahyu 2:7 “</w:t>
      </w:r>
      <w:r>
        <w:rPr>
          <w:rFonts w:cs="Arial" w:ascii="Arial" w:hAnsi="Arial"/>
          <w:i/>
        </w:rPr>
        <w:t>Siapa bertelinga, hendaklah ia mendengarkan apa yang dikatakan Roh kepada jemaat-jemaat: Barangsiapa menang, dia akan Kuberi makan dari pohon kehidupan yang ada di Taman Firdaus Allah</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kok ini adalah suatu simbol Yesus kerana Kristus adalah Hidup Yang Kekal. Di belakang pokok ini ialah satu sungai yang jernih seperti kristal. Ianya sangat bersih dan cantik dan kami tidak pernah melihat sepertinya di dunia. Kami hanya mahu tinggal tempat ini. Kami berulang-ulang merayu kepada Tuhan, “</w:t>
      </w:r>
      <w:r>
        <w:rPr>
          <w:rFonts w:cs="Arial" w:ascii="Arial" w:hAnsi="Arial"/>
          <w:i/>
        </w:rPr>
        <w:t>Tuhan tolonglah! Jangan hantar kami balik! Kami mahu tinggal di sini selama-lamanya! Kami tidak mahu balik ke bumi!</w:t>
      </w:r>
      <w:r>
        <w:rPr>
          <w:rFonts w:cs="Arial" w:ascii="Arial" w:hAnsi="Arial"/>
        </w:rPr>
        <w:t>” Tuhan menjawab kami, “</w:t>
      </w:r>
      <w:r>
        <w:rPr>
          <w:rFonts w:cs="Arial" w:ascii="Arial" w:hAnsi="Arial"/>
          <w:i/>
        </w:rPr>
        <w:t>adalah perlu kamu balik ke dunia untuk memberi kesaksian tentang segala yang sudah Kusediakan bagi yang mengasihiKu kerana Aku akan datang segera dan ganjarannya adalah bersama denganKu</w:t>
      </w:r>
      <w:r>
        <w:rPr>
          <w:rFonts w:cs="Arial" w:ascii="Arial" w:hAnsi="Arial"/>
        </w:rPr>
        <w:t>.”</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Apabila kami ternampak sungai itu, kami pun bergegas ke sana dan masuk ke dalamnya. Kita mengingati sabda Tuhan mengatakan barangsiapa percaya Tuhan, dari dalam hatinya akan mengalir aliran-aliran air hidup. (Yohanes 7:38) Air sungai ini kelihatan seperti hidup dan kami pun berendam di dalamnya. Samada di dalam atau di luar sungai ini kami dapat bernafas seperti biasa. Sungai ini sangat dalam dan banyak ikan yang berbagai-bagai warna berenang di dalamnya. Selain itu, cahaya di dalam atau di luar sungai ini adalah normal sekali. Di Syurga cahaya tidak datang dari suatu punca, semuanya dalam keadaan yang terang. Alkitab mengatakan Yesus adalah terang di kota itu (Wahyu 21:23). Lalu kami mengambil beberapa ikan keluar dari dalam air dan ikan ini biasa saja dan tidak mati. Kami pun pergi bertanya Tuhan sebabnya. Tuhan tersenyum dan menjawab di Syurga tidak ada lagi kematian, tangisan, atau kesakitan. (Wahyu 21:4)</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Kami meninggalkan sungai itu dan berlari ke semua tempat. Kami mahu menyentuh dan menikmati semuanya. Dan kami ingin membawa semuanya balik ke rumah kerana kami sungguh kagum dengan benda-benda di Syurga. Dengan kata-kata saja tidak dapat menjelaskan semua ini. Ketika Rasul Paulus dibawa ke Syurga, dia melihat hal-hal yang tidak dapat dijelaskan dengan perkataan disebabkan keagungan Syurgawi. (2 Korintus 12) Banyak perkara yang kami lihat tidak mungkin dapat dijelaskan dengan perkataan.</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 xml:space="preserve">Lalu kami sampai ke suatu kawasan besar yang sangat menakjubkan dan indah. Tempat ini dipenuhi dengan batu-batu permata seperti emas, zamrud, mutiara dan berlian. Lantainya pula diperbuat dari emas tulen. Lalu kami pergi ke satu tempat di mana terletaknya tiga buah buku yang sangat besar. Buku pertama ialah satu Alkitab yang dibuat dari emas. Dalam Mazmur ada mengatakan Firman Tuhan tidak akan berlalu dan Firman Tuhan tetap teguh di syurga. (Mazmur 119:89) Kami pun melihat Alkitab emas yang besar ini. Kertas dan tulisan semuanya diperbuat dari emas tulen. </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Buku kedua yang kami lihat adalah lebih besar dari Alkitab ini. Buku ini terbuka dan satu malaikat sedang duduk menulis sesuatu di dalamnya. Lalu kami besama Tuhan Yesus mendekati untuk melihat apa yang ditulis malaikat ini. Malaikat ini sedang menulis semua perkara yang berlaku di dunia. Semua kejadian yang sudah berlaku termasuk tarikh dan waktunya dicatat di dalam buku ini. Semua ini dibuat supaya Firman Tuhan dapat digenapi apabila ia mengatakan kitab dibuka dan orang-orang di dunia akan dihakimi menurut perbuatan mereka berdasarkan apa yang ada tertulis di dalam kitab-kitab itu. (Wahyu 20:12) Malaikat ini menulis semua perkara yang dibuat oleh orang di dunia samada baik atau jahat.</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 xml:space="preserve">Lalu kami beralih ke tempat di mana letaknya buku yang ketiga dan ianya lebih besar dari buku yang kedua! Buku ini tertutup namun kami tetap mendekatinya. Melalui perintah Tuhan, kami semua mengangkatnya dari penyokongnya dan meletaknya pada satu tiang penyokong yang lain. </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Tiang-tiang di Syurga sangat mengagumkan! Ianya tidak seperti yang ada di bumi. Tiang-tiang ini dibuat dari batu permata. Ada yang dibuat dari berlian, ada yang dari emas tulen, dan ada juga yang dari gabungan berbagai-bagai jenis batu. Lalu saya menyedari Tuhan adalah yang empunya segalanya seperti yang ditulis dalam Hagai 2:8, “</w:t>
      </w:r>
      <w:r>
        <w:rPr>
          <w:rFonts w:cs="Arial" w:ascii="Arial" w:hAnsi="Arial"/>
          <w:i/>
        </w:rPr>
        <w:t>Emas adalah milikKu, dan perak adalah milikKu</w:t>
      </w:r>
      <w:r>
        <w:rPr>
          <w:rFonts w:cs="Arial" w:ascii="Arial" w:hAnsi="Arial"/>
        </w:rPr>
        <w:t>.” Saya sedari Tuhan begitu kaya dan dia memiliki semua kekayaan di dunia. Dan saya juga sedari dunia dengan segala kepenuhannya dimiliki oleh Tuhan dan dia mahu memberi kepada sesiapa yang memintanya dengan iman.</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Tuhan memberitahu “</w:t>
      </w:r>
      <w:r>
        <w:rPr>
          <w:rFonts w:cs="Arial" w:ascii="Arial" w:hAnsi="Arial"/>
          <w:i/>
        </w:rPr>
        <w:t>mintalah kepada-Ku, maka bangsa-bangsa akan Kuberikan kepadamu menjadi milik pusakamu, dan ujung bumi menjadi kepunyaanmu</w:t>
      </w:r>
      <w:r>
        <w:rPr>
          <w:rFonts w:cs="Arial" w:ascii="Arial" w:hAnsi="Arial"/>
        </w:rPr>
        <w:t>.” (Mazmur 2:8) Buku yang kami letak di atas tiang itu sangat besar sehingga kami perlu berjalan untuk membuka setiap muka surat buku itu. Kami cuba untuk membaca buku ini seperti yang disuruh oleh Tuhan. Pada mulanya kami tidak memahaminya kerana ianya ditulis dengan abjad yang ganjil. Ianya berbeza dari mana-mana bahasa di dunia malah ianya sesuatu yang syurgawi seluruhnya. Namun dengan pertolongan Roh Kudus kami diberikan kurnia untuk memahaminya. Ianya seperti ada pembalut dibuka dari mata kami lalu kami dapat memahami tulisan itu begitu jelas sekali seperti bahasa kami sendiri.</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Kami melihat ketujuh-tujuh nama kami ada tertulis di dalam buku ini. Tuhan memberitahu kami bahawa buku ini adalah Buku Kehidupan. (Wahyu 3:5) Kami lihat nama yang tertulis ini tidak sama dengan nama kami di dunia. Nama-nama kami ini semuanya adalah baru. Maka Firman Tuhan digenapi apabila ia mengatakan Dia akan memberikan kita nama baru yang tidak diketahui oleh sesiapa pun selain oleh yang menerimanya. (Wahyu 2:17)</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Ketika di Syurga kami dapat menyebut nama baru kami. Tetapi selepas Tuhan membawa kami balik ke bumi nama itu sudah dikeluarkan dari ingatan dan hati kami. Firman Tuhan adalah kekal dan ianya akan digenapi. Saudara, Alkitab mengatakan (Wahyu 3:11) peganglah apa yang ada padamu, supaya tidak seorang pun mengambil mahkotamu. Berjuta-juta perkara yang menakjubkan terdapat di Syurga dan kami tidak dapat menjelaskannya dengan perkataan. Namun saya ingin memberitahu kepada anda satu perkara, “</w:t>
      </w:r>
      <w:r>
        <w:rPr>
          <w:rFonts w:cs="Arial" w:ascii="Arial" w:hAnsi="Arial"/>
          <w:i/>
        </w:rPr>
        <w:t>Tuhan sedang menanti anda!</w:t>
      </w:r>
      <w:r>
        <w:rPr>
          <w:rFonts w:cs="Arial" w:ascii="Arial" w:hAnsi="Arial"/>
        </w:rPr>
        <w:t>” Meskipun begitu hanya orang yang bertahan sampai ke akhir akan diselamatkan! (Markus 13:13)</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b/>
          <w:b/>
        </w:rPr>
      </w:pPr>
      <w:r>
        <w:rPr>
          <w:rFonts w:cs="Arial" w:ascii="Arial" w:hAnsi="Arial"/>
          <w:b/>
        </w:rPr>
        <w:t>(Kesaksian Ke-2)</w:t>
      </w:r>
    </w:p>
    <w:p>
      <w:pPr>
        <w:pStyle w:val="Normal"/>
        <w:tabs>
          <w:tab w:val="clear" w:pos="720"/>
          <w:tab w:val="left" w:pos="6240" w:leader="none"/>
        </w:tabs>
        <w:jc w:val="both"/>
        <w:rPr>
          <w:rFonts w:ascii="Arial" w:hAnsi="Arial" w:cs="Arial"/>
          <w:b/>
          <w:b/>
        </w:rPr>
      </w:pPr>
      <w:r>
        <w:rPr>
          <w:rFonts w:cs="Arial" w:ascii="Arial" w:hAnsi="Arial"/>
          <w:b/>
        </w:rPr>
      </w:r>
    </w:p>
    <w:p>
      <w:pPr>
        <w:pStyle w:val="Normal"/>
        <w:tabs>
          <w:tab w:val="clear" w:pos="720"/>
          <w:tab w:val="left" w:pos="6240" w:leader="none"/>
        </w:tabs>
        <w:jc w:val="both"/>
        <w:rPr>
          <w:rFonts w:ascii="Arial" w:hAnsi="Arial" w:cs="Arial"/>
        </w:rPr>
      </w:pPr>
      <w:r>
        <w:rPr>
          <w:rFonts w:cs="Arial" w:ascii="Arial" w:hAnsi="Arial"/>
        </w:rPr>
        <w:t>Kami bergerak ke atas dalam perjalanan ke Kerajaan Syurga sehinggalah kami sampai ke suatu tempat indah yang berpintukan permata. Kami melihat dua malaikat di hadapan pintu ini. Mereka mulai bercakap-cakap dalam bahasa malaikat dan kami tidak memahaminya. Namun Roh Kudus memberi kami pengertian untuk memahaminya. Mereka menyambut kedatangan kami. Lalu Tuhan Yesus menyentuh pintu itu dan ia pun terbuka. Sekiranya Tuhan tidak ada bersama dengan kami pada waktu itu, sudah tentu kami tidak akan dapat masuk ke dalam Syurg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 xml:space="preserve">Kami mulai menghargai semuanya di syurga. Kami nampak satu pokok yang besar iaitu </w:t>
      </w:r>
      <w:r>
        <w:rPr>
          <w:rFonts w:cs="Arial" w:ascii="Arial" w:hAnsi="Arial"/>
          <w:i/>
        </w:rPr>
        <w:t>pohon kehidupan</w:t>
      </w:r>
      <w:r>
        <w:rPr>
          <w:rFonts w:cs="Arial" w:ascii="Arial" w:hAnsi="Arial"/>
        </w:rPr>
        <w:t xml:space="preserve"> seperti yang ada dinyatakan dalam Alkitab (Wahyu 2:7). Kami pergi ke satu sungai dan melihat banyak ikan di dalamnya. Segala-galanya sungguh mengagumkan lalu saya memutuskan untuk masuk ke dalam sungai itu. Kami menyelam di sana dan kami melihat ikan-ikan berenang sambil membelai badan kami. Ikan-ikan ini tidak bergerak lari seperti di bumi kerana hadirat Tuhan menenangkan mereka. Ikan-ikan ini dapat mempercayai kami kerana mereka tahu kami tidak akan mengapa-apakan mereka. Saya sungguh diberkati dan kagum sehingga saya memegang seekor ikan dan mengeluarkannya dari air. Sangat menakjubkan melihat ikan itu tenang di tangan saya sambil menikmati hadirat Tuhan. Lalu saya memasukkannya balik ke dalam air.</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Saya dapat melihat pada suatu jarak ada beberapa kuda putih di Syurga seperti yang tertulis di dalam Wahyu 19:11. “</w:t>
      </w:r>
      <w:r>
        <w:rPr>
          <w:rFonts w:cs="Arial" w:ascii="Arial" w:hAnsi="Arial"/>
          <w:i/>
        </w:rPr>
        <w:t>Lalu aku melihat sorga terbuka: sesungguhnya, ada seekor kuda putih; dan Ia yang menungganginya bernama: "Yang Setia dan Yang Benar", Ia menghakimi dan berperang dengan adil</w:t>
      </w:r>
      <w:r>
        <w:rPr>
          <w:rFonts w:cs="Arial" w:ascii="Arial" w:hAnsi="Arial"/>
        </w:rPr>
        <w:t>.” Kuda-kuda inilah yang akan digunakan Tuhan apabila Dia datang ke dunia untuk mengambil umatNya. Saya menghampiri kuda-kuda itu dan membelai mereka. Tuhan turut membelai mereka dan Dia membenarkan saya untuk menaiki satu daripadany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Ketika saya sedang menunggang kuda itu, saya merasa sesuatu yang saya tidak pernah rasa di bumi. Saya merasa damai, kebebasan, kasih, dan kekudusan yang mana seseorang hanya dapat merasakannya di tempat yang indah itu. Saya mulai menikmati semua pemandangan di sana. Saya hanya mahu menikmati semuanya di Taman Firdaus yang indah yang Tuhan sudah sediakan bagi kit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Kami juga ada melihat meja bankuet perkahwinan. Semuanya sudah siap disediakan. Meja ini sangat panjang seperti tidak ada permulaan atau hujungnya. Kami juga melihat kerusi yang disediakan untuk kami. Di sana juga ada mahkota kehidupan untuk kita menerimanya. Kami melihat makanan yang enak-enak sudah siap untuk semua yang dijemput ke perjamuan kahwin anak Domb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 xml:space="preserve">Malaikat-malaikat memegang jubah kain putih yang Tuhan sudah sediakan bagi kita. Saya sungguh kagum melihat semua ini. Firman Tuhan memberitahu kita harus menerima Kerajaan Allah seperti kanak-kanak kecil. (Matius 18:3) Semasa kami berada di Syurga kami seperti kanak-kanak. Kami menikmati semuanya di sana seperti bunga-bunganya, kediamannya… Malah Tuhan membenarkan kami masuk ke dalam kawasan kediaman. </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Lalu Tuhan membawa kami ke satu tempat yang terdapat banyak kanak-kanak. Tuhan berada di tengah-tengah mereka dan Dia sedang bermain dengan mereka. Dia memastikan untuk meluangkan cukup masa dengan setiap mereka dan Dia sangat menikmati saat bersama mereka. Kami mendekati Tuhan dan bertanya kepadaNya, “</w:t>
      </w:r>
      <w:r>
        <w:rPr>
          <w:rFonts w:cs="Arial" w:ascii="Arial" w:hAnsi="Arial"/>
          <w:i/>
        </w:rPr>
        <w:t>Tuhan, inikah anak-anak yang akan dilahirkan ke dunia?</w:t>
      </w:r>
      <w:r>
        <w:rPr>
          <w:rFonts w:cs="Arial" w:ascii="Arial" w:hAnsi="Arial"/>
        </w:rPr>
        <w:t>” Tuhan menjawab “</w:t>
      </w:r>
      <w:r>
        <w:rPr>
          <w:rFonts w:cs="Arial" w:ascii="Arial" w:hAnsi="Arial"/>
          <w:i/>
        </w:rPr>
        <w:t>tidak, anak-anak ini adalah yang digugurkan di dunia</w:t>
      </w:r>
      <w:r>
        <w:rPr>
          <w:rFonts w:cs="Arial" w:ascii="Arial" w:hAnsi="Arial"/>
        </w:rPr>
        <w:t xml:space="preserve">.” Ketika mendengarkan ini saya merasa seperti digongcangkan. </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Saya mengingat kembali suatu hal yang pernah saya lakukan sebelum ini ketika saya masih belum mengenal Tuhan. Masa itu saya mempunyai perhubungan dengan seorang wanita dan dia mengandung. Waktu dia memberitahu saya dia mengandung, saya tidak tahu apa harus dibuat lalu saya memintanya sedikit masa untuk membuat keputusan. Masa berlalu dan apabila saya memberitahu keputusan saya kepadanya, ianya sudah terlambat kerana dia sudah menggugurkan kandungan itu. Dan ini telah mencatatkan suatu detik yang penting dalam kehidupan saya. Walaupun selepas menerima Tuhan di dalam hidup saya, pengguguran itu adalah sesuatu yang saya tidak dapat maafkan bagi diri saya sendiri. Namun Tuhan membuat sesuatu pada waktu itu apabila Dia membenarkan saya untuk masuk ke tempat itu dan memberitahu saya, “</w:t>
      </w:r>
      <w:r>
        <w:rPr>
          <w:rFonts w:cs="Arial" w:ascii="Arial" w:hAnsi="Arial"/>
          <w:i/>
        </w:rPr>
        <w:t>Ariel, engkau nampak tak budak perempuan itu? Itulah anakmu</w:t>
      </w:r>
      <w:r>
        <w:rPr>
          <w:rFonts w:cs="Arial" w:ascii="Arial" w:hAnsi="Arial"/>
        </w:rPr>
        <w:t>.” Apabila Dia memberitahu saya demikian, saya menoleh ke arah anak itu lalu saya merasa luka lama yang sudah lama saya alami mulai pulih. Tuhan membenarkan saya menghampirinya dan dia juga mendekati saya. Saya memegang tangannya dan melihat matanya. Satu perkataan keluar dari mulutnya, “</w:t>
      </w:r>
      <w:r>
        <w:rPr>
          <w:rFonts w:cs="Arial" w:ascii="Arial" w:hAnsi="Arial"/>
          <w:i/>
        </w:rPr>
        <w:t>Ayah</w:t>
      </w:r>
      <w:r>
        <w:rPr>
          <w:rFonts w:cs="Arial" w:ascii="Arial" w:hAnsi="Arial"/>
        </w:rPr>
        <w:t>”. Saya faham dan merasa Tuhan menunjukkan belas kasihan kepada saya dan mengampuni saya. Namun saya perlu belajar untuk mengampuni diri saya sendiri.</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Saudara, sesiapa saja yang membaca ini saya ingin memberitahu anda satu perkara. Tuhan telah mengampuni dosa-dosa anda dan sekarang anda perlu belajar untuk mengampuni diri anda sendiri. Saya bersyukur kepada Tuhan kerana memberi peluang untuk berkongsi kesaksian ini dengan anda. Tuhan Yesus Kristus, segala kehormatan dan kemuliaan hanya untukMu! Kesaksian ini adalah dari Tuhan sendiri dan Dia menganugerahkan kita wahyu ini. Saya berharap agar setiap kita yang membaca kesaksian ini akan mendapat berkat dan mengongsikan berkat kepada yang lain.</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Tuhan memberkati and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b/>
          <w:b/>
        </w:rPr>
      </w:pPr>
      <w:r>
        <w:rPr>
          <w:rFonts w:cs="Arial" w:ascii="Arial" w:hAnsi="Arial"/>
          <w:b/>
        </w:rPr>
        <w:t>(Kesaksian Ke-3)</w:t>
      </w:r>
    </w:p>
    <w:p>
      <w:pPr>
        <w:pStyle w:val="Normal"/>
        <w:tabs>
          <w:tab w:val="clear" w:pos="720"/>
          <w:tab w:val="left" w:pos="6240" w:leader="none"/>
        </w:tabs>
        <w:jc w:val="both"/>
        <w:rPr>
          <w:rFonts w:ascii="Arial" w:hAnsi="Arial" w:cs="Arial"/>
          <w:b/>
          <w:b/>
        </w:rPr>
      </w:pPr>
      <w:r>
        <w:rPr>
          <w:rFonts w:cs="Arial" w:ascii="Arial" w:hAnsi="Arial"/>
          <w:b/>
        </w:rPr>
      </w:r>
    </w:p>
    <w:p>
      <w:pPr>
        <w:pStyle w:val="Normal"/>
        <w:tabs>
          <w:tab w:val="clear" w:pos="720"/>
          <w:tab w:val="left" w:pos="6240" w:leader="none"/>
        </w:tabs>
        <w:jc w:val="both"/>
        <w:rPr>
          <w:rFonts w:ascii="Arial" w:hAnsi="Arial" w:cs="Arial"/>
        </w:rPr>
      </w:pPr>
      <w:r>
        <w:rPr>
          <w:rFonts w:cs="Arial" w:ascii="Arial" w:hAnsi="Arial"/>
        </w:rPr>
        <w:t>(Wahyu 21:4)</w:t>
      </w:r>
    </w:p>
    <w:p>
      <w:pPr>
        <w:pStyle w:val="Normal"/>
        <w:tabs>
          <w:tab w:val="clear" w:pos="720"/>
          <w:tab w:val="left" w:pos="6240" w:leader="none"/>
        </w:tabs>
        <w:jc w:val="both"/>
        <w:rPr>
          <w:rFonts w:ascii="Arial" w:hAnsi="Arial" w:cs="Arial"/>
          <w:i/>
          <w:i/>
        </w:rPr>
      </w:pPr>
      <w:r>
        <w:rPr>
          <w:rFonts w:cs="Arial" w:ascii="Arial" w:hAnsi="Arial"/>
          <w:i/>
        </w:rPr>
        <w:t>Dan Ia akan menghapus segala air mata dari mata mereka, dan maut tidak akan ada lagi; tidak akan ada lagi perkabungan, atau ratap tangis, atau dukacita, sebab segala sesuatu yang lama itu telah berlalu.</w:t>
      </w:r>
    </w:p>
    <w:p>
      <w:pPr>
        <w:pStyle w:val="Normal"/>
        <w:tabs>
          <w:tab w:val="clear" w:pos="720"/>
          <w:tab w:val="left" w:pos="6240" w:leader="none"/>
        </w:tabs>
        <w:jc w:val="both"/>
        <w:rPr>
          <w:rFonts w:ascii="Arial" w:hAnsi="Arial" w:cs="Arial"/>
          <w:i/>
          <w:i/>
        </w:rPr>
      </w:pPr>
      <w:r>
        <w:rPr>
          <w:rFonts w:cs="Arial" w:ascii="Arial" w:hAnsi="Arial"/>
          <w:i/>
        </w:rPr>
      </w:r>
    </w:p>
    <w:p>
      <w:pPr>
        <w:pStyle w:val="Normal"/>
        <w:tabs>
          <w:tab w:val="clear" w:pos="720"/>
          <w:tab w:val="left" w:pos="6240" w:leader="none"/>
        </w:tabs>
        <w:jc w:val="both"/>
        <w:rPr>
          <w:rFonts w:ascii="Arial" w:hAnsi="Arial" w:cs="Arial"/>
        </w:rPr>
      </w:pPr>
      <w:r>
        <w:rPr>
          <w:rFonts w:cs="Arial" w:ascii="Arial" w:hAnsi="Arial"/>
        </w:rPr>
        <w:t>Ketika kami sampai, pintu gergasi ini terbuka bagi kami lalu kami melihat suatu lembah yang penuh dengan bunga-bungaan. Bunga-bunga ini sangat cantik dan baunya juga sangat harum. Kami mulai berjalan dan menikmati kebebasan yang penuh tidak seperti yang kami pernah alami di dunia. Kami merasa damai memenuhi hati kami. Bunga-bunga yang kami lihat itu sangat unik. Setiap kelopaknya berbeza, tulen, dan mempunyai warna yang unik.</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Di dalam hati saya berkata kepada Tuhan bahawa saya inginkan satu daripada bunga-bunga itu. Tuhan hanya memberi isyarat tanda setuju. Lalu saya menghampiri satu bunga dan cuba menariknya. Namun saya tidak dapat menariknya keluar dari tanah. Saya juga tidak dapat mencabut kelopak atau daunnya. Akhirnya Tuhan berkata, “</w:t>
      </w:r>
      <w:r>
        <w:rPr>
          <w:rFonts w:cs="Arial" w:ascii="Arial" w:hAnsi="Arial"/>
          <w:i/>
        </w:rPr>
        <w:t>di sini semuanya harus dilakukan dengan kasih</w:t>
      </w:r>
      <w:r>
        <w:rPr>
          <w:rFonts w:cs="Arial" w:ascii="Arial" w:hAnsi="Arial"/>
        </w:rPr>
        <w:t xml:space="preserve">.” Dia hanya memegang bunga itu lalu bunga itu menyerah di dalam tangan Tuhan dan Tuhan memberikan kepada kami. Semasa kami bergerak pergi dari sana haruman bunga-bunga itu masih ada pada kami. </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Kami sampai ke satu tempat dengan pintu-pintu yang sangat cantik. Pintu-pintu ini bukannya yang biasa-biasa saja tetapi buatannya penuh dengan hiasan dan permata. Pintu-pintu ini terbuka bagi kami lalu kami memasuki ke suatu bilik yang terdapat ramai orang. Setiap mereka begitu sibuk untuk membuat persediaan. Ada di antara mereka yang membawa gulungan kain putih yang bersinar di bahu mereka dan ada yang membawa gelendong yang bergigi emas. Yang lain ada yang membawa beberapa jenis pinggan yang mengandungi seperti perisai di dalamnya. Setiap orang sedang berusaha membuat kerj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Kami bertanya Tuhan mengapa mereka ini sangat sibuk dan kelam-kabut. Lalu Tuhan memanggil seorang pemuda yang membawa gulungan kain di bahunya. Dia datang dan melihat Tuhan dengan penuh hormat. Apabila dia ditanya kenapa dia membawa gulungan kain itu, dia hanya memandang Tuhan dan berkata, “</w:t>
      </w:r>
      <w:r>
        <w:rPr>
          <w:rFonts w:cs="Arial" w:ascii="Arial" w:hAnsi="Arial"/>
          <w:i/>
        </w:rPr>
        <w:t>Tuhan, kan Engkau tahu gunanya kain ini! Kain ini adalah untuk membuat jubah bagi yang ditebus, jubah bagi Pengantin yang hebat itu</w:t>
      </w:r>
      <w:r>
        <w:rPr>
          <w:rFonts w:cs="Arial" w:ascii="Arial" w:hAnsi="Arial"/>
        </w:rPr>
        <w:t>.” Ketika mendengarkan ini kami merasa sangat sukacita dan damai. Wahyu 19:8 memberitahu kita: “</w:t>
      </w:r>
      <w:r>
        <w:rPr>
          <w:rFonts w:cs="Arial" w:ascii="Arial" w:hAnsi="Arial"/>
          <w:i/>
        </w:rPr>
        <w:t>Dan kepadanya dikaruniakan supaya memakai kain lenan halus yang berkilau-kilauan dan yang putih bersih!" [Lenan halus itu adalah perbuatan-perbuatan yang benar dari orang-orang kudus</w:t>
      </w:r>
      <w:r>
        <w:rPr>
          <w:rFonts w:cs="Arial" w:ascii="Arial" w:hAnsi="Arial"/>
        </w:rPr>
        <w:t>.”</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Ketika kami keluar dari tempat itu kami merasa damai yang lebih dalam. Semuanya sungguh bermakna kerana Tuhan sendiri telah menyediakan sesuatu yang baik buat kita. Dia mempunyai tempat dan masa untuk anda sebab anda sungguh berharga bagi Dia. Dan semasa kami keluar dari tempat itu, mata kami ingin melihat semua benda di Syurga. Ianya seperti setiap benda di Syurga hidup dan setiap objek memberi kemuliaan kepada Tuhan.</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Lalu kami sampai ke satu tempat di mana adanya berjuta-juta kanak-kanak untuk semua umur. Apabila mereka ternampak Tuhan, mereka semuanya mahu memeluknya untuk merasa kasihNya kerana Dialah kesayangan mereka. Yesus adalah kesayangan bagi setiap kanak di sana. Kami sangat terharu melihat bagaimana Tuhan melayani setiap anak-anak ini dengan mengucup mereka dan memegang tangan merek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Kami melihat malaikat membawa kepada Tuhan bayi yang dibaluti dengan kain. Tuhan membelai dan mengucup mereka di dahi lalu malaikat ini membawa mereka balik. Kami bertanya kepada Tuhan mengapa terdapat ramai kanak-kanak di sana. Kami kira itu adalah bayi yang akan dihantar ke bumi. Tuhan kelihatan tersentuh lalu berkata, “</w:t>
      </w:r>
      <w:r>
        <w:rPr>
          <w:rFonts w:cs="Arial" w:ascii="Arial" w:hAnsi="Arial"/>
          <w:i/>
        </w:rPr>
        <w:t>tidak, kanak-kanak ini tidak akan dihantar ke dunia! Mereka ini adalah yang digugurkan di dunia di mana ibu-bapa mereka tidak mahukan mereka. Mereka ini anak-anakKu dan Aku mengasihi mereka</w:t>
      </w:r>
      <w:r>
        <w:rPr>
          <w:rFonts w:cs="Arial" w:ascii="Arial" w:hAnsi="Arial"/>
        </w:rPr>
        <w:t>.” Saya menganggukkan kepala. Saya rasa menggigil untuk bertanya Tuhan hal ini.</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Ketika saya masih belum mengenal Tuhan sebagai yang Benar, Saya membuat kesilapan dan berdosa seperti yang lain. Antara dosa yang saya lakukan ialah pengguguran. Lalu sampai waktunya saya perlu berdepan dengan Tuhan dan bertanya kepadaNya, “</w:t>
      </w:r>
      <w:r>
        <w:rPr>
          <w:rFonts w:cs="Arial" w:ascii="Arial" w:hAnsi="Arial"/>
          <w:i/>
        </w:rPr>
        <w:t>Tuhan, adakah bayi yang saya gugurkan dahulu berada di sini?</w:t>
      </w:r>
      <w:r>
        <w:rPr>
          <w:rFonts w:cs="Arial" w:ascii="Arial" w:hAnsi="Arial"/>
        </w:rPr>
        <w:t>” Tuhan menjawab, “</w:t>
      </w:r>
      <w:r>
        <w:rPr>
          <w:rFonts w:cs="Arial" w:ascii="Arial" w:hAnsi="Arial"/>
          <w:i/>
        </w:rPr>
        <w:t>ya</w:t>
      </w:r>
      <w:r>
        <w:rPr>
          <w:rFonts w:cs="Arial" w:ascii="Arial" w:hAnsi="Arial"/>
        </w:rPr>
        <w:t>’. Saya mulai berjalan di sana dan melihat seorang budak lelaki yang comel. Di sebelahnya satu malaikat sedang berdiri. Dia melihat Tuhan sementara budak itu duduk membelakangi kami.</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Tuhan memberitahu saya, “</w:t>
      </w:r>
      <w:r>
        <w:rPr>
          <w:rFonts w:cs="Arial" w:ascii="Arial" w:hAnsi="Arial"/>
          <w:i/>
        </w:rPr>
        <w:t>lihatlah, itu adalah anakmu</w:t>
      </w:r>
      <w:r>
        <w:rPr>
          <w:rFonts w:cs="Arial" w:ascii="Arial" w:hAnsi="Arial"/>
        </w:rPr>
        <w:t>.” Saya mahu berjumpa dengannya maka saya berlari kepadanya tetapi malaikat itu mengangkat tangannya menyuruh saya berhenti. Dia menunjukkan bahawa saya perlu mendengar budak itu terlebih dahulu. Lalu saya mendengar budak itu mengatakan sesuatu. Dia berkata sambil melihat kanak-kanak yang lain. Dia bertanya malaikat itu, “</w:t>
      </w:r>
      <w:r>
        <w:rPr>
          <w:rFonts w:cs="Arial" w:ascii="Arial" w:hAnsi="Arial"/>
          <w:i/>
        </w:rPr>
        <w:t>adakah ayah dan ibu saya akan ke sini nanti?</w:t>
      </w:r>
      <w:r>
        <w:rPr>
          <w:rFonts w:cs="Arial" w:ascii="Arial" w:hAnsi="Arial"/>
        </w:rPr>
        <w:t>’ Malaikat itu menjawab sambil melihat saya, “</w:t>
      </w:r>
      <w:r>
        <w:rPr>
          <w:rFonts w:cs="Arial" w:ascii="Arial" w:hAnsi="Arial"/>
          <w:i/>
        </w:rPr>
        <w:t>ya, ayah dan ibumu akan datang ke sini segera</w:t>
      </w:r>
      <w:r>
        <w:rPr>
          <w:rFonts w:cs="Arial" w:ascii="Arial" w:hAnsi="Arial"/>
        </w:rPr>
        <w:t>.”</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Saya tidak tahu mengapa saya diberi keistimewaan untuk mendengar semua ini namun di dalam hati saya inilah hadiah yang terbaik Tuhan berikan kepada saya. Si kecil ini tidak bercakap dengan marah atau kecewa mungkin kerana dia tahu kami tidak melahirkannya. Dia dapat menunggu dengan kasih yang Tuhan letakkan di dalam hatiny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Kami meneruskan perjalanan dan saya menyimpan gambaran budak itu di dalam hati saya. Saya sedar saya perlu berusaha untuk bersama dengannya kelak. Saya mempunyai satu lagi sebab untuk pergi ke sana iaitu kerana seseorang sedang menunggu saya di Kerajaan Syurga. Firman Tuhan memberitahu kita di dalam Yesaya 65:19, “</w:t>
      </w:r>
      <w:r>
        <w:rPr>
          <w:rFonts w:cs="Arial" w:ascii="Arial" w:hAnsi="Arial"/>
          <w:i/>
        </w:rPr>
        <w:t>Aku akan bersorak-sorak karena Yerusalem, dan bergirang karena umat-Ku; di dalamnya tidak akan kedengaran lagi bunyi tangisan dan bunyi erang pun tidak</w:t>
      </w:r>
      <w:r>
        <w:rPr>
          <w:rFonts w:cs="Arial" w:ascii="Arial" w:hAnsi="Arial"/>
        </w:rPr>
        <w:t>.”</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Kami sampai ke satu tempat dengan beberapa gunung-gunung yang kecil. Lalu Tuhan datang dan menari. Di depannya sekumpulan orang berjubah putih mengangkat pohon zaitun. Mereka menggoncangkan pohon-pohon ini hingga minyak dikeluarkan. Tuhan sudah menyediakan banyak perkara yang hebat bagi anda! Sekaranglah waktunya anda menyerahkan hati untukNy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Tuhan memberkati and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b/>
          <w:b/>
        </w:rPr>
      </w:pPr>
      <w:r>
        <w:rPr>
          <w:rFonts w:cs="Arial" w:ascii="Arial" w:hAnsi="Arial"/>
          <w:b/>
        </w:rPr>
        <w:t>(Kesaksian Ke-4)</w:t>
      </w:r>
    </w:p>
    <w:p>
      <w:pPr>
        <w:pStyle w:val="Normal"/>
        <w:tabs>
          <w:tab w:val="clear" w:pos="720"/>
          <w:tab w:val="left" w:pos="6240" w:leader="none"/>
        </w:tabs>
        <w:jc w:val="both"/>
        <w:rPr>
          <w:rFonts w:ascii="Arial" w:hAnsi="Arial" w:cs="Arial"/>
          <w:b/>
          <w:b/>
        </w:rPr>
      </w:pPr>
      <w:r>
        <w:rPr>
          <w:rFonts w:cs="Arial" w:ascii="Arial" w:hAnsi="Arial"/>
          <w:b/>
        </w:rPr>
      </w:r>
    </w:p>
    <w:p>
      <w:pPr>
        <w:pStyle w:val="Normal"/>
        <w:tabs>
          <w:tab w:val="clear" w:pos="720"/>
          <w:tab w:val="left" w:pos="6240" w:leader="none"/>
        </w:tabs>
        <w:jc w:val="both"/>
        <w:rPr/>
      </w:pPr>
      <w:r>
        <w:rPr>
          <w:rFonts w:cs="Arial" w:ascii="Arial" w:hAnsi="Arial"/>
        </w:rPr>
        <w:t>Di dalam Kerajaan Syurga kami melihat hal-hal yang indah seperti dalam Firman Tuhan 1 Korintus 2:9, “</w:t>
      </w:r>
      <w:r>
        <w:rPr>
          <w:rFonts w:cs="Arial" w:ascii="Arial" w:hAnsi="Arial"/>
          <w:i/>
        </w:rPr>
        <w:t>Tetapi seperti ada tertulis:</w:t>
      </w:r>
      <w:r>
        <w:rPr>
          <w:rFonts w:cs="Arial" w:ascii="Arial" w:hAnsi="Arial"/>
        </w:rPr>
        <w:t xml:space="preserve"> "</w:t>
      </w:r>
      <w:r>
        <w:rPr>
          <w:rFonts w:cs="Arial" w:ascii="Arial" w:hAnsi="Arial"/>
          <w:i/>
        </w:rPr>
        <w:t>Apa yang tidak pernah dilihat oleh mata, dan tidak pernah didengar oleh telinga, dan yang tidak pernah timbul di dalam hati manusia: semua yang disediakan Allah untuk mereka yang mengasihi Dia</w:t>
      </w:r>
      <w:r>
        <w:rPr>
          <w:rFonts w:cs="Arial" w:ascii="Arial" w:hAnsi="Arial"/>
        </w:rPr>
        <w:t>.”</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Pada waktu kami sampai ke Kerajaan Syurga, kami melihat banyak perkara yang sangat indah dan menakjubkan. Begitu banyak sekali hal-hal yang mengagumkan untuk menikmati kemuliaan Tuhan. Ianya sangat istimewa apabila kami sampai ke satu tempat yang terdapat ramai kanak-kanak. Kami mengagak ada berjuta-juta kanak-kanak di tempat itu.</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Kami melihat ramai kanak-kanak yang berlainan umur. Di tempat ini dibahagikan kepada bahagian-bahagian tertentu. Kami melihat suatu tempat seperti rumah bayi untuk umur 2-4 tahun. Kami menyedari kanak-kanak di Syurga membesar dan terdapat juga satu sekolah di mana kanak-kanak diajar mengenai Firman Tuhan. Guru-guru di sana adalah malaikat dan mereka mengajar kanak-kanak lagu penyembahan dan bagaimana meninggikan Yesus Kristus.</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 xml:space="preserve">Apabila Tuhan sampai ke sana, kami dapat melihat keriangan yang besar pada Raja kita. Walaupun kami tidak dapat melihat mukaNya, namun kami dapat melihat senyumanNya yang memenuhi seluruh tempat itu. Ketika Dia sampai, semua kanak-kanak berlari kepadaNya! Di tengah-tengah kumpulan kanak-kanak ini, kami melihat Maria, Ibu Yesus Kristus semasa di dunia. Dia sangat cantik dan kami tidak melihatnya berada di atas takhta atau sesiapa yang menyembahnya. Dia adalah seperti wanita yang lainnya di Syurga. Seperti semua orang lain di dunia dia juga berusaha mendapat keselamatannya. Dia memakai jubah putih dan talipinggang emas pada pinggangnya. Rambutnya kelihatan panjang mencecah pinggang. </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Di dunia kita mendengar ramai orang menyembah Maria sebagai ibu kepada Yesus namun saya ingin memberitahu anda Firman Tuhan yang mengatakan, “</w:t>
      </w:r>
      <w:r>
        <w:rPr>
          <w:rFonts w:cs="Arial" w:ascii="Arial" w:hAnsi="Arial"/>
          <w:i/>
        </w:rPr>
        <w:t>Akulah jalan dan kebenaran dan hidup. Tidak ada seorang pun yang datang kepada Bapa, kalau tidak melalui Aku</w:t>
      </w:r>
      <w:r>
        <w:rPr>
          <w:rFonts w:cs="Arial" w:ascii="Arial" w:hAnsi="Arial"/>
        </w:rPr>
        <w:t>.” (Yohanes 14:6) Yesus Nasaret satu-satunya pintu untuk masuk ke Kerajaan Syurg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Kami juga tidak melihat matahari atau bulan di sana. Firman Tuhan dalam Wahyu 22:5 “</w:t>
      </w:r>
      <w:r>
        <w:rPr>
          <w:rFonts w:cs="Arial" w:ascii="Arial" w:hAnsi="Arial"/>
          <w:i/>
        </w:rPr>
        <w:t>Dan malam tidak akan ada lagi di sana, dan mereka tidak memerlukan cahaya lampu dan cahaya matahari, sebab Tuhan Allah akan menerangi mereka, dan mereka akan memerintah sebagai raja sampai selama-lamanya</w:t>
      </w:r>
      <w:r>
        <w:rPr>
          <w:rFonts w:cs="Arial" w:ascii="Arial" w:hAnsi="Arial"/>
        </w:rPr>
        <w:t>.”</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 xml:space="preserve">Kami sedang melihat kemuliaan Tuhan. Sukar baginya kami menjelaskan kengerian neraka, namun ianya lebih sukar untuk menjelaskan keagungan Firdaus dan kesempurnaan Pencipta. Semasa kami di sana kami berlari dan ingin melihat semuanya. Kami berbaring di rumput sambil merasa kemuliaan Tuhan. Ianya sungguh indah merasa hembusan angin lembut yang membelai muka kami. </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Di tengah-tengah langit kami dapat melihat satu salib yang besar dibuat dari emas tulen. Kami percaya ianya bukan seperti suatu simbol berhala tetapi lebih kepada simbol yang menunjukkan bahwa melalui kematian Yesus di salib kita dapat masuk ke Kerajaan Syurg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 xml:space="preserve">Kami terus berjalan dengan Yesus. Ianya sungguh indah berjalan dengan Tuhan Yesus Kristus. Di sana kami pasti siapa Tuhan yang kami layani…Yesus Kristus. Banyak orang di dunia yang berfikir bahawa adanya Tuhan di atas yang hanya menunggu manusia untuk berbuat dosa supaya Dia menghukum kita dan menghantar kita ke neraka. Tetapi itu tidak benar. Kami melihat Yesus adalah sebaliknya iaitu Yesus yang adalah teman sejati kita. Yesus yang menangis apabila kita menangis. Yesus adalah Tuhan yang mengasihi, berbelas kasihan, dan mengampuni. Dia memimpin kita di dalam tanganNya untuk menolong kita menuju keselamatan. </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Tuhan juga membawa kami melihat seorang tokoh dalam Alkitab. Kami berjumpa dengan Raja Daud. Paras rupanya sangat tampan, tubuhnya tinggi, dan wajahnya memancarkan kemuliaan Tuhan. Sepanjang waktu semasa kami di Syurga, kami melihat Raja Daud hanya menari sambil memberi kemuliaan dan kehormatan kepada Tuhan.</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Kepada sesiapa yang membaca kesaksian ini, saya ingin memberitahu anda Firman Tuhan di dalam Wahyu 21:27 “</w:t>
      </w:r>
      <w:r>
        <w:rPr>
          <w:rFonts w:cs="Arial" w:ascii="Arial" w:hAnsi="Arial"/>
          <w:i/>
        </w:rPr>
        <w:t>Tetapi tidak akan masuk ke dalamnya sesuatu yang najis, atau orang yang melakukan kekejian atau dusta, tetapi hanya mereka yang namanya tertulis di dalam kitab kehidupan Anak Domba itu</w:t>
      </w:r>
      <w:r>
        <w:rPr>
          <w:rFonts w:cs="Arial" w:ascii="Arial" w:hAnsi="Arial"/>
        </w:rPr>
        <w:t>.” Dan saya juga ingin memberitahu anda bahawa hanya yang bertahan saja mendapat bahagian dalam Kerajaan Syurg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Tuhan memberkati and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b/>
          <w:b/>
        </w:rPr>
      </w:pPr>
      <w:r>
        <w:rPr>
          <w:rFonts w:cs="Arial" w:ascii="Arial" w:hAnsi="Arial"/>
          <w:b/>
        </w:rPr>
        <w:t>(Kesaksian Ke-5)</w:t>
      </w:r>
    </w:p>
    <w:p>
      <w:pPr>
        <w:pStyle w:val="Normal"/>
        <w:tabs>
          <w:tab w:val="clear" w:pos="720"/>
          <w:tab w:val="left" w:pos="6240" w:leader="none"/>
        </w:tabs>
        <w:jc w:val="both"/>
        <w:rPr>
          <w:rFonts w:ascii="Arial" w:hAnsi="Arial" w:cs="Arial"/>
          <w:b/>
          <w:b/>
        </w:rPr>
      </w:pPr>
      <w:r>
        <w:rPr>
          <w:rFonts w:cs="Arial" w:ascii="Arial" w:hAnsi="Arial"/>
          <w:b/>
        </w:rPr>
      </w:r>
    </w:p>
    <w:p>
      <w:pPr>
        <w:pStyle w:val="Normal"/>
        <w:tabs>
          <w:tab w:val="clear" w:pos="720"/>
          <w:tab w:val="left" w:pos="6240" w:leader="none"/>
        </w:tabs>
        <w:jc w:val="both"/>
        <w:rPr>
          <w:rFonts w:ascii="Arial" w:hAnsi="Arial" w:cs="Arial"/>
        </w:rPr>
      </w:pPr>
      <w:r>
        <w:rPr>
          <w:rFonts w:cs="Arial" w:ascii="Arial" w:hAnsi="Arial"/>
        </w:rPr>
        <w:t>(2 Korintus 5:10)</w:t>
      </w:r>
    </w:p>
    <w:p>
      <w:pPr>
        <w:pStyle w:val="Normal"/>
        <w:tabs>
          <w:tab w:val="clear" w:pos="720"/>
          <w:tab w:val="left" w:pos="6240" w:leader="none"/>
        </w:tabs>
        <w:jc w:val="both"/>
        <w:rPr/>
      </w:pPr>
      <w:r>
        <w:rPr>
          <w:rFonts w:cs="Arial" w:ascii="Arial" w:hAnsi="Arial"/>
          <w:i/>
        </w:rPr>
        <w:t>Sebab kita semua harus menghadap takhta pengadilan Kristus, supaya setiap orang memperoleh apa yang patut diterimanya, sesuai dengan yang dilakukannya dalam hidupnya ini, baik ataupun jahat</w:t>
      </w:r>
      <w:r>
        <w:rPr>
          <w:rFonts w:cs="Arial" w:ascii="Arial" w:hAnsi="Arial"/>
        </w:rPr>
        <w:t>.</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Di dalam Kerajaan Syurga, kami melihat Yerusalem Baru seperti yang dinyatakan di dalam Yohanes 14:2, “</w:t>
      </w:r>
      <w:r>
        <w:rPr>
          <w:rFonts w:cs="Arial" w:ascii="Arial" w:hAnsi="Arial"/>
          <w:i/>
        </w:rPr>
        <w:t>Di rumah Bapa-Ku banyak tempat tinggal. Jika tidak demikian, tentu Aku mengatakannya kepadamu. Sebab Aku pergi ke situ untuk menyediakan tempat bagimu</w:t>
      </w:r>
      <w:r>
        <w:rPr>
          <w:rFonts w:cs="Arial" w:ascii="Arial" w:hAnsi="Arial"/>
        </w:rPr>
        <w:t>.” Kami dapat melihat kota itu dan memasukinya. Ianya sangat nyata dan indah! Yesus pergi ke tempat itu untuk menyediakan tempat kediaman bagi kami.</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Di dalam kota itu kami melihat setiap tempat kediaman atau rumah ditulis nama pemunya di depan rumah itu. Kota itu belum lagi didiami tetapi ianya sudah tersedia bagi kita. Kami dibawa masuk ke dalam rumah-rumah itu dan melihat semua yang ada di dalam sana. Namun selepas kami meninggalkan kota itu kami tidak mengingat apa yang kami lihat kerana memori itu sudah dihilangkan dari fikiran kami. Bagaimanapun kami masih ingat tiang-tiang rumah di sana disaluti dengan logam yang berharga dan bertatahkan dengan berbagai jenis permata. Selain itu emas tulen juga ada pada tiang ini.</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Seperti yang dikatakan oleh Alkitab emas di kota ini lut sinar dan sangat bercahaya. Gemerlapan dan kecantikan emas di Syurga tiada tandingannya dengan emas di duni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Selepas itu kami dibawa ke satu tempat yang terdapat banyak bekas-bekas. Di dalam bekas ini adalah air mata yang dibekukan. Air mata ini adalah dari tangisan anak-anak Tuhan di bumi. Air mata ini bukannya air mata aduan tetapi air mata orang-orang ketika mereka di dalam hadirat Tuhan semasa mereka bertaubat atau bersyukur. Tuhan menyimpan air mata ini di Syurga sebagai sesuatu yang bernilai seperti yang dinyatakan di dalam Mazmur 56:9, “</w:t>
      </w:r>
      <w:r>
        <w:rPr>
          <w:rFonts w:cs="Arial" w:ascii="Arial" w:hAnsi="Arial"/>
          <w:i/>
        </w:rPr>
        <w:t>Sengsaraku Engkaulah yang menghitung-hitung, air mataku Kautaruh ke dalam kirbat-Mu. Bukankah semuanya telah Kaudaftarkan?</w:t>
      </w:r>
      <w:r>
        <w:rPr>
          <w:rFonts w:cs="Arial" w:ascii="Arial" w:hAnsi="Arial"/>
        </w:rPr>
        <w:t>”</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Kami juga pergi ke satu tempat di mana banyak malaikat di sana. Walaupun di Syurga ada berbagai jenis malaikat, di tempat ini cuma ada satu sahaja. Yesus memberi satu malaikat untuk setiap kami. Dia juga menunjukkan kami malaikat ini akan berada dekat dengan kami sepanjang kewujudan kami. Dia memperkenalkan kami dengan malaikat yang ditugaskan untuk kami. Kami dapat melihat perwatakannya namun Tuhan tidak membenarkan kami memberitahunya kepada orang lain. Dalam Mazmur 91:11, “</w:t>
      </w:r>
      <w:r>
        <w:rPr>
          <w:rFonts w:cs="Arial" w:ascii="Arial" w:hAnsi="Arial"/>
          <w:i/>
        </w:rPr>
        <w:t>sebab malaikat-malaikat-Nya akan diperintahkan-Nya kepadamu untuk menjaga engkau di segala jalanmu</w:t>
      </w:r>
      <w:r>
        <w:rPr>
          <w:rFonts w:cs="Arial" w:ascii="Arial" w:hAnsi="Arial"/>
        </w:rPr>
        <w:t>.”</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Lalu kami pergi ke satu tempat yang terdapat banyak almari. Di dalamnya terdapat berbagai jenis bunga. Ada di antaranya yang terbuka, cantik dan segar. Namun ada juga yang nampak layu dan ada juga yang kering. Kami bertanya Yesus apa maknanya bunga-bunga itu. Dia menjawab, “</w:t>
      </w:r>
      <w:r>
        <w:rPr>
          <w:rFonts w:cs="Arial" w:ascii="Arial" w:hAnsi="Arial"/>
          <w:i/>
        </w:rPr>
        <w:t>ini adalah kerana kehidupan anda adalah seperti satu dari bunga-bunga ini</w:t>
      </w:r>
      <w:r>
        <w:rPr>
          <w:rFonts w:cs="Arial" w:ascii="Arial" w:hAnsi="Arial"/>
        </w:rPr>
        <w:t>.” Dia mengambil bunga yang segar dan berkata, “</w:t>
      </w:r>
      <w:r>
        <w:rPr>
          <w:rFonts w:cs="Arial" w:ascii="Arial" w:hAnsi="Arial"/>
          <w:i/>
        </w:rPr>
        <w:t>bunga ini menunjukkan keadaan perhubunganmu denganKu</w:t>
      </w:r>
      <w:r>
        <w:rPr>
          <w:rFonts w:cs="Arial" w:ascii="Arial" w:hAnsi="Arial"/>
        </w:rPr>
        <w:t>.” Lalu Dia mengambil satu bunga yang layu dan berkata, “</w:t>
      </w:r>
      <w:r>
        <w:rPr>
          <w:rFonts w:cs="Arial" w:ascii="Arial" w:hAnsi="Arial"/>
          <w:i/>
        </w:rPr>
        <w:t>lihat, orang ini bersedih kerana mengalami pencubaan atau kesukaran. Ada sesuatu di dalam hidupnya yang menghalang perhubungannya denganKu. Tahukah engkau apa yang Kuperbuat  ketika mereka bersedih supaya mereka segar dan sihat kembali?</w:t>
      </w:r>
      <w:r>
        <w:rPr>
          <w:rFonts w:cs="Arial" w:ascii="Arial" w:hAnsi="Arial"/>
        </w:rPr>
        <w:t>” Lalu Dia mengambil bunga itu ke dalam tanganNya dan berkata, “</w:t>
      </w:r>
      <w:r>
        <w:rPr>
          <w:rFonts w:cs="Arial" w:ascii="Arial" w:hAnsi="Arial"/>
          <w:i/>
        </w:rPr>
        <w:t>Aku akan menangisinya dan air mataKu akan membangkitkan mereka kembali</w:t>
      </w:r>
      <w:r>
        <w:rPr>
          <w:rFonts w:cs="Arial" w:ascii="Arial" w:hAnsi="Arial"/>
        </w:rPr>
        <w:t xml:space="preserve">.” Kami melihat bunga ini dengan ajaibnya hidup kembali dan warnanya juga mulai kelihatan. </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Lalu Dia mengambil satu bunga yang sudah kering lalu membuangnya ke dalam api dan berkata, “</w:t>
      </w:r>
      <w:r>
        <w:rPr>
          <w:rFonts w:cs="Arial" w:ascii="Arial" w:hAnsi="Arial"/>
          <w:i/>
        </w:rPr>
        <w:t>lihat, orang ini pernah mengenalKu namun berpaling dariKu. Sekarang dia mati tanpaKu dan di buang ke dalam api</w:t>
      </w:r>
      <w:r>
        <w:rPr>
          <w:rFonts w:cs="Arial" w:ascii="Arial" w:hAnsi="Arial"/>
        </w:rPr>
        <w:t>.” (Yohanes 15:5-6)</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Semasa kami meninggalkan tempat itu, kami ternampak satu istana dari jauh. Tiada siapa yang berani mendekati istana itu. Kami yakin ia adalah yang seperti dikatakan dalam Wahyu 22:1, “</w:t>
      </w:r>
      <w:r>
        <w:rPr>
          <w:rFonts w:cs="Arial" w:ascii="Arial" w:hAnsi="Arial"/>
          <w:i/>
        </w:rPr>
        <w:t>lalu ia menunjukkan kepadaku sungai air kehidupan, yang jernih bagaikan kristal, dan mengalir ke luar dari takhta Allah dan takhta Anak Domba itu</w:t>
      </w:r>
      <w:r>
        <w:rPr>
          <w:rFonts w:cs="Arial" w:ascii="Arial" w:hAnsi="Arial"/>
        </w:rPr>
        <w:t>.” Kami yakin istana itu letaknya berdekatan dengan hadirat dan takhta Tuhan.</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Ketika kami mengalami semua ini sewaktu di Kerajaan Syurga, kami sangat bersukacita dan kami mendapat damai yang tidak terkatakan. (Filipi 4:7) Lalu kami memahami seperti yang tertulis di dalam 1 Petrus 1:4, “</w:t>
      </w:r>
      <w:r>
        <w:rPr>
          <w:rFonts w:cs="Arial" w:ascii="Arial" w:hAnsi="Arial"/>
          <w:i/>
        </w:rPr>
        <w:t>untuk menerima suatu bagian yang tidak dapat binasa, yang tidak dapat cemar dan yang tidak dapat layu, yang tersimpan di sorga bagi kamu</w:t>
      </w:r>
      <w:r>
        <w:rPr>
          <w:rFonts w:cs="Arial" w:ascii="Arial" w:hAnsi="Arial"/>
        </w:rPr>
        <w:t>.”</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b/>
          <w:b/>
        </w:rPr>
      </w:pPr>
      <w:r>
        <w:rPr>
          <w:rFonts w:cs="Arial" w:ascii="Arial" w:hAnsi="Arial"/>
          <w:b/>
        </w:rPr>
        <w:t>(Kesaksian Ke-6)</w:t>
      </w:r>
    </w:p>
    <w:p>
      <w:pPr>
        <w:pStyle w:val="Normal"/>
        <w:tabs>
          <w:tab w:val="clear" w:pos="720"/>
          <w:tab w:val="left" w:pos="6240" w:leader="none"/>
        </w:tabs>
        <w:jc w:val="both"/>
        <w:rPr>
          <w:rFonts w:ascii="Arial" w:hAnsi="Arial" w:cs="Arial"/>
          <w:b/>
          <w:b/>
        </w:rPr>
      </w:pPr>
      <w:r>
        <w:rPr>
          <w:rFonts w:cs="Arial" w:ascii="Arial" w:hAnsi="Arial"/>
          <w:b/>
        </w:rPr>
      </w:r>
    </w:p>
    <w:p>
      <w:pPr>
        <w:pStyle w:val="Normal"/>
        <w:tabs>
          <w:tab w:val="clear" w:pos="720"/>
          <w:tab w:val="left" w:pos="6240" w:leader="none"/>
        </w:tabs>
        <w:jc w:val="both"/>
        <w:rPr>
          <w:rFonts w:ascii="Arial" w:hAnsi="Arial" w:cs="Arial"/>
        </w:rPr>
      </w:pPr>
      <w:r>
        <w:rPr>
          <w:rFonts w:cs="Arial" w:ascii="Arial" w:hAnsi="Arial"/>
        </w:rPr>
        <w:t>(lukas 22:30)</w:t>
      </w:r>
    </w:p>
    <w:p>
      <w:pPr>
        <w:pStyle w:val="Normal"/>
        <w:tabs>
          <w:tab w:val="clear" w:pos="720"/>
          <w:tab w:val="left" w:pos="6240" w:leader="none"/>
        </w:tabs>
        <w:jc w:val="both"/>
        <w:rPr/>
      </w:pPr>
      <w:r>
        <w:rPr>
          <w:rFonts w:cs="Arial" w:ascii="Arial" w:hAnsi="Arial"/>
        </w:rPr>
        <w:t>“</w:t>
      </w:r>
      <w:r>
        <w:rPr>
          <w:rFonts w:cs="Arial" w:ascii="Arial" w:hAnsi="Arial"/>
          <w:i/>
        </w:rPr>
        <w:t>bahwa kamu akan makan dan minum semeja dengan Aku di dalam Kerajaan-Ku dan kamu akan duduk di atas takhta untuk menghakimi kedua belas suku Israel</w:t>
      </w:r>
      <w:r>
        <w:rPr>
          <w:rFonts w:cs="Arial" w:ascii="Arial" w:hAnsi="Arial"/>
        </w:rPr>
        <w:t>.”</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Di tempat yang sungguh mengkagumkan itu, Tuhan membawa kami untuk melihat dewan perjamuan yang paling cantik yang pernah kami lihat. Kami melihat satu takhta yang sangat besar dengan dua kerusi diperbuat dari emas tulen dan permata yang tidak wujud di bumi. Di hadapan takhta itu ialah satu meja yang tidak berkesudahan panjangnya. Di atas meja ini ialah kain penutup yang sangat putih yang tiada tandingan dengan apa-apa pun di duni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Semua jenis makanan yang sedap sudah tersedia di atas meja. Kami melihat anggur sebesar buah limau di sana dan Tuhan Yesus membenarkan kami untuk merasanya. Kami masih mengingat rasanya. Ianya sangat nikmat sekali! Saudara sekalian, anda tidak dapat membayangkan betapa hebatnya semua benda yang sudah tersedia di dalam Kerajaan Syurga dan apa yang Tuhan sudah sediakan bagi anda. (1 Korintus 2:9)</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Tuhan juga mengajak kami melihat sejenis roti di atas meja itu yang dipanggil “Manna”. Ia adalah roti dari Tuhan seperti yang ada ditulis di dalam Alkitab. Selain itu kami juga diberi peluang untuk merasa banyak makanan-makanan yang sedap yang tidak wujud di duni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Hal-hal yang baik ini sedang menungu kita sebagai warisan yang tidak dapat musnah dalam Kerajaan Syurga. Kita akan menikmati makanan yang begitu nikmat sekali apabila kita mewarisi Kerajaan Syurga. Kami terpegun melihat kerusi-kerusi sudah tersedia di kedua-dua bahagian meja. Kerusi-kerusi yang cantik ini dituliskan satu nama pada setiapnya. Kami dapat melihat dengan jelas nama kami pada kerusi itu. Namun nama kami tidak sama dengan nama duniawi kami. Ianya adalah nama yang tidak siapa yang tahu kecuali orang yang empunya nama itu. (Wahyu 2:17)</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pPr>
      <w:r>
        <w:rPr>
          <w:rFonts w:cs="Arial" w:ascii="Arial" w:hAnsi="Arial"/>
        </w:rPr>
        <w:t>Kami terpegun dengan Firman Tuhan yang mengatakan “</w:t>
      </w:r>
      <w:r>
        <w:rPr>
          <w:rFonts w:cs="Arial" w:ascii="Arial" w:hAnsi="Arial"/>
          <w:i/>
        </w:rPr>
        <w:t>namun demikian janganlah bersukacita karena roh-roh itu takluk kepadamu, tetapi bersukacitalah karena namamu ada terdaftar di sorga</w:t>
      </w:r>
      <w:r>
        <w:rPr>
          <w:rFonts w:cs="Arial" w:ascii="Arial" w:hAnsi="Arial"/>
        </w:rPr>
        <w:t>.” (Lukas 10:20) Begitu banyak sekali kerusi-kerusi di sana! Ruangannya juga cukup bagi mereka yang mahu masuk ke dalam Kerajaan Syurga. Terdapat juga kerusi yang diambil keluar dari meja itu. Ini bermakna orang-orang sudah lelah melayani Tuhan dan nama mereka dipadam dari Buku Kehidupan dan mereka disingkirkan dari jemputan ke perjamuan kahwin Anak Domba.</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t xml:space="preserve">Tuhan juga membawa kami melihat tokoh-tokoh Alkitab iaitu nabi-nabi yang hebat seperti yang kita baca dalam kitab. Kami sangat terpegun melihat Abraham. Dia seorang yang berumur tetapi tidak pada tubuh atau parasnya. Dia seorang yang matang dalam kebijaksanaannya. Semua rambutnya putih namun ianya seperti utas kaca atau utas berlian. Kami sangat terkejut apabila melihatnya kelihatan lebih muda dari kami. Di syurga semua orang akan menjadi muda kembali. Kami juga terpegun apabila dia bercakap dengan kami. Abraham memberitahu sesuatu yang tidak pernah kami lupa. Dia memperlawa kedatangan kami ke Kerajaan Syurga dan memberitahu bahawa kami akan kembali ke sana tidak lama lagi kerana kedatangan Tuhan Yesus Kristus sudah sangat dekat. </w:t>
      </w:r>
    </w:p>
    <w:p>
      <w:pPr>
        <w:pStyle w:val="Normal"/>
        <w:tabs>
          <w:tab w:val="clear" w:pos="720"/>
          <w:tab w:val="left" w:pos="6240" w:leader="none"/>
        </w:tabs>
        <w:jc w:val="both"/>
        <w:rPr>
          <w:rFonts w:ascii="Arial" w:hAnsi="Arial" w:cs="Arial"/>
        </w:rPr>
      </w:pPr>
      <w:r>
        <w:rPr>
          <w:rFonts w:cs="Arial" w:ascii="Arial" w:hAnsi="Arial"/>
        </w:rPr>
      </w:r>
    </w:p>
    <w:p>
      <w:pPr>
        <w:pStyle w:val="Normal"/>
        <w:tabs>
          <w:tab w:val="clear" w:pos="720"/>
          <w:tab w:val="left" w:pos="62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282A55"/>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B00CA"/>
      <w:u w:val="single"/>
    </w:rPr>
  </w:style>
  <w:style w:type="character" w:styleId="VisitedInternetLink">
    <w:name w:val="FollowedHyperlink"/>
    <w:basedOn w:val="DefaultParagraphFont"/>
    <w:rPr>
      <w:color w:val="0933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9:00Z</dcterms:created>
  <dc:creator>alfred.chia</dc:creator>
  <dc:description/>
  <cp:keywords/>
  <dc:language>en-US</dc:language>
  <cp:lastModifiedBy>ryn</cp:lastModifiedBy>
  <dcterms:modified xsi:type="dcterms:W3CDTF">2007-03-14T20:02:00Z</dcterms:modified>
  <cp:revision>4</cp:revision>
  <dc:subject/>
  <dc:title>Pelayanan Antarabangsa “Terang Bagi Bangsa-Bangsa” Mempersembah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ky 011</vt:lpwstr>
  </property>
</Properties>
</file>