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isioenen van de opname, de verdrukking, de heilige stad,</w:t>
      </w:r>
    </w:p>
    <w:p>
      <w:pPr>
        <w:pStyle w:val="Normal"/>
        <w:rPr/>
      </w:pPr>
      <w:r>
        <w:rPr>
          <w:b/>
        </w:rPr>
        <w:t>de Troon van God en van satan</w:t>
      </w:r>
      <w:r>
        <w:rPr/>
        <w:t>.</w:t>
      </w:r>
    </w:p>
    <w:p>
      <w:pPr>
        <w:pStyle w:val="Normal"/>
        <w:rPr/>
      </w:pPr>
      <w:r>
        <w:rPr/>
      </w:r>
    </w:p>
    <w:p>
      <w:pPr>
        <w:pStyle w:val="Normal"/>
        <w:rPr/>
      </w:pPr>
      <w:r>
        <w:rPr/>
      </w:r>
    </w:p>
    <w:p>
      <w:pPr>
        <w:pStyle w:val="Normal"/>
        <w:rPr/>
      </w:pPr>
      <w:r>
        <w:rPr/>
        <w:t xml:space="preserve">Het getuigenis van een 8-jarig meisje die een ontmoeting had met Jezus Christus – </w:t>
      </w:r>
    </w:p>
    <w:p>
      <w:pPr>
        <w:pStyle w:val="Normal"/>
        <w:rPr/>
      </w:pPr>
      <w:r>
        <w:rPr/>
        <w:t>Jannet Balderas Canela uit Puerto Rico.</w:t>
      </w:r>
    </w:p>
    <w:p>
      <w:pPr>
        <w:pStyle w:val="Normal"/>
        <w:rPr/>
      </w:pPr>
      <w:r>
        <w:rPr/>
      </w:r>
    </w:p>
    <w:p>
      <w:pPr>
        <w:pStyle w:val="Normal"/>
        <w:rPr/>
      </w:pPr>
      <w:r>
        <w:rPr/>
        <w:t>Oorspronkelijk vertaald van een Spaanse opname.</w:t>
      </w:r>
    </w:p>
    <w:p>
      <w:pPr>
        <w:pStyle w:val="Normal"/>
        <w:rPr/>
      </w:pPr>
      <w:r>
        <w:rPr/>
      </w:r>
    </w:p>
    <w:p>
      <w:pPr>
        <w:pStyle w:val="Normal"/>
        <w:rPr/>
      </w:pPr>
      <w:r>
        <w:rPr/>
        <w:t>Lieve broers en zussen, de Heer zegene u allen in dit uur.</w:t>
      </w:r>
    </w:p>
    <w:p>
      <w:pPr>
        <w:pStyle w:val="Normal"/>
        <w:rPr/>
      </w:pPr>
      <w:r>
        <w:rPr/>
        <w:t xml:space="preserve">In 2 Korintiërs 12:1-4 staat: </w:t>
      </w:r>
      <w:r>
        <w:rPr>
          <w:i/>
        </w:rPr>
        <w:t>“Al is het dan nergens goed voor, ik wil mij toch ook nog beroemen op de visioenen en openbaringen die de Heer mij heeft gegeven. Veertien jaar geleden werd ik in de hemel opgenomen. Vraag me niet of het mijn lichaam of mijn geest was, want dat weet ik niet. Daar kan alleen God antwoord op geven. Maar hoe dan ook, ik was daar in het paradijs. En ik hoorde dingen die door geen mens onder woorden zijn te brengen......”.</w:t>
      </w:r>
    </w:p>
    <w:p>
      <w:pPr>
        <w:pStyle w:val="Normal"/>
        <w:rPr/>
      </w:pPr>
      <w:r>
        <w:rPr/>
      </w:r>
    </w:p>
    <w:p>
      <w:pPr>
        <w:pStyle w:val="Normal"/>
        <w:rPr/>
      </w:pPr>
      <w:r>
        <w:rPr/>
        <w:t>Ik wil u vertellen over een ervaring die ik had met de Heer op 5 september 1999.</w:t>
      </w:r>
    </w:p>
    <w:p>
      <w:pPr>
        <w:pStyle w:val="Normal"/>
        <w:rPr/>
      </w:pPr>
      <w:r>
        <w:rPr/>
        <w:t>We waren in de kerk en de kracht van God was daar en vulde onze levens. Ik viel op de grond en voelde de aanwezigheid van God. Ik merkte dat de Heer iets met mij wilde delen en Hij begon mij visioenen te laten zien.</w:t>
      </w:r>
    </w:p>
    <w:p>
      <w:pPr>
        <w:pStyle w:val="Normal"/>
        <w:rPr/>
      </w:pPr>
      <w:r>
        <w:rPr/>
      </w:r>
    </w:p>
    <w:p>
      <w:pPr>
        <w:pStyle w:val="Normal"/>
        <w:rPr/>
      </w:pPr>
      <w:r>
        <w:rPr/>
        <w:t>In één van de visioenen zag ik twee wegen. De ene was heel breed en er liepen veel mensen op, maar zij liepen in de richting van hun vernietiging. De andere weg was heel smal. Ik zag dat er veel mensen op deze weg liepen, zij prezen God en gaven Hem de eer.</w:t>
      </w:r>
    </w:p>
    <w:p>
      <w:pPr>
        <w:pStyle w:val="Normal"/>
        <w:rPr/>
      </w:pPr>
      <w:r>
        <w:rPr/>
      </w:r>
    </w:p>
    <w:p>
      <w:pPr>
        <w:pStyle w:val="Normal"/>
        <w:rPr/>
      </w:pPr>
      <w:r>
        <w:rPr/>
        <w:t>Toen liet de Heer mij een ander visioen zien, waar een engel vocht met een draak. De draak gooide vuur en demonen naar deze aarde.</w:t>
      </w:r>
    </w:p>
    <w:p>
      <w:pPr>
        <w:pStyle w:val="Normal"/>
        <w:rPr/>
      </w:pPr>
      <w:r>
        <w:rPr/>
      </w:r>
    </w:p>
    <w:p>
      <w:pPr>
        <w:pStyle w:val="Normal"/>
        <w:rPr>
          <w:i/>
          <w:i/>
        </w:rPr>
      </w:pPr>
      <w:r>
        <w:rPr/>
        <w:t xml:space="preserve">Hierna zag ik een ander visioen van een helder schijnende klok die van goud was gemaakt. Het was ongeveer twaalf uur op de klok. Maar ik zag een hand die de tijd deed teruggaan tot elf uur. De Heer zei tegen mij: </w:t>
      </w:r>
      <w:r>
        <w:rPr>
          <w:i/>
        </w:rPr>
        <w:t>“Kijk, dienstmaagd, Ik zet de tijd terug want Mijn volk is niet voorbereid  op de manier zoals Ik wil dat ze voorbereid zijn. Ik plaats de tijd terug omdat Mijn mensen Mij niet eren zoals Ik dat wil. Daarom, vanwege Mijn grote barmhartigheid, geef Ik een laatste kans, zodat iedereen die aan Mijn voeten komt, eeuwig leven zal ontvangen.”</w:t>
      </w:r>
    </w:p>
    <w:p>
      <w:pPr>
        <w:pStyle w:val="Normal"/>
        <w:rPr>
          <w:i/>
          <w:i/>
        </w:rPr>
      </w:pPr>
      <w:r>
        <w:rPr>
          <w:i/>
        </w:rPr>
      </w:r>
    </w:p>
    <w:p>
      <w:pPr>
        <w:pStyle w:val="Normal"/>
        <w:rPr/>
      </w:pPr>
      <w:r>
        <w:rPr/>
        <w:t>Terwijl ik nog steeds op de grond lag, liet de Heer mij een ander visioen zien. Ik zag een man op een paard en hij kwam op mij af. Hij strekte zijn handen naar mij uit en kwam steeds dichterbij de plek waar ik op de grond lag. Toen voelde ik dat de Heer mij in Zijn armen nam.</w:t>
      </w:r>
    </w:p>
    <w:p>
      <w:pPr>
        <w:pStyle w:val="Normal"/>
        <w:rPr/>
      </w:pPr>
      <w:r>
        <w:rPr/>
        <w:t xml:space="preserve">Ik voelde dat Hij mijn geest uit mijn lichaam meenam in Zijn armen. Toen begonnen we te rijden. We reden naar boven en stopten op een plaats die niet te hoog of te laag was. Hij zei tegen mij: </w:t>
      </w:r>
      <w:r>
        <w:rPr>
          <w:i/>
        </w:rPr>
        <w:t>“Zie, Mijn dienstmaagd, Ik had je verteld dat Ik je met Me mee zou nemen en dat is wat Ik nu doe. Want wat Ik met Mijn mond spreek, dat maak Ik waar. Wat Ik zeg, doe Ik. Daarom heb Ik je hier gebracht. Maar eerst zal Ik je Mijn wonden tonen, zodat je ter harte neemt en nooit vergeet wat Ik voor jullie allen heb gedaan.”</w:t>
      </w:r>
    </w:p>
    <w:p>
      <w:pPr>
        <w:pStyle w:val="Normal"/>
        <w:rPr/>
      </w:pPr>
      <w:r>
        <w:rPr/>
        <w:t xml:space="preserve">We arriveerden bij de Troon van God en de Heer liet me zien waar de spijkers in Zijn lichaam waren geslagen en waar Zijn zij was doorstoken. Hij liet me ook zien hoe Hij was gegeseld. </w:t>
      </w:r>
    </w:p>
    <w:p>
      <w:pPr>
        <w:pStyle w:val="Normal"/>
        <w:rPr>
          <w:i/>
          <w:i/>
        </w:rPr>
      </w:pPr>
      <w:r>
        <w:rPr/>
        <w:t>Ik zag alle verwondingen en striemen die Hij voor een ieder van ons had gedragen. Hij zei:</w:t>
      </w:r>
    </w:p>
    <w:p>
      <w:pPr>
        <w:pStyle w:val="Normal"/>
        <w:rPr/>
      </w:pPr>
      <w:r>
        <w:rPr>
          <w:i/>
        </w:rPr>
        <w:t>“</w:t>
      </w:r>
      <w:r>
        <w:rPr>
          <w:i/>
        </w:rPr>
        <w:t>Zie Mijn dienstmaagd, velen van jullie nemen niet alles ter harte wat Ik voor jullie heb gedaan. Velen vergeten dat Ik voor jullie op het kruis ben gestorven en dat doet Mij pijn. Het doet Mij pijn wanneer Mijn volk Mij ontkent, het is alsof de wonden weer opengereten worden. Het doet Mij zeer, het is alsof ze Me weer aan het kruis slaan.”</w:t>
      </w:r>
    </w:p>
    <w:p>
      <w:pPr>
        <w:pStyle w:val="Normal"/>
        <w:rPr/>
      </w:pPr>
      <w:r>
        <w:rPr/>
        <w:t>Ik zag hoe de Heer huilde want Hij voelt de pijn wanneer we Hem laten vallen.</w:t>
      </w:r>
    </w:p>
    <w:p>
      <w:pPr>
        <w:pStyle w:val="Normal"/>
        <w:rPr/>
      </w:pPr>
      <w:r>
        <w:rPr/>
      </w:r>
    </w:p>
    <w:p>
      <w:pPr>
        <w:pStyle w:val="Normal"/>
        <w:rPr>
          <w:i/>
          <w:i/>
        </w:rPr>
      </w:pPr>
      <w:r>
        <w:rPr>
          <w:i/>
        </w:rPr>
        <w:t>~ DE HEMEL ~</w:t>
      </w:r>
    </w:p>
    <w:p>
      <w:pPr>
        <w:pStyle w:val="Normal"/>
        <w:rPr>
          <w:i/>
          <w:i/>
        </w:rPr>
      </w:pPr>
      <w:r>
        <w:rPr>
          <w:i/>
        </w:rPr>
      </w:r>
    </w:p>
    <w:p>
      <w:pPr>
        <w:pStyle w:val="Normal"/>
        <w:rPr/>
      </w:pPr>
      <w:r>
        <w:rPr/>
        <w:t xml:space="preserve">Hij zei: </w:t>
      </w:r>
      <w:r>
        <w:rPr>
          <w:i/>
        </w:rPr>
        <w:t>“Ik zal je vele dingen laten zien. Ik zal je de straten van goud en de zee van kristal laten zien, zodat je Mijn mensen kunt vertellen hoe groot de pracht is die Ik voor hen heb.”</w:t>
      </w:r>
    </w:p>
    <w:p>
      <w:pPr>
        <w:pStyle w:val="Normal"/>
        <w:rPr/>
      </w:pPr>
      <w:r>
        <w:rPr/>
      </w:r>
    </w:p>
    <w:p>
      <w:pPr>
        <w:pStyle w:val="Normal"/>
        <w:rPr/>
      </w:pPr>
      <w:r>
        <w:rPr/>
        <w:t xml:space="preserve">Spoedig kwamen we aan bij een plaats waar prachtige bomen stonden, zo mooi. Ik had op aarde nog nooit zoiets gezien of aangeraakt. De straten glinsterden! </w:t>
      </w:r>
    </w:p>
    <w:p>
      <w:pPr>
        <w:pStyle w:val="Normal"/>
        <w:rPr/>
      </w:pPr>
      <w:r>
        <w:rPr/>
        <w:t xml:space="preserve">De Heer zei: </w:t>
      </w:r>
      <w:r>
        <w:rPr>
          <w:i/>
        </w:rPr>
        <w:t>“Mijn dienstmaagd, je mag deze straat van goud aanraken want jij en Mijn volk zullen hier wonen. Hier zullen Mijn mensen heel spoedig op rijden.”</w:t>
      </w:r>
    </w:p>
    <w:p>
      <w:pPr>
        <w:pStyle w:val="Normal"/>
        <w:rPr/>
      </w:pPr>
      <w:r>
        <w:rPr/>
        <w:t>Ik zag de weerspiegeling van de Heer en mij, rijdend op het paard.</w:t>
      </w:r>
    </w:p>
    <w:p>
      <w:pPr>
        <w:pStyle w:val="Normal"/>
        <w:rPr/>
      </w:pPr>
      <w:r>
        <w:rPr/>
      </w:r>
    </w:p>
    <w:p>
      <w:pPr>
        <w:pStyle w:val="Normal"/>
        <w:rPr/>
      </w:pPr>
      <w:r>
        <w:rPr/>
        <w:t xml:space="preserve">Hierna kwamen we bij de kristallen zee en het was prachtig. Terwijl ik met de Heer door deze kostelijke zee reed, vertelde Hij me: </w:t>
      </w:r>
      <w:r>
        <w:rPr>
          <w:i/>
        </w:rPr>
        <w:t>“Mijn dienstmaagd, dit alles is niet van Mij, het is voor Mijn volk. Ik heb alle dingen met zoveel liefde bereid voor Mijn mensen.”</w:t>
      </w:r>
    </w:p>
    <w:p>
      <w:pPr>
        <w:pStyle w:val="Normal"/>
        <w:rPr/>
      </w:pPr>
      <w:r>
        <w:rPr/>
        <w:t xml:space="preserve">Toen zei Hij: </w:t>
      </w:r>
      <w:r>
        <w:rPr>
          <w:i/>
        </w:rPr>
        <w:t>“Dienstmaagd, kom mee,  want Ik ga je meer dingen laten zien.”</w:t>
      </w:r>
    </w:p>
    <w:p>
      <w:pPr>
        <w:pStyle w:val="Normal"/>
        <w:rPr/>
      </w:pPr>
      <w:r>
        <w:rPr/>
      </w:r>
    </w:p>
    <w:p>
      <w:pPr>
        <w:pStyle w:val="Normal"/>
        <w:rPr/>
      </w:pPr>
      <w:r>
        <w:rPr/>
        <w:t xml:space="preserve">We kwamen aan op een prachtige plaats waar ik de heerlijkheid van God kon zien en Zijn kracht kon ervaren. Het was een grote, schitterende plaats. Ik zag heel veel tafels, dus ik vroeg aan de Heer waar al die tafels voor waren. Hij antwoordde: </w:t>
      </w:r>
      <w:r>
        <w:rPr>
          <w:i/>
        </w:rPr>
        <w:t>“Dienstmaagd, denk aan de bruiloft van het Lam, herinner je dat aan deze tafels wij de bruiloft van het Lam zullen vieren.”</w:t>
      </w:r>
      <w:r>
        <w:rPr/>
        <w:t xml:space="preserve"> Ik zag ontelbare aantallen tafels, ik kon het einde niet zien. </w:t>
      </w:r>
    </w:p>
    <w:p>
      <w:pPr>
        <w:pStyle w:val="Normal"/>
        <w:rPr/>
      </w:pPr>
      <w:r>
        <w:rPr/>
        <w:t xml:space="preserve">Bij elke tafel waren engelen. Daarom vroeg ik aan de Heer: “Heer, waarom staat er bij elke tafel en bij elke stoel een engel?” De Heer zei: </w:t>
      </w:r>
      <w:r>
        <w:rPr>
          <w:i/>
        </w:rPr>
        <w:t>“Mijn dienstmaagd, deze engelen versieren de tafels, zij maken iedere tafel gereed want Ik ben al alles aan het voorbereiden.”</w:t>
      </w:r>
    </w:p>
    <w:p>
      <w:pPr>
        <w:pStyle w:val="Normal"/>
        <w:rPr>
          <w:i/>
          <w:i/>
        </w:rPr>
      </w:pPr>
      <w:r>
        <w:rPr/>
        <w:t xml:space="preserve">Lieve broers en zussen, deze tafels waren zo stralend, ze waren allemaal van goud. De tafels waren heel mooi gedecoreerd. Ik zag hoe iedere engel een vork, een mes en een lepel op tafel legde en hoe de glazen en de borden werden neergezet, allemaal van goud. Het was werkelijk schitterend. De Heer zei tegen mij: </w:t>
      </w:r>
      <w:r>
        <w:rPr>
          <w:i/>
        </w:rPr>
        <w:t>“Dienstmaagd, vertel Mijn volk dat ze zich klaar moeten maken want heel spoedig zal Ik hen meenemen zodat zij hier kunnen komen en met Mij kunnen genieten van de bruiloft van het Lam.”</w:t>
      </w:r>
    </w:p>
    <w:p>
      <w:pPr>
        <w:pStyle w:val="Normal"/>
        <w:rPr/>
      </w:pPr>
      <w:r>
        <w:rPr/>
        <w:t>Het was werkelijk heel mooi, er ging zo’n heerlijkheid en majesteit van uit.  De aanwezigheid van de Heer was daar duidelijk te ervaren.</w:t>
      </w:r>
    </w:p>
    <w:p>
      <w:pPr>
        <w:pStyle w:val="Normal"/>
        <w:rPr/>
      </w:pPr>
      <w:r>
        <w:rPr/>
        <w:t xml:space="preserve">De Heer zei: </w:t>
      </w:r>
      <w:r>
        <w:rPr>
          <w:i/>
        </w:rPr>
        <w:t>“Dienstmaagd, ga mee want Ik wil je meer laten zien.”</w:t>
      </w:r>
    </w:p>
    <w:p>
      <w:pPr>
        <w:pStyle w:val="Normal"/>
        <w:rPr/>
      </w:pPr>
      <w:r>
        <w:rPr/>
      </w:r>
    </w:p>
    <w:p>
      <w:pPr>
        <w:pStyle w:val="Normal"/>
        <w:rPr/>
      </w:pPr>
      <w:r>
        <w:rPr/>
        <w:t xml:space="preserve">We kwamen aan op een plaats waar veel mooie deuren waren, zulke prachtige deuren. Ik vroeg: “Heer, wat is er achter deze deuren?” De Heer antwoordde: </w:t>
      </w:r>
      <w:r>
        <w:rPr>
          <w:i/>
        </w:rPr>
        <w:t>“Achter deze deuren bevinden zich Mijn discipelen, achter deze deuren zijn Mijn apostelen en allen die eenmaal op de aarde hebben gewandeld en Mijn Naam hebben geprezen en verheerlijkt.”</w:t>
      </w:r>
    </w:p>
    <w:p>
      <w:pPr>
        <w:pStyle w:val="Normal"/>
        <w:rPr/>
      </w:pPr>
      <w:r>
        <w:rPr/>
      </w:r>
    </w:p>
    <w:p>
      <w:pPr>
        <w:pStyle w:val="Normal"/>
        <w:rPr>
          <w:i/>
          <w:i/>
        </w:rPr>
      </w:pPr>
      <w:r>
        <w:rPr>
          <w:i/>
        </w:rPr>
        <w:t>~ MARIA ~</w:t>
      </w:r>
    </w:p>
    <w:p>
      <w:pPr>
        <w:pStyle w:val="Normal"/>
        <w:rPr>
          <w:i/>
          <w:i/>
        </w:rPr>
      </w:pPr>
      <w:r>
        <w:rPr>
          <w:i/>
        </w:rPr>
      </w:r>
    </w:p>
    <w:p>
      <w:pPr>
        <w:pStyle w:val="Normal"/>
        <w:rPr>
          <w:i/>
          <w:i/>
        </w:rPr>
      </w:pPr>
      <w:r>
        <w:rPr/>
        <w:t>We begonnen weer te rijden en kwamen bij een deur die half geopend was. De Heer zei:</w:t>
      </w:r>
    </w:p>
    <w:p>
      <w:pPr>
        <w:pStyle w:val="Normal"/>
        <w:rPr>
          <w:i/>
          <w:i/>
        </w:rPr>
      </w:pPr>
      <w:r>
        <w:rPr>
          <w:i/>
        </w:rPr>
        <w:t>“</w:t>
      </w:r>
      <w:r>
        <w:rPr>
          <w:i/>
        </w:rPr>
        <w:t>Dienstmaagd, kom hier, kom want achter deze deur is Maria. Kom dichtbij en hoor wat ze</w:t>
      </w:r>
    </w:p>
    <w:p>
      <w:pPr>
        <w:pStyle w:val="Normal"/>
        <w:rPr>
          <w:i/>
          <w:i/>
        </w:rPr>
      </w:pPr>
      <w:r>
        <w:rPr>
          <w:i/>
        </w:rPr>
        <w:t>te zeggen heeft zodat je aan Mijn mensen kunt vertellen hoe ze lijdt.”</w:t>
      </w:r>
    </w:p>
    <w:p>
      <w:pPr>
        <w:pStyle w:val="Normal"/>
        <w:rPr/>
      </w:pPr>
      <w:r>
        <w:rPr/>
        <w:t xml:space="preserve">Ik kwam dichterbij en zag een hele mooie jonge vrouw. Ze was zo mooi en haar gezicht was zo lief. Ze keek door een heel klein raam. Ze knielde neer en keek naar de aarde, ze huilde met een enorme pijn. Ze zei: </w:t>
      </w:r>
      <w:r>
        <w:rPr>
          <w:i/>
        </w:rPr>
        <w:t>“Waarom aanbidden jullie mij? Waarom! Ik heb toch geen enkele macht! Waarom aanbidden jullie mij? Ik doe helemaal niets! Aanbid mij niet, buig niet voor mij neer, want ik kan je niet redden! De enige die kan redden, de enige die je kan verlossen is Jezus, die voor ieder mens is gestorven. Velen zeggen dat ik macht heb, dat ik wonderen kan doen, maar dat is een leugen. Ik kan helemaal niets verrichten. De Almachtige God was tevreden met mij en Hij gebruikte mijn schoot zodat Jezus geboren kon worden en iedereen kon redden, maar ik heb geen enkele macht. Ik kan niets doen. Buig niet voor mij, aanbid mij niet want ik ben niet waardig aanbidding te ontvangen!  De enige die waardig is, de enige voor wie je kunt buigen en die je kunt bewonderen is Jezus. Hij is de enige die geneest en redt!”</w:t>
      </w:r>
    </w:p>
    <w:p>
      <w:pPr>
        <w:pStyle w:val="Normal"/>
        <w:rPr/>
      </w:pPr>
      <w:r>
        <w:rPr/>
      </w:r>
    </w:p>
    <w:p>
      <w:pPr>
        <w:pStyle w:val="Normal"/>
        <w:rPr/>
      </w:pPr>
      <w:r>
        <w:rPr/>
        <w:t>Ik kon zien hoe deze jonge vrouw ontzettend leed. Haar pijn was groot en ze huilde.</w:t>
      </w:r>
    </w:p>
    <w:p>
      <w:pPr>
        <w:pStyle w:val="Normal"/>
        <w:rPr/>
      </w:pPr>
      <w:r>
        <w:rPr/>
        <w:t xml:space="preserve">Ze zei: </w:t>
      </w:r>
      <w:r>
        <w:rPr>
          <w:i/>
        </w:rPr>
        <w:t>“Nee, nee! Aanbid mij niet! Waarom buig je voor mij? Ik doe helemaal niets.”</w:t>
      </w:r>
    </w:p>
    <w:p>
      <w:pPr>
        <w:pStyle w:val="Normal"/>
        <w:rPr/>
      </w:pPr>
      <w:r>
        <w:rPr/>
        <w:t>Het was zo verschrikkelijk om te zien hoe deze jonge vrouw huilde met zoveel pijn en droefheid.</w:t>
      </w:r>
    </w:p>
    <w:p>
      <w:pPr>
        <w:pStyle w:val="Normal"/>
        <w:rPr/>
      </w:pPr>
      <w:r>
        <w:rPr/>
      </w:r>
    </w:p>
    <w:p>
      <w:pPr>
        <w:pStyle w:val="Normal"/>
        <w:rPr>
          <w:i/>
          <w:i/>
        </w:rPr>
      </w:pPr>
      <w:r>
        <w:rPr>
          <w:i/>
        </w:rPr>
        <w:t>~ MANTELS EN KRONEN ~</w:t>
      </w:r>
    </w:p>
    <w:p>
      <w:pPr>
        <w:pStyle w:val="Normal"/>
        <w:rPr/>
      </w:pPr>
      <w:r>
        <w:rPr/>
      </w:r>
    </w:p>
    <w:p>
      <w:pPr>
        <w:pStyle w:val="Normal"/>
        <w:rPr/>
      </w:pPr>
      <w:r>
        <w:rPr/>
        <w:t xml:space="preserve">De Heer vertelde mij: </w:t>
      </w:r>
      <w:r>
        <w:rPr>
          <w:i/>
        </w:rPr>
        <w:t>“Dienstmaagd, kom want Ik ga je nog meer dingen laten zien.”</w:t>
      </w:r>
    </w:p>
    <w:p>
      <w:pPr>
        <w:pStyle w:val="Normal"/>
        <w:rPr/>
      </w:pPr>
      <w:r>
        <w:rPr/>
        <w:t>We kwamen op een prachtige plaats waar ik de heerlijkheid van God kon ervaren.</w:t>
      </w:r>
    </w:p>
    <w:p>
      <w:pPr>
        <w:pStyle w:val="Normal"/>
        <w:rPr/>
      </w:pPr>
      <w:r>
        <w:rPr/>
        <w:t xml:space="preserve">Ik zag rijen en rijen van witte mantels, ze waren heel wit en heel mooi. Ik raakte ze aan </w:t>
      </w:r>
    </w:p>
    <w:p>
      <w:pPr>
        <w:pStyle w:val="Normal"/>
        <w:rPr/>
      </w:pPr>
      <w:r>
        <w:rPr/>
        <w:t xml:space="preserve">terwijl de Heer zei: </w:t>
      </w:r>
      <w:r>
        <w:rPr>
          <w:i/>
        </w:rPr>
        <w:t xml:space="preserve">“Dienstmaagd, je kunt deze mantels aanraken want ze zijn voor </w:t>
      </w:r>
    </w:p>
    <w:p>
      <w:pPr>
        <w:pStyle w:val="Normal"/>
        <w:rPr/>
      </w:pPr>
      <w:r>
        <w:rPr>
          <w:i/>
        </w:rPr>
        <w:t>jullie allemaal.”</w:t>
      </w:r>
      <w:r>
        <w:rPr/>
        <w:t xml:space="preserve">  Ik zag vele rijen en raakte de zuivere stof aan. Het was zo stralend,</w:t>
      </w:r>
    </w:p>
    <w:p>
      <w:pPr>
        <w:pStyle w:val="Normal"/>
        <w:rPr/>
      </w:pPr>
      <w:r>
        <w:rPr/>
        <w:t xml:space="preserve">niet te vergelijken met iets op aarde. De Heer zei: </w:t>
      </w:r>
      <w:r>
        <w:rPr>
          <w:i/>
        </w:rPr>
        <w:t xml:space="preserve">“Dienstmaagd, deze mantels zijn voor </w:t>
      </w:r>
    </w:p>
    <w:p>
      <w:pPr>
        <w:pStyle w:val="Normal"/>
        <w:rPr>
          <w:i/>
          <w:i/>
        </w:rPr>
      </w:pPr>
      <w:r>
        <w:rPr>
          <w:i/>
        </w:rPr>
        <w:t xml:space="preserve">jullie allemaal.” </w:t>
      </w:r>
      <w:r>
        <w:rPr/>
        <w:t xml:space="preserve"> Er stroomden tranen over de wangen van de Heer. Hij zei: </w:t>
      </w:r>
      <w:r>
        <w:rPr>
          <w:i/>
        </w:rPr>
        <w:t xml:space="preserve">“Dienstmaagd, veel  van deze witte mantels zullen hier blijven, wachtend op iemand om ze aan te doen. </w:t>
      </w:r>
    </w:p>
    <w:p>
      <w:pPr>
        <w:pStyle w:val="Normal"/>
        <w:rPr>
          <w:i/>
          <w:i/>
        </w:rPr>
      </w:pPr>
      <w:r>
        <w:rPr>
          <w:i/>
        </w:rPr>
        <w:t>Veel van deze mantels zullen hier blijven, wachtend op een lichaam.”</w:t>
      </w:r>
    </w:p>
    <w:p>
      <w:pPr>
        <w:pStyle w:val="Normal"/>
        <w:rPr/>
      </w:pPr>
      <w:r>
        <w:rPr/>
        <w:t>“</w:t>
      </w:r>
      <w:r>
        <w:rPr/>
        <w:t xml:space="preserve">Waarom Heer?” vroeg ik.  </w:t>
      </w:r>
      <w:r>
        <w:rPr>
          <w:i/>
        </w:rPr>
        <w:t>“Omdat velen Mij niet aanbidden zoals Ik dat wil.</w:t>
      </w:r>
    </w:p>
    <w:p>
      <w:pPr>
        <w:pStyle w:val="Normal"/>
        <w:rPr>
          <w:i/>
          <w:i/>
        </w:rPr>
      </w:pPr>
      <w:r>
        <w:rPr>
          <w:i/>
        </w:rPr>
        <w:t>Velen besteden geen enkele aandacht aan alle dingen die Ik voor jullie allen doe.</w:t>
      </w:r>
    </w:p>
    <w:p>
      <w:pPr>
        <w:pStyle w:val="Normal"/>
        <w:rPr>
          <w:i/>
          <w:i/>
        </w:rPr>
      </w:pPr>
      <w:r>
        <w:rPr>
          <w:i/>
        </w:rPr>
        <w:t>Dienstmaagd, veel van deze witte mantels zullen hier blijven, wachtend op iemand.</w:t>
      </w:r>
    </w:p>
    <w:p>
      <w:pPr>
        <w:pStyle w:val="Normal"/>
        <w:rPr>
          <w:i/>
          <w:i/>
        </w:rPr>
      </w:pPr>
      <w:r>
        <w:rPr>
          <w:i/>
        </w:rPr>
        <w:t>Want in Mijn koninkrijk ontvang Ik niets wat vuil is. In Mijn koninkrijk sta Ik alleen maar</w:t>
      </w:r>
    </w:p>
    <w:p>
      <w:pPr>
        <w:pStyle w:val="Normal"/>
        <w:rPr/>
      </w:pPr>
      <w:r>
        <w:rPr>
          <w:i/>
        </w:rPr>
        <w:t xml:space="preserve">heilige dingen toe, want er staat geschreven in Mijn Woord : </w:t>
      </w:r>
      <w:r>
        <w:rPr>
          <w:i/>
          <w:u w:val="single"/>
        </w:rPr>
        <w:t>wees heilig want Ik ben heilig</w:t>
      </w:r>
      <w:r>
        <w:rPr>
          <w:i/>
        </w:rPr>
        <w:t xml:space="preserve"> </w:t>
      </w:r>
    </w:p>
    <w:p>
      <w:pPr>
        <w:pStyle w:val="Normal"/>
        <w:rPr>
          <w:i/>
          <w:i/>
        </w:rPr>
      </w:pPr>
      <w:r>
        <w:rPr>
          <w:i/>
        </w:rPr>
        <w:t>(1 Petrus 1:16)”</w:t>
      </w:r>
    </w:p>
    <w:p>
      <w:pPr>
        <w:pStyle w:val="Normal"/>
        <w:rPr/>
      </w:pPr>
      <w:r>
        <w:rPr/>
        <w:t>Ik keek en zag vele mantels. Iedere mantel droeg een naam, geschreven in goud.</w:t>
      </w:r>
    </w:p>
    <w:p>
      <w:pPr>
        <w:pStyle w:val="Normal"/>
        <w:rPr/>
      </w:pPr>
      <w:r>
        <w:rPr/>
        <w:t xml:space="preserve">Ik raakte ook mantels aan van een kleiner formaat en ik vroeg: “Heer, deze kleine mantels, wie gaan die dragen?” De Heer antwoordde: </w:t>
      </w:r>
      <w:r>
        <w:rPr>
          <w:i/>
        </w:rPr>
        <w:t>“Dienstmaagd, denk aan Mijn kleine kinderen, herinner je dat Ik er voor iedereen ben. Bij Mij is geen aanzien des persoons, deze kleine mantels zijn voor Mijn kleine kinderen die Mijn Naam prijzen. Ze zijn voor Mijn kinderen die graag naar Mijn huis gaan en die Mijn Naam verheerlijken. Daarom heb Ik grote dingen voor hen klaarliggen. Iedereen die naar Mij uitziet, iedereen die aan Mijn voeten komt, geef Ik eeuwig leven.”</w:t>
      </w:r>
    </w:p>
    <w:p>
      <w:pPr>
        <w:pStyle w:val="Normal"/>
        <w:rPr/>
      </w:pPr>
      <w:r>
        <w:rPr/>
      </w:r>
    </w:p>
    <w:p>
      <w:pPr>
        <w:pStyle w:val="Normal"/>
        <w:rPr/>
      </w:pPr>
      <w:r>
        <w:rPr/>
        <w:t xml:space="preserve">We begonnen weer te rijden en kwamen spoedig aan bij een enorme plaats met vele kronen. Dit waren zeer weelderige en stralende kronen. Dus ik zei: “Oh Heer, deze kronen zijn zo mooi. Voor wie zijn deze kronen?” De Heer zei: </w:t>
      </w:r>
      <w:r>
        <w:rPr>
          <w:i/>
        </w:rPr>
        <w:t>“Dienstmaagd, deze kronen die jij nu aanraakt, zijn voor hen die Mijn Naam prijzen, voor hen die Mij echt verheerlijken op de manier zoals Ik dat wil.”</w:t>
      </w:r>
    </w:p>
    <w:p>
      <w:pPr>
        <w:pStyle w:val="Normal"/>
        <w:rPr/>
      </w:pPr>
      <w:r>
        <w:rPr/>
        <w:t>De Heer liet mij andere kronen zien, maar ik merkte op dat ze slechts een frame waren.</w:t>
      </w:r>
    </w:p>
    <w:p>
      <w:pPr>
        <w:pStyle w:val="Normal"/>
        <w:rPr>
          <w:i/>
          <w:i/>
        </w:rPr>
      </w:pPr>
      <w:r>
        <w:rPr/>
        <w:t xml:space="preserve">Toen zei de Heer: </w:t>
      </w:r>
      <w:r>
        <w:rPr>
          <w:i/>
        </w:rPr>
        <w:t>“Dienstmaagd, kijk eens deze kant op.”</w:t>
      </w:r>
      <w:r>
        <w:rPr/>
        <w:t xml:space="preserve">  Ik begon andere kronen te zien, maar dit waren kronen die van dorens waren gemaakt. En ik zei: “Heer, laat zo’n kroon van dorens of een frame niet voor mij zijn!” De Heer vertelde mij: </w:t>
      </w:r>
      <w:r>
        <w:rPr>
          <w:i/>
        </w:rPr>
        <w:t xml:space="preserve">“Dienstmaagd, op deze plaats zijn er drie soorten kronen. De weelderige en stralende kronen zijn voor hen die waarlijk Mijn Naam prijzen, voor allen die echt en met hun hele hart Mijn Naam verheerlijken en eren. Ze zijn voor hen die in Mijn wijngaard werken, voor hen die ervan genieten om in Mijn huis te zijn, voor hen die zich inspannen om Mij te behagen. De kronen die slechts een frame zijn, </w:t>
      </w:r>
    </w:p>
    <w:p>
      <w:pPr>
        <w:pStyle w:val="Normal"/>
        <w:rPr/>
      </w:pPr>
      <w:r>
        <w:rPr>
          <w:i/>
        </w:rPr>
        <w:t>zijn voor hen die alleen maar spelen met Mijn Woord. Ze zijn voor hen die niet graag in Mijn huis zijn, voor hen die er niet van houden om te vasten of te volharden of Mijn Naam te verheerlijken. Ze zijn voor hen die Mij alleen maar prijzen met hun lippen maar niet met hun harten zoals Ik dat wil. Waarom, Mijn dienstmaagd? Omdat niemand Mij kan bedriegen, er is geen plaats om zich voor Mij te verbergen. Dienstmaagd, de kronen die van dorens zijn gemaakt, zijn voor hen die de spot drijven met Mijn Woord, voor hen die Mijn Woord bekritiseren, voor allen die Mijn Woord niet aanvaarden terwijl Ik aan hun harten klop.”</w:t>
      </w:r>
    </w:p>
    <w:p>
      <w:pPr>
        <w:pStyle w:val="Normal"/>
        <w:rPr/>
      </w:pPr>
      <w:r>
        <w:rPr/>
      </w:r>
    </w:p>
    <w:p>
      <w:pPr>
        <w:pStyle w:val="Normal"/>
        <w:rPr>
          <w:i/>
          <w:i/>
        </w:rPr>
      </w:pPr>
      <w:r>
        <w:rPr/>
        <w:t>~ VISIOEN VAN DE OPNAME ~</w:t>
      </w:r>
      <w:r>
        <w:rPr>
          <w:i/>
        </w:rPr>
        <w:t xml:space="preserve"> </w:t>
      </w:r>
    </w:p>
    <w:p>
      <w:pPr>
        <w:pStyle w:val="Normal"/>
        <w:rPr>
          <w:i/>
          <w:i/>
        </w:rPr>
      </w:pPr>
      <w:r>
        <w:rPr>
          <w:i/>
        </w:rPr>
      </w:r>
    </w:p>
    <w:p>
      <w:pPr>
        <w:pStyle w:val="Normal"/>
        <w:rPr/>
      </w:pPr>
      <w:r>
        <w:rPr/>
        <w:t xml:space="preserve">Hierna zei de Heer tegen mij: </w:t>
      </w:r>
      <w:r>
        <w:rPr>
          <w:i/>
        </w:rPr>
        <w:t xml:space="preserve">“Dienstmaagd, Ik zal je de opname laten zien. Ik laat je zien hoe Mijn komst zal zijn.” </w:t>
      </w:r>
      <w:r>
        <w:rPr/>
        <w:t xml:space="preserve"> Ik zei: “Heer, ik heb al zoveel gezien, waarom laat u me nog meer zien?” Toen kwamen we aan bij de Troon van God en ik zag dat daar duizenden en duizenden engelen bij elkaar waren gekomen. Vervolgens begonnen we naar beneden te gaan en de Heer en ik stopten in een prachtige witte wolk. De Heer gaf de engelen de opdracht om te komen en de gemeente te ontvangen. Hij vertelde mij: </w:t>
      </w:r>
      <w:r>
        <w:rPr>
          <w:i/>
        </w:rPr>
        <w:t>“Dienstmaagd, let goed op want zo zal het zijn wanneer Ik terugkom, dit zal Mijn komst zijn.”</w:t>
      </w:r>
    </w:p>
    <w:p>
      <w:pPr>
        <w:pStyle w:val="Normal"/>
        <w:rPr/>
      </w:pPr>
      <w:r>
        <w:rPr/>
        <w:t>Ik zag mensen van de vier hoeken van de aarde omhoog stijgen, ze prezen de Naam van de Heer. Al deze mensen waren bedekt met de kracht van God. Ze hadden witte kleding aan en stegen hoger en hoger. Ze begonnen een heel mooi lied te zingen: “Heilig, heilig, heilig, bent u oh Heer! Dank u Vader, want u heeft ons opgehaald! Dank u Heer want u heeft ons opgenomen!”</w:t>
      </w:r>
    </w:p>
    <w:p>
      <w:pPr>
        <w:pStyle w:val="Normal"/>
        <w:rPr/>
      </w:pPr>
      <w:r>
        <w:rPr/>
        <w:t>Ik zag veel verschillende mensen; groot, klein, donker, blank. Al deze mensen en alle engelen kwamen omhoog naar de wolk, waar de Heer en ik waren. Alle mensen en engelen waren vol dank voor de Heer en wij zeiden allemaal: Heilig, heilig, heilig bent u oh Heer!”</w:t>
      </w:r>
    </w:p>
    <w:p>
      <w:pPr>
        <w:pStyle w:val="Normal"/>
        <w:rPr/>
      </w:pPr>
      <w:r>
        <w:rPr/>
        <w:t>Het was zoiets geweldigs. Ik zag zoveel mensen die ik kende. Iedereen was bedekt met de heerlijkheid van God.</w:t>
      </w:r>
    </w:p>
    <w:p>
      <w:pPr>
        <w:pStyle w:val="Normal"/>
        <w:rPr/>
      </w:pPr>
      <w:r>
        <w:rPr/>
      </w:r>
    </w:p>
    <w:p>
      <w:pPr>
        <w:pStyle w:val="Normal"/>
        <w:rPr>
          <w:i/>
          <w:i/>
        </w:rPr>
      </w:pPr>
      <w:r>
        <w:rPr>
          <w:i/>
        </w:rPr>
        <w:t>~ VISIOEN VAN DE VERDRUKKING ~</w:t>
      </w:r>
    </w:p>
    <w:p>
      <w:pPr>
        <w:pStyle w:val="Normal"/>
        <w:rPr>
          <w:i/>
          <w:i/>
        </w:rPr>
      </w:pPr>
      <w:r>
        <w:rPr>
          <w:i/>
        </w:rPr>
      </w:r>
    </w:p>
    <w:p>
      <w:pPr>
        <w:pStyle w:val="Normal"/>
        <w:rPr/>
      </w:pPr>
      <w:r>
        <w:rPr/>
        <w:t xml:space="preserve">Hierna kwamen we terug bij de Troon van God en de Heer zei: </w:t>
      </w:r>
      <w:r>
        <w:rPr>
          <w:i/>
        </w:rPr>
        <w:t>“Dienstmaagd, kom mee.”</w:t>
      </w:r>
    </w:p>
    <w:p>
      <w:pPr>
        <w:pStyle w:val="Normal"/>
        <w:rPr/>
      </w:pPr>
      <w:r>
        <w:rPr/>
        <w:t xml:space="preserve">We verlieten de Troonzaal en arriveerden op een plaats waar een heel klein raam was. De Heer zei: </w:t>
      </w:r>
      <w:r>
        <w:rPr>
          <w:i/>
        </w:rPr>
        <w:t>“Mijn dienstmaagd, kijk nu naar beneden.”</w:t>
      </w:r>
    </w:p>
    <w:p>
      <w:pPr>
        <w:pStyle w:val="Normal"/>
        <w:rPr/>
      </w:pPr>
      <w:r>
        <w:rPr/>
        <w:t xml:space="preserve">Ik zag een verschrikkelijke verlatenheid, zo’n ontzettende troosteloosheid. De hele aarde was vol van verlatenheid en pijn. De Heer zei: </w:t>
      </w:r>
      <w:r>
        <w:rPr>
          <w:i/>
        </w:rPr>
        <w:t>“Kijk dienstmaagd, zo zal het zijn nadat Ik Mijn volk van de aarde heb opgenomen. Zo zal het zijn na Mijn komst, nadat Mijn gemeente hier bij Mij is.”</w:t>
      </w:r>
      <w:r>
        <w:rPr/>
        <w:t xml:space="preserve">  Ik zag zo’n verschrikkelijke troosteloosheid.</w:t>
      </w:r>
    </w:p>
    <w:p>
      <w:pPr>
        <w:pStyle w:val="Normal"/>
        <w:rPr/>
      </w:pPr>
      <w:r>
        <w:rPr/>
        <w:t>Ik zag mensen van het ene moment naar het andere gaan. Het ene moment had iemand een feestje, het andere moment zocht hij zijn zoon. Ik zag een moeder die haar dochters zocht maar ze kon hen niet vinden want de Almachtige God had ze meegenomen. Familieleden waren op zoek naar andere familieleden, maar konden hen niet vinden. Mensen keken waar hun buren waren, maar ze konden hen niet vinden want de Heer had ze opgenomen.</w:t>
      </w:r>
    </w:p>
    <w:p>
      <w:pPr>
        <w:pStyle w:val="Normal"/>
        <w:rPr/>
      </w:pPr>
      <w:r>
        <w:rPr/>
        <w:t xml:space="preserve">Op de aarde gebeurden er vreselijke dingen. Ik zag een voorganger die van de ene plaats naar de andere rende. Ik vroeg aan de Heer: “Heer, waarom rent die man van de ene plaats naar de andere?” De Heer antwoordde: </w:t>
      </w:r>
      <w:r>
        <w:rPr>
          <w:i/>
        </w:rPr>
        <w:t>“Dienstmaagd, deze man was een voorganger. Maar omdat hij dacht dat Ik Mijn komst nog wel zou uitstellen, werd hij achtergelaten. Hij dacht dat Ik nu nog niet zou komen maar dat het nog heel lang zou duren voordat Ik terugkwam en daarom is Hij achtergelaten.”</w:t>
      </w:r>
    </w:p>
    <w:p>
      <w:pPr>
        <w:pStyle w:val="Normal"/>
        <w:rPr/>
      </w:pPr>
      <w:r>
        <w:rPr/>
        <w:t>De voorganger rende overal heen en zei: “Heer, waarom ben ik achtergebleven?  Als ik een voorganger ben, als ik een positie in de kerk heb en de kerk is weg, waarom ben ik dan achtergelaten? Waarom ben ik achtergelaten?”</w:t>
      </w:r>
    </w:p>
    <w:p>
      <w:pPr>
        <w:pStyle w:val="Normal"/>
        <w:rPr/>
      </w:pPr>
      <w:r>
        <w:rPr/>
        <w:t xml:space="preserve">De Heer zei: </w:t>
      </w:r>
      <w:r>
        <w:rPr>
          <w:i/>
        </w:rPr>
        <w:t>“Dienstmaagd, Ik kan nu niets doen. Hij dacht dat Mijn komst op zich zou laten wachten en nu is hij achtergebleven.”</w:t>
      </w:r>
    </w:p>
    <w:p>
      <w:pPr>
        <w:pStyle w:val="Normal"/>
        <w:rPr/>
      </w:pPr>
      <w:r>
        <w:rPr/>
        <w:t>Ik zag hoe die man werd vervolgd. Hij zei: “Ik wil alleen maar met Christus meegenomen worden! Ik wil alleen maar bij de Heer zijn, want ik wil hier niet blijven en lijden in de grote verdrukking!” Hij bleef maar van de ene plek naar de andere rennen, zichzelf afvragend: “Waarom ben ik achtergebleven? Neem me met u mee Heer! Ik wil hier niet zijn en lijden.”</w:t>
      </w:r>
    </w:p>
    <w:p>
      <w:pPr>
        <w:pStyle w:val="Normal"/>
        <w:rPr/>
      </w:pPr>
      <w:r>
        <w:rPr/>
        <w:t xml:space="preserve">De Heer zei: </w:t>
      </w:r>
      <w:r>
        <w:rPr>
          <w:i/>
        </w:rPr>
        <w:t>“Dienstmaagd, er is nu niets wat Ik kan doen. Sinds lange tijd heb Ik met hem gesproken. Ik heb hem verteld dat Ik heel spoedig zou komen. Maar hij geloofde Mij niet en daarom is hij nu achtergelaten.”</w:t>
      </w:r>
    </w:p>
    <w:p>
      <w:pPr>
        <w:pStyle w:val="Normal"/>
        <w:rPr/>
      </w:pPr>
      <w:r>
        <w:rPr/>
        <w:t>Ik zag vele anderen overal heen en weer rennen. Er waren zoveel mensen aan het rennen, wanhopig op zoek naar vrede, maar ze konden het niet vinden. Zij schreeuwden dat ze het levende Woord wilden, dat ze dorstig waren naar het Woord van God. Maar het was al te laat want de Heer had Zijn gemeente met Hem meegenomen. Ik zag zoveel jonge meisjes en jongens door de bossen rennen en door de bergen, op zoek naar vrede. Zij wilden vrede maar het was er niet. De Heer vertelde mij waarom:</w:t>
      </w:r>
      <w:r>
        <w:rPr>
          <w:i/>
        </w:rPr>
        <w:t xml:space="preserve"> “Dienstmaagd, Ik heb Mijn gemeente al meegenomen en satan is nu degene die het beheer voert.”</w:t>
      </w:r>
    </w:p>
    <w:p>
      <w:pPr>
        <w:pStyle w:val="Normal"/>
        <w:rPr/>
      </w:pPr>
      <w:r>
        <w:rPr/>
        <w:t>Satan regeerde nu over de aarde en er was overal kwelling! Mensen renden van plek naar plek. Ze wilden elkaar levend verslinden en trokken elkaar de haren uit het hoofd. Zij gaven elkaar de schuld en deden elkaar pijn, want ze zochten vrede en konden het niet vinden. Het was er niet want de Heer had Zijn kerk al meegenomen.</w:t>
      </w:r>
    </w:p>
    <w:p>
      <w:pPr>
        <w:pStyle w:val="Normal"/>
        <w:rPr>
          <w:i/>
          <w:i/>
        </w:rPr>
      </w:pPr>
      <w:r>
        <w:rPr/>
        <w:t xml:space="preserve">Het was een verschrikkelijke tijd op aarde, ik zag zulke afschuwelijke dingen. Zoveel mensen die elkaar schade toebrachten, zeggend: “Wij willen liefde, wij willen vrede!” Maar het was te laat. De Heer zei tegen mij: </w:t>
      </w:r>
      <w:r>
        <w:rPr>
          <w:i/>
        </w:rPr>
        <w:t>“Weet je Mijn dienstmaagd, Ik heb met ze gepraat, Ik heb een tijd aan de harten van deze mensen geklopt, maar ze wilden Mij niet zoeken. En nu zijn ze achtergelaten en er is op dit moment niets wat Ik voor hen kan doen – omdat Ik Mijn gemeente al heb meegenomen. Terwijl al Mijn mensen bij Mij in de hemel zijn, genietend van de bruiloft van het Lam, zullen alle mensen op aarde heel veel pijn lijden en zal er gehuil en tandengeknars zijn. Want zij wilden Mijn Woord niet gehoorzamen, zij gaven er de voorkeur aan Mijn Woord te bespotten en te bekritiseren.”</w:t>
      </w:r>
    </w:p>
    <w:p>
      <w:pPr>
        <w:pStyle w:val="Normal"/>
        <w:rPr>
          <w:i/>
          <w:i/>
        </w:rPr>
      </w:pPr>
      <w:r>
        <w:rPr>
          <w:i/>
        </w:rPr>
      </w:r>
    </w:p>
    <w:p>
      <w:pPr>
        <w:pStyle w:val="Normal"/>
        <w:rPr>
          <w:i/>
          <w:i/>
        </w:rPr>
      </w:pPr>
      <w:r>
        <w:rPr>
          <w:i/>
        </w:rPr>
        <w:t>~ HET BOEK VAN HET LEVEN ~</w:t>
      </w:r>
    </w:p>
    <w:p>
      <w:pPr>
        <w:pStyle w:val="Normal"/>
        <w:rPr/>
      </w:pPr>
      <w:r>
        <w:rPr/>
      </w:r>
    </w:p>
    <w:p>
      <w:pPr>
        <w:pStyle w:val="Normal"/>
        <w:rPr/>
      </w:pPr>
      <w:r>
        <w:rPr/>
        <w:t>Hierna liet de Heer mij een groot en prachtig boek zien. Het schitterde en was gemaakt van goud. Ik zei: “Heer, dat grote boek, waar is het voor?”</w:t>
      </w:r>
    </w:p>
    <w:p>
      <w:pPr>
        <w:pStyle w:val="Normal"/>
        <w:rPr/>
      </w:pPr>
      <w:r>
        <w:rPr/>
        <w:t xml:space="preserve">Hij vertelde mij: </w:t>
      </w:r>
      <w:r>
        <w:rPr>
          <w:i/>
        </w:rPr>
        <w:t>“Dienstmaagd, in dit boek staan de namen van hen die Mij eren en de namen van hen die berouw hebben gehad en Mijn wegen zijn gaan zoeken. Want dit is het Boek van het Leven. In dit Boek staan alle namen opgeschreven van hen die bij elkaar komen om Mijn Naam te eren en te verheerlijken.”</w:t>
      </w:r>
    </w:p>
    <w:p>
      <w:pPr>
        <w:pStyle w:val="Normal"/>
        <w:rPr/>
      </w:pPr>
      <w:r>
        <w:rPr/>
        <w:t xml:space="preserve">Het boek was heel groot en de letters waren in goud geschreven. Hij zei: </w:t>
      </w:r>
      <w:r>
        <w:rPr>
          <w:i/>
        </w:rPr>
        <w:t>“Zie Mijn dienstmaagd, veel van deze namen heb Ik niet uitgewist vanwege Mijn barmhartigheid – want velen hebben hun rug naar Mij toegekeerd, maar Mijn bewogenheid is zo groot dat Ik hun namen nog niet heb uitgewist. Want Ik wil niet dat iemand verloren gaat maar dat iedereen eeuwig leven heeft. ”</w:t>
      </w:r>
      <w:r>
        <w:rPr/>
        <w:t xml:space="preserve"> Ik raakte het Boek aan en zag dat er heel veel namen in geschreven stonden.</w:t>
      </w:r>
    </w:p>
    <w:p>
      <w:pPr>
        <w:pStyle w:val="Normal"/>
        <w:rPr/>
      </w:pPr>
      <w:r>
        <w:rPr/>
      </w:r>
    </w:p>
    <w:p>
      <w:pPr>
        <w:pStyle w:val="Normal"/>
        <w:rPr>
          <w:i/>
          <w:i/>
        </w:rPr>
      </w:pPr>
      <w:r>
        <w:rPr>
          <w:i/>
        </w:rPr>
        <w:t>~ HEL ~</w:t>
      </w:r>
    </w:p>
    <w:p>
      <w:pPr>
        <w:pStyle w:val="Normal"/>
        <w:rPr/>
      </w:pPr>
      <w:r>
        <w:rPr/>
      </w:r>
    </w:p>
    <w:p>
      <w:pPr>
        <w:pStyle w:val="Normal"/>
        <w:rPr/>
      </w:pPr>
      <w:r>
        <w:rPr/>
        <w:t xml:space="preserve">Hierna vertelde de Heer mij: </w:t>
      </w:r>
      <w:r>
        <w:rPr>
          <w:i/>
        </w:rPr>
        <w:t>“Dienstmaagd, Ik zal je de hel laten zien.”</w:t>
      </w:r>
    </w:p>
    <w:p>
      <w:pPr>
        <w:pStyle w:val="Normal"/>
        <w:rPr/>
      </w:pPr>
      <w:r>
        <w:rPr/>
        <w:t xml:space="preserve">Daarop zei ik: “Heer, nee, ik zal het niet kunnen verdragen. Ik heb al genoeg aan alles wat u me heeft laten zien.” En de Heer zei tegen mij: </w:t>
      </w:r>
      <w:r>
        <w:rPr>
          <w:i/>
        </w:rPr>
        <w:t>“Dienstmaagd, Ik zal je de hel laten zien zodat je de kerk en de mensen kunt vertellen dat er een hemel is, maar dat er ook een hel is.”</w:t>
      </w:r>
    </w:p>
    <w:p>
      <w:pPr>
        <w:pStyle w:val="Normal"/>
        <w:rPr/>
      </w:pPr>
      <w:r>
        <w:rPr/>
        <w:t>We begonnen te dalen en te dalen. Al op verre afstand van de hel, hoorde ik geschreeuw en veel gekreun. Ik zei: “Heer, neem me hier vandaan want ik zal dit niet kunnen aanzien!”</w:t>
      </w:r>
    </w:p>
    <w:p>
      <w:pPr>
        <w:pStyle w:val="Normal"/>
        <w:rPr>
          <w:i/>
          <w:i/>
        </w:rPr>
      </w:pPr>
      <w:r>
        <w:rPr/>
        <w:t xml:space="preserve">De Heer antwoordde: </w:t>
      </w:r>
      <w:r>
        <w:rPr>
          <w:i/>
        </w:rPr>
        <w:t>“Wees niet bang Mijn dienstmaagd, want Ik ben met je.”</w:t>
      </w:r>
    </w:p>
    <w:p>
      <w:pPr>
        <w:pStyle w:val="Normal"/>
        <w:rPr/>
      </w:pPr>
      <w:r>
        <w:rPr/>
        <w:t>We gingen door enige tunnels naar beneden. Er was een enorme duisternis op die plek, een duisternis die ik op aarde nooit had gevoeld. We liepen langs enige muren en ik hoorde zoveel  zielen schreeuwen, er was geschreeuw van pijn en folteringen.</w:t>
      </w:r>
    </w:p>
    <w:p>
      <w:pPr>
        <w:pStyle w:val="Normal"/>
        <w:rPr/>
      </w:pPr>
      <w:r>
        <w:rPr/>
        <w:t xml:space="preserve">De Heer zei: </w:t>
      </w:r>
      <w:r>
        <w:rPr>
          <w:i/>
        </w:rPr>
        <w:t>“Dienstmaagd, laten we verder gaan.”</w:t>
      </w:r>
    </w:p>
    <w:p>
      <w:pPr>
        <w:pStyle w:val="Normal"/>
        <w:rPr/>
      </w:pPr>
      <w:r>
        <w:rPr/>
        <w:t xml:space="preserve">We kwamen aan op een plaats waar een persoon stond te schreeuwen. Ik vroeg aan de Heer waarom we daar stopten. Hij antwoordde: </w:t>
      </w:r>
      <w:r>
        <w:rPr>
          <w:i/>
        </w:rPr>
        <w:t>“Dienstmaagd, kijk heel goed naar deze persoon, want deze persoon was een familielid van jou op aarde.”</w:t>
      </w:r>
      <w:r>
        <w:rPr/>
        <w:t xml:space="preserve">  Ik zei: “Heer, wie is dit, ik herken deze persoon niet.” De Heer zei: </w:t>
      </w:r>
      <w:r>
        <w:rPr>
          <w:i/>
        </w:rPr>
        <w:t>“Zij was jouw grootmoeder op aarde, maar ze was heel erg ongelovig, daarom is ze nu hier.”</w:t>
      </w:r>
    </w:p>
    <w:p>
      <w:pPr>
        <w:pStyle w:val="Normal"/>
        <w:rPr/>
      </w:pPr>
      <w:r>
        <w:rPr/>
        <w:t>Ze zei: Geef me alsjeblieft water, neem me hier vandaan want ik kan deze pijn niet langer verdragen, ik heb dorst.” Maar ik kon niets doen, het enige wat ik deed was huilen. Ik zei: “Heer, vanwege uw oneindige barmhartigheid en uw oneindige goedheid, neem haar hier weg. Waarom is ze hier als mijn ouders mij verteld hebben dat ze in de hemel is?”</w:t>
      </w:r>
    </w:p>
    <w:p>
      <w:pPr>
        <w:pStyle w:val="Normal"/>
        <w:rPr/>
      </w:pPr>
      <w:r>
        <w:rPr/>
        <w:t xml:space="preserve">De Heer zei: </w:t>
      </w:r>
      <w:r>
        <w:rPr>
          <w:i/>
        </w:rPr>
        <w:t>“Dienstmaagd, de priester vertelde je ouders dat ze naar de hemel was gegaan. Dat was een leugen want ze boog zich neer voor beelden, ze bewonderde hen en zie hoe deze beelden haar niet konden redden. Vele malen heb Ik aan haar hart geklopt zodat ze haar hart  zou openen voor Mij om binnen te komen. Maar zij besloot om Mijn Woord te bespotten. Zij besloot dat het beter was om de wereld te volgen dan om Mijn Naam te eren en daarom is zij nu hier. Zij wilde nooit Mijn Woord aanvaarden en zij wilde zich nooit bekeren. De priester heeft gezegd dat ze naar de hemel was gevlogen en dat ze zich al in de hemelse woningen bevond, maar dat was een leugen. Kijk waar ze nu is, Mijn dienstmaagd.”</w:t>
      </w:r>
    </w:p>
    <w:p>
      <w:pPr>
        <w:pStyle w:val="Normal"/>
        <w:rPr/>
      </w:pPr>
      <w:r>
        <w:rPr/>
        <w:t>Ze riep met gekwelde stem. Ze zei: “Geef me water, haal me hier weg!”</w:t>
      </w:r>
    </w:p>
    <w:p>
      <w:pPr>
        <w:pStyle w:val="Normal"/>
        <w:rPr/>
      </w:pPr>
      <w:r>
        <w:rPr/>
        <w:t xml:space="preserve">De Heer zei: </w:t>
      </w:r>
      <w:r>
        <w:rPr>
          <w:i/>
        </w:rPr>
        <w:t>“Dienstmaagd, Ik kan nu niets doen, deze ziel behoort Mij niet meer toe.”</w:t>
      </w:r>
    </w:p>
    <w:p>
      <w:pPr>
        <w:pStyle w:val="Normal"/>
        <w:rPr/>
      </w:pPr>
      <w:r>
        <w:rPr/>
        <w:t>We draaiden ons om en liepen weg. Ze schreeuwde naar mij: “Nee! Laat me hier niet achter, geef me water, haal me hier weg!”</w:t>
      </w:r>
    </w:p>
    <w:p>
      <w:pPr>
        <w:pStyle w:val="Normal"/>
        <w:rPr/>
      </w:pPr>
      <w:r>
        <w:rPr/>
        <w:t>Hij kon niets voor haar doen.</w:t>
      </w:r>
    </w:p>
    <w:p>
      <w:pPr>
        <w:pStyle w:val="Normal"/>
        <w:rPr/>
      </w:pPr>
      <w:r>
        <w:rPr/>
        <w:t xml:space="preserve">We keken verder en zagen heel veel mensen. Zielen probeerden de kleren van de Heer te grijpen en zeiden: “Haal ons hier vandaan!” Maar de Heer zei tegen hen: </w:t>
      </w:r>
      <w:r>
        <w:rPr>
          <w:i/>
        </w:rPr>
        <w:t>“Laat af van Mij want je behoort Mij niet meer toe, je bent nu van satan en zijn demonen.”</w:t>
      </w:r>
      <w:r>
        <w:rPr/>
        <w:t xml:space="preserve">  Het was zo’n vreselijke plaats en er waren zó veel zielen, zó veel mensen.</w:t>
      </w:r>
    </w:p>
    <w:p>
      <w:pPr>
        <w:pStyle w:val="Normal"/>
        <w:rPr/>
      </w:pPr>
      <w:r>
        <w:rPr/>
      </w:r>
    </w:p>
    <w:p>
      <w:pPr>
        <w:pStyle w:val="Normal"/>
        <w:rPr>
          <w:i/>
          <w:i/>
        </w:rPr>
      </w:pPr>
      <w:r>
        <w:rPr>
          <w:i/>
        </w:rPr>
        <w:t>~ SATANS TROON ~</w:t>
      </w:r>
    </w:p>
    <w:p>
      <w:pPr>
        <w:pStyle w:val="Normal"/>
        <w:rPr/>
      </w:pPr>
      <w:r>
        <w:rPr/>
      </w:r>
    </w:p>
    <w:p>
      <w:pPr>
        <w:pStyle w:val="Normal"/>
        <w:rPr/>
      </w:pPr>
      <w:r>
        <w:rPr/>
        <w:t xml:space="preserve">We reden verder en kwamen aan op een verschrikkelijke plaats. De Heer zei: </w:t>
      </w:r>
      <w:r>
        <w:rPr>
          <w:i/>
        </w:rPr>
        <w:t xml:space="preserve">“Kijk dienstmaagd, Ik zal je de troon van satan laten zien.” </w:t>
      </w:r>
      <w:r>
        <w:rPr/>
        <w:t xml:space="preserve">Ik zei tegen Hem: “Nee Heer! Ik wil die troon niet zien!” Hij antwoordde: </w:t>
      </w:r>
      <w:r>
        <w:rPr>
          <w:i/>
        </w:rPr>
        <w:t>“Dienstmaagd, wees niet bang want Ik ben met je.”</w:t>
      </w:r>
    </w:p>
    <w:p>
      <w:pPr>
        <w:pStyle w:val="Normal"/>
        <w:rPr/>
      </w:pPr>
      <w:r>
        <w:rPr/>
        <w:t>Toen kwamen we bij een vreselijk afschrikwekkende plaats. Ik zag een enorm grote stoel waar satan op zat. Hij had hele grote nagels en hij lachte en lachte, hij kon niet stoppen met lachen.</w:t>
      </w:r>
      <w:r>
        <w:rPr>
          <w:i/>
        </w:rPr>
        <w:t xml:space="preserve"> </w:t>
      </w:r>
      <w:r>
        <w:rPr/>
        <w:t xml:space="preserve">Er waren ook overal demonen. Ik zag demonen van verschillende afmetingen, ik zag overheden en machten en vele andere demonen. Ik zag hoe satan opdrachten gaf aan zijn demonen, opdrachten om naar de aarde op te stijgen en allerlei soorten kwaad op gang te brengen. Ik zag hoe deze demonen omhoog gingen en botsingen, gevechten, bloedbaden, echtscheidingen en allerlei soorten kwaad ophitsten. Daarna kwamen ze weer terug bij satan en deden hem verslag van alles wat ze hadden gedaan. En satan lachte en lachte, hij gaf beloningen aan de demonen en zij begonnen hem de lof te brengen, te prijzen en voor hem te zingen. Ik zag hoe satan vele plannen had om christenen te vernietigen, grote plannen om de dienstknechten van God te vernietigen. Ik zag grote kerken en gemeentes die vol waren van modernisme. De Heer zei: </w:t>
      </w:r>
      <w:r>
        <w:rPr>
          <w:i/>
        </w:rPr>
        <w:t>“Zie dienstmaagd, deze kerken zijn bezet door satan en zij zullen niet in staat zijn om met Mij mee omhoog te gaan.”</w:t>
      </w:r>
    </w:p>
    <w:p>
      <w:pPr>
        <w:pStyle w:val="Normal"/>
        <w:rPr/>
      </w:pPr>
      <w:r>
        <w:rPr/>
        <w:t xml:space="preserve">De Heer liet me zien hoe demonen vele moorden uitlokten en dat al deze zielen dan op deze vreselijke plaats van verdoemenis terechtkwamen. Ik zag een smeltoven en de Heer zei: </w:t>
      </w:r>
      <w:r>
        <w:rPr>
          <w:i/>
        </w:rPr>
        <w:t>“Kijk dienstmaagd, dit is het meer van vuur, dit is de hel.”</w:t>
      </w:r>
    </w:p>
    <w:p>
      <w:pPr>
        <w:pStyle w:val="Normal"/>
        <w:rPr/>
      </w:pPr>
      <w:r>
        <w:rPr/>
        <w:t>Iedere keer dat demonen bloedbaden opstookten, daalden al de zielen naar deze plaats af. Met als gevolg dat het vuur hen verteerde en zij als het ware smolten. De zielen schreeuwden van pijn en afschuw. De demonen kwamen dan terug bij de troon van satan en vertelden hem wat ze hadden gedaan. En satan lachte en lachte en deelde prijzen uit aan de demonen.</w:t>
      </w:r>
    </w:p>
    <w:p>
      <w:pPr>
        <w:pStyle w:val="Normal"/>
        <w:rPr/>
      </w:pPr>
      <w:r>
        <w:rPr/>
        <w:t>De demonen zongen en sprongen voor hem en deden allerlei dingen om hem te verhogen. Satan lachte van vreugde en trots vanwege al de zielen die in de hel arriveerden. Seconde na seconde vielen mensen binnen en satan was zo trots dat hij niet kon ophouden met lachen.</w:t>
      </w:r>
    </w:p>
    <w:p>
      <w:pPr>
        <w:pStyle w:val="Normal"/>
        <w:rPr/>
      </w:pPr>
      <w:r>
        <w:rPr/>
        <w:t>Ik bemerkte ook dat er heel veel demonische prikkelingen waren op die plaats, zoveel bolwerken. Ik zei: “Heer, neem me hier alstublieft vandaan, ik kan er niet meer tegen.”</w:t>
      </w:r>
    </w:p>
    <w:p>
      <w:pPr>
        <w:pStyle w:val="Normal"/>
        <w:rPr/>
      </w:pPr>
      <w:r>
        <w:rPr/>
        <w:t>De demonen prikten en folterden de mensen. De zielen schreeuwden: “Laat ons met rust, laat ons in vrede, we willen niet nog meer kwellingen, we willen vrede.” En de demonen lachten.</w:t>
      </w:r>
    </w:p>
    <w:p>
      <w:pPr>
        <w:pStyle w:val="Normal"/>
        <w:rPr/>
      </w:pPr>
      <w:r>
        <w:rPr/>
      </w:r>
    </w:p>
    <w:p>
      <w:pPr>
        <w:pStyle w:val="Normal"/>
        <w:rPr>
          <w:i/>
          <w:i/>
        </w:rPr>
      </w:pPr>
      <w:r>
        <w:rPr>
          <w:i/>
        </w:rPr>
        <w:t>~ DE HEILIGE STAD ~</w:t>
      </w:r>
    </w:p>
    <w:p>
      <w:pPr>
        <w:pStyle w:val="Normal"/>
        <w:rPr>
          <w:i/>
          <w:i/>
        </w:rPr>
      </w:pPr>
      <w:r>
        <w:rPr>
          <w:i/>
        </w:rPr>
      </w:r>
    </w:p>
    <w:p>
      <w:pPr>
        <w:pStyle w:val="Normal"/>
        <w:rPr/>
      </w:pPr>
      <w:r>
        <w:rPr/>
        <w:t xml:space="preserve">Hierna vertrokken wij en de Heer zei: </w:t>
      </w:r>
      <w:r>
        <w:rPr>
          <w:i/>
        </w:rPr>
        <w:t>“Kijk dienstmaagd, Ik zal je de heilige stad laten zien, zodat je Mijn mensen kunt vertellen over de schitterende pracht die Ik voor hen heb.”</w:t>
      </w:r>
    </w:p>
    <w:p>
      <w:pPr>
        <w:pStyle w:val="Normal"/>
        <w:rPr/>
      </w:pPr>
      <w:r>
        <w:rPr/>
        <w:t>We gingen omhoog en kwamen aan op een schitterende plek met prachtige bomen, er waren bijzonder hoge pijnbomen. Alles was daar ontzettend mooi en er was zoveel vrede.</w:t>
      </w:r>
    </w:p>
    <w:p>
      <w:pPr>
        <w:pStyle w:val="Normal"/>
        <w:rPr/>
      </w:pPr>
      <w:r>
        <w:rPr/>
        <w:t xml:space="preserve">In de deur van de stad was een prachtige regenboog. Er waren vele engelen aan beide zijden van de weg. We gingen door de deur en de Heer zei: </w:t>
      </w:r>
      <w:r>
        <w:rPr>
          <w:i/>
        </w:rPr>
        <w:t>“Dienstmaagd, dit is de heilige stad.”</w:t>
      </w:r>
    </w:p>
    <w:p>
      <w:pPr>
        <w:pStyle w:val="Normal"/>
        <w:rPr/>
      </w:pPr>
      <w:r>
        <w:rPr/>
        <w:t xml:space="preserve">We wandelden totdat we bij een tuin kwamen die vol stond met prachtige rozen. Zulke rozen had ik nog nooit gezien. Ik liet de hand van de Heer los en rende naar de tuin. Ik omarmde de bloemen, ze waren zo mooi en hadden een heerlijke geur. Ik wilde een bloem plukken maar de Heer zei: </w:t>
      </w:r>
      <w:r>
        <w:rPr>
          <w:i/>
        </w:rPr>
        <w:t xml:space="preserve">“Nee dienstmaagd, je kunt nu nog niets meenemen. Je zult deze bloemen kunnen plukken wanneer Mijn volk hier is. Wanneer Mijn gemeente aankomt op deze plaats, dan zul je deze bloemen kunnen nemen.” </w:t>
      </w:r>
      <w:r>
        <w:rPr/>
        <w:t xml:space="preserve"> Ik zei: “Heer, ik wilde maar één bloem meenemen naar de aarde en het laten zien aan alle kerken.” Maar de Heer zei: </w:t>
      </w:r>
      <w:r>
        <w:rPr>
          <w:i/>
        </w:rPr>
        <w:t xml:space="preserve">“Nee dienstmaagd, want Mijn volk is nog niet hier.” </w:t>
      </w:r>
      <w:r>
        <w:rPr/>
        <w:t xml:space="preserve">  Er waren vele soorten prachtige bloemen.</w:t>
      </w:r>
    </w:p>
    <w:p>
      <w:pPr>
        <w:pStyle w:val="Normal"/>
        <w:rPr>
          <w:i/>
          <w:i/>
        </w:rPr>
      </w:pPr>
      <w:r>
        <w:rPr/>
        <w:t xml:space="preserve">Toen reden we door heel mooi groen gras. De Heer ging op het gras zitten en zei met een stralende glimlach: </w:t>
      </w:r>
      <w:r>
        <w:rPr>
          <w:i/>
        </w:rPr>
        <w:t xml:space="preserve">“Dienstmaagd, alles wat je hier ziet en aanraakt, heb Ik voor Mijn mensen bereid.”  </w:t>
      </w:r>
      <w:r>
        <w:rPr/>
        <w:t>Vervolgens reden we naar een plaats waar een enorme boom stond vol met vruchten.</w:t>
      </w:r>
      <w:r>
        <w:rPr>
          <w:i/>
        </w:rPr>
        <w:t xml:space="preserve"> </w:t>
      </w:r>
      <w:r>
        <w:rPr/>
        <w:t>Ik zei: “Heer, deze boom, wat is de betekenis hiervan? En al deze vruchten?”</w:t>
      </w:r>
    </w:p>
    <w:p>
      <w:pPr>
        <w:pStyle w:val="Normal"/>
        <w:rPr/>
      </w:pPr>
      <w:r>
        <w:rPr/>
        <w:t xml:space="preserve">Ik stond op het punt een vrucht te plukken maar de Heer zei weer tegen mij: </w:t>
      </w:r>
      <w:r>
        <w:rPr>
          <w:i/>
        </w:rPr>
        <w:t xml:space="preserve">“Nee dienstmaagd, je kunt deze vruchten nu nog niet nemen want deze boom is de Boom van het Leven. Van deze boom zullen Mijn mensen eten wanneer ze hier zijn gekomen. Intussen kun je niets nemen totdat Mijn volk hier is aangekomen.” </w:t>
      </w:r>
      <w:r>
        <w:rPr/>
        <w:t>De boom had bijzonder mooie vruchten.</w:t>
      </w:r>
    </w:p>
    <w:p>
      <w:pPr>
        <w:pStyle w:val="Normal"/>
        <w:rPr/>
      </w:pPr>
      <w:r>
        <w:rPr/>
        <w:t xml:space="preserve">Toen reden we weer verder en ik zag zoveel mooie vlinders en dieren. </w:t>
      </w:r>
    </w:p>
    <w:p>
      <w:pPr>
        <w:pStyle w:val="Normal"/>
        <w:rPr/>
      </w:pPr>
      <w:r>
        <w:rPr/>
        <w:t xml:space="preserve">De Heer zei: </w:t>
      </w:r>
      <w:r>
        <w:rPr>
          <w:i/>
        </w:rPr>
        <w:t>“Dienstmaagd, al deze dingen hier zijn voor Mijn volk. Vertel Mijn mensen dat ze hier heel spoedig zullen zijn, rijdend in deze heilige stad.”</w:t>
      </w:r>
    </w:p>
    <w:p>
      <w:pPr>
        <w:pStyle w:val="Normal"/>
        <w:rPr/>
      </w:pPr>
      <w:r>
        <w:rPr/>
        <w:t xml:space="preserve">We gingen weer verder en kwamen bij een andere prachtige plaats, waar vele grote bomen en pijnbomen stonden. De Heer zei: </w:t>
      </w:r>
      <w:r>
        <w:rPr>
          <w:i/>
        </w:rPr>
        <w:t>“Dienstmaagd, dit is allemaal voor Mijn volk. Kom mee, Ik zal je buitengewone dingen laten zien.”</w:t>
      </w:r>
    </w:p>
    <w:p>
      <w:pPr>
        <w:pStyle w:val="Normal"/>
        <w:rPr/>
      </w:pPr>
      <w:r>
        <w:rPr/>
      </w:r>
    </w:p>
    <w:p>
      <w:pPr>
        <w:pStyle w:val="Normal"/>
        <w:rPr/>
      </w:pPr>
      <w:r>
        <w:rPr/>
        <w:t xml:space="preserve">We arriveerden op een zeer mooie plaats, waar veel engelen aanwezig waren. Eén engel was bijzonder groot en had een grote bazuin aan zijn mond. Ik zei: “Heer, die engel, wat betekent dat?” De Heer antwoordde: </w:t>
      </w:r>
      <w:r>
        <w:rPr>
          <w:i/>
        </w:rPr>
        <w:t>“Zie dienstmaagd, deze engel wacht op een signaal. Deze engel wacht op Mijn opdracht. Wanneer Ik hem dit geef, zal hij het geluid van de bazuin laten horen. En wanneer deze engel op de bazuin begint te blazen, zal Mijn volk worden opgenomen, opgewekt en getransformeerd. Maar weet één ding zeker Mijn dienstmaagd, deze bazuin zal alleen maar gehoord worden door hen die waakzaam zijn! Dus ga en vertel Mijn mensen om waakzaam te zijn, vertel hen om niet te slapen. Want als je in slaap valt, zul je de bazuin niet horen. Vertel Mijn volk om te waken want hen die slapen, zal Ik niet mee kunnen nemen.”</w:t>
      </w:r>
    </w:p>
    <w:p>
      <w:pPr>
        <w:pStyle w:val="Normal"/>
        <w:rPr/>
      </w:pPr>
      <w:r>
        <w:rPr/>
        <w:t>De engel was heel mooi en groot. Achter hem waren nog vele andere engelen die kleinere bazuinen hadden. Deze bazuinen waren van goud gemaakt en hadden een stralende glans.</w:t>
      </w:r>
    </w:p>
    <w:p>
      <w:pPr>
        <w:pStyle w:val="Normal"/>
        <w:rPr/>
      </w:pPr>
      <w:r>
        <w:rPr/>
        <w:t xml:space="preserve">De Heer zei: </w:t>
      </w:r>
      <w:r>
        <w:rPr>
          <w:i/>
        </w:rPr>
        <w:t>“Dienstmaagd, vertel Mijn mensen om klaar te zijn want Ik sta op het punt de opdracht te geven om de bazuin te laten klinken.”</w:t>
      </w:r>
    </w:p>
    <w:p>
      <w:pPr>
        <w:pStyle w:val="Normal"/>
        <w:rPr/>
      </w:pPr>
      <w:r>
        <w:rPr/>
        <w:t xml:space="preserve">We reden verder en de Heer zei: </w:t>
      </w:r>
      <w:r>
        <w:rPr>
          <w:i/>
        </w:rPr>
        <w:t>“Kijk dienstmaagd, want Ik zal je de Troon van Mijn Vader laten zien. Ik heb het je nog niet eerder laten zien maar Ik zal het je nu tonen zodat je Mijn volk kunt vertellen dat Mijn Vader echt is en dat Ik echt ben.”</w:t>
      </w:r>
    </w:p>
    <w:p>
      <w:pPr>
        <w:pStyle w:val="Normal"/>
        <w:rPr/>
      </w:pPr>
      <w:r>
        <w:rPr/>
        <w:t>We begonnen allemaal te lopen, de Heer, de engelen en ik. Toen we nog ver van de Troon van de Vader verwijderd waren, voelde ik al dat ik het niet aan zou kunnen. Ik kon niet blijven staan vanwege de enorme kracht en heerlijkheid. Terwijl we steeds dichterbij kwamen, voelde ik mij als een veertje. Ik kon nauwelijks lopen. Als de engelen mij niet hadden vastgehouden, had ik niet verder kunnen lopen.</w:t>
      </w:r>
    </w:p>
    <w:p>
      <w:pPr>
        <w:pStyle w:val="Normal"/>
        <w:rPr/>
      </w:pPr>
      <w:r>
        <w:rPr/>
        <w:t xml:space="preserve">                                                                                                                                                                                                                                                                                                                                                                                                                                                                                                                                                                                                                                                                                                                                                                                                                                                                                                                                                                                                                                                                                                                                                                                                                                                                                                                                                                                                                                                                                                                                                                                                                                                                                                                                                                                                                                                                                                                                                                                                                                                                                                                                                                                                                   </w:t>
      </w:r>
      <w:r>
        <w:rPr/>
        <w:t>We kwamen bij de Troon van de Vader. Ik ervaarde dat er een overweldigende kracht van de Troon uitging. Krachtige lichtflitsen kwamen voort uit de Troon; het was zo glorieus en groots. De Troon had een stralende gloed en was van goud gemaakt; het werd omringd door zo’n geweldige kracht. Iemand zat op de Troon, maar ik kon Zijn gezicht niet zien. De kracht die van de Troon uitging, kon ik niet hanteren. Ik kon de Vader slechts zien vanaf Zijn middel naar beneden. Boven Zijn middel kon ik Hem niet zien, want toen viel ik op de grond. Zoveel kracht en heerlijkheid kon ik niet aan en daarom viel ik.</w:t>
      </w:r>
    </w:p>
    <w:p>
      <w:pPr>
        <w:pStyle w:val="Normal"/>
        <w:rPr/>
      </w:pPr>
      <w:r>
        <w:rPr/>
        <w:t>Hierna zag ik 24 oudsten die de Naam van God prezen en verheerlijkten. Ook zag ik enorme aartsengelen die de Naam van God verheerlijkten. De 24 oudsten knielden neer en zeiden: “Heilig, heilig, heilig bent u oh Heer!” De engelen werden het nooit moe om de Naam van de Heer te prijzen en te verheerlijken en de oudsten stopten niet met het verheerlijken van Gods Naam. Er ging ontzettend veel vuur van de Troon uit en er waren zoveel prachtige dingen in de Troon.</w:t>
      </w:r>
    </w:p>
    <w:p>
      <w:pPr>
        <w:pStyle w:val="Normal"/>
        <w:rPr/>
      </w:pPr>
      <w:r>
        <w:rPr/>
        <w:t xml:space="preserve">Toen vertrokken we en kwamen op een plaats waar een enorme engel was. Ik zei: “Heer, wie is die engel?” De Heer antwoordde: </w:t>
      </w:r>
      <w:r>
        <w:rPr>
          <w:i/>
        </w:rPr>
        <w:t>“Mijn Dienstmaagd, dit is de engel Gabriël en zie ook deze andere engel want dat is Michaël.”</w:t>
      </w:r>
    </w:p>
    <w:p>
      <w:pPr>
        <w:pStyle w:val="Normal"/>
        <w:rPr/>
      </w:pPr>
      <w:r>
        <w:rPr/>
      </w:r>
    </w:p>
    <w:p>
      <w:pPr>
        <w:pStyle w:val="Normal"/>
        <w:rPr/>
      </w:pPr>
      <w:r>
        <w:rPr/>
        <w:t xml:space="preserve">Daarna zei de Heer: </w:t>
      </w:r>
      <w:r>
        <w:rPr>
          <w:i/>
        </w:rPr>
        <w:t>“Dienstmaagd, kom want Ik zal je de zweep laten zien.”</w:t>
      </w:r>
    </w:p>
    <w:p>
      <w:pPr>
        <w:pStyle w:val="Normal"/>
        <w:rPr>
          <w:i/>
          <w:i/>
        </w:rPr>
      </w:pPr>
      <w:r>
        <w:rPr/>
        <w:t xml:space="preserve">We kwamen op een andere plaats waar ik zag hoe de Heer een zweep nam. Hij sloeg ermee tegen een grote stoel en zei: </w:t>
      </w:r>
      <w:r>
        <w:rPr>
          <w:i/>
        </w:rPr>
        <w:t>“Dienstmaagd, dit is voor hen die ongehoorzaam zijn. Deze zweep is voor hen die Mijn woord niet willen gehoorzamen. Omdat zij Mijn woord niet willen gehoorzamen, zal Ik hen slaan met deze zweep want Ik bestraf hen die Ik liefheb.”</w:t>
      </w:r>
    </w:p>
    <w:p>
      <w:pPr>
        <w:pStyle w:val="Normal"/>
        <w:rPr/>
      </w:pPr>
      <w:r>
        <w:rPr/>
        <w:t xml:space="preserve">Ik had gezien hoe de Heer die stoel sloeg met de zweep en ik zei: “Alstublieft Pappa, sla mij niet met die zweep!” Hij antwoordde: </w:t>
      </w:r>
      <w:r>
        <w:rPr>
          <w:i/>
        </w:rPr>
        <w:t xml:space="preserve">“Welaan Mijn dienstmaagd, wees Mij dan gehoorzaam, want Ik disciplineer hen die Mij niet gehoorzamen.” </w:t>
      </w:r>
      <w:r>
        <w:rPr/>
        <w:t>(Openbaring 3:19  “Allen die Ik liefheb, bestraf Ik en tuchtig Ik; wees dan ijverig en bekeer u.”)</w:t>
      </w:r>
    </w:p>
    <w:p>
      <w:pPr>
        <w:pStyle w:val="Normal"/>
        <w:rPr>
          <w:i/>
          <w:i/>
        </w:rPr>
      </w:pPr>
      <w:r>
        <w:rPr>
          <w:i/>
        </w:rPr>
        <w:t xml:space="preserve">                        </w:t>
      </w:r>
    </w:p>
    <w:p>
      <w:pPr>
        <w:pStyle w:val="Normal"/>
        <w:rPr/>
      </w:pPr>
      <w:r>
        <w:rPr/>
        <w:t xml:space="preserve">Toen nam de Heer mij mee naar een kostbare plek die heel indrukwekkend was. Ik zag hier vele kronen van goud. Deze kronen waren vol parels en er stonden reeds namen op geschreven. De Heer zei: </w:t>
      </w:r>
      <w:r>
        <w:rPr>
          <w:i/>
        </w:rPr>
        <w:t>“Kijk dienstmaagd, deze kroon is voor Mijn dienstknecht Yiye Avila en die andere is voor Mijn dienstknecht Arturo Garcia.”</w:t>
      </w:r>
      <w:r>
        <w:rPr/>
        <w:t xml:space="preserve"> Ze waren prachtig! Op één van de kronen stond de naam “Aida Vadillo”, op een andere “Miguel Duran” en weer een andere “Armando Duran”.  “Heer, nu kan ik al de kronen van uw dienstknechten zien en aanraken.”</w:t>
      </w:r>
    </w:p>
    <w:p>
      <w:pPr>
        <w:pStyle w:val="Normal"/>
        <w:rPr/>
      </w:pPr>
      <w:r>
        <w:rPr/>
        <w:t>Ik zag ook kronen voor  “Pablo Pintado” en “Nahum Zamudio”.</w:t>
      </w:r>
    </w:p>
    <w:p>
      <w:pPr>
        <w:pStyle w:val="Normal"/>
        <w:rPr/>
      </w:pPr>
      <w:r>
        <w:rPr/>
        <w:t xml:space="preserve">De Heer zei: </w:t>
      </w:r>
      <w:r>
        <w:rPr>
          <w:i/>
        </w:rPr>
        <w:t>“Dienstmaagd, Ik sta jou toe om hier de kronen te zien van Mijn dienstknechten die voor Mij werken. Ik heb ze hier voor Mijn dienstknechten die Mijn woord brengen – Ik heb grote beloningen voor hen.”</w:t>
      </w:r>
      <w:r>
        <w:rPr/>
        <w:t xml:space="preserve">  Ik zag duizenden en duizenden kronen, met allemaal een naam erop geschreven.</w:t>
      </w:r>
    </w:p>
    <w:p>
      <w:pPr>
        <w:pStyle w:val="Normal"/>
        <w:rPr/>
      </w:pPr>
      <w:r>
        <w:rPr/>
        <w:t xml:space="preserve">Ik raakte een andere kroon aan maar ik zag dat deze kroon al haar edelstenen verloor. “Heer, laat dit niet mijn kroon zijn!” De Heer zei: </w:t>
      </w:r>
      <w:r>
        <w:rPr>
          <w:i/>
        </w:rPr>
        <w:t>“Kijk dienstmaagd, dit gebeurt er met hen die niet meer in Mijn wijngaard willen werken, die er de voorkeur aan geven Mij de rug toe te keren in plaats van Mij te prijzen. Kijk dienstmaagd, dit is wat er gebeurt met de kronen van de dienstknechten die Mij niet meer willen eren. Dit is wat er gebeurt met de kronen van de dienstknechten die niet meer willen werken in Mijn wijngaard.”</w:t>
      </w:r>
      <w:r>
        <w:rPr/>
        <w:t xml:space="preserve"> (Openbaring 3:11 “Ik kom spoedig; houd vast wat u hebt, opdat niemand uw kroon neme.”)</w:t>
      </w:r>
    </w:p>
    <w:p>
      <w:pPr>
        <w:pStyle w:val="Normal"/>
        <w:rPr/>
      </w:pPr>
      <w:r>
        <w:rPr/>
      </w:r>
    </w:p>
    <w:p>
      <w:pPr>
        <w:pStyle w:val="Normal"/>
        <w:rPr/>
      </w:pPr>
      <w:r>
        <w:rPr/>
        <w:t>Toen nam de Heer mij mee naar een andere plaats die heel mooi was. Ik zag heel veel mensen die sliepen. Ze hadden prachtige witte kleding aan. Ik zei: “Heer, wie zijn al die mensen?”</w:t>
      </w:r>
    </w:p>
    <w:p>
      <w:pPr>
        <w:pStyle w:val="Normal"/>
        <w:rPr/>
      </w:pPr>
      <w:r>
        <w:rPr/>
        <w:t xml:space="preserve">De Heer antwoordde: </w:t>
      </w:r>
      <w:r>
        <w:rPr>
          <w:i/>
        </w:rPr>
        <w:t>“Kijk dienstmaagd, al deze mensen hier zijn zij die op de aarde zijn gestorven en nu rusten in het paradijs. En wanneer Ik de opdracht geef om de bazuin te laten klinken dan zullen eerst degenen die gestorven zijn opgehaald worden en dan degenen die op de aarde zijn.”</w:t>
      </w:r>
      <w:r>
        <w:rPr/>
        <w:t xml:space="preserve">  Er waren heel veel mensen en hun kleding was heel wit.</w:t>
      </w:r>
    </w:p>
    <w:p>
      <w:pPr>
        <w:pStyle w:val="Normal"/>
        <w:rPr/>
      </w:pPr>
      <w:r>
        <w:rPr/>
        <w:t>(1 Thessalonicenzen 4:16,17 “Wij die bij de terugkeer van de Heer nog leven, zullen Hem niet eerder tegemoet gaan dan de gestorvenen. Want als het bevel klinkt, als één van de voornaamste engelen zijn stem laat horen en de trompet van God schalt, zal de Here zelf uit de hemel neerdalen. Dan zullen de gestorven christenen eerst opstaan en daarna zullen wij die op dat moment nog leven, met hen in de wolken worden opgenomen om de Here in de lucht te ontmoeten en altijd bij Hem te zijn.”)</w:t>
      </w:r>
    </w:p>
    <w:p>
      <w:pPr>
        <w:pStyle w:val="Normal"/>
        <w:rPr>
          <w:i/>
          <w:i/>
        </w:rPr>
      </w:pPr>
      <w:r>
        <w:rPr/>
        <w:t xml:space="preserve">Niemand praatte met elkaar; ze leken in een diepe slaap. De Heer vertelde mij: </w:t>
      </w:r>
      <w:r>
        <w:rPr>
          <w:i/>
        </w:rPr>
        <w:t>“Dienstmaagd, zij zijn aan het rusten, maar wanneer de bazuin klinkt zullen zij het eerst opstaan en dan zullen degenen die nog op de aarde zijn samen met hen opgenomen worden om bij Mij te zijn. En dan zullen wij de bruiloft van het Lam kunnen vieren.”</w:t>
      </w:r>
    </w:p>
    <w:p>
      <w:pPr>
        <w:pStyle w:val="Normal"/>
        <w:rPr>
          <w:i/>
          <w:i/>
        </w:rPr>
      </w:pPr>
      <w:r>
        <w:rPr>
          <w:i/>
        </w:rPr>
      </w:r>
    </w:p>
    <w:p>
      <w:pPr>
        <w:pStyle w:val="Normal"/>
        <w:rPr>
          <w:i/>
          <w:i/>
        </w:rPr>
      </w:pPr>
      <w:r>
        <w:rPr>
          <w:i/>
        </w:rPr>
        <w:t xml:space="preserve">                                           </w:t>
      </w:r>
    </w:p>
    <w:p>
      <w:pPr>
        <w:pStyle w:val="Normal"/>
        <w:rPr/>
      </w:pPr>
      <w:r>
        <w:rPr/>
        <w:t xml:space="preserve">Dit getuigenis staat vermeld op : </w:t>
      </w:r>
      <w:hyperlink r:id="rId2">
        <w:r>
          <w:rPr>
            <w:rStyle w:val="InternetLink"/>
          </w:rPr>
          <w:t>www.divinerevelations.info</w:t>
        </w:r>
      </w:hyperlink>
    </w:p>
    <w:p>
      <w:pPr>
        <w:pStyle w:val="Normal"/>
        <w:rPr/>
      </w:pPr>
      <w:r>
        <w:rPr/>
        <w:t>Hier staan veel verhalen op van mensen die een hemel en/of hel ervaring hebben gehad.</w:t>
      </w:r>
    </w:p>
    <w:p>
      <w:pPr>
        <w:pStyle w:val="Normal"/>
        <w:rPr/>
      </w:pPr>
      <w:r>
        <w:rPr/>
        <w:t xml:space="preserve">Ook interessant is : </w:t>
      </w:r>
      <w:hyperlink r:id="rId3">
        <w:r>
          <w:rPr>
            <w:rStyle w:val="InternetLink"/>
          </w:rPr>
          <w:t>www.insightsofgod.com</w:t>
        </w:r>
      </w:hyperlink>
      <w:r>
        <w:rPr/>
        <w:t xml:space="preserve"> </w:t>
      </w:r>
    </w:p>
    <w:p>
      <w:pPr>
        <w:pStyle w:val="Normal"/>
        <w:rPr/>
      </w:pPr>
      <w:r>
        <w:rPr/>
      </w:r>
    </w:p>
    <w:p>
      <w:pPr>
        <w:pStyle w:val="Normal"/>
        <w:rPr>
          <w:i/>
          <w:i/>
        </w:rPr>
      </w:pPr>
      <w:r>
        <w:rPr>
          <w:i/>
        </w:rPr>
        <w:t xml:space="preserve">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vinerevelations.info/" TargetMode="External"/><Relationship Id="rId3" Type="http://schemas.openxmlformats.org/officeDocument/2006/relationships/hyperlink" Target="http://www.insightsofgod.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0:53:00Z</dcterms:created>
  <dc:creator>Dineke Huis</dc:creator>
  <dc:description/>
  <cp:keywords/>
  <dc:language>en-US</dc:language>
  <cp:lastModifiedBy>Piet Huis</cp:lastModifiedBy>
  <dcterms:modified xsi:type="dcterms:W3CDTF">2007-10-15T10:37:00Z</dcterms:modified>
  <cp:revision>41</cp:revision>
  <dc:subject/>
  <dc:title>Visioenen van de opname, de verdrukking, de heilige stad,</dc:title>
</cp:coreProperties>
</file>