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114300</wp:posOffset>
            </wp:positionV>
            <wp:extent cx="37719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771900" cy="2971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rFonts w:ascii="Freestyle Script;Pristina" w:hAnsi="Freestyle Script;Pristina" w:cs="Freestyle Script;Pristina"/>
        </w:rPr>
      </w:pPr>
      <w:r>
        <w:rPr>
          <w:rFonts w:cs="Freestyle Script;Pristina" w:ascii="Freestyle Script;Pristina" w:hAnsi="Freestyle Script;Pristina"/>
        </w:rPr>
      </w:r>
    </w:p>
    <w:p>
      <w:pPr>
        <w:pStyle w:val="Normal"/>
        <w:jc w:val="both"/>
        <w:rPr>
          <w:rFonts w:ascii="Freestyle Script;Pristina" w:hAnsi="Freestyle Script;Pristina" w:cs="Freestyle Script;Pristina"/>
        </w:rPr>
      </w:pPr>
      <w:r>
        <w:rPr>
          <w:rFonts w:cs="Freestyle Script;Pristina" w:ascii="Freestyle Script;Pristina" w:hAnsi="Freestyle Script;Pristin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b/>
          <w:sz w:val="44"/>
          <w:szCs w:val="44"/>
        </w:rPr>
        <w:t>PENGLIHATAN  DENGAN 5 MALAIKAT</w:t>
      </w:r>
    </w:p>
    <w:p>
      <w:pPr>
        <w:pStyle w:val="Normal"/>
        <w:jc w:val="center"/>
        <w:rPr>
          <w:rFonts w:ascii="Tw Cen MT Condensed Extra Bold" w:hAnsi="Tw Cen MT Condensed Extra Bold" w:cs="Tw Cen MT Condensed Extra Bold"/>
          <w:sz w:val="32"/>
          <w:szCs w:val="32"/>
          <w:u w:val="single"/>
        </w:rPr>
      </w:pPr>
      <w:r>
        <w:rPr>
          <w:rFonts w:eastAsia="Tw Cen MT Condensed Extra Bold" w:cs="Tw Cen MT Condensed Extra Bold" w:ascii="Tw Cen MT Condensed Extra Bold" w:hAnsi="Tw Cen MT Condensed Extra Bold"/>
          <w:sz w:val="32"/>
          <w:szCs w:val="32"/>
        </w:rPr>
        <w:t xml:space="preserve"> </w:t>
      </w:r>
      <w:r>
        <w:rPr>
          <w:rFonts w:cs="Tw Cen MT Condensed Extra Bold" w:ascii="Tw Cen MT Condensed Extra Bold" w:hAnsi="Tw Cen MT Condensed Extra Bold"/>
          <w:sz w:val="32"/>
          <w:szCs w:val="32"/>
          <w:u w:val="single"/>
        </w:rPr>
        <w:t>Rev. Samuel Doctorian</w:t>
      </w:r>
    </w:p>
    <w:p>
      <w:pPr>
        <w:pStyle w:val="Normal"/>
        <w:jc w:val="center"/>
        <w:rPr>
          <w:b/>
          <w:b/>
          <w:i/>
          <w:i/>
        </w:rPr>
      </w:pPr>
      <w:r>
        <w:rPr>
          <w:b/>
          <w:i/>
        </w:rPr>
        <w:t>(</w:t>
      </w:r>
      <w:r>
        <w:rPr>
          <w:b/>
          <w:i/>
          <w:color w:val="800000"/>
        </w:rPr>
        <w:t xml:space="preserve">Translated to Bahasa Malaysia by </w:t>
      </w:r>
      <w:r>
        <w:rPr>
          <w:b/>
          <w:i/>
          <w:color w:val="800000"/>
          <w:sz w:val="28"/>
          <w:szCs w:val="28"/>
        </w:rPr>
        <w:t>Ryan Lawson Guruak</w:t>
      </w:r>
      <w:r>
        <w:rPr>
          <w:b/>
          <w:i/>
        </w:rPr>
        <w:t>)</w:t>
      </w:r>
    </w:p>
    <w:p>
      <w:pPr>
        <w:pStyle w:val="Normal"/>
        <w:jc w:val="center"/>
        <w:rPr>
          <w:b/>
          <w:b/>
          <w:i/>
          <w:i/>
        </w:rPr>
      </w:pPr>
      <w:r>
        <w:rPr>
          <w:b/>
          <w:i/>
        </w:rPr>
      </w:r>
    </w:p>
    <w:p>
      <w:pPr>
        <w:pStyle w:val="Normal"/>
        <w:ind w:firstLine="720"/>
        <w:jc w:val="both"/>
        <w:rPr/>
      </w:pPr>
      <w:r>
        <w:rPr/>
        <w:t xml:space="preserve">Saya telah pergi ke Pulau Patmos pada 5 Mei 1998, secara berseorangan  dan tinggal dalam sebuah rumah selama beberapa minggu. Saya berusaha untuk terus hidup dengan memasak untuk makan dan melakukan apa-apa kerja di sekitar rumah penginapan. Saya cuba berjimat untuk makan dengan mengambil sedikit sahaja makanan sedaya yang saya boleh tahan. Kemudian saya berdoa dan  berpuasa. Saya menjumpai sebuah tempat bersembayang kecil yang tidak dikunjungi lagi di panggil St. Nicola Chapel. Saya  ke sana untuk bersekutu dengan Tuhan. </w:t>
      </w:r>
    </w:p>
    <w:p>
      <w:pPr>
        <w:pStyle w:val="Normal"/>
        <w:ind w:firstLine="720"/>
        <w:jc w:val="both"/>
        <w:rPr/>
      </w:pPr>
      <w:r>
        <w:rPr/>
        <w:t>Di atas   bukit yang berdekatan dengan rumah itu ada sebuah batu yang menarik. Saya  kerap ke situ untuk berdoa, bertafakur dan membaca alkitab. Saya pergi  ke gua di mana Yohanes telah mendapat Wahyu  dari Tuhan di situ. Semasa bertafakur selama sebulan di tempat terasing ini, saya berfikir “</w:t>
      </w:r>
      <w:r>
        <w:rPr>
          <w:i/>
        </w:rPr>
        <w:t>adakah mungkin malaikat yang kesepuluh akan Tuhan hantar</w:t>
      </w:r>
      <w:r>
        <w:rPr/>
        <w:t>”. Saya sudah melihat malaikat sembilan kali sebelum ini, iaitu di England, Belgrade, Yugolslavia. Saya ada melihat malaikat di Amman, Jordan juga di Yerusalem. Satu lagi malaikat dengan membawa mesej seorang wanita di gantung di bahagian Utara Arab. Saya melihat malaikat terakhir yang kesembilan di Beirut semasa peperangan berlaku. Malaikat ini secara fizikal membangunkan saya jam 3.00 pagi. Dia memberitahu supaya saya keluar dari Negara itu serta merta. Saya bersyukur kepada Tuhan sehingga hari ini. Saya tidak tahu apa yang akan terjadi kepada saya sekiranya malaikat itu tidak datang. Biarlah Syurga akan menyatakan itu suatu hari nanti. Jadi di Patmos, saya berfikir adakah saya akan melihat  lagi malaikat yang kesepuluh kalinya. Pada suatu masa, saya berdoa di dalam rumah. Saya merasakan sesuatu yang hadir, saya bertanya kepada Tuhan sama ada malaikat akan datang ketika itu. Tetapi ianya tidak berlaku. Suatu malam saya bermimpi tentang kehadiran  malaikat. Ianya sugguh hebat. Malaikat itu memberitahu  supaya saya terbang dalam mimpi. Saya rasakan adalah mustahil? Tetapi malaikat itu memberitahu berbuat demikian. Saya berada pada suatu tebing tinggi dan betul-betul terbang dalam situasi yang menyeronokkan. Saya turun dan mendarat kegirangan seolah-olah saya memakai payung  terjun. Tetapi itu hanyalah mimpi dan bukan nyata. Saya ingin melihat malaikat seperti mana yang saya alami pada 9 kali yang lalu-lalu.</w:t>
      </w:r>
    </w:p>
    <w:p>
      <w:pPr>
        <w:pStyle w:val="Normal"/>
        <w:jc w:val="both"/>
        <w:rPr/>
      </w:pPr>
      <w:r>
        <w:rPr/>
      </w:r>
    </w:p>
    <w:p>
      <w:pPr>
        <w:pStyle w:val="Normal"/>
        <w:jc w:val="both"/>
        <w:rPr/>
      </w:pPr>
      <w:r>
        <w:rPr/>
        <w:t>Kemudian, pada 20 Jun 1998, jam 3.50 pagi, di Patmos tiba-tiba bilik saya diliputi  seluruh cahaya kecuali tempat sekiling dengan saya. Dan ketika itu juga rumah yang saya duduki tersergam berada sendirinya di penghujung jalan raya, berhampiran sebuah biara. Saya begitu hairan dengan silauan cahaya itu. Sedang saya tersedar dan melihat  yang ini bukan lagi mimpi, saya terlihat lima malaikat yang cantik. Saya dapat melihat  muka mereka dengan jelas serupa dengan manusia tetapi penuh bercahaya. Saya dapat melihat mata dan muka mereka. Rambut mereka kelihatan sungguh cantik. Di sebelah kanan saya kelihatan 2 malaikat yang cantik sekali. Saya melihat yang lain sedang bergerak-gerak, tiba-tiba saya terlihat  3 malaikat lain mempunyai sayap. selama ini saya telah ditanya  banyak kali sama ada malaikat yang saya lihat terdahulu itu ada sayap atau tidak. Saya bercadang di masa akan datang saya akan bertanya malaikat-malaikat yang akan saya temui sama ada mereka ada sayap atau tidak. Setiap orang telah bertanya kepada saya hal ini . Ada masa itu langsung saya tidak sedar membuat pertanyaan tentang hal ini apabila bertemu dengan malaikat. Sekarang saya melihat 3 malaikat di sebelah kiri saya mempunyai sayap tetapi yang 2 di sebelah kanan tidak mempunyai sayap, semuanya ada tangan dan mempunyai jubah yang cantik sehingga mencecah lantai. Agak sukar untuk mendefinisikan degan perkataan manusia. Saya hairan kenapa 5 malaikat itu hadir. Saya bergetar dan mengigil, mahu sekali menangis tetapi saya tidak mampu. Tempat itu diliputi dengan cahaya. Tiba-tiba malaikat yang pertama di sebelah kanan saya berkata “kami adalah 5 malaikat dari 5 benua”.</w:t>
      </w:r>
    </w:p>
    <w:p>
      <w:pPr>
        <w:pStyle w:val="Normal"/>
        <w:jc w:val="both"/>
        <w:rPr/>
      </w:pPr>
      <w:r>
        <w:rPr/>
        <w:t>Sejurus sebelum saya melihat wahyu yang hebat dari Malaikat dalam roh, saya telah bertemu dengan sekumpulan orang yang ramai. Mereka adalah Anak-Anak Tuhan dari semua bangsa. Saya berdiri di pelantar belakang mimbar. Saya berkhotbah dalam bahasa English. Saya mempunyai penterjemah di sebelah kiri saya dia mempunyai rambut hitam, baju kelabu, tetapi saya tidak ingat apa bahasa yang dia terjemahkan mesej nubuatan saya. Nubuatan saya seperti berikut:</w:t>
      </w:r>
    </w:p>
    <w:p>
      <w:pPr>
        <w:pStyle w:val="Normal"/>
        <w:jc w:val="both"/>
        <w:rPr>
          <w:b/>
          <w:b/>
          <w:i/>
          <w:i/>
        </w:rPr>
      </w:pPr>
      <w:r>
        <w:rPr>
          <w:b/>
          <w:i/>
        </w:rPr>
      </w:r>
    </w:p>
    <w:p>
      <w:pPr>
        <w:pStyle w:val="Normal"/>
        <w:jc w:val="both"/>
        <w:rPr/>
      </w:pPr>
      <w:r>
        <w:rPr>
          <w:b/>
          <w:i/>
        </w:rPr>
        <w:t>Gereja K,u kamu telah berkhotbah tentang kasih, mengajar kasih, tetapi kamu perlu praktikkan kasih dan tunjukkan kasih itu.</w:t>
      </w:r>
    </w:p>
    <w:p>
      <w:pPr>
        <w:pStyle w:val="Normal"/>
        <w:jc w:val="both"/>
        <w:rPr/>
      </w:pPr>
      <w:r>
        <w:rPr>
          <w:b/>
          <w:i/>
        </w:rPr>
        <w:t>Adalah perlu kesatuan dalamTubuh Ku, kelihatan perpecahan antara kamu.</w:t>
      </w:r>
    </w:p>
    <w:p>
      <w:pPr>
        <w:pStyle w:val="Normal"/>
        <w:jc w:val="both"/>
        <w:rPr>
          <w:b/>
          <w:b/>
          <w:i/>
          <w:i/>
        </w:rPr>
      </w:pPr>
      <w:r>
        <w:rPr>
          <w:b/>
          <w:i/>
        </w:rPr>
        <w:t>Roh Ku tidak akan  berkerja bagi  mana-mana gereja yang tidak ada kesatuan</w:t>
      </w:r>
    </w:p>
    <w:p>
      <w:pPr>
        <w:pStyle w:val="Normal"/>
        <w:jc w:val="both"/>
        <w:rPr>
          <w:b/>
          <w:b/>
          <w:i/>
          <w:i/>
        </w:rPr>
      </w:pPr>
      <w:r>
        <w:rPr>
          <w:b/>
          <w:i/>
        </w:rPr>
        <w:t>Ada perzinahan dalam gereja Ku</w:t>
      </w:r>
    </w:p>
    <w:p>
      <w:pPr>
        <w:pStyle w:val="Normal"/>
        <w:jc w:val="both"/>
        <w:rPr>
          <w:b/>
          <w:b/>
          <w:i/>
          <w:i/>
        </w:rPr>
      </w:pPr>
      <w:r>
        <w:rPr>
          <w:b/>
          <w:i/>
        </w:rPr>
        <w:t>Terlalu banyak yang tidak suci berlaku dalam gereja Ku</w:t>
      </w:r>
    </w:p>
    <w:p>
      <w:pPr>
        <w:pStyle w:val="Normal"/>
        <w:jc w:val="both"/>
        <w:rPr/>
      </w:pPr>
      <w:r>
        <w:rPr>
          <w:b/>
          <w:i/>
        </w:rPr>
        <w:t>Aku mahukan kekudusan orang-orang Gereja</w:t>
      </w:r>
    </w:p>
    <w:p>
      <w:pPr>
        <w:pStyle w:val="Normal"/>
        <w:jc w:val="both"/>
        <w:rPr/>
      </w:pPr>
      <w:r>
        <w:rPr>
          <w:b/>
          <w:i/>
        </w:rPr>
        <w:t>Aku  telah mati demi kekudusan kamu</w:t>
      </w:r>
    </w:p>
    <w:p>
      <w:pPr>
        <w:pStyle w:val="Normal"/>
        <w:jc w:val="both"/>
        <w:rPr>
          <w:b/>
          <w:b/>
          <w:i/>
          <w:i/>
        </w:rPr>
      </w:pPr>
      <w:r>
        <w:rPr>
          <w:b/>
          <w:i/>
        </w:rPr>
      </w:r>
    </w:p>
    <w:p>
      <w:pPr>
        <w:pStyle w:val="Normal"/>
        <w:jc w:val="both"/>
        <w:rPr/>
      </w:pPr>
      <w:r>
        <w:rPr/>
        <w:t>Semasa  bernubuat, saya mengigil, dan hanyut dalam urapan Roh Kudus. Mata saya terbuka ingin melihat sesuatu di antara yang banyak itu..</w:t>
      </w:r>
    </w:p>
    <w:p>
      <w:pPr>
        <w:pStyle w:val="Normal"/>
        <w:jc w:val="both"/>
        <w:rPr/>
      </w:pPr>
      <w:r>
        <w:rPr/>
        <w:t>Tiba-tiba saya terlihat 5 malaikat yag penuh kuasa, kuat dan  bersinar dalam keadaan putih keseluruhan lalu datang mendekati saya. Saya mula mengundur dari mimbar sejauh 3-4 meter dan macam saya akan rebah dan tidak tahu berbuat apa-apa. Saya tersedar dalam kuasa Roh,. Ada kuasa menghalang saya rebah..</w:t>
      </w:r>
    </w:p>
    <w:p>
      <w:pPr>
        <w:pStyle w:val="Normal"/>
        <w:jc w:val="both"/>
        <w:rPr/>
      </w:pPr>
      <w:r>
        <w:rPr/>
        <w:t>Saya kehairanan apakah kuasa itu,  lalu malaikat di sebelah kanan saya berkata “</w:t>
      </w:r>
      <w:r>
        <w:rPr>
          <w:b/>
          <w:i/>
        </w:rPr>
        <w:t>kami di sini akan memberi mesej kepada 5 Benua di dunia ini”</w:t>
      </w:r>
      <w:r>
        <w:rPr/>
        <w:t xml:space="preserve">. Pada ketika dia berkata demikian saya mula terdengar dari kumpulan yang ramai itu, beribu-ribu bilangannya mula berkata,  </w:t>
      </w:r>
      <w:r>
        <w:rPr>
          <w:b/>
          <w:i/>
        </w:rPr>
        <w:t>“oh, oh, oh,…”</w:t>
      </w:r>
      <w:r>
        <w:rPr/>
        <w:t xml:space="preserve"> saya percaya mereka ini  juga melihat dan mendengar  suara malaikat itu. Dan begitulah Allah mendedahkan kepada saya masa yang bekal tiba akan terjadi  hal ini di kebanyakan tempat di Dunia dan  Dia mendedahkan hadiratNya melalui pekerjaan Malaikat. Ini akan terjadi di tempat awam dan juga Gereja. Beribu-ribu orang akan melihat malaikat dalam masa yang sama. Tuhan akan menyaksikannya. Malaikat akan mengetuai badan itu pada hari-hari terakhir ini.</w:t>
      </w:r>
    </w:p>
    <w:p>
      <w:pPr>
        <w:pStyle w:val="Normal"/>
        <w:jc w:val="both"/>
        <w:rPr/>
      </w:pPr>
      <w:r>
        <w:rPr/>
      </w:r>
    </w:p>
    <w:p>
      <w:pPr>
        <w:pStyle w:val="Normal"/>
        <w:jc w:val="both"/>
        <w:rPr>
          <w:i/>
          <w:i/>
        </w:rPr>
      </w:pPr>
      <w:r>
        <w:rPr/>
        <w:t>Tiba-tiba mesej mula datang “</w:t>
      </w:r>
      <w:r>
        <w:rPr>
          <w:b/>
          <w:i/>
        </w:rPr>
        <w:t>apa yang kau lihat dan dengar, beritahu kepada semua bangsa, ini bukanlah yang perlu Aku rahsiakan untuk Ku.  Terpulanglah mereka menerimanya atau tidak, engkau perlu beritahu kepada semua bangsa”</w:t>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MALAIKAT  PERTAMA</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b/>
          <w:b/>
          <w:i/>
          <w:i/>
        </w:rPr>
      </w:pPr>
      <w:r>
        <w:rPr/>
        <w:t>Malaikat ini berdiri paling jauh di sebelah kanan saya, berkata “</w:t>
      </w:r>
      <w:r>
        <w:rPr>
          <w:b/>
          <w:i/>
        </w:rPr>
        <w:t>Aku ada mesej untuk seluruh Asia”.</w:t>
      </w:r>
    </w:p>
    <w:p>
      <w:pPr>
        <w:pStyle w:val="Normal"/>
        <w:jc w:val="both"/>
        <w:rPr/>
      </w:pPr>
      <w:r>
        <w:rPr/>
        <w:t>Pada masa  Malaikat ini berbicara, saat itu saya mula melihat keseluruhan Negara Cina, India, keseluruhan Negara Asean seperti Vietnam, Laos, Cambodia, Korea Utara, Korea Selatan. Saya tidak pernah pergi ke tempat ini. Saya melihat Negara Filipina, Jepun, Singapura, Malaysia dan Indonesia kemudian Papua New Guinea, Irian Jaya, Australia dan New Zealand. Begini mesej dari malaikat kepada semua Negara-Negara dari Asia  termasuk Australian dan New Zealand:</w:t>
      </w:r>
    </w:p>
    <w:p>
      <w:pPr>
        <w:pStyle w:val="Normal"/>
        <w:jc w:val="both"/>
        <w:rPr/>
      </w:pPr>
      <w:r>
        <w:rPr>
          <w:b/>
          <w:i/>
        </w:rPr>
        <w:t>“</w:t>
      </w:r>
      <w:r>
        <w:rPr>
          <w:b/>
          <w:i/>
        </w:rPr>
        <w:t>Akulah Malaikat bagi Cina, India, Australia”.</w:t>
      </w:r>
      <w:r>
        <w:rPr/>
        <w:t xml:space="preserve"> Di tangannya saya melihat </w:t>
      </w:r>
      <w:r>
        <w:rPr>
          <w:rFonts w:cs="Bodoni MT Black" w:ascii="Bodoni MT Black" w:hAnsi="Bodoni MT Black"/>
          <w:sz w:val="28"/>
          <w:szCs w:val="28"/>
        </w:rPr>
        <w:t>Trumpet</w:t>
      </w:r>
      <w:r>
        <w:rPr>
          <w:rFonts w:cs="BATAVIA;Symbol" w:ascii="BATAVIA;Symbol" w:hAnsi="BATAVIA;Symbol"/>
        </w:rPr>
        <w:t></w:t>
      </w:r>
      <w:r>
        <w:rPr/>
        <w:t>yang luarbiasa, Panjang dan besar sekali. Dia akan meniupnya untuk kesemua Asia. Oleh itu apa sahaja yang dikatakan oleh malaikat itu, akan  seiring berlaku dengan tiupan Trumpet Allah  ke seluruh Asia. Berjuta-juta akan mendengar suara Tuhan yang berkuasa itu. Kemudian Malaikat itu berkata “</w:t>
      </w:r>
      <w:r>
        <w:rPr>
          <w:b/>
          <w:i/>
        </w:rPr>
        <w:t>selepas itu akan segera terjadi Malapetaka, Kemusnahan, Kebuluran. Ramai mati kelaparan. Angin Kencang akan memusnahkan harta benda yang belum pernah terjadi. Air laut melimpah meliputi Bumi. Tanah Daratan akan tenggelam ke dalam lautan. Sebahagian besar Australia akan digoncang dan terbelah dan musnah. Sebahagian besar akan tenggelam dalam lautan. Berjuta-juta akan mati di Cina dan India. Bangsa-bangsa melawan bangsa, adik beradik berlawanan sesama sendiri. Negara Asian akan berlawan antara satu sama lain. Penggunaan senjata Neuklear membunuh berjuta-juta manusia”</w:t>
      </w:r>
      <w:r>
        <w:rPr/>
        <w:t xml:space="preserve">. Saya mendengar perkataan  </w:t>
      </w:r>
      <w:r>
        <w:rPr>
          <w:b/>
          <w:i/>
        </w:rPr>
        <w:t>“membawa Bencana”</w:t>
      </w:r>
      <w:r>
        <w:rPr/>
        <w:t xml:space="preserve"> dua kali. “</w:t>
      </w:r>
      <w:r>
        <w:rPr>
          <w:b/>
          <w:i/>
        </w:rPr>
        <w:t>Krisis kewangan akan melanda seluruh Asia dan ini akan mengoncang dunia”.</w:t>
      </w:r>
      <w:r>
        <w:rPr/>
        <w:t xml:space="preserve"> Saya mengigil semasa malaikat menyebut semua ini.</w:t>
      </w:r>
    </w:p>
    <w:p>
      <w:pPr>
        <w:pStyle w:val="Normal"/>
        <w:jc w:val="both"/>
        <w:rPr/>
      </w:pPr>
      <w:r>
        <w:rPr/>
      </w:r>
    </w:p>
    <w:p>
      <w:pPr>
        <w:pStyle w:val="Normal"/>
        <w:jc w:val="both"/>
        <w:rPr/>
      </w:pPr>
      <w:r>
        <w:rPr/>
        <w:t>Kemudian dia memandang saya dan berkata “akan berlaku kebangunan rohani yang luarbiasa. Konkongan akan pecah. Persempadanan akan ditiadakan. Berjuta-juta orang di Cina, India, kesemua Asia akan mengikuti Kristus. Di Australia akan terjadi pemulihan yang begitu hebat. Kemudia malaikat bagi Asia berkata lagi “</w:t>
      </w:r>
      <w:r>
        <w:rPr>
          <w:b/>
          <w:i/>
        </w:rPr>
        <w:t>Inilah Penuaian Terakhir”.</w:t>
      </w:r>
      <w:r>
        <w:rPr/>
        <w:t xml:space="preserve"> Saya dapat mendengar  Roh berkata </w:t>
      </w:r>
      <w:r>
        <w:rPr>
          <w:b/>
          <w:i/>
        </w:rPr>
        <w:t>“Aku harus mempersiapkan Gereja Ku bagi kedatangan Tuhan”.</w:t>
      </w:r>
    </w:p>
    <w:p>
      <w:pPr>
        <w:pStyle w:val="Normal"/>
        <w:jc w:val="both"/>
        <w:rPr/>
      </w:pPr>
      <w:r>
        <w:rPr/>
        <w:t>Saya gembira dengan beberapa ayat di mesej terakhir itu, selepas urutan pengadilan yang disebutkan.</w:t>
      </w:r>
    </w:p>
    <w:p>
      <w:pPr>
        <w:pStyle w:val="Normal"/>
        <w:jc w:val="both"/>
        <w:rPr/>
      </w:pPr>
      <w:r>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MALAIKAT   KEDUA</w:t>
      </w:r>
    </w:p>
    <w:p>
      <w:pPr>
        <w:pStyle w:val="Normal"/>
        <w:jc w:val="both"/>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jc w:val="both"/>
        <w:rPr>
          <w:b/>
          <w:b/>
          <w:i/>
          <w:i/>
        </w:rPr>
      </w:pPr>
      <w:r>
        <w:rPr/>
        <w:t xml:space="preserve">Malaikat Kedua mempunyai </w:t>
      </w:r>
      <w:r>
        <w:rPr>
          <w:rFonts w:cs="Bodoni MT Black" w:ascii="Bodoni MT Black" w:hAnsi="Bodoni MT Black"/>
          <w:sz w:val="32"/>
          <w:szCs w:val="32"/>
        </w:rPr>
        <w:t>Sabit</w:t>
      </w:r>
      <w:r>
        <w:rPr>
          <w:i/>
        </w:rPr>
        <w:t xml:space="preserve"> </w:t>
      </w:r>
      <w:r>
        <w:rPr/>
        <w:t>di tangannya. Saya mendengar dia berkata “</w:t>
      </w:r>
      <w:r>
        <w:rPr>
          <w:b/>
          <w:i/>
        </w:rPr>
        <w:t>masa Penuaian sudah tiba bagi Israel, dan semua Negara dari Iran, Turki, Negara Arab. Ramai yang telah menolak aku, menolak mesej kasih akan berlaku kebencian dan saling membunuh antara satu sama lain dan akan mengalami kemusnahan”</w:t>
      </w:r>
      <w:r>
        <w:rPr/>
        <w:t xml:space="preserve">. Saya melihat Malaikat menghayunkan sabit dan mendarat di  Negara-Negara Timur Tengah. Dalam sekelip mata saya melihat Iran, Armenia, Azerbaijan, Turki, Geogia, Iraq, Syiria, Jordan, Lebanon, Israel dan semua Negara Asia Kecil </w:t>
      </w:r>
      <w:r>
        <w:rPr>
          <w:b/>
        </w:rPr>
        <w:t>dipenuhi darah</w:t>
      </w:r>
      <w:r>
        <w:rPr/>
        <w:t xml:space="preserve">. Saya melihat darah meliputi seluruh Negara-Negara ini. Saya melihat </w:t>
      </w:r>
      <w:r>
        <w:rPr>
          <w:b/>
        </w:rPr>
        <w:t>api, senjata Nuklear</w:t>
      </w:r>
      <w:r>
        <w:rPr/>
        <w:t xml:space="preserve"> digunakan oleh Negara Negara itu. Asap naik ada di mana-mana. </w:t>
      </w:r>
      <w:r>
        <w:rPr>
          <w:b/>
        </w:rPr>
        <w:t>Kemusnahan mengejut</w:t>
      </w:r>
      <w:r>
        <w:rPr/>
        <w:t xml:space="preserve"> dan manusia </w:t>
      </w:r>
      <w:r>
        <w:rPr>
          <w:b/>
        </w:rPr>
        <w:t>saling berbunuh-bunuh</w:t>
      </w:r>
      <w:r>
        <w:rPr/>
        <w:t>. Saya mendengar “</w:t>
      </w:r>
      <w:r>
        <w:rPr>
          <w:b/>
          <w:i/>
        </w:rPr>
        <w:t>Israel, oh Israel, pengadilan dahsyat telah tiba”.</w:t>
      </w:r>
    </w:p>
    <w:p>
      <w:pPr>
        <w:pStyle w:val="Normal"/>
        <w:jc w:val="both"/>
        <w:rPr/>
      </w:pPr>
      <w:r>
        <w:rPr/>
        <w:t>Malaikat berkata “</w:t>
      </w:r>
      <w:r>
        <w:rPr>
          <w:b/>
          <w:i/>
        </w:rPr>
        <w:t>Kepada Yang Terpilih, Gereja, Saki-Baki akan disucikan.</w:t>
      </w:r>
      <w:r>
        <w:rPr/>
        <w:t xml:space="preserve"> </w:t>
      </w:r>
      <w:r>
        <w:rPr>
          <w:b/>
          <w:i/>
        </w:rPr>
        <w:t>Roh Tuhan akan menyediakan anak-anak Tuhan”</w:t>
      </w:r>
      <w:r>
        <w:rPr/>
        <w:t>. Saya melihat api dan asap naik ke syurga. Malaikat  berkata “</w:t>
      </w:r>
      <w:r>
        <w:rPr>
          <w:b/>
          <w:i/>
        </w:rPr>
        <w:t>Inilah Penghakiman Terakhir. Gerejaku akan disucikan, dilindunggi dan sedia bagi Hari Terakhir. Manusia akan mati dari kehausan. Air akan susah didapati di seluruh Timur Tengah</w:t>
      </w:r>
      <w:r>
        <w:rPr/>
        <w:t xml:space="preserve">. </w:t>
      </w:r>
      <w:r>
        <w:rPr>
          <w:b/>
          <w:i/>
        </w:rPr>
        <w:t>Sungai-sungai akan  kering. Manusia  berjuang berebut mencari air di Negara Timur Tengah”</w:t>
      </w:r>
      <w:r>
        <w:rPr/>
        <w:t xml:space="preserve">. Saya melihat  </w:t>
      </w:r>
      <w:r>
        <w:rPr>
          <w:b/>
        </w:rPr>
        <w:t>PBB akan pecah belah</w:t>
      </w:r>
      <w:r>
        <w:rPr>
          <w:b/>
          <w:i/>
        </w:rPr>
        <w:t xml:space="preserve"> </w:t>
      </w:r>
      <w:r>
        <w:rPr/>
        <w:t>kerana krisis di Timur Tengah. Lalu tidak wujud lagi PBB.</w:t>
      </w:r>
    </w:p>
    <w:p>
      <w:pPr>
        <w:pStyle w:val="Normal"/>
        <w:jc w:val="both"/>
        <w:rPr/>
      </w:pPr>
      <w:r>
        <w:rPr/>
        <w:t>Malaikat dengan sabit di tangannya menuai  tuaian itu.</w:t>
      </w:r>
    </w:p>
    <w:p>
      <w:pPr>
        <w:pStyle w:val="Normal"/>
        <w:jc w:val="both"/>
        <w:rPr>
          <w:rFonts w:ascii="BATAVIA;Symbol" w:hAnsi="BATAVIA;Symbol" w:cs="BATAVIA;Symbol"/>
        </w:rPr>
      </w:pPr>
      <w:r>
        <w:rPr>
          <w:rFonts w:cs="BATAVIA;Symbol" w:ascii="BATAVIA;Symbol" w:hAnsi="BATAVIA;Symbol"/>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MALAIKAT  KETIGA</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pPr>
      <w:r>
        <w:rPr/>
        <w:t>Di hadirat Tuhan Yang Maha Kuasa dan apa yang diperkatakan oleh Malaikat itu, lalu badan saya mengigil dan bergetar. Saya mahu menangis, tetapi saya tidak berupaya. Saya amat terasa kehilangan apabila melihat semua yang berlaku ini.</w:t>
      </w:r>
    </w:p>
    <w:p>
      <w:pPr>
        <w:pStyle w:val="Normal"/>
        <w:jc w:val="both"/>
        <w:rPr>
          <w:b/>
          <w:b/>
          <w:i/>
          <w:i/>
        </w:rPr>
      </w:pPr>
      <w:r>
        <w:rPr/>
        <w:t xml:space="preserve">Saya begitu terpesona, saya tidak tergerak hati  bertanya kepada malaikat  ketiga supaya membuka sayapnya. Tiba-tiba pula dia membuka sayapnya. Saya melihat dia terbang di seluruh bilik saya  dan ketika itu Roh menunjukkan kepada saya seluruh Negara Eropah. Saya melihat Eropah dari satu hujung ke hujung yang lain. Sepanjang dari Utara Eropah turun ke Sepanyol dan Portugis. Malaikat ini mempunyai alat </w:t>
      </w:r>
      <w:r>
        <w:rPr>
          <w:rFonts w:cs="Elephant" w:ascii="Elephant" w:hAnsi="Elephant"/>
          <w:sz w:val="28"/>
          <w:szCs w:val="28"/>
        </w:rPr>
        <w:t>Skala</w:t>
      </w:r>
      <w:r>
        <w:rPr>
          <w:rFonts w:cs="Elephant" w:ascii="Elephant" w:hAnsi="Elephant"/>
          <w:sz w:val="20"/>
          <w:szCs w:val="20"/>
        </w:rPr>
        <w:t xml:space="preserve"> </w:t>
      </w:r>
      <w:r>
        <w:rPr/>
        <w:t xml:space="preserve">di tanganya.- satu skala pengukuran. Apa-apapun ertinya hanyalah kenyataan dari Allah yang akan memberitahu kita. Saya dengan jelas mendengar suara malaikat berkata </w:t>
      </w:r>
      <w:r>
        <w:rPr>
          <w:b/>
          <w:i/>
        </w:rPr>
        <w:t xml:space="preserve">“Aku sedih, aku sedih. Aku melihat ketidakbenaran, ketidaksucian, tidak percaya adanya Tuhan seluruh Negara Eropah. Dosa sudah naik sehingga mencecah Syurga, Roh Kudus bersedih hati” </w:t>
      </w:r>
      <w:r>
        <w:rPr/>
        <w:t xml:space="preserve">saya melihat </w:t>
      </w:r>
      <w:r>
        <w:rPr>
          <w:b/>
        </w:rPr>
        <w:t>sungai-sungai di Eropah dilanda banjir. Menenggelami berjuta-juta rumah. Berjuta-juta manusia mati lemas</w:t>
      </w:r>
      <w:r>
        <w:rPr/>
        <w:t xml:space="preserve">. Tiba-tiba saya terdengar </w:t>
      </w:r>
      <w:r>
        <w:rPr>
          <w:b/>
        </w:rPr>
        <w:t>Gempa bumi seluruh Eropah</w:t>
      </w:r>
      <w:r>
        <w:rPr/>
        <w:t xml:space="preserve">.  Negara yang yang selama ini tidak ada gempabumi akan mengalami goncangan. Tiba tiba saya melihat </w:t>
      </w:r>
      <w:r>
        <w:rPr>
          <w:b/>
        </w:rPr>
        <w:t>menara Eiffel di Paris retak dan  lalu runtuh</w:t>
      </w:r>
      <w:r>
        <w:rPr/>
        <w:t xml:space="preserve">. Sebahagian besar </w:t>
      </w:r>
      <w:r>
        <w:rPr>
          <w:b/>
        </w:rPr>
        <w:t>Jerman akan musnah.</w:t>
      </w:r>
      <w:r>
        <w:rPr/>
        <w:t xml:space="preserve"> Bandar </w:t>
      </w:r>
      <w:r>
        <w:rPr>
          <w:b/>
        </w:rPr>
        <w:t>London yang dikagumi mengalami kemusnahan</w:t>
      </w:r>
      <w:r>
        <w:rPr/>
        <w:t xml:space="preserve"> di mana-mana. Saya melihat </w:t>
      </w:r>
      <w:r>
        <w:rPr>
          <w:b/>
        </w:rPr>
        <w:t>banjir</w:t>
      </w:r>
      <w:r>
        <w:rPr/>
        <w:t xml:space="preserve"> meliputi Scandinavia. Saya perhatikan bahagian Selatan Eropah. Saya terlihat Sepanyol dan Portugal mengalami </w:t>
      </w:r>
      <w:r>
        <w:rPr>
          <w:b/>
        </w:rPr>
        <w:t>kelaparan yang dahsyat</w:t>
      </w:r>
      <w:r>
        <w:rPr/>
        <w:t xml:space="preserve"> dan </w:t>
      </w:r>
      <w:r>
        <w:rPr>
          <w:b/>
        </w:rPr>
        <w:t>kemusnahan yang teruk</w:t>
      </w:r>
      <w:r>
        <w:rPr/>
        <w:t xml:space="preserve">. Ramai yang </w:t>
      </w:r>
      <w:r>
        <w:rPr>
          <w:b/>
        </w:rPr>
        <w:t xml:space="preserve">mati kerana kelaparan. </w:t>
      </w:r>
      <w:r>
        <w:rPr/>
        <w:t>Saya menangis lalu saya berkata</w:t>
      </w:r>
      <w:r>
        <w:rPr>
          <w:b/>
        </w:rPr>
        <w:t xml:space="preserve"> “</w:t>
      </w:r>
      <w:r>
        <w:rPr>
          <w:b/>
          <w:i/>
        </w:rPr>
        <w:t>Tuhan bagaimana dengan Anak-Anak Mu?”</w:t>
      </w:r>
      <w:r>
        <w:rPr>
          <w:b/>
        </w:rPr>
        <w:t xml:space="preserve"> </w:t>
      </w:r>
      <w:r>
        <w:rPr/>
        <w:t>Malaikat berkata</w:t>
      </w:r>
      <w:r>
        <w:rPr>
          <w:b/>
        </w:rPr>
        <w:t xml:space="preserve"> “</w:t>
      </w:r>
      <w:r>
        <w:rPr>
          <w:b/>
          <w:i/>
        </w:rPr>
        <w:t>Aku akan menangani mereka. Mereka akan mencari  hadirat Tuhan. Ramai yang akan menangis kepada  Ku masa itu dan saya akan selamatkan mereka. Aku akan lakukan kuasa mujijat  Ku kepada mereka dan tunjukkan kepada mereka kekuasaan Ku”.</w:t>
      </w:r>
    </w:p>
    <w:p>
      <w:pPr>
        <w:pStyle w:val="Normal"/>
        <w:jc w:val="both"/>
        <w:rPr>
          <w:rFonts w:ascii="BATAVIA;Symbol" w:hAnsi="BATAVIA;Symbol" w:cs="BATAVIA;Symbol"/>
          <w:b/>
          <w:b/>
          <w:i/>
          <w:i/>
          <w:sz w:val="32"/>
          <w:szCs w:val="32"/>
        </w:rPr>
      </w:pPr>
      <w:r>
        <w:rPr>
          <w:rFonts w:cs="BATAVIA;Symbol" w:ascii="BATAVIA;Symbol" w:hAnsi="BATAVIA;Symbol"/>
          <w:b/>
          <w:i/>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MALAIKAT  KEEMPAT</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pPr>
      <w:r>
        <w:rPr/>
        <w:t>Kemudian saya melihat Malaikat ke-empat terbang ke seluruh Afrika dari Cairo sehingga ke Cape Town. Malaikat bagi Afrika memiliki</w:t>
      </w:r>
      <w:r>
        <w:rPr>
          <w:i/>
        </w:rPr>
        <w:t xml:space="preserve"> </w:t>
      </w:r>
      <w:r>
        <w:rPr>
          <w:rFonts w:cs="Bodoni MT Black" w:ascii="Bodoni MT Black" w:hAnsi="Bodoni MT Black"/>
          <w:sz w:val="32"/>
          <w:szCs w:val="32"/>
        </w:rPr>
        <w:t>pedang</w:t>
      </w:r>
      <w:r>
        <w:rPr>
          <w:rFonts w:cs="Bodoni MT Black" w:ascii="Bodoni MT Black" w:hAnsi="Bodoni MT Black"/>
          <w:sz w:val="18"/>
          <w:szCs w:val="18"/>
        </w:rPr>
        <w:t xml:space="preserve"> </w:t>
      </w:r>
      <w:r>
        <w:rPr/>
        <w:t>di tangannya. Saya mendengar dia berkata “</w:t>
      </w:r>
      <w:r>
        <w:rPr>
          <w:b/>
          <w:i/>
        </w:rPr>
        <w:t>darah orang benar telah terlindung. Perpecahan antara manusia, Generasi yang telah  jauh dari Tuhan, beribu-ribu manusia akan saling berbunuhan. Aku melihat anak-anak yang taat di Afrika. Aku akan menganugerahkan mereka yang taat. Aku akan memberkati mereka berlimpah-limpah, Aku akan mengawal keadaan cuaca, seperti panas terik dan kesan terbakar oleh bahang matahari. Lain tempat akan mengalami banjir. Tapak akan digoncang, sungai akan menjadi kering. Berjuta-juta manusia mati kelaparan. Pedang Ku akan mengadili mereka yang sesat dan yang haus darah. Akan banyak gempabumi terjadi. Sungai-sungai akan mengalir bertukar arah. Banjir akan menimpa banyak perkampungan</w:t>
      </w:r>
      <w:r>
        <w:rPr/>
        <w:t xml:space="preserve">”.  Pengadilan Tuhan harus melaksanakannya. Saya melihat banyak benda dari </w:t>
      </w:r>
      <w:r>
        <w:rPr>
          <w:b/>
        </w:rPr>
        <w:t>Bintang jatuh dari langit menimpa Afrika</w:t>
      </w:r>
      <w:r>
        <w:rPr/>
        <w:t xml:space="preserve">.  </w:t>
      </w:r>
      <w:r>
        <w:rPr>
          <w:b/>
        </w:rPr>
        <w:t>Gegaran bumi akan dahsyat berlaku</w:t>
      </w:r>
      <w:r>
        <w:rPr/>
        <w:t xml:space="preserve"> yang tidak pernah terjadi sejak penciptaan. Tidak ada seorangpun akan terlepas dari pedang Tuhan. Saya melihat </w:t>
      </w:r>
      <w:r>
        <w:rPr>
          <w:b/>
        </w:rPr>
        <w:t>Sungai Nill mengering</w:t>
      </w:r>
      <w:r>
        <w:rPr/>
        <w:t>,</w:t>
      </w:r>
      <w:r>
        <w:rPr>
          <w:b/>
        </w:rPr>
        <w:t xml:space="preserve"> ikan mati </w:t>
      </w:r>
      <w:r>
        <w:rPr/>
        <w:t xml:space="preserve">dan </w:t>
      </w:r>
      <w:r>
        <w:rPr>
          <w:b/>
        </w:rPr>
        <w:t>bau busuk</w:t>
      </w:r>
      <w:r>
        <w:rPr/>
        <w:t xml:space="preserve"> meliputi seluruh Mesir. Sebahagaian besar </w:t>
      </w:r>
      <w:r>
        <w:rPr>
          <w:b/>
        </w:rPr>
        <w:t>tengah Afrika akan ditenggelami air</w:t>
      </w:r>
      <w:r>
        <w:rPr/>
        <w:t xml:space="preserve">, berjuta-juta </w:t>
      </w:r>
      <w:r>
        <w:rPr>
          <w:b/>
        </w:rPr>
        <w:t>mati lemas</w:t>
      </w:r>
      <w:r>
        <w:rPr/>
        <w:t>. “</w:t>
      </w:r>
      <w:r>
        <w:rPr>
          <w:b/>
          <w:i/>
        </w:rPr>
        <w:t>Tuhan</w:t>
      </w:r>
      <w:r>
        <w:rPr/>
        <w:t>” saya berkata “</w:t>
      </w:r>
      <w:r>
        <w:rPr>
          <w:b/>
          <w:i/>
        </w:rPr>
        <w:t>ini semua berita buruk, segalanya kemusnahan. Adakah berita baik</w:t>
      </w:r>
      <w:r>
        <w:rPr/>
        <w:t>?”. Tuhan berkata “</w:t>
      </w:r>
      <w:r>
        <w:rPr>
          <w:b/>
          <w:i/>
        </w:rPr>
        <w:t>hari terakhir sudah tiba. Hari Pengadilan bermula di sini. Yang Aku kasihi telah menolak Aku, tibalah masanya murka Ku menimpa mereka”.</w:t>
      </w:r>
    </w:p>
    <w:p>
      <w:pPr>
        <w:pStyle w:val="Normal"/>
        <w:jc w:val="both"/>
        <w:rPr/>
      </w:pPr>
      <w:r>
        <w:rPr/>
        <w:t>Saya mengigil. Saya bergoncang. Saya rasakan tidak dapat bertahan lagi.</w:t>
      </w:r>
    </w:p>
    <w:p>
      <w:pPr>
        <w:pStyle w:val="Normal"/>
        <w:jc w:val="both"/>
        <w:rPr/>
      </w:pPr>
      <w:r>
        <w:rPr/>
      </w:r>
    </w:p>
    <w:p>
      <w:pPr>
        <w:pStyle w:val="Normal"/>
        <w:jc w:val="both"/>
        <w:rPr>
          <w:rFonts w:ascii="BATAVIA;Symbol" w:hAnsi="BATAVIA;Symbol" w:cs="BATAVIA;Symbol"/>
          <w:b/>
          <w:b/>
          <w:sz w:val="32"/>
          <w:szCs w:val="32"/>
        </w:rPr>
      </w:pPr>
      <w:r>
        <w:rPr>
          <w:rFonts w:cs="BATAVIA;Symbol" w:ascii="BATAVIA;Symbol" w:hAnsi="BATAVIA;Symbol"/>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MALAIKAT  KELIMA</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pPr>
      <w:r>
        <w:rPr/>
        <w:t xml:space="preserve">Kemudian saya melihat Malaikat terakhir terbang di atas Amerika, Amerika Utara dan Amerika Selatan, dari Kutub Utara ke Kutub Selatan. Dari Kanada sehingga ke Argentina; dari timur USA, New York sehingga ke timur California. Saya melihat di tangannya   ada sebuah </w:t>
      </w:r>
      <w:r>
        <w:rPr>
          <w:rFonts w:cs="Bodoni MT Black" w:ascii="Bodoni MT Black" w:hAnsi="Bodoni MT Black"/>
          <w:sz w:val="32"/>
          <w:szCs w:val="32"/>
        </w:rPr>
        <w:t>Mangkuk Besar,</w:t>
      </w:r>
      <w:r>
        <w:rPr/>
        <w:t xml:space="preserve"> satu cawan berisi pengadilan. Malaikat itu berkata dia akan tumpahkan isi mangkuk  besar ini  ke atas Amerika Utara dan Amerika Selatan.</w:t>
      </w:r>
    </w:p>
    <w:p>
      <w:pPr>
        <w:pStyle w:val="Normal"/>
        <w:jc w:val="both"/>
        <w:rPr/>
      </w:pPr>
      <w:r>
        <w:rPr/>
        <w:t>Malaikat itu berkata “</w:t>
      </w:r>
      <w:r>
        <w:rPr>
          <w:b/>
          <w:i/>
        </w:rPr>
        <w:t>kerana tidak ada keadilan, tidak ada kebenaran, tidak ada kekudusan, penyembahan berhala, Materialisme, kemabukan, cengkaman dosa, membunuh darah yang tidak berdosa, perpecahan keluarga, perzinahan. Sodom dan Gomorra adalah di sini. Hari Zaman Nuh adalah di sini. Pengkhotbah Palsu. Nabi Palsu, penolakan  kasih ku, Ugama palsu, memiliki sifat  ketuhanan tetapi meyangkal Kuasa Tuhan</w:t>
      </w:r>
      <w:r>
        <w:rPr/>
        <w:t>”.</w:t>
      </w:r>
    </w:p>
    <w:p>
      <w:pPr>
        <w:pStyle w:val="Normal"/>
        <w:jc w:val="both"/>
        <w:rPr/>
      </w:pPr>
      <w:r>
        <w:rPr/>
        <w:t>Saya merayu kepada Malaikat itu “</w:t>
      </w:r>
      <w:r>
        <w:rPr>
          <w:b/>
          <w:i/>
        </w:rPr>
        <w:t>bolehkah kamu tunggu sebentar. Jangan dulu tumpahkan isi mangkuk itu. Beri kesempatan untuk bertaubat</w:t>
      </w:r>
      <w:r>
        <w:rPr/>
        <w:t>.” Malaikat itu berkata “</w:t>
      </w:r>
      <w:r>
        <w:rPr>
          <w:b/>
          <w:i/>
        </w:rPr>
        <w:t>telah banyak kali Tuhan memberi kesempatan dan bercakap, tetapi mereka tidak mahu mendengar. kesabaranNya telah  berakhir. Tibalah masanya sekarang. Mereka mencintai wang dan keseronokan lebih dari Ku</w:t>
      </w:r>
      <w:r>
        <w:rPr/>
        <w:t>.</w:t>
      </w:r>
    </w:p>
    <w:p>
      <w:pPr>
        <w:pStyle w:val="Normal"/>
        <w:jc w:val="both"/>
        <w:rPr>
          <w:b/>
          <w:b/>
        </w:rPr>
      </w:pPr>
      <w:r>
        <w:rPr/>
        <w:t xml:space="preserve">Ketika malaikat mula menuangkan isi mangkuk  besar itu, saya terlihat </w:t>
      </w:r>
      <w:r>
        <w:rPr>
          <w:b/>
        </w:rPr>
        <w:t>Ais beku</w:t>
      </w:r>
      <w:r>
        <w:rPr/>
        <w:t xml:space="preserve"> sebesar pergunungan </w:t>
      </w:r>
      <w:r>
        <w:rPr>
          <w:b/>
        </w:rPr>
        <w:t>mencair di kutub utara</w:t>
      </w:r>
      <w:r>
        <w:rPr/>
        <w:t xml:space="preserve">. Menyebabkan </w:t>
      </w:r>
      <w:r>
        <w:rPr>
          <w:b/>
        </w:rPr>
        <w:t xml:space="preserve">kebanjiran besar </w:t>
      </w:r>
      <w:r>
        <w:rPr/>
        <w:t xml:space="preserve">ke atas Kanada dan Amerika Utara. Semua </w:t>
      </w:r>
      <w:r>
        <w:rPr>
          <w:b/>
        </w:rPr>
        <w:t>sungai menjadi banjir</w:t>
      </w:r>
      <w:r>
        <w:rPr/>
        <w:t xml:space="preserve">, </w:t>
      </w:r>
      <w:r>
        <w:rPr>
          <w:b/>
        </w:rPr>
        <w:t>kemusnahan ada di mana-mana</w:t>
      </w:r>
      <w:r>
        <w:rPr/>
        <w:t xml:space="preserve">. Pasaran </w:t>
      </w:r>
      <w:r>
        <w:rPr>
          <w:b/>
          <w:i/>
        </w:rPr>
        <w:t>Saham Antarabangsa jatuh</w:t>
      </w:r>
      <w:r>
        <w:rPr/>
        <w:t xml:space="preserve"> disebabkan Malapetaka Gempabumi melanda New York. </w:t>
      </w:r>
      <w:r>
        <w:rPr>
          <w:b/>
        </w:rPr>
        <w:t>Bangunan pencakar langit runtuh</w:t>
      </w:r>
      <w:r>
        <w:rPr/>
        <w:t xml:space="preserve">, </w:t>
      </w:r>
      <w:r>
        <w:rPr>
          <w:b/>
        </w:rPr>
        <w:t xml:space="preserve">berjuta-juta mati, perahu di lautan tenggelam, letupan kedengaran di seluruh bahagian Utara, </w:t>
      </w:r>
      <w:r>
        <w:rPr/>
        <w:t xml:space="preserve">lalu </w:t>
      </w:r>
      <w:r>
        <w:rPr>
          <w:b/>
        </w:rPr>
        <w:t>berjuta-juta telah mati.</w:t>
      </w:r>
    </w:p>
    <w:p>
      <w:pPr>
        <w:pStyle w:val="Normal"/>
        <w:jc w:val="both"/>
        <w:rPr/>
      </w:pPr>
      <w:r>
        <w:rPr/>
        <w:t xml:space="preserve">Malaikat menuangkan pengadilan ke atas Mexico dan bahagaian tengah Amerika. Banjir </w:t>
      </w:r>
      <w:r>
        <w:rPr>
          <w:b/>
        </w:rPr>
        <w:t>melanda Negara-Negara</w:t>
      </w:r>
      <w:r>
        <w:rPr/>
        <w:t xml:space="preserve">, </w:t>
      </w:r>
      <w:r>
        <w:rPr>
          <w:b/>
        </w:rPr>
        <w:t>dua</w:t>
      </w:r>
      <w:r>
        <w:rPr/>
        <w:t xml:space="preserve"> </w:t>
      </w:r>
      <w:r>
        <w:rPr>
          <w:b/>
        </w:rPr>
        <w:t>lautan bercantum menjadi satu</w:t>
      </w:r>
      <w:r>
        <w:rPr/>
        <w:t xml:space="preserve">, Lautan Pasific dan Lautan Atlantik. Sebahagian besar </w:t>
      </w:r>
      <w:r>
        <w:rPr>
          <w:b/>
        </w:rPr>
        <w:t>Utara Brazil akan diliputi air</w:t>
      </w:r>
      <w:r>
        <w:rPr/>
        <w:t xml:space="preserve">, </w:t>
      </w:r>
      <w:r>
        <w:rPr>
          <w:b/>
        </w:rPr>
        <w:t>sungai Amazon bertukar menjadi lautan</w:t>
      </w:r>
      <w:r>
        <w:rPr/>
        <w:t xml:space="preserve">, hutan-hutan musnah dan mengalami banjir, kebanyakan </w:t>
      </w:r>
      <w:r>
        <w:rPr>
          <w:b/>
        </w:rPr>
        <w:t>Bandar besar di Brazil akan musnah</w:t>
      </w:r>
      <w:r>
        <w:rPr/>
        <w:t xml:space="preserve">, </w:t>
      </w:r>
      <w:r>
        <w:rPr>
          <w:b/>
        </w:rPr>
        <w:t>Gempabumi terjadi di mana-mana</w:t>
      </w:r>
      <w:r>
        <w:rPr/>
        <w:t>.</w:t>
      </w:r>
    </w:p>
    <w:p>
      <w:pPr>
        <w:pStyle w:val="Normal"/>
        <w:jc w:val="both"/>
        <w:rPr/>
      </w:pPr>
      <w:r>
        <w:rPr/>
        <w:t xml:space="preserve">Malaikat kemudian menuangkan pengadilan di selatan, termasuk Chile dan Argentina, </w:t>
      </w:r>
      <w:r>
        <w:rPr>
          <w:b/>
        </w:rPr>
        <w:t>kemusnahan dahsyat</w:t>
      </w:r>
      <w:r>
        <w:rPr/>
        <w:t xml:space="preserve"> yang tidak pernah terjadi selama ini.</w:t>
      </w:r>
    </w:p>
    <w:p>
      <w:pPr>
        <w:pStyle w:val="Normal"/>
        <w:jc w:val="both"/>
        <w:rPr/>
      </w:pPr>
      <w:r>
        <w:rPr/>
        <w:t xml:space="preserve">Keseluruhan </w:t>
      </w:r>
      <w:r>
        <w:rPr>
          <w:b/>
        </w:rPr>
        <w:t>dunia akan mengalami gegaran gempa bumi</w:t>
      </w:r>
      <w:r>
        <w:rPr/>
        <w:t>. “</w:t>
      </w:r>
      <w:r>
        <w:rPr>
          <w:b/>
        </w:rPr>
        <w:t>DALAM MASA TERDEKAT</w:t>
      </w:r>
      <w:r>
        <w:rPr/>
        <w:t>” saya mendengar Malaikat berkata “</w:t>
      </w:r>
      <w:r>
        <w:rPr>
          <w:b/>
        </w:rPr>
        <w:t>INI AKAN TERJADI</w:t>
      </w:r>
      <w:r>
        <w:rPr/>
        <w:t>”.</w:t>
      </w:r>
    </w:p>
    <w:p>
      <w:pPr>
        <w:pStyle w:val="Normal"/>
        <w:jc w:val="both"/>
        <w:rPr/>
      </w:pPr>
      <w:r>
        <w:rPr/>
      </w:r>
    </w:p>
    <w:p>
      <w:pPr>
        <w:pStyle w:val="Normal"/>
        <w:jc w:val="both"/>
        <w:rPr/>
      </w:pPr>
      <w:r>
        <w:rPr/>
        <w:t>Kemudian  saya melihat 5 malaikat mengepung planet Bumi, seluruh dunia, mengangkat sayap dan tangan mereka ke arah syurga dan  berkata “</w:t>
      </w:r>
      <w:r>
        <w:rPr>
          <w:b/>
          <w:i/>
        </w:rPr>
        <w:t>semuanya bagi kemuliaan Allah di syurga dan di Bumi. Masa sudah tiba dan Dia akan memberi kemuliaan AnakNya, Kristus. Bumi akan di bakar dan dimusnahkan. Semua benda akan lenyap. Bumi baru akan datang. Tuhan akan memusnahkan perbuatan Iblis selamanya. Syurga baru dan Bumi baru akan datang. Aku akan tunjukkan Kuasa Ku bagaimana saya akan melindunggi anak-anak ku di tengah-tengah pemusnahan ini. Sedialah bagi Hari Tuhan yang akan datang</w:t>
      </w:r>
      <w:r>
        <w:rPr/>
        <w:t>”.</w:t>
      </w:r>
    </w:p>
    <w:p>
      <w:pPr>
        <w:pStyle w:val="Normal"/>
        <w:jc w:val="both"/>
        <w:rPr/>
      </w:pPr>
      <w:r>
        <w:rPr/>
        <w:t>Bilik saya dipenuhi dengan cahaya dari silauan malaikat-malaikat. Kemudian tiba-tiba mereka semua naik menuju ke syurga. Semasa saya melihat ke atas, saya terlihat malaikat-malaikat ini berpecah kepada 5 arah berlainan. Saya percaya mereka pergi memulakan tugas mereka.</w:t>
      </w:r>
    </w:p>
    <w:p>
      <w:pPr>
        <w:pStyle w:val="Normal"/>
        <w:jc w:val="both"/>
        <w:rPr/>
      </w:pPr>
      <w:r>
        <w:rPr/>
      </w:r>
    </w:p>
    <w:p>
      <w:pPr>
        <w:pStyle w:val="Normal"/>
        <w:jc w:val="both"/>
        <w:rPr/>
      </w:pPr>
      <w:r>
        <w:rPr/>
        <w:t>Selama lebih satu jam saya tidak dapat bergerak. Saya berjaga. Saya tidak tidur. Badan saya mengigil dari masa ke semasa. Lalu saya berkata “</w:t>
      </w:r>
      <w:r>
        <w:rPr>
          <w:b/>
          <w:i/>
        </w:rPr>
        <w:t>Tuhan, haruskah saya meninggalkan  Patmos sekarang?</w:t>
      </w:r>
      <w:r>
        <w:rPr/>
        <w:t>” “</w:t>
      </w:r>
      <w:r>
        <w:rPr>
          <w:b/>
          <w:i/>
        </w:rPr>
        <w:t>Tidak</w:t>
      </w:r>
      <w:r>
        <w:rPr/>
        <w:t>” jawab Tuhan “</w:t>
      </w:r>
      <w:r>
        <w:rPr>
          <w:b/>
          <w:i/>
        </w:rPr>
        <w:t>Aku membawa  kau dengan ada tujuan</w:t>
      </w:r>
      <w:r>
        <w:rPr/>
        <w:t>”. Saya berkata  “</w:t>
      </w:r>
      <w:r>
        <w:rPr>
          <w:b/>
          <w:i/>
        </w:rPr>
        <w:t>saya  dalam kekuasaan mu Tuhan</w:t>
      </w:r>
      <w:r>
        <w:rPr/>
        <w:t xml:space="preserve">” </w:t>
      </w:r>
      <w:r>
        <w:rPr>
          <w:b/>
          <w:i/>
        </w:rPr>
        <w:t>sempurnakan itu semua. Tuhan, mesej daripada malaikat-malaikat tentang seluruh dunia adalah satu berita yang tidak baik. berita penghakiman, penghukuman, kemusnahan dan kebinasaan. Apakah yang  orang akan perkatakan tentang saya? Saya  sentiasa memberitahu  tentang kasih, keamanan dan berita baik</w:t>
      </w:r>
      <w:r>
        <w:rPr/>
        <w:t>.”</w:t>
      </w:r>
    </w:p>
    <w:p>
      <w:pPr>
        <w:pStyle w:val="Normal"/>
        <w:jc w:val="both"/>
        <w:rPr/>
      </w:pPr>
      <w:r>
        <w:rPr/>
        <w:t>Malaikat itu berkata “</w:t>
      </w:r>
      <w:r>
        <w:rPr>
          <w:b/>
          <w:i/>
        </w:rPr>
        <w:t>Inilah mesej kami. engkau adalah alat dan salurannya. Apakah keistimewaannya kerana  Tuhan telah memilih engkau, mengguna engkau bagi mesejNya”</w:t>
      </w:r>
      <w:r>
        <w:rPr/>
        <w:t>. Kemudian saya menjawab “</w:t>
      </w:r>
      <w:r>
        <w:rPr>
          <w:b/>
          <w:i/>
        </w:rPr>
        <w:t>Kamu sempurnakanlah”.</w:t>
      </w:r>
    </w:p>
    <w:p>
      <w:pPr>
        <w:pStyle w:val="Normal"/>
        <w:jc w:val="both"/>
        <w:rPr/>
      </w:pPr>
      <w:r>
        <w:rPr/>
        <w:t>Saya masih terlantar tak bermaya dan kehilangan ingatan. Saya tidak tahu apa yang perlu saya lakukan. Saya berada di hadirat kekudusan Tuhan. Saya mahu menangis tetapi tidak terdaya. Tidak ada jalan untuk mengeluarkan air mata.. saya tidak dapat ketawa, mustahil.  Saya sekadar komited dengan Tuhan untuk kemuliaanNya. Selama 3 hari saya tidak meninggalkan rumah itu. Saya terus berdoa, berpuasa dan mencari fikiran Tuhan supaya saya menulis segalanya dalam roh selepas bertafakur. Lalu saya menulis segala yang Roh Tuhan turunkan melalui ingatan saya.</w:t>
      </w:r>
    </w:p>
    <w:p>
      <w:pPr>
        <w:pStyle w:val="Normal"/>
        <w:jc w:val="both"/>
        <w:rPr>
          <w:rFonts w:eastAsia="Book Antiqua"/>
        </w:rPr>
      </w:pPr>
      <w:r>
        <w:rPr>
          <w:rFonts w:eastAsia="Book Antiqua"/>
        </w:rPr>
        <w:t xml:space="preserve"> </w:t>
      </w:r>
    </w:p>
    <w:p>
      <w:pPr>
        <w:pStyle w:val="Normal"/>
        <w:jc w:val="both"/>
        <w:rPr/>
      </w:pPr>
      <w:r>
        <w:rPr/>
        <w:t>Tanpa keraguan itulah  yang saya alami. Untuk kemuliaan Tuhan. Amen</w:t>
      </w:r>
    </w:p>
    <w:p>
      <w:pPr>
        <w:pStyle w:val="Normal"/>
        <w:jc w:val="both"/>
        <w:rPr>
          <w:sz w:val="20"/>
          <w:szCs w:val="20"/>
        </w:rPr>
      </w:pPr>
      <w:r>
        <w:rPr>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t>Samuel Doctoria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u w:val="single"/>
        </w:rPr>
        <w:t>Rujukan Ayat Alkitab:</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drawing>
          <wp:anchor behindDoc="0" distT="0" distB="0" distL="114935" distR="114935" simplePos="0" locked="0" layoutInCell="0" allowOverlap="1" relativeHeight="10">
            <wp:simplePos x="0" y="0"/>
            <wp:positionH relativeFrom="column">
              <wp:posOffset>1943100</wp:posOffset>
            </wp:positionH>
            <wp:positionV relativeFrom="paragraph">
              <wp:posOffset>450850</wp:posOffset>
            </wp:positionV>
            <wp:extent cx="2226310" cy="930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9" r="-16" b="-39"/>
                    <a:stretch>
                      <a:fillRect/>
                    </a:stretch>
                  </pic:blipFill>
                  <pic:spPr bwMode="auto">
                    <a:xfrm>
                      <a:off x="0" y="0"/>
                      <a:ext cx="2226310" cy="930275"/>
                    </a:xfrm>
                    <a:prstGeom prst="rect">
                      <a:avLst/>
                    </a:prstGeom>
                  </pic:spPr>
                </pic:pic>
              </a:graphicData>
            </a:graphic>
          </wp:anchor>
        </w:drawing>
      </w:r>
      <w:r>
        <w:rPr>
          <w:rFonts w:cs="Arial Narrow" w:ascii="Arial Narrow" w:hAnsi="Arial Narrow"/>
        </w:rPr>
        <w:t>1 Tesalonika:14-18, 5:1-11, Ibrani 12: 22-29, 2 Petrus 3: 1-13, Matius 24:1-15, 2 Timotius 3: 1-5, Yesaya 17:1, Zakaria 12: 1-3</w:t>
      </w:r>
    </w:p>
    <w:sectPr>
      <w:footerReference w:type="default" r:id="rId4"/>
      <w:type w:val="nextPage"/>
      <w:pgSz w:w="11906" w:h="16953"/>
      <w:pgMar w:left="1021" w:right="964" w:gutter="0" w:header="0" w:top="90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Freestyle Script">
    <w:altName w:val="Pristina"/>
    <w:charset w:val="00"/>
    <w:family w:val="script"/>
    <w:pitch w:val="variable"/>
  </w:font>
  <w:font w:name="Tw Cen MT Condensed Extra Bold">
    <w:charset w:val="00"/>
    <w:family w:val="swiss"/>
    <w:pitch w:val="variable"/>
  </w:font>
  <w:font w:name="Arial Narrow">
    <w:charset w:val="00"/>
    <w:family w:val="swiss"/>
    <w:pitch w:val="variable"/>
  </w:font>
  <w:font w:name="Monotype Corsiva">
    <w:charset w:val="00"/>
    <w:family w:val="script"/>
    <w:pitch w:val="variable"/>
  </w:font>
  <w:font w:name="Bodoni MT Black">
    <w:charset w:val="00"/>
    <w:family w:val="roman"/>
    <w:pitch w:val="variable"/>
  </w:font>
  <w:font w:name="BATAVIA">
    <w:altName w:val="Symbol"/>
    <w:charset w:val="02"/>
    <w:family w:val="auto"/>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8:38:00Z</dcterms:created>
  <dc:creator>comp</dc:creator>
  <dc:description/>
  <cp:keywords/>
  <dc:language>en-US</dc:language>
  <cp:lastModifiedBy>ryn</cp:lastModifiedBy>
  <cp:lastPrinted>2007-02-06T13:00:00Z</cp:lastPrinted>
  <dcterms:modified xsi:type="dcterms:W3CDTF">2007-02-17T08:38:00Z</dcterms:modified>
  <cp:revision>2</cp:revision>
  <dc:subject/>
  <dc:title>PENGLIHATAN 5 MALAIK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