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bCs/>
          <w:i w:val="false"/>
          <w:i w:val="false"/>
          <w:sz w:val="24"/>
          <w:szCs w:val="24"/>
          <w:lang w:val="nb-NO" w:eastAsia="en-US"/>
        </w:rPr>
      </w:pPr>
      <w:r>
        <w:rPr>
          <w:b/>
          <w:bCs/>
          <w:i w:val="false"/>
          <w:sz w:val="24"/>
          <w:szCs w:val="24"/>
          <w:lang w:val="nb-NO" w:eastAsia="en-US"/>
        </w:rPr>
        <w:t>The international ministry "Light for the Nations" presents:</w:t>
      </w:r>
    </w:p>
    <w:p>
      <w:pPr>
        <w:pStyle w:val="Normal"/>
        <w:numPr>
          <w:ilvl w:val="0"/>
          <w:numId w:val="0"/>
        </w:numPr>
        <w:bidi w:val="0"/>
        <w:ind w:left="0" w:hanging="0"/>
        <w:jc w:val="center"/>
        <w:rPr/>
      </w:pPr>
      <w:r>
        <w:rPr>
          <w:b/>
          <w:bCs/>
          <w:sz w:val="28"/>
          <w:szCs w:val="28"/>
          <w:lang w:val="nb-NO" w:eastAsia="en-US"/>
        </w:rPr>
        <w:t xml:space="preserve"> </w:t>
      </w:r>
      <w:r>
        <w:rPr>
          <w:b/>
          <w:bCs/>
          <w:sz w:val="28"/>
          <w:szCs w:val="28"/>
          <w:lang w:val="nb-NO" w:eastAsia="en-US"/>
        </w:rPr>
        <w:t>A revelation of heaven and hell given to 7 young people.</w:t>
      </w:r>
    </w:p>
    <w:p>
      <w:pPr>
        <w:pStyle w:val="Normal"/>
        <w:numPr>
          <w:ilvl w:val="0"/>
          <w:numId w:val="0"/>
        </w:numPr>
        <w:bidi w:val="0"/>
        <w:ind w:left="0" w:hanging="0"/>
        <w:jc w:val="center"/>
        <w:rPr>
          <w:b/>
          <w:b/>
          <w:bCs/>
          <w:color w:val="FF0000"/>
          <w:sz w:val="28"/>
          <w:szCs w:val="28"/>
          <w:lang w:val="nb-NO" w:eastAsia="en-US"/>
        </w:rPr>
      </w:pPr>
      <w:r>
        <w:rPr>
          <w:b/>
          <w:bCs/>
          <w:color w:val="FF0000"/>
          <w:sz w:val="28"/>
          <w:szCs w:val="28"/>
          <w:lang w:val="nb-NO" w:eastAsia="en-US"/>
        </w:rPr>
        <w:t>(Due to the recording we translated, only 6 were presented)</w:t>
      </w:r>
    </w:p>
    <w:p>
      <w:pPr>
        <w:pStyle w:val="Normal"/>
        <w:numPr>
          <w:ilvl w:val="0"/>
          <w:numId w:val="0"/>
        </w:numPr>
        <w:bidi w:val="0"/>
        <w:ind w:left="0" w:hanging="0"/>
        <w:jc w:val="center"/>
        <w:rPr>
          <w:b/>
          <w:b/>
          <w:bCs/>
          <w:color w:val="FF0000"/>
          <w:sz w:val="28"/>
          <w:szCs w:val="28"/>
          <w:lang w:val="nb-NO" w:eastAsia="en-US"/>
        </w:rPr>
      </w:pPr>
      <w:r>
        <w:rPr>
          <w:b/>
          <w:bCs/>
          <w:color w:val="FF0000"/>
          <w:sz w:val="28"/>
          <w:szCs w:val="28"/>
          <w:lang w:val="nb-NO" w:eastAsia="en-US"/>
        </w:rPr>
      </w:r>
    </w:p>
    <w:p>
      <w:pPr>
        <w:pStyle w:val="Normal"/>
        <w:numPr>
          <w:ilvl w:val="0"/>
          <w:numId w:val="0"/>
        </w:numPr>
        <w:bidi w:val="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First testimony)</w:t>
      </w:r>
    </w:p>
    <w:p>
      <w:pPr>
        <w:pStyle w:val="Normal"/>
        <w:numPr>
          <w:ilvl w:val="0"/>
          <w:numId w:val="0"/>
        </w:numPr>
        <w:bidi w:val="0"/>
        <w:ind w:left="0" w:hanging="0"/>
        <w:jc w:val="left"/>
        <w:rPr>
          <w:rFonts w:ascii="Arial" w:hAnsi="Arial" w:eastAsia="Arial" w:cs="Arial"/>
          <w:i/>
          <w:i/>
          <w:iCs/>
          <w:sz w:val="24"/>
          <w:szCs w:val="24"/>
          <w:lang w:val="nb-NO" w:eastAsia="en-US"/>
        </w:rPr>
      </w:pPr>
      <w:r>
        <w:rPr>
          <w:rFonts w:eastAsia="Arial" w:cs="Arial" w:ascii="Arial" w:hAnsi="Arial"/>
          <w:i/>
          <w:iCs/>
          <w:sz w:val="24"/>
          <w:szCs w:val="24"/>
          <w:lang w:val="nb-NO" w:eastAsia="en-US"/>
        </w:rPr>
        <w:t>Luke 16:19 The word of God says: There was a rich man that dressed in purple and fine linen, who enjoyed luxurious living every day. In front of his gate a beggar named Lazarus was placed, covered with sores, and hungering to be fed crumbs that fell from the rich man's table. Even the dogs came and licked his sores.</w:t>
      </w:r>
    </w:p>
    <w:p>
      <w:pPr>
        <w:pStyle w:val="Normal"/>
        <w:numPr>
          <w:ilvl w:val="0"/>
          <w:numId w:val="0"/>
        </w:numPr>
        <w:bidi w:val="0"/>
        <w:ind w:left="0" w:hanging="0"/>
        <w:jc w:val="left"/>
        <w:rPr>
          <w:rFonts w:ascii="Arial" w:hAnsi="Arial" w:eastAsia="Arial" w:cs="Arial"/>
          <w:i/>
          <w:i/>
          <w:iCs/>
          <w:sz w:val="24"/>
          <w:szCs w:val="24"/>
          <w:lang w:val="nb-NO" w:eastAsia="en-US"/>
        </w:rPr>
      </w:pPr>
      <w:r>
        <w:rPr>
          <w:rFonts w:eastAsia="Arial" w:cs="Arial" w:ascii="Arial" w:hAnsi="Arial"/>
          <w:i/>
          <w:iCs/>
          <w:sz w:val="24"/>
          <w:szCs w:val="24"/>
          <w:lang w:val="nb-NO" w:eastAsia="en-US"/>
        </w:rPr>
        <w:t>The beggar died and was carried by the angels to Abraham's bosom. The rich man also died and was buried, and while suffering tortures in hades, he looked up and from a distance saw Abraham with Lazarus in his bosom. So he called out, Father Abraham, take pity on me and send Lazarus to dip his finger tip in water and cool my tongue , for I am tormented in this fire.</w:t>
      </w:r>
    </w:p>
    <w:p>
      <w:pPr>
        <w:pStyle w:val="Normal"/>
        <w:numPr>
          <w:ilvl w:val="0"/>
          <w:numId w:val="0"/>
        </w:numPr>
        <w:bidi w:val="0"/>
        <w:ind w:left="0" w:hanging="0"/>
        <w:jc w:val="left"/>
        <w:rPr>
          <w:rFonts w:ascii="Arial" w:hAnsi="Arial" w:eastAsia="Arial" w:cs="Arial"/>
          <w:i/>
          <w:i/>
          <w:iCs/>
          <w:sz w:val="24"/>
          <w:szCs w:val="24"/>
          <w:lang w:val="nb-NO" w:eastAsia="en-US"/>
        </w:rPr>
      </w:pPr>
      <w:r>
        <w:rPr>
          <w:rFonts w:eastAsia="Arial" w:cs="Arial" w:ascii="Arial" w:hAnsi="Arial"/>
          <w:i/>
          <w:iCs/>
          <w:sz w:val="24"/>
          <w:szCs w:val="24"/>
          <w:lang w:val="nb-NO" w:eastAsia="en-US"/>
        </w:rPr>
        <w:t>But Abraham said, Son, remember that you enjoyed the good things in your lifetime while Lazarus had the bad things; now he is being comforted here but you are suffering anguish. Besides, there is a great chasm fixed between you and us, so that those who want to cross from here to you are unable; neither can they cross from your side to us.</w:t>
      </w:r>
    </w:p>
    <w:p>
      <w:pPr>
        <w:pStyle w:val="Normal"/>
        <w:numPr>
          <w:ilvl w:val="0"/>
          <w:numId w:val="0"/>
        </w:numPr>
        <w:bidi w:val="0"/>
        <w:ind w:left="0" w:hanging="0"/>
        <w:jc w:val="left"/>
        <w:rPr>
          <w:rFonts w:ascii="Arial" w:hAnsi="Arial" w:eastAsia="Arial" w:cs="Arial"/>
          <w:i/>
          <w:i/>
          <w:iCs/>
          <w:sz w:val="24"/>
          <w:szCs w:val="24"/>
          <w:lang w:val="nb-NO" w:eastAsia="en-US"/>
        </w:rPr>
      </w:pPr>
      <w:r>
        <w:rPr>
          <w:rFonts w:eastAsia="Arial" w:cs="Arial" w:ascii="Arial" w:hAnsi="Arial"/>
          <w:i/>
          <w:iCs/>
          <w:sz w:val="24"/>
          <w:szCs w:val="24"/>
          <w:lang w:val="nb-NO" w:eastAsia="en-US"/>
        </w:rPr>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he Bible, the word of God, is very clear about the subject of heaven and hell.  In this portion that we have just read, the Lord tells us about two places:  Heaven and Hell, the condemnation or the salvation. There is no intermediate place. Purgatory does not exist. Limbo does not exist, where the men exist for a while after they have departed from the earth and then go to heaven; the Bible is very clear about tha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April 11th  1995</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God gave us a revelation that would change the trajectory of our lives. We just had begun to know about God and His Word. We are seven youth to whom God has given the privilege and great responsibility to share this revelation with the worl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Everything started about aproximately 10:00 a.m.  We were praying and we had prepared that day to go out and picnic. Suddenly around 10 a.m.  A very powerful white light shone through one of the windows in the room.  When that light appeared, all of us immediatly started to speak in tongues, and we were baptized with the Holy Ghost.  In that moment, all of us were astonished and fascinated with what we saw.  That glorious light was lighting the entire room where we were. It was a light that was much stronger than the light of the sun and in the middle of that light we saw a host of angels dressed in white. These angels were so beautifull, tall, and very good looking.  In the middle of all those angels we saw something amazing-- the figure of a Man. This image was a special being.  A man who was dressed in a very white mantle and robes.  His hair was like gold threads.  We could not see His face because it was too brilliant.  However, we saw a golden belt around His chest, and that belt had written in gold these words: "King of Kings and Lord of Lords ." He was wearing pure gold sandals on His feet, and His beauty was without equal.</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hen we saw the presence of that Man, all of us fell to our knees.  We then started to hear His voice; this voice was very special and wonderful.  Every word drilled in our hearts like a double-edged sword; just like it is written in the word of God (Hebrews 4:12).  He spoke to us in very simple but powerful words.   We could hear Him audibly saying to us,"My little children, don't be afraid, I am Jesus of Nazareth, and I have visited you to show you a mystery so you can show and tell to towns, nations, cities, churches, and all places. Where I tell you to go, you will go, and where I tell you not to go, you will not go.</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e Holy Bible, the Word of God, says in </w:t>
      </w:r>
      <w:r>
        <w:rPr>
          <w:rFonts w:cs="Arial" w:ascii="Arial" w:hAnsi="Arial"/>
          <w:i/>
          <w:iCs/>
          <w:sz w:val="24"/>
          <w:szCs w:val="24"/>
          <w:lang w:val="nb-NO" w:eastAsia="en-US"/>
        </w:rPr>
        <w:t>Joel 2:28  "It shall come to pass after this that I will pour out My Spirit upon all flesh, your sons and  your daughters shall prophesy, your old men shall dream dreams, and your  young men shall see visions".</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 xml:space="preserve">These are the times that God is preparing for everyone. In that same moment, something strange happened.  A rock appeared in the middle of the room, and the Lord, who was with us, made us get on that rock.  The rock was about eight inches above the floor, and in the floor a huge hole appeared.  It was a black, giant, and terrifying hollow or cavern.  In a moment, we started to fall on  top of the rock and down through that hollow in the floor.  It was dark and it lead us to the center of the earth.  Meanwhile, we fell in that gloomy darkness and we were so scared!  We were so afraid that we said to the Lord, "Lord we don't want to go to that place! Don't take us to that place Lord!  Take us out of here Lord!"  The Lord answered us with a very beautiful and compassionate voice," This experience is necessary so you can see and tell others." </w:t>
      </w:r>
    </w:p>
    <w:p>
      <w:pPr>
        <w:pStyle w:val="Normal"/>
        <w:numPr>
          <w:ilvl w:val="0"/>
          <w:numId w:val="0"/>
        </w:numPr>
        <w:bidi w:val="0"/>
        <w:spacing w:before="100" w:after="100"/>
        <w:ind w:left="0" w:hanging="0"/>
        <w:jc w:val="left"/>
        <w:rPr/>
      </w:pPr>
      <w:r>
        <w:rPr>
          <w:rFonts w:eastAsia="Arial" w:cs="Arial" w:ascii="Arial" w:hAnsi="Arial"/>
          <w:sz w:val="24"/>
          <w:szCs w:val="24"/>
          <w:lang w:val="nb-NO" w:eastAsia="en-US"/>
        </w:rPr>
        <w:t xml:space="preserve">  </w:t>
      </w:r>
      <w:r>
        <w:rPr>
          <w:rFonts w:eastAsia="Arial" w:cs="Arial" w:ascii="Arial" w:hAnsi="Arial"/>
          <w:sz w:val="24"/>
          <w:szCs w:val="24"/>
          <w:lang w:val="nb-NO" w:eastAsia="en-US"/>
        </w:rPr>
        <w:t>Inside this horn-shaped tunnel, we stared to see shadows, demons and figures that moved from one place to another.  Moment by moment, we went deeper and deeper down.  We started to feel emptyness and great fear in just a matter of seconds.  We arrived at some caverns; to some horrible doors, like labyrinths.  We didn't want to go inside there.  We started to notice a terrible smell and a heat that choked  us.  Once we entered that place,  we started to see terrible things, those frightful images.   The entire place was engulfed in flames; and in the middle of these flames, the bodies of thousands of people were suffering in great torment.  The sight was so horrifying, we just didn't want to see what was shown to us.</w:t>
      </w:r>
    </w:p>
    <w:p>
      <w:pPr>
        <w:pStyle w:val="Normal"/>
        <w:numPr>
          <w:ilvl w:val="0"/>
          <w:numId w:val="0"/>
        </w:numPr>
        <w:bidi w:val="0"/>
        <w:spacing w:before="100" w:after="100"/>
        <w:ind w:left="0" w:hanging="0"/>
        <w:jc w:val="left"/>
        <w:rPr/>
      </w:pPr>
      <w:r>
        <w:rPr>
          <w:rFonts w:cs="Arial" w:ascii="Arial" w:hAnsi="Arial"/>
          <w:sz w:val="24"/>
          <w:szCs w:val="24"/>
          <w:lang w:val="nb-NO" w:eastAsia="en-US"/>
        </w:rPr>
        <w:t>We could see that the place was divided into different sections of torment and suffering.  One of the first sections that the Lord allowed us to see was the "Valley of the Cauldrons" as we called it; and it was millions of cauldrons.  The cauldrons were inlaid at the level of  the ground; each of them was burning with lava inside.  Inside each of them there was a soul of a person that had died and gone to hell. As soon as those souls saw the Lord,  they started to shout and say, "Lord, have mercy on us! Lord give me a chance to get out of this place!  Lord, take me out and I will tell the world that this place is real!" The Lord didn't even look at them. There were millions of men, women and young people in that place.  We also saw homosexuals and drunkards in torment. We saw all of these people shouting in such great torment. Something that shocked us was seeing how their bodies were destroyed.  Worms were coming in and out their empty eye sockets, mouths, and ears; and were penetrating the skin through all their bodies.  This fulfills the word of God written in the book of</w:t>
      </w:r>
      <w:r>
        <w:rPr>
          <w:rFonts w:cs="Arial" w:ascii="Arial" w:hAnsi="Arial"/>
          <w:i/>
          <w:iCs/>
          <w:sz w:val="24"/>
          <w:szCs w:val="24"/>
          <w:lang w:val="nb-NO" w:eastAsia="en-US"/>
        </w:rPr>
        <w:t xml:space="preserve"> Isaiah 66:24 "They shall go forth; they shall gaze upon the dead bodies of those who have rebelled against Me; for their worm shall not die, nor shall their fire be quenched; they shall be an abhorence to all mindkind.</w:t>
      </w:r>
      <w:r>
        <w:rPr>
          <w:rFonts w:cs="Arial" w:ascii="Arial" w:hAnsi="Arial"/>
          <w:sz w:val="24"/>
          <w:szCs w:val="24"/>
          <w:lang w:val="nb-NO" w:eastAsia="en-US"/>
        </w:rPr>
        <w:t xml:space="preserve">" Further, in the book of </w:t>
      </w:r>
      <w:r>
        <w:rPr>
          <w:rFonts w:cs="Arial" w:ascii="Arial" w:hAnsi="Arial"/>
          <w:i/>
          <w:iCs/>
          <w:sz w:val="24"/>
          <w:szCs w:val="24"/>
          <w:lang w:val="nb-NO" w:eastAsia="en-US"/>
        </w:rPr>
        <w:t>Mark 9:44 we read,"Where their worm never ceases and the fire is not put ou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In that moment, we were just horrified of what we were watching.  We saw flames about 9 to 12 feet high.  Within each of those flames, resides the soul of a person that has died and had arrived to hell.  The Lord allowed us to see a man who was inside of one of those cauldrons.  He was upside down and the flesh of his face was falling in pieces. He remained watching the Lord intently; and then the man started to shout and call on the name of Jesus.  He said, "Lord have mercy! Lord give me a chance! Lord take me out of this place!"  But the Lord Jesus didn't want to look at him.  Jesus simply turned his back on him. When Jesus did this, the man started to curse and to blaspheme the Lord. This man was John Lennon, the member of the satanic music group "The Beatles." John Lennon was a man who mocked and made fun of the Lord during his life.  He said that the Christianity was going to disappear and Jesus Christ would be forgotten by everyone.  However, today this man is in hell and Jesus Christ is alive!! Christianity hasn't disapeared either.</w:t>
      </w:r>
    </w:p>
    <w:p>
      <w:pPr>
        <w:pStyle w:val="Normal"/>
        <w:numPr>
          <w:ilvl w:val="0"/>
          <w:numId w:val="0"/>
        </w:numPr>
        <w:bidi w:val="0"/>
        <w:spacing w:before="100" w:after="100"/>
        <w:ind w:left="0" w:hanging="0"/>
        <w:jc w:val="left"/>
        <w:rPr/>
      </w:pPr>
      <w:r>
        <w:rPr>
          <w:sz w:val="24"/>
          <w:szCs w:val="24"/>
          <w:lang w:val="en-US" w:eastAsia="en-US"/>
        </w:rPr>
        <w:t xml:space="preserve">  </w:t>
      </w:r>
      <w:r>
        <w:rPr>
          <w:rFonts w:eastAsia="Arial" w:cs="Arial" w:ascii="Arial" w:hAnsi="Arial"/>
          <w:sz w:val="24"/>
          <w:szCs w:val="24"/>
          <w:lang w:val="nb-NO" w:eastAsia="en-US"/>
        </w:rPr>
        <w:t xml:space="preserve"> </w:t>
      </w:r>
      <w:r>
        <w:rPr>
          <w:rFonts w:cs="Arial" w:ascii="Arial" w:hAnsi="Arial"/>
          <w:sz w:val="24"/>
          <w:szCs w:val="24"/>
          <w:lang w:val="nb-NO" w:eastAsia="en-US"/>
        </w:rPr>
        <w:t xml:space="preserve">As we started to walk on the edges of that place, the souls extended their hands to us and begged for mercy.  They asked Jesus to take them out of there, but the Lord would never even look at them. We then started going through different sections, specifically, the most terrible section of hell. This place is where the worse torments happen, the center of hell. These are the most concentrated forms of torment; such torments that a human being could never express them.    The only people there where those who knew Jesus and the Word of God.  There were pastors, evangelists, missionaries, and all types of people that had once accepted Jesus and knew the truth; but lived a double life.  There were also backsliders; they were suffering one thousand times worse than any one else.  These were shouting and begging the Lord for mercy, but the word of the Lord says in the book of  </w:t>
      </w:r>
      <w:r>
        <w:rPr>
          <w:rFonts w:cs="Arial" w:ascii="Arial" w:hAnsi="Arial"/>
          <w:i/>
          <w:iCs/>
          <w:sz w:val="24"/>
          <w:szCs w:val="24"/>
          <w:lang w:val="nb-NO" w:eastAsia="en-US"/>
        </w:rPr>
        <w:t>HEBREWS 10:26 ,"For i f we go on sinning  wilfully after acquiring the knowledge of the truth , there is no longer left any sacrifice for sins, but some dreadful anticipation of judgment and of a fierce fire that is to devour those who oppose Go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hose souls were there because they preached, fasted, sung and lifted their hands in the church but in the streets and in their homes they were in adultery, fornication, lying, and committing robberies.  We can not lie to God.  The Bible says that he to whom much has been given much also  will be  required. There, God allowed us to see two women that had been Christian sisters on the earth, but those sisters hadn't lived a rightous life before the Lord.  One said to the other, "You cursed wretch! It's your fault that I am in this place! You didn't preach to me a holy gospel! And because you didn't tell me about the truth, I am now here in hell!". They would say these things to each other in the midst of the flames, and they hated each other because there is no love, mercy, or forgivness in hell.  There were thousands of souls who had known the Word of God, but their lives hadn't been clean before the holy presence of the Lord. You cannot play with God or with the flames of the hell either!</w:t>
      </w:r>
      <w:bookmarkStart w:id="0" w:name="DDE_LINK1"/>
      <w:r>
        <w:rPr>
          <w:rFonts w:eastAsia="Arial" w:cs="Arial" w:ascii="Arial" w:hAnsi="Arial"/>
          <w:sz w:val="24"/>
          <w:szCs w:val="24"/>
          <w:lang w:val="nb-NO" w:eastAsia="en-US"/>
        </w:rPr>
        <w:t>"</w:t>
      </w:r>
      <w:bookmarkEnd w:id="0"/>
      <w:r>
        <w:rPr>
          <w:rFonts w:eastAsia="Arial" w:cs="Arial" w:ascii="Arial" w:hAnsi="Arial"/>
          <w:sz w:val="24"/>
          <w:szCs w:val="24"/>
          <w:lang w:val="nb-NO" w:eastAsia="en-US"/>
        </w:rPr>
        <w:t xml:space="preserve"> the Lord said.  He also told us "My sons, all the suffering on the earth concentrated in just one place is nothing, NOTHING compared with the suffering that a the person has in the best parts of hell." If it is that terrible for those who suffer least in hell, how much worse must it be for those in the center of hell, who once knew the Word of the Lord and walked away from it. At this time, the Lord also told us that we that we could play with the fire on the earth, but never with the fire in hell.</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continued walking through different places and the Lord showed us many diferent people.  We could see that all the people there had approximately six different type of torments. There, the souls were tormented by demons with all types of punishments. Another terrible punishment was their own conscience that told them, "Remember when they preached to you, remember when you heard the Word of God, remember when they told you about hell and you laughed about it!" Their own consciences were a big torment for them; just like the worms crossed all over their bodies like the consuming fire that is thousands and thousands times more hot than we know. That is the reward that the devil has for all those who seek him and for all those who follow him.</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e Word of the Lord says in </w:t>
      </w:r>
      <w:r>
        <w:rPr>
          <w:rFonts w:cs="Arial" w:ascii="Arial" w:hAnsi="Arial"/>
          <w:i/>
          <w:iCs/>
          <w:sz w:val="24"/>
          <w:szCs w:val="24"/>
          <w:lang w:val="nb-NO" w:eastAsia="en-US"/>
        </w:rPr>
        <w:t>Revelation 21:8 "As for the cowardly, however, and the unbelieving, and the fearful, the murderers, the immoral, those practicing magic arts, and idolaters, and all liars- their lot is in the lake that burns with fire and sulphur. This is the second death."</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Next, the Lord allowed us to see a man that had murdered six people. These six people now surrounded him, and were shouting at him saying, " It is your fault that we are all in this place, YOUR FAULT!" The murderer tried to cover his ears because he didn't want to listen to them, but he could not avoid listening since in hell all your senses are much more sensitive.</w:t>
      </w:r>
    </w:p>
    <w:p>
      <w:pPr>
        <w:pStyle w:val="Normal"/>
        <w:numPr>
          <w:ilvl w:val="0"/>
          <w:numId w:val="0"/>
        </w:numPr>
        <w:bidi w:val="0"/>
        <w:spacing w:before="100" w:after="100"/>
        <w:ind w:left="0" w:hanging="0"/>
        <w:jc w:val="left"/>
        <w:rPr/>
      </w:pPr>
      <w:r>
        <w:rPr>
          <w:rFonts w:cs="Arial" w:ascii="Arial" w:hAnsi="Arial"/>
          <w:sz w:val="24"/>
          <w:szCs w:val="24"/>
          <w:lang w:val="nb-NO" w:eastAsia="en-US"/>
        </w:rPr>
        <w:t>Also, the souls there were tormented with an intolerable thirst for water that can not be satisfied in any way, like the rich man of the story in the Bible that says only one single drop of water would have been enough. The Word of the Lord says in</w:t>
      </w:r>
      <w:r>
        <w:rPr>
          <w:rFonts w:cs="Arial" w:ascii="Arial" w:hAnsi="Arial"/>
          <w:i/>
          <w:iCs/>
          <w:sz w:val="24"/>
          <w:szCs w:val="24"/>
          <w:lang w:val="nb-NO" w:eastAsia="en-US"/>
        </w:rPr>
        <w:t xml:space="preserve"> Isaiah 34:9 The streams of Edom shall be turned into pitch and her soil into brimstone; her land shall become burning pitch"</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here, in that place, all the souls were in the middle of the fire. People saw mirages of crystal-clear rivers in the middle of the fire; but when they tried to reach them, those rivers turned into fire.  They also saw like trees with fruit that distilled water; but when they tried to take them, they burned their hands and the demons ridiculed them.</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From that place, God allowed us to go to a place much worse than the other places that we had seen. We saw the lake of fire and brimstone.  On one of the sides of that lake there was a smaller lake. In that smaller lake, there were millions and millions and millions of souls crying and begging and begging the Lord to have mercy on them.  They said to Him, "Lord please! Take us out of here at least just a little moment! Please give me the chance to go out!!!" However, the Lord could not do anything for them because their judgment was already set. In those millions and millions of people, the Lord allowed us to focus on a man whose body was half-way submerged in the lake of fire.  The Lord let us understand and know his thoughts.  The name of that man was Mark. The things this man said to himself in his thoughts amazed us.  He taught us an eternal lesson with the following thoughts, "I would give anything to be in your place now! I would give anything to go back to the earth just for one minute. I wouldn't care if I were the most miserable, most sick, most hated, or the poorest man in the world, I would give anything to go back! Just for one minute on the earth." The Lord Jesus was holding my hand and knew his thoughts.  He replied to Mark's thoughts saying, "Mark, why would you like to come back to the earth even for just one single minute?"  With a crying and tormented voice, he told Him, "Lord! I would give anything to go back to the earth just for one single minute simply to repent and be saved". When the Lord heard what Mark had said, I saw that from Jesus' wounds came out blood and tears filled his eyes as he said to the man, "Mark, it is too late for you! Worms are set for your bed and worms will cover you". When the Lord said those words to him, then he sank in the lake forever. Sadly, all those souls have no more hope. Only we have the chance today to repent and go to heaven with our Lord Jesus Chris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I will leave you with my sister to continue with this testimony, thank you.</w:t>
      </w:r>
    </w:p>
    <w:p>
      <w:pPr>
        <w:pStyle w:val="Normal"/>
        <w:numPr>
          <w:ilvl w:val="0"/>
          <w:numId w:val="0"/>
        </w:numPr>
        <w:bidi w:val="0"/>
        <w:spacing w:before="100" w:after="100"/>
        <w:ind w:left="0" w:hanging="0"/>
        <w:jc w:val="left"/>
        <w:rPr>
          <w:rFonts w:ascii="Times New Roman" w:hAnsi="Times New Roman" w:eastAsia="Times New Roman" w:cs="Times New Roman"/>
          <w:sz w:val="24"/>
          <w:szCs w:val="24"/>
          <w:lang w:val="nb-NO" w:eastAsia="en-US"/>
        </w:rPr>
      </w:pPr>
      <w:r>
        <w:rPr>
          <w:rFonts w:eastAsia="Times New Roman" w:cs="Times New Roman" w:ascii="Times New Roman" w:hAnsi="Times New Roman"/>
          <w:sz w:val="24"/>
          <w:szCs w:val="24"/>
          <w:lang w:val="nb-NO" w:eastAsia="en-US"/>
        </w:rPr>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Second testimony)</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God bless you dear beloved brothers. Let's read the Word of the Lord in the </w:t>
      </w:r>
      <w:r>
        <w:rPr>
          <w:rFonts w:cs="Arial" w:ascii="Arial" w:hAnsi="Arial"/>
          <w:i/>
          <w:iCs/>
          <w:sz w:val="24"/>
          <w:szCs w:val="24"/>
          <w:lang w:val="nb-NO" w:eastAsia="en-US"/>
        </w:rPr>
        <w:t>Psalms 18:9. "He bowed the heavens and came down; thick darkness was under His feet"</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hen the Lord reached for my hand, I grabbed His hand and then we started to descend in that tunnel.  The tunnel grew darker and darker to the point that I could not even see my other hand that wasn't holding onto the Lord's hand. Suddenly, we started to pass something dark and sparkling; something that was making noise.  The darkness was so dense, you could not find the walls of the tunnel with your hands.  We continued to descend at such a high speed that I felt like my own soul was separating from my body.  As we continued downward, I started to notice a very rotten smell; like the smell of rotten flesh. Each moment the smell was getting much worse. Suddenly, I started to hear the voices of millions and millions endlessly shouting, crying out, and moaning. I then turned to the Lord, because I was so frightened, and I said, "Lord where are you taking me? Lord have mercy on me! Please  have mercy on me!" The Lord only said, </w:t>
      </w:r>
      <w:r>
        <w:rPr>
          <w:rFonts w:eastAsia="Arial" w:cs="Arial" w:ascii="Arial" w:hAnsi="Arial"/>
          <w:sz w:val="24"/>
          <w:szCs w:val="24"/>
          <w:lang w:val="nb-NO" w:eastAsia="en-US"/>
        </w:rPr>
        <w:t>"</w:t>
      </w:r>
      <w:r>
        <w:rPr>
          <w:rFonts w:cs="Arial" w:ascii="Arial" w:hAnsi="Arial"/>
          <w:sz w:val="24"/>
          <w:szCs w:val="24"/>
          <w:lang w:val="nb-NO" w:eastAsia="en-US"/>
        </w:rPr>
        <w:t xml:space="preserve">It is necessary that you see this, so you can tell everyone else".  We continued to go down through this horn-shaped tunnel until we arrived at this place.  This place was entirely dark. Like pulling a heavy curtain from my eyes,  I started to see millions and millions of flames.  Even worse, I could hear these agonizing screams but I couldn't see anyone, so I started to be really scared.  I said to the Lord, "Oh please Lord have mercy on me! Oh please Lord have mercy on me!, Don't take me to this place! Forgive me!" At that moment, I didn't think that I was just a spectator in hell, I thought it was the day of reckoning.  As I was standing before the Lord Jesus, I was shaking violently because I really thought this was the end of my life.  We drew even closer to a big flame ahead of us; it was huge  and burning with fury. I continued going down slowly, seeing multitudes of flames and hearing millions of souls crying with one voice. Then I saw a wooden table that was not consumed by the fire. On this table rested a bunch of bottles that resembled beer bottles. They looked refreshing, but they were full of fire.  As I was looking at this, suddenly a man appeared.  His flesh was almost completely destroyed. What was left of his clothes were muddy and burning as well. He had already lost his eyes, mouth, and all his hair from the fire.  This man could see me there despite the fact that he had no eyes. That is why I tell you now, it is the soul of a person that thinks, reasons, and truly sees; not your natural body. The man extended his skinny hand towards the Lord and started to cry out, saying, "Lord, have mercy on me! Lord have mercy on me! I am in pain! I am burning! Please have mercy and take me out of this place!".  The Lord looked at him with pity, and I started to feel something warm in my hand. As I looked, it was blood... Jesus' Blood! It was the blood of the Lord, that came from His hand while He was watching this man engulfed in flames and suffering. And in that moment, the man turned his gaze in the direction of the table and walked towards the bottles.  His hand reached for the bottle and and as he was about to drink from it, fire and smoke shot out of the bottle. He put his head back and screamed like I have never heard before. He cried with great pain and sorrow then he started to drink what was in this bottle. However, the bottle was filled with acid and his throat was totally destroyed by it. You could see how this acid was passing through his stomach hurting him.  On the forehead of this man, was a number that was engraved in his skin.  It was the number 666. His chest had a plate made of an unknown metallic material that couldn't be destroyed by anything; not even the heat or the worms. Nothing could destroy this metal. On it was written something in letters that we could not understand, but the Lord in His  great mercy gave us an interpretation of what was written. It was this, "I am here because I am a drunkard." He begged the Lord for mercy, but the Word of God is very clear when it tell us in </w:t>
      </w:r>
      <w:r>
        <w:rPr>
          <w:rFonts w:cs="Arial" w:ascii="Arial" w:hAnsi="Arial"/>
          <w:i/>
          <w:iCs/>
          <w:sz w:val="24"/>
          <w:szCs w:val="24"/>
          <w:lang w:val="nb-NO" w:eastAsia="en-US"/>
        </w:rPr>
        <w:t xml:space="preserve">1 Corinthians 6:10 </w:t>
      </w:r>
      <w:r>
        <w:rPr>
          <w:rFonts w:eastAsia="Arial" w:cs="Arial" w:ascii="Arial" w:hAnsi="Arial"/>
          <w:i/>
          <w:iCs/>
          <w:sz w:val="24"/>
          <w:szCs w:val="24"/>
          <w:lang w:val="nb-NO" w:eastAsia="en-US"/>
        </w:rPr>
        <w:t>"</w:t>
      </w:r>
      <w:r>
        <w:rPr>
          <w:rFonts w:cs="Arial" w:ascii="Arial" w:hAnsi="Arial"/>
          <w:i/>
          <w:iCs/>
          <w:sz w:val="24"/>
          <w:szCs w:val="24"/>
          <w:lang w:val="nb-NO" w:eastAsia="en-US"/>
        </w:rPr>
        <w:t>neither thieves, nor the avaricious, nor drunkards, nor slanders, nor robbers will inherit the kingdom of God."</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e Lord led me to see this man's last moments on earth. Like a movie or film, the last moments of this man's life appeared. It was like a big television screen showing me his last seconds before death. This man's name was Luis he was in a bar drinking.  I saw the same table and the same bottles in that bar and around this table were his friends. I can tell you this now, there is only ONE TRUE FRIEND, and his name is JESUS CHRIST. He is the faithful friend. Luis was there was drinking and his friends were already drunk.  His best friend took a bottle and broke it; then, started stabbing Luis.  When he saw Luis lying on the floor he ran away, but Luis bled to death on the floor. The saddest thing is that he died without the Lord. In the middle of all this, as all those souls in hell were crying out, I asked the Lord,  </w:t>
      </w:r>
      <w:r>
        <w:rPr>
          <w:rFonts w:eastAsia="Arial" w:cs="Arial" w:ascii="Arial" w:hAnsi="Arial"/>
          <w:sz w:val="24"/>
          <w:szCs w:val="24"/>
          <w:lang w:val="nb-NO" w:eastAsia="en-US"/>
        </w:rPr>
        <w:t>"</w:t>
      </w:r>
      <w:r>
        <w:rPr>
          <w:rFonts w:cs="Arial" w:ascii="Arial" w:hAnsi="Arial"/>
          <w:sz w:val="24"/>
          <w:szCs w:val="24"/>
          <w:lang w:val="nb-NO" w:eastAsia="en-US"/>
        </w:rPr>
        <w:t xml:space="preserve">Oh Lord, please tell me, did this man know about you? Did he know about your salvation?". And the Lord sadly replied, "Yes Lupe, he knew about me. He accepted me as his personal savior, but he did  not serve me." Then, I felt even more fear. Then, Luis cried louder and shouted, "Lord this hurts! This hurts! Have please mercy on me!" He extended his hand again towards the Lord, but He took my hand instead and we started to walk away from the flame. The flames started consuming Luis more violently, and he cried louder, </w:t>
      </w:r>
      <w:r>
        <w:rPr>
          <w:rFonts w:eastAsia="Arial" w:cs="Arial" w:ascii="Arial" w:hAnsi="Arial"/>
          <w:sz w:val="24"/>
          <w:szCs w:val="24"/>
          <w:lang w:val="nb-NO" w:eastAsia="en-US"/>
        </w:rPr>
        <w:t>"H</w:t>
      </w:r>
      <w:r>
        <w:rPr>
          <w:rFonts w:cs="Arial" w:ascii="Arial" w:hAnsi="Arial"/>
          <w:sz w:val="24"/>
          <w:szCs w:val="24"/>
          <w:lang w:val="nb-NO" w:eastAsia="en-US"/>
        </w:rPr>
        <w:t>ave mercy on me! Have mercy on me!!</w:t>
      </w:r>
      <w:r>
        <w:rPr>
          <w:rFonts w:eastAsia="Arial" w:cs="Arial" w:ascii="Arial" w:hAnsi="Arial"/>
          <w:sz w:val="24"/>
          <w:szCs w:val="24"/>
          <w:lang w:val="nb-NO" w:eastAsia="en-US"/>
        </w:rPr>
        <w:t>"</w:t>
      </w:r>
      <w:r>
        <w:rPr>
          <w:rFonts w:cs="Arial" w:ascii="Arial" w:hAnsi="Arial"/>
          <w:sz w:val="24"/>
          <w:szCs w:val="24"/>
          <w:lang w:val="nb-NO" w:eastAsia="en-US"/>
        </w:rPr>
        <w:t xml:space="preserve"> He was then lost in the flames.   Jesus and I continued walking in this place. This place was just so huge! It was  scary! We walked until we approached another flame.  I said to the Lord, "Lord, no! Please I don't want to see anymore of this!  I beg you to forgive me! Please forgive me! I dont want to see this!</w:t>
      </w:r>
      <w:r>
        <w:rPr>
          <w:rFonts w:eastAsia="Arial" w:cs="Arial" w:ascii="Arial" w:hAnsi="Arial"/>
          <w:sz w:val="24"/>
          <w:szCs w:val="24"/>
          <w:lang w:val="nb-NO" w:eastAsia="en-US"/>
        </w:rPr>
        <w:t>"</w:t>
      </w:r>
      <w:r>
        <w:rPr>
          <w:rFonts w:cs="Arial" w:ascii="Arial" w:hAnsi="Arial"/>
          <w:sz w:val="24"/>
          <w:szCs w:val="24"/>
          <w:lang w:val="nb-NO" w:eastAsia="en-US"/>
        </w:rPr>
        <w:t xml:space="preserve"> So I closed my eyes, but it didn't matter if I had them open or closed because I still could see everything. This flame started to go down slowly and I began to see a woman. She was covered with mud, and the mud was full of worms. She had very few hairs left, and it was caked with worm-infested mud. On top of that, she was consumed by worms all around and she shouted, "Lord have mercy on me! Lord have mercy on me and forgive me! Look at me! This hurts! Have mercy on me! Take away these worms! Take me out of this torment because it hurts so much!". The Lord just simply looked at her with great sorrow. I could tell because as we held His hand, we could feel the pain and sorrow in the Lord's heart as He saw all the lost souls, burning in the flames of hell for all eternity. This woman had no eyes or lips, but she could still see and feel; all the pain was just stronger. She had a bottle in her hands, full of acid, but she believed it was perfume.  However, I could see that it was acid and everytime she sprayed it on her body, it burned her.  Nevertheless, she still kept applying this acid on her body over and over.  She kept saying that it was an expensive perfume. She also believed that she was wearing a beautiful necklace, but all I saw were serpents wrapped around her neck. She believed that she was wearing very expensive bracelets, but I saw that they were worms about a foot long just digging furiously into her bones.  This woman said that her jewelry was all she had.  I saw scopions and worms all over her body; and the metal plate, that everyone wears in hell,  said, "I am here for robbery". This woman had no remorse for her sin. Then the Lord asked her, "Magdalena, why are you in this place?" She answered, "It didn't bother me to steal from others.  The only thing I cared about was having my jewelry and getting more expensive perfumes. I didn't care who I robbed, as long as I looked good.</w:t>
      </w:r>
      <w:r>
        <w:rPr>
          <w:rFonts w:eastAsia="Arial" w:cs="Arial" w:ascii="Arial" w:hAnsi="Arial"/>
          <w:sz w:val="24"/>
          <w:szCs w:val="24"/>
          <w:lang w:val="nb-NO" w:eastAsia="en-US"/>
        </w:rPr>
        <w:t>"</w:t>
      </w:r>
      <w:r>
        <w:rPr>
          <w:rFonts w:cs="Arial" w:ascii="Arial" w:hAnsi="Arial"/>
          <w:sz w:val="24"/>
          <w:szCs w:val="24"/>
          <w:lang w:val="nb-NO" w:eastAsia="en-US"/>
        </w:rPr>
        <w:t xml:space="preserve"> I held onto the hand of Christ as I saw the worms burrow through her entire body. Magdalena then turned around; looking for something.  I asked the Lord once more, "Lord, did this person know about you?" And the Lord answered, "Yes, this person knew me." Magdalena started to look around, saying, "Lord where is that woman who talked to me about you? Where is she? I have been 15 years in  hell". Since all people in hell can remember everything, Magdelena kept asking </w:t>
      </w:r>
      <w:r>
        <w:rPr>
          <w:rFonts w:eastAsia="Arial" w:cs="Arial" w:ascii="Arial" w:hAnsi="Arial"/>
          <w:sz w:val="24"/>
          <w:szCs w:val="24"/>
          <w:lang w:val="nb-NO" w:eastAsia="en-US"/>
        </w:rPr>
        <w:t>"</w:t>
      </w:r>
      <w:r>
        <w:rPr>
          <w:rFonts w:cs="Arial" w:ascii="Arial" w:hAnsi="Arial"/>
          <w:sz w:val="24"/>
          <w:szCs w:val="24"/>
          <w:lang w:val="nb-NO" w:eastAsia="en-US"/>
        </w:rPr>
        <w:t>Where is this woman? I can't see her!</w:t>
      </w:r>
      <w:r>
        <w:rPr>
          <w:rFonts w:eastAsia="Arial" w:cs="Arial" w:ascii="Arial" w:hAnsi="Arial"/>
          <w:sz w:val="24"/>
          <w:szCs w:val="24"/>
          <w:lang w:val="nb-NO" w:eastAsia="en-US"/>
        </w:rPr>
        <w:t>" I knew</w:t>
      </w:r>
      <w:r>
        <w:rPr>
          <w:rFonts w:cs="Arial" w:ascii="Arial" w:hAnsi="Arial"/>
          <w:sz w:val="24"/>
          <w:szCs w:val="24"/>
          <w:lang w:val="nb-NO" w:eastAsia="en-US"/>
        </w:rPr>
        <w:t xml:space="preserve"> that her body could not turn around because her flesh remained in the same position. She tried to turn, and look into other flames, trying to find that woman who talked to her about God. Then, the Lord said to her, "No! No, Magdalena, she is not here. That woman that told you about Me is with Me in the Kingdom of Heaven."  When she heard this, she threw herself down in the flames and they burned her more and more. However, her metal plate condemned her as a thief.  I want you to read in the Word of the Lord in </w:t>
      </w:r>
      <w:r>
        <w:rPr>
          <w:rFonts w:cs="Arial" w:ascii="Arial" w:hAnsi="Arial"/>
          <w:i/>
          <w:iCs/>
          <w:sz w:val="24"/>
          <w:szCs w:val="24"/>
          <w:lang w:val="nb-NO" w:eastAsia="en-US"/>
        </w:rPr>
        <w:t>Isaiah 3:24. It shall be, that instead of a sweet smell, there will be rottenness; instead of a girdle, a rope; instead of well-set hair, baldness; instead of a rich robe, a wrapping of sack-cloth; instead of beauty, a branding mark."</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e continued walking with the Lord. In the next moment, I saw a very big column filled with worms and around that column was a slide made of red-hot metal. Also, on this column was mounted a brightly-lit billboard that could be seen anywhere, saying, "Welcome all liars and gossipers." At the end of that slide, there was a small lagoon that was boiling and it looked like burning brimstone. Then I saw a totally naked person coming down the slide.  As this person slid, their skin was peeling off and sticking to the slide.   As that person fell into the burning lagoon, their tongue expanded until it exploded and worms appeared in place of the tongue to begin their torment. The Word of God says in </w:t>
      </w:r>
      <w:r>
        <w:rPr>
          <w:rFonts w:cs="Arial" w:ascii="Arial" w:hAnsi="Arial"/>
          <w:i/>
          <w:iCs/>
          <w:sz w:val="24"/>
          <w:szCs w:val="24"/>
          <w:lang w:val="nb-NO" w:eastAsia="en-US"/>
        </w:rPr>
        <w:t xml:space="preserve"> Psalm 73:18-19 </w:t>
      </w:r>
      <w:r>
        <w:rPr>
          <w:rFonts w:eastAsia="Arial" w:cs="Arial" w:ascii="Arial" w:hAnsi="Arial"/>
          <w:i/>
          <w:iCs/>
          <w:sz w:val="24"/>
          <w:szCs w:val="24"/>
          <w:lang w:val="nb-NO" w:eastAsia="en-US"/>
        </w:rPr>
        <w:t>"</w:t>
      </w:r>
      <w:r>
        <w:rPr>
          <w:rFonts w:cs="Arial" w:ascii="Arial" w:hAnsi="Arial"/>
          <w:i/>
          <w:iCs/>
          <w:sz w:val="24"/>
          <w:szCs w:val="24"/>
          <w:lang w:val="nb-NO" w:eastAsia="en-US"/>
        </w:rPr>
        <w:t>Truly , Thou dost set them in slippery places; Thou dost make them tumble to ruin. How they are brought to desolation in a moment, wiped out, annihilated through terrors!</w:t>
      </w:r>
      <w:r>
        <w:rPr>
          <w:rFonts w:eastAsia="Arial" w:cs="Arial" w:ascii="Arial" w:hAnsi="Arial"/>
          <w:i/>
          <w:iCs/>
          <w:sz w:val="24"/>
          <w:szCs w:val="24"/>
          <w:lang w:val="nb-NO" w:eastAsia="en-US"/>
        </w:rPr>
        <w:t>"</w:t>
      </w:r>
    </w:p>
    <w:p>
      <w:pPr>
        <w:pStyle w:val="Normal"/>
        <w:numPr>
          <w:ilvl w:val="0"/>
          <w:numId w:val="0"/>
        </w:numPr>
        <w:bidi w:val="0"/>
        <w:spacing w:before="100" w:after="100"/>
        <w:ind w:left="0" w:hanging="0"/>
        <w:jc w:val="left"/>
        <w:rPr/>
      </w:pPr>
      <w:r>
        <w:rPr>
          <w:rFonts w:eastAsia="Arial" w:cs="Arial" w:ascii="Arial" w:hAnsi="Arial"/>
          <w:sz w:val="24"/>
          <w:szCs w:val="24"/>
          <w:lang w:val="nb-NO" w:eastAsia="en-US"/>
        </w:rPr>
        <w:t>After that scene, we were taken back. I just want to tell you that hell and heaven are even more real than the physical world that we know. It is here where you decide what direction you want to go; to spend eternity with Jesus or to the burning hell. The Lord kept saying to us:" Without holiness no man will see me, without holiness no man will see me.</w:t>
      </w:r>
      <w:r>
        <w:rPr>
          <w:rFonts w:eastAsia="Arial" w:cs="Arial" w:ascii="Arial" w:hAnsi="Arial"/>
          <w:sz w:val="24"/>
          <w:szCs w:val="24"/>
          <w:lang w:val="nb-NO" w:eastAsia="en-US"/>
        </w:rPr>
        <w:t>"</w:t>
      </w:r>
      <w:r>
        <w:rPr>
          <w:rFonts w:eastAsia="Arial" w:cs="Arial" w:ascii="Arial" w:hAnsi="Arial"/>
          <w:sz w:val="24"/>
          <w:szCs w:val="24"/>
          <w:lang w:val="nb-NO" w:eastAsia="en-US"/>
        </w:rPr>
        <w:t xml:space="preserve"> That is why I tell you the same thing now, </w:t>
      </w:r>
      <w:r>
        <w:rPr>
          <w:rFonts w:eastAsia="Arial" w:cs="Arial" w:ascii="Arial" w:hAnsi="Arial"/>
          <w:sz w:val="24"/>
          <w:szCs w:val="24"/>
          <w:lang w:val="nb-NO" w:eastAsia="en-US"/>
        </w:rPr>
        <w:t>"W</w:t>
      </w:r>
      <w:r>
        <w:rPr>
          <w:rFonts w:eastAsia="Arial" w:cs="Arial" w:ascii="Arial" w:hAnsi="Arial"/>
          <w:sz w:val="24"/>
          <w:szCs w:val="24"/>
          <w:lang w:val="nb-NO" w:eastAsia="en-US"/>
        </w:rPr>
        <w:t>ithout holiness you can not see the Lor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hird testimony)</w:t>
      </w:r>
    </w:p>
    <w:p>
      <w:pPr>
        <w:pStyle w:val="Normal"/>
        <w:numPr>
          <w:ilvl w:val="0"/>
          <w:numId w:val="0"/>
        </w:numPr>
        <w:bidi w:val="0"/>
        <w:spacing w:before="100" w:after="100"/>
        <w:ind w:left="0" w:hanging="0"/>
        <w:jc w:val="left"/>
        <w:rPr/>
      </w:pPr>
      <w:r>
        <w:rPr>
          <w:rFonts w:cs="Arial" w:ascii="Arial" w:hAnsi="Arial"/>
          <w:sz w:val="24"/>
          <w:szCs w:val="24"/>
          <w:lang w:val="nb-NO" w:eastAsia="en-US"/>
        </w:rPr>
        <w:t>Let's go to the Word of the Lord in</w:t>
      </w:r>
      <w:r>
        <w:rPr>
          <w:rFonts w:cs="Arial" w:ascii="Arial" w:hAnsi="Arial"/>
          <w:i/>
          <w:iCs/>
          <w:sz w:val="24"/>
          <w:szCs w:val="24"/>
          <w:lang w:val="nb-NO" w:eastAsia="en-US"/>
        </w:rPr>
        <w:t xml:space="preserve"> Matthew 10:28 "Do not be afraid of those who kill the body but cannot kill the soul; but rather fear Him who is able to destroy both soul and body in hell"</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henever a soul arrives in hell, that person acquires a body of death. The Lord Jesus took my hand and we began to go downwards through a very dark and very deep tunnel that led to the Earth's center.  We arrived at a place where there were several doors to enter; one of those doors opened and we entered with the Lord. I would not let go of the Lord's hand, because I knew if I did, I would stay in hell forever.</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came inside through that door and the first thing I saw was an enormous wall; where thousands of people hung from their heads by hooks and shackles bound their hands to the wall.  We also saw thousands and thousands of people standing in the midst of flames everywhere. We travelled and stood in front of one of those flames and it started to go down slowly. I could then see a person there.  When the person started to talk, I recognized that it was a man. This man was wearing priest's garments, and the garments were totally filthy and shredded.    Worms were slithering inside and out all through and around this man's body. His body looked charred and consumed because of the fire. His eyes were plucked  out and the flesh of his body was melting and dropping to the ground.  After the flesh would all fall off, it would grow back and resume the same process.  When this man saw Jesus he said, "Lord have mercy on me, have mercy on me! Please let me out of here just a moment! Just a minute!"  This man had, written in his chest, a metal plate stating, "I am here for robbery".  When Jesus came close, He asked this man, "What is your name?"  The man answered, "Andrew,  my name is Andrew, Lord"  The Lord asked him, "How long you have been here?"  Andrew answered," I have been here for a very long time". The man began to tell his story. He said he had the responsibility of collecting tithes and organizing monetary distribution to the poor in his Catholic church. However,he would steal the money instead. Then, the Lord, with eyes full of compasion, asked the man, "Andrew, have you ever heard the gospel?" And Andrew replied, "Yes Lord, there was one christian woman that went to the church and she preached the gospel once, but I didn't want to accept it.  I didn't want to believe it, but I believe it now!  Now I believe that this is real!  Please Lord take me out of here, at least just one moment!" As he was saying this, the worms were crawling through his eye sockets, exiting his ears, and coming inside again through his mouth. He tried to pull them off with his hands but it was impossible.  Andrew was shouting horribly and repeatedly begged God for mercy.  He kept asking Jesus to  take him out of that place.  To make matters worse, demons were tormenting him by piercing him with their spears constantly. These demons looked just like some dolls that we have here on earth called "The Jordanos".  I saw those dolls in hell, but they were not dolls anymore; they were alive and they were demonic.  They were abut 3 feet tall and they had very sharp teeth. Blood came out of their mouths and their eyes were completely red.  They were stabbing Andrew with all their might, as well as all of those who were in these parts of hell. When I observed this, I asked the Lord how was it possible for a doll, on the earth, to look exactly like that demon. The Lord told me that those were spirits of sadness.</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e Lord continued to lead me further, seeing thousands of people there in torment.  Every time these souls saw the Lord, they tried to reach Him with their skinny hands.  I then noticed a woman that started to shout when she saw Jesus.  She screamed, "Lord please have mercy on me! Take me out of this place!"  This woman was suffering a lot and she extended her hands towards the Lord.  She kept begging Him to take her out of that place at least just one second.  This woman was totally naked and her body was covered with mud.  Her hair was dirty and worms were slithering up and down her body.  She tried to take them off with her hands, but every time she scraped some away they multiplied even more.  These worms were about 6-8 inches long.  The Word of the Lord says in  </w:t>
      </w:r>
      <w:r>
        <w:rPr>
          <w:rFonts w:cs="Arial" w:ascii="Arial" w:hAnsi="Arial"/>
          <w:i/>
          <w:iCs/>
          <w:sz w:val="24"/>
          <w:szCs w:val="24"/>
          <w:lang w:val="nb-NO" w:eastAsia="en-US"/>
        </w:rPr>
        <w:t>Mark 9:44, "Where their worm never ceases and the fire is not put ou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It was so terrible seeing this woman and hearing her cries as these worms were voraciously eating her flesh. She also had a metal plate embedded in her chest that could not be destroyed with the flames.  It said, "I am here for fornication".  In the same manner, this woman had to fornicate in hell with a very disgusting and fat snake.  This snake that had huge thorns around its body of about 6-8 inches long.  This snake penetrated her private parts and travelled up her body to her throat.  When the snake entered this woman's body, she started to shout terribly,  and begged the Lord more intensely to take her out of that place.  She said to the Lord, "Lord, I am here for fornication, I have been here for 7 years, since I died from AIDS. I had six lovers, and I am here for fornication".  There in hell she had to do it over and over again.  She had no rest day or night.  She just had to suffer the same way all the time. This woman tried to extend her hands toward the Lord, but the Lord just told her, "Blanca, it is too late for you. Worms shall be your bed, and worms shall cover you." When the Lord said those words, a blanket of fire covered her, and I couldn't see her again.</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e continued walking and watching the thousands and thousands of people in that place; young, grown, and elderly people were in that place of suffering and torment. We arrived in a place that looked like a big swimming pool of fire and there were thousands of men and women inside that pool.  All of them had in their chest this metal plate that said: "I am here for not giving tithes and offerings"  When I saw that,  I asked the Lord, "Lord, how can this be possible?, that people are here for this reason??" The Lord responded, "Yes, because these people thought that tithes and offerings were not important, when my Word shows it as a command". In the book of </w:t>
      </w:r>
      <w:r>
        <w:rPr>
          <w:rFonts w:cs="Arial" w:ascii="Arial" w:hAnsi="Arial"/>
          <w:i/>
          <w:iCs/>
          <w:sz w:val="24"/>
          <w:szCs w:val="24"/>
          <w:lang w:val="nb-NO" w:eastAsia="en-US"/>
        </w:rPr>
        <w:t>Malachi, it states in 3:8-9 "Will a man rob God? Yet you are robbing Me. But you say, "How have we robbed Thee?" In tithes and offerings. You are cursed with curse, for you are robbing Me, the whole nation of you"</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he Lord also told me that when His people withheld their tithes, the works of the Lord stagnated and stopped and the Gospel could not be preached anymore. People in that place suffered a thousand times more than the others because those people knew the Word of the Lord and disobeyed.</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e continued walking and the Lord allowed me to see a man, from his waist to his head, and I started to have a vision of how that man died on Earth.  His name was Rogelio, and he was in his car.  A person got close to preach to him the gospel and gave him a Bible, but he ignored that person's warning and continued his way, without knowing that, a few minutes later, his car would crash and fall into a precipice to his death. The moment he crashed, the Bible opened in the book of </w:t>
      </w:r>
      <w:r>
        <w:rPr>
          <w:rFonts w:cs="Arial" w:ascii="Arial" w:hAnsi="Arial"/>
          <w:i/>
          <w:iCs/>
          <w:sz w:val="24"/>
          <w:szCs w:val="24"/>
          <w:lang w:val="nb-NO" w:eastAsia="en-US"/>
        </w:rPr>
        <w:t xml:space="preserve">Revelation 21:8 that says,"As for the cowardly, however, and the unbelieveing, and the depraved, the murderers, the immoral, those practicing magic arts, and idolaters, and all liars- their lot is in the lake that burns with fire and sulphur. This is the second death".  </w:t>
      </w:r>
      <w:r>
        <w:rPr>
          <w:rFonts w:cs="Arial" w:ascii="Arial" w:hAnsi="Arial"/>
          <w:sz w:val="24"/>
          <w:szCs w:val="24"/>
          <w:lang w:val="nb-NO" w:eastAsia="en-US"/>
        </w:rPr>
        <w:t>When Rogelio read this part of the Bible, he died and arrived in hell. He had only been there one month and he still had some flesh on his face.  However, he was just suffering like everybody else.  At  first, he did not know why he was there so I think that when the christian got close to his car, it was the only and last chance for him to accept the Lord Jesus, the same way that many have had the oportunity to accept Him. Today, I invite you to open  your heart to Jesus. He alone is the way, the truth, the life.  Only through Him we can be saved into the Kingdom of Heaven. The Lord also asks us to follow His ways in holiness and honor. God bless you.</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Fourth testimony)</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God bless you brothers. The moment that the Lord took my hand, I could see that I was standing on a rock.  I looked behind us and I saw an angel. And then we began to go down through that tunnel with incredible speed. In a flash, I turned and saw that the angel was not there any more, and started to feel so afraid.  I asked the Lord, "Lord, where is the angel? Why is he not here anymore?" The Lord answered me, "He cannot go where we are about to go."  We continued going down and stopped abruptly like an elevator.  I saw several tunnels; and we took the one that my sister Sandra spoke about. This was the one place where people were hanging off of hooks by their heads and shackles on their wrists.  I also saw that wall where the people were hanging off of; the wall seemed infinitely long, with millions of people hanging upon it.  These people had worms all over their bodies.  I turned to look ahead of me and saw another wall that looked exactly the same and I said to the Lord,"Lord! There are so many people in this place!"  Instantly, a scripture entered my mind that I did not recognize, and then the Lord told me, "Hell and Sheol are always hungry." We left that place and we arrived at another place that we called, "The Valley of the cauldrons". These cauldrons were full of a boiling mud, and we started to get close to one of them.  The first person that I observed was a woman. Her body floated and sank with the mud that was boiling, but when the Lord looked at her, she stopped moving and her body remained suspended in that mud about waist-level. The Lord looked and her and asked, "Woman what is your name?". She answered, "My name is Rubiela". I could see that this woman's hair was full of that boiling mud. Flesh was hanging from her bones that were already black because of the fire. Worms entered through the holes of her eyes, came out from her mouth, entered again through the nose and exited the ears.  When the worms could not enter, they simply made a hole to enter the other parts of the body, and caused indescribable pain in her. During her shouts, she said to the Lord, "Lord, please! Take me out of this place. Have mercy on me! I can not continue like this any longer! Make it stop Lord! I can not stand it any more! Please have mercy on me!" The Lord asked the woman why she was there.  She answered that she was there because of vanity, and it was the same words that were written on the metal plate that was on her chest. She had in her hand a bottle, that looked like a normal bottle to me, but to her it appeared to be a very expensive perfume.  Rubiela had to take the bottle and apply that acid on all her body. The moment she did that, all the flesh that touched that acid started to melt, and then it caused great pain for her.  She shouted to the Lord and said, "Lord please, have mercy on me! I can not be here any longer!, Just a single second Lord." I am not saying that it is a sin to use a perfume but the Lord told us that, the woman was there because of her perfume, the Word of the Lord tells us in Deuteronomy 5:7 "You shall not have other gods before me".</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at woman was there because her beauty, perfumes, and vanity were first place in her life. However, Jesus, the Lord, is King of kings and Lord of lords! He has to be the first one, the second, the third place in your life; that is why this woman was there.  The Lord looked at her with sadness and told her, "Rubiela, it is too late for you, worms shall be your bed, and worms shall cover you." When the Lord said that, a blanket of fire covered her totally while her body consumed inside that cauldron and she suffered horrible pain. We started to get far from that place and arrived to another place where there were giant doors. We got close to them and they opened for us.  We could see that on the other side was a giant cavern.  I looked up and I could see lights of different colors that were moving like a cloud of smoke. Suddenly, we started to hear music, salsa, ballenato, rock, and different kinds of popular music that people listen to on the radio. Suddenly the Lord made a movment with His hand, and then we could see millions and millions of people that were hanging with chains in their hands, and were jumping wildly over the fire. The Lord looked at us and told us: "Look, these are the wages for the dancers". They had to jump wildly up and down to the beat of the music, if it was playing salsa they had to jump to that beat, if it was playing other kind of music they had to jump to that beat, and they never could stop jumping. The worst of it all is not that they could not stop, it is that their shoes were not normal; their shoes had 6 inch spikes on the bottom of their shoes.  They would always jump and pierce their feet without ever having a moment's rest.  Whenever someone would try to stop,  demons would come at once  to stab them with spears cursed them saying, "Praise him! This is your kingdom now, Praise Satan! Praise him! You can't stop, praise him! Praise him! You have to praise him!  You have to jump!, you have to dance!  You can not stop one single second". Another terrible thing is that many of the people there were christians who knew the Lord but they were in a night club when they died. Maybe many person are wondering, and asking themselves, "Where does it say in the Bible that it is wrong to dance?" In </w:t>
      </w:r>
      <w:r>
        <w:rPr>
          <w:rFonts w:cs="Arial" w:ascii="Arial" w:hAnsi="Arial"/>
          <w:i/>
          <w:iCs/>
          <w:sz w:val="24"/>
          <w:szCs w:val="24"/>
          <w:lang w:val="nb-NO" w:eastAsia="en-US"/>
        </w:rPr>
        <w:t>James 4:4, the Word of God says: "Do you not realize, you adulteresses, that friendship with the world is enmity toward God? Therefore, whoever determines to be a friend of the world becomes God's enemy."</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Also, in 1 </w:t>
      </w:r>
      <w:r>
        <w:rPr>
          <w:rFonts w:cs="Arial" w:ascii="Arial" w:hAnsi="Arial"/>
          <w:i/>
          <w:iCs/>
          <w:sz w:val="24"/>
          <w:szCs w:val="24"/>
          <w:lang w:val="nb-NO" w:eastAsia="en-US"/>
        </w:rPr>
        <w:t>John 2:15-17, "Neither love the world nor the things in the world. Whoever loves the world has not the Father's love in his heart, because everything in the world, the passions of the flesh, the desires of the eyes, and the proud display of life have their origin not from the Father but from the world. And the world with its lust passes away, but he who does the will of God remains for ever".</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Remember that the world will pass, all this will perish, but the one who does the will of God stands forever. My friends and brothers, when we came out of this place, we saw something like bridges that divided hell into sections of different torments. We saw a spirit walking over a footbridge that looks just like a doll that we have seen on the Earth; we call them Treasure Trolls.  They have different  hair with diferent colors and they have the face of an old man and body of a kid; without sexual parts.  Their eyes are full of evil. And the Lord explained to us that these kinds of spirits were spirits of loss. This spirit had a spear in his hands, and was walking pompously on that footbridge like a queen or like any pretty runway model.  Every time it walked,  it stabbed people who were down with his spear and he cursed them saying, "Remember the day that you were outside of a christian church and you did not want to come inside? Remember the day that they preached to you and you did not want to listen? Remember the day they gave a gospel tract to you and you threw it away?". And the lost souls were trying to cover the flesh that was left in the place where they used to have ears, and replied to the demon, "Shut up! Shut up! Don't tell me anymore! I don't want to know more, shut up!." However, these types of spirits enjoyed doing that because of the pain they inflicted on the people. We continued walking with the Lord, and when we were looking at a mass of people, we noticed a man shouting louder than the others who were burning there. This man was saying, "Father, Father, have mercy on me!". The Lord was not going to stop to look at this man, but when he heared the words "Father" he shook and turned around.  Jesus looked at him and told him, "Father? You call me Father?, No, I am not your Father and neither are you my son.  If you were my son, you would be now with me in the Kingdom of Heaven. You are sons of your father the devil."  Immediately, a blanket of fire raised and covered his body totally. The Lord told us the story of this man's life on the earth.  He told us that this man called Him Father because he had known Him.  This was a man who went to church and had listened to God through His Word.  He was a man who had recived many promises of God.  When hearing this, we asked, What happened Lord?? Why is he here then?"  The Lord replied, "He was living a double life; he lived one way at home, and another at church.  He thought in his heart, 'Well, there is no one that lives close to me, not the pastor or any other brother, so I can do whatever I want'. But he forgot that the eyes of the Lord are set on all our ways and that no one can lie or hide from the Lord." The Word of the Lord tells us, "Don't lie to your selves God can not be deceived. Because everything a man sows, the same he will harvest. This man was suffering one thousand times more than any other in the Hell; he was paying a double condemnation: one for his sins, and one for the fact that he thought that he could deceive the Lord. People today are used to ranking the gravity of sins; they think that homosexuals, theives, and murderers are greater sinners than liars or gossips, but in the eyes of the Lord, all these sins have the same weight and the same pay. And the Bible tells us, "The wages of sin is death, the soul that sins will die". My friend and brother, I invite you now to accept Jesus' invitation. Jesus is extending His hand of mercy to your life if you repent. The Word of the Lord tells us that the one that changes his ways and repents will have mercy. It is much better to belive now then to wait and find out through experienc later. God bless you.</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Fifth testimony)</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The Word of God tells us in the book of </w:t>
      </w:r>
      <w:r>
        <w:rPr>
          <w:rFonts w:cs="Arial" w:ascii="Arial" w:hAnsi="Arial"/>
          <w:i/>
          <w:iCs/>
          <w:sz w:val="24"/>
          <w:szCs w:val="24"/>
          <w:lang w:val="nb-NO" w:eastAsia="en-US"/>
        </w:rPr>
        <w:t>Romans 6:23 "For the wages of sin is death, but the gift of God is eternal life in Christ Jesus our Lord"</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hen we came down to that place I started to feel the pain and the experience of being dead, I was very frightened by the things that I was watching. I realized there were many, many people in that place; all of them were shouting and crying out. We could that this place was total darkness. With the presence of the Lord, this darkness started to disapear and we saw the souls of thousands and thousands of people crying out for help, and mercy; all of them cried out to the Lord to take them out of this place. We felt great pain also because we knew that the Lord suffered tremendously whenever He saw the people. Many cried out to the Lord to take them out of that place just for a minute, just for a second. Each time, the Lord asked them, "Why do you want to go out?". The people would answer, "Because I want to be saved!  I want to repent and be saved!". However, it was already too late for them. Dear people that are listening to me now, now is the only opportunity to choose our eternal destination.  You can either choose an eternal place of salvation, or an eternal place of condemnation. We started to go down, and then I saw that the floor that we were walking on, was being destroyed by fire, and we saw mud with flames coming out of it.  There was also a terrible smell everywhere. We felt so upset and  nauseous because of the smell and the shouts of all the people. We then saw a man far from us who was in the burning mud waist deep. Whenever he would take out his arms, the flesh from his bones would fall to the mud.  We could see a grey mist inside of his skeleton and we asked the Lord what it was, since we could see it in every person in hell. The Lord told us that it was their souls that were trapped in that sin body; like it is written in </w:t>
      </w:r>
      <w:r>
        <w:rPr>
          <w:rFonts w:cs="Arial" w:ascii="Arial" w:hAnsi="Arial"/>
          <w:i/>
          <w:iCs/>
          <w:sz w:val="24"/>
          <w:szCs w:val="24"/>
          <w:lang w:val="nb-NO" w:eastAsia="en-US"/>
        </w:rPr>
        <w:t>Revelation 14:11 "The smoke of their torture ascends for ever and ever, and the worshippers of the beast and and of his image, as well as any one with the mark of his name, will enjoy no rest day or nigh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 xml:space="preserve">In that moment, we began to understand many things that we had been ignoring on Earth. Most importantly, the message that was clearest is that our lives determine where we will spend our eternity. </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continued walking hand in hand with the Lord, and we realized the Hell had many different places that corresponded to various levels of torments. We arrived at a place where there were many cells which contained tormented souls. The souls were tormented by many types of demons. The demons would curse those souls, saying, "You cursed wretch, praise Satan! Serve him like you did when you were on Earth!"  The souls suffered terribly with the torments consisting of the worms and the fire that consumed them like an acid over all their flesh. We could see specifically two men inside one prison cell.   They both had daggers in their hands and they wounded each other.  They would say to each other, "You cursed wretch! It is because of you that I am in this place! You made me come here because you blinded me to the truth and did not let me recognize the Lord! You did not let me receive Him! Many times I had the chance and you did not let me accept Him! That is why I am in this place of torment day and night!" The Lord then gave us a vision of the lives of those two young men. We saw that one day they were out together in a bar, and they started to have an argument and it led to a fight while they were already drunk. One of them took a broken bottle and the other pulled out a knife and they started to fight.  They both fought until each was mortally wounded and died.  Those two men were doomed to repeat that scenario forever and they were tormented also with the memory that they had been best friends on the earth, like brothers in their love for each other. I want to tell you today, that there is just one real friend, and His name is Jesus of Nazareth. He is the real friend. He is the faithful friend that is really with you in any momen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continued walking and we saw a woman inside antother cell who was rolling over in the mud.  Her hair was all messed up and full of mud.  We then saw that inside the same cell was a big and fat snake that started to move close to her and surrounded her body.  It went inside of her starting with her lower parts.  She was forced to have sexual contact with that snake. In that place all the women and men that lived in fornication were forced to do it there again. However, in that place they had to do it with snakes that have 6 inch stricker pines on their bodies that destroyed her body everytime the snake came inside. Then she cried out to the Lord and asked Him to stop it.  She did not want to have that suffering any more, "Make it stop! I won't do it again! Please! Make it stop!," she begged to the Lord as that snake came inside and destroyed her body over and over again. We tried to cover our ears to stop listening to this woman's cries but we could still hear her.  We tried harder to cover our ears, but that did not help.  We said the Lord, "Please Lord we dont want to see and listen to this anymore! please!". The Lord said to us: "It is necessary that you see this, so you can tell the rest, because my people are being destroyed, my people are ignoring the true salvation, the true road to the salvation".</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continued walking and we started to see a giant lake, with thousand and thousands of people that were in the middle of flames, they waved their hands asking for help, but there were many demons that were flying over that place. These demons would use spears with S-curved spearheads to  hurt all the people that were burning in that lake and mocked and cursed them saying, "You cursed wretch! Now you must worship Satan! Praise him, praise him as you did when you were on the Earth!"  There were thousands and thousands of people. We were so scared, we felt that if we did not take the hand of the Lord, we would be left in that horrifying place. We were just so so scared about the things that we were feeling in that moment.</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saw in the distance a man who was standing and was in very great pain and agony. On top of that, he had two demons that were flying over him and tormented him by digging their spears inside his body and taking out his ribs. They also made fun of him all the time. Even further, the Lord showed me that he had another of torment of always worrying about the family he had left on the earth.  This man didnt want his family arrive in the same place of torment, but he was worried because he never gave them the message of salvation.  He was tormented because he rememebered that they once had the chance to recieve this message.  He was a very important person to give this message to his family, but he preferred to ignore it, and now he was worried about his sons and his wife.  The torment continued in front of us as  the demons came and cut his arms off, and the man fell in that burning mud. He wiggled from one place to another like a worm because of the pain of  the mud that was burning all his flesh. His flesh dropped off of his bones because of the heat and he then started to slither like a snake trying to get out of that place.  However, every time he tried to go, the demons pushed him back and deeper inside that mu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e also saw a number of demons in one place, and I saw something that grabbed my attention.  I noticed that one of those demons was missing a wing, and we asked the Lord, "Lord, why is this demon missing one wing?"  The Lord answered us,"That demon was cast to the Earth with one purpose, but he did not accomplish his task, and he was casted back to the Hell by one of the servants of God. Then came Satan and punished him, and cut off one of his wings".  Then we understood that we, as christians, have all authority and power in the Name of Jesus to cast out all demons and principalities. Dear friends that are listening these words right now, this testimony is not for condemnation but salvation; so you can test yourself and see the condition of your heart before the Lord. This is  so that you can change your ways for salvation and not for condemnation. Right now, lift your heart before the Lord and confess your sins, so if the Lord would come in this moment you can go with Him instead of going to that place of torment where there is crying and gnashing of teeth.  There, you will really undestand why Jesus paid that high price at Calvary's cross. We saw many people that they were in the hell even ignorant of why they were there, because their lives were full of activities that they did not think that were sins. Dear friend, test yourself!  Do not think that lying, stealing, being vain are okay things to do! All this is just sin before the eyes of the Lord!  Turn away and stop doing these things dear brother!  I give you this message so you can stop sinning willfully and look even more the face of the Lor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Sixth testimony)</w:t>
      </w:r>
    </w:p>
    <w:p>
      <w:pPr>
        <w:pStyle w:val="Normal"/>
        <w:numPr>
          <w:ilvl w:val="0"/>
          <w:numId w:val="0"/>
        </w:numPr>
        <w:bidi w:val="0"/>
        <w:spacing w:before="100" w:after="100"/>
        <w:ind w:left="0" w:hanging="0"/>
        <w:jc w:val="left"/>
        <w:rPr>
          <w:rFonts w:ascii="Arial" w:hAnsi="Arial" w:eastAsia="Arial" w:cs="Arial"/>
          <w:i/>
          <w:i/>
          <w:iCs/>
          <w:sz w:val="24"/>
          <w:szCs w:val="24"/>
          <w:lang w:val="nb-NO" w:eastAsia="en-US"/>
        </w:rPr>
      </w:pPr>
      <w:r>
        <w:rPr>
          <w:rFonts w:eastAsia="Arial" w:cs="Arial" w:ascii="Arial" w:hAnsi="Arial"/>
          <w:i/>
          <w:iCs/>
          <w:sz w:val="24"/>
          <w:szCs w:val="24"/>
          <w:lang w:val="nb-NO" w:eastAsia="en-US"/>
        </w:rPr>
        <w:t>Psalms 62:12 "And Thee, O Lord, belongs covenant love, for Thou rewardest every man according to his work"</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In that morning, when the Lord visited us in that room, He took us by the hand and we started to go down. My heart was totally full of fear.  I can not describe it with words; I just knew that I could not loosen the hand of my Savior.  I felt that Jesus was my Life and my Light and that all my hope was just in Him; otherwise I would be left behind in that place. I never thought that I would go once in my life to that place; first of all because I did not believe that such a place was real. I always thought, even as a christian, that purgatory was hell, but God showed me the reality of hell. When we arrived in Hell, I felt that the place shook and that all the demons in that place ran and tried to hide because there was not one of them who could endure to be in the presence of the Lord.  We could hear that the captive souls that were there started to shout even louder, because all of them knew that Jesus of Nazareth was there.  All of them knew that there was just one person that could possibly give them a chance to go out of that place.  They had that hope, even if that hope was not truth.</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e continued to walk with our hands in Jesus' hand and we arrived to the section of  fornication.  There, Jesus turned to look at a woman who was totally covered with the fire. When Jesus saw her, she started to go out slowly from the fire, although her sufferings did not stop in any moment.  We could see that this woman was totally naked and we could see each one of her physical characteristics.  Her body was totally dirty and stinking, her hair was all messed up, and she had like a yellow-green mud on her. She had no eyes any more and, her lips were starting to fall in pieces.  She had no ears left, just the holes, and with her hands that were already just black bones, she tried to take the flesh that was falling from her face and put it back but this gave her even a worse pain.  She then shouted and shook even more.  Her shouts never ended. Her body was full of worms, and there was a serpent wrapped around in her arm that was very thick and had thorns around its body.  This woman had the number 666 engraved in her body; the number of the Beast that the book of Revelation talks about.  She also had a metal plate embedded on her chest made with an unknown metal that never was consumed by the fire. There was something written in a strange language on that plate but we could understand what was written on it and it was,"I am here because of fornication."  When Jesus saw her He asked her, "Elena, why are you in this place?"  When Elena was answering  the Lord her body twisted with the pain of her torments, saying that she was there because of fornication. She started to ask the Lord for forgivness over and over again. In a few moments we started to see the event of her death. When she died, she was having a sexual relations with one of her lovers, because she thought that the person who she was living with had gone on a trip.  However, he came back from his job and found her in bed with her lover.   He then went to the kitchen and took a big dagger and stuck it in Elenas back.  She then died and was taken to Hell exactly the way she died; totally naked. In Hell, everything materialized and she still had that big dagger in her bag causing her great pain. By this time, she had already been seven years in Hell and she could remember each moment of her life and death.  She also rememebered the times someone tried to preach her abou Jesus and that He was the only one who could save her, but now it was too late for her and for all the rest that were there in Hell. The Word of the Lord talks very clear and very much about fornication. Fornication is having sexual relationships outside of being married. </w:t>
      </w:r>
      <w:r>
        <w:rPr>
          <w:rFonts w:cs="Arial" w:ascii="Arial" w:hAnsi="Arial"/>
          <w:i/>
          <w:iCs/>
          <w:sz w:val="24"/>
          <w:szCs w:val="24"/>
          <w:lang w:val="nb-NO" w:eastAsia="en-US"/>
        </w:rPr>
        <w:t xml:space="preserve">1 Corinthians 6:13 "Food for the stomach and the stomach for food, but God will destroy both of them. The body is not for lost but for the Lord, and the Lord for the body" </w:t>
      </w:r>
      <w:r>
        <w:rPr>
          <w:rFonts w:cs="Arial" w:ascii="Arial" w:hAnsi="Arial"/>
          <w:sz w:val="24"/>
          <w:szCs w:val="24"/>
          <w:lang w:val="nb-NO" w:eastAsia="en-US"/>
        </w:rPr>
        <w:t xml:space="preserve">and also we read in  </w:t>
      </w:r>
      <w:r>
        <w:rPr>
          <w:rFonts w:cs="Arial" w:ascii="Arial" w:hAnsi="Arial"/>
          <w:i/>
          <w:iCs/>
          <w:sz w:val="24"/>
          <w:szCs w:val="24"/>
          <w:lang w:val="nb-NO" w:eastAsia="en-US"/>
        </w:rPr>
        <w:t>1 Corinthians 6:18 "Shun sexual immorality.All other sin a person comits outside the body, but the immoral person sins against his own body".</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When Jesus finished talking with this woman, we saw a big blanket of fire that covered her body and we could not see her anymore. We just heard the sound of her flesh as it was burning and those horrifying shouts that I will never be able to describe with words.</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As we continued to walk with the Lord, He showed us all the people there: the idol worshipers, those that use and practice witchcraft, the immoral, adulterers, liars, and homosexuals.  We were very scared to continue in that place, and the only thing we wanted to do is leave quickly from it.  Nevertheless, Jesus kept saying to us that it was necessary for us to look at those things so we could tell the others and make them believe. Then we continued with Him taking a hold of his hand even tighter. We came to another section, that really made an impression on me a lot. We saw a young man there around 23 years old, and he was suspended waist-level in the middle of the fire.  We could not see exactly what his torment was but we saw the number 666 engraved on him and also that metal plate on his chest that said, "I am here for being normal." This young man, when he saw Jesus, extended his hand towards Jesus begging for mercy. The Word of God says in </w:t>
      </w:r>
      <w:r>
        <w:rPr>
          <w:rFonts w:cs="Arial" w:ascii="Arial" w:hAnsi="Arial"/>
          <w:i/>
          <w:iCs/>
          <w:sz w:val="24"/>
          <w:szCs w:val="24"/>
          <w:lang w:val="nb-NO" w:eastAsia="en-US"/>
        </w:rPr>
        <w:t>Proverbs 14:12 "There is a way that seems right to a person, but its end is the way of death.".</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hen we read in that plate "I am here for being normal", then we asked the Lord, "Lord, how come!? Is this possible, that a person can come to this place for this reason?" Then Jesus saw this man and asked him, "Andrew, why are you here in this place?"  He answer: "Jesus, when I was on Earth, I thought that just killing and stealing were sins, and that is why I never tried to get close to you." The Bible says in </w:t>
      </w:r>
      <w:r>
        <w:rPr>
          <w:rFonts w:cs="Arial" w:ascii="Arial" w:hAnsi="Arial"/>
          <w:i/>
          <w:iCs/>
          <w:sz w:val="24"/>
          <w:szCs w:val="24"/>
          <w:lang w:val="nb-NO" w:eastAsia="en-US"/>
        </w:rPr>
        <w:t>Psalms 9:17 "The wicked shall be turned into Sheol, all the heathen that forget God".</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Andrew made a big error in classifying sins like many others do in these days. The Bible is very clear when it says that the payment of the sin is death, but the gift of God is eternal life. Further, when the Bible talks about sin, it never classifies sins because all of them are just sins. Andrew had the chance to know and accept Jesus, because he recognized that himself, but he did not take that opportunity that God had given to him.  Maybe he had  a thousand oportunities to know the Lord, but he never wanted to know Him and that was the reason that he was in that place. With that thought, a big blanket of fire covered his body and we never saw him again.</w:t>
      </w:r>
    </w:p>
    <w:p>
      <w:pPr>
        <w:pStyle w:val="Normal"/>
        <w:numPr>
          <w:ilvl w:val="0"/>
          <w:numId w:val="0"/>
        </w:numPr>
        <w:bidi w:val="0"/>
        <w:spacing w:before="100" w:after="100"/>
        <w:ind w:left="0" w:hanging="0"/>
        <w:jc w:val="left"/>
        <w:rPr/>
      </w:pPr>
      <w:r>
        <w:rPr>
          <w:rFonts w:cs="Arial" w:ascii="Arial" w:hAnsi="Arial"/>
          <w:sz w:val="24"/>
          <w:szCs w:val="24"/>
          <w:lang w:val="nb-NO" w:eastAsia="en-US"/>
        </w:rPr>
        <w:t xml:space="preserve">We continued walking with Jesus and we saw in the distance something that was falling down like chunks of material, but when we got closer we noticed that those were people that were falling into Hell at that moment. People that died on the Earth without accepting Jesus Christ in their hearts were arriving in Hell.  We then saw a young man and also saw many demons that ran towards him with violence and began to destroy his body.  Immediately, his body began to fill with worms. Meanwhile, this young man said,"No! What is this??Stop! I don't want to be in this place! Stop it! This must be a dream! Take me out of this place!". He did not even know that he was dead and that he had died without Jesus in his heart and the demons were making fun of him and tormenting his body all the time.  Then the number 666 appeared in his forhead, and the metal plate on his chest.  Even if we could not see the reason that this young man came to Hell, we knew one thing for sure, and that was that he would never go out again. The Lord told us that the torments of all these people in Hell would be even stronger in the day of the Judment.  I think that if right now they suffer in a terribly and horrifying way, I can not imagine how will they suffer after the day of the Judment. We didn't see any children in that place. We just saw thousands and thousands of young people, men and women of many nationalities. Nevertheless, in that place there are no more nationalities or social levels of any kind.  All just come to be tormented and punished.  There was just one thing that everybody wanted, and that  was a chance to go out, at least for a second, or have at least one drop of water to refresh their tongues like the story of the rich man in the Bible. But of this was possible anymore because they choose where they wanted to spend their eternity and they decided to spend it without God. God never sends anyone to the Hell, but everyone arrives there according to their own acts. The Book of </w:t>
      </w:r>
      <w:r>
        <w:rPr>
          <w:rFonts w:cs="Arial" w:ascii="Arial" w:hAnsi="Arial"/>
          <w:i/>
          <w:iCs/>
          <w:sz w:val="24"/>
          <w:szCs w:val="24"/>
          <w:lang w:val="nb-NO" w:eastAsia="en-US"/>
        </w:rPr>
        <w:t>Galatians 6:7 "Make no mistake, God will not be mocked. What a person sows, that he will harvest as well".</w:t>
      </w:r>
    </w:p>
    <w:p>
      <w:pPr>
        <w:pStyle w:val="Normal"/>
        <w:numPr>
          <w:ilvl w:val="0"/>
          <w:numId w:val="0"/>
        </w:numPr>
        <w:bidi w:val="0"/>
        <w:spacing w:before="100" w:after="100"/>
        <w:ind w:left="0" w:hanging="0"/>
        <w:jc w:val="left"/>
        <w:rPr>
          <w:rFonts w:ascii="Arial" w:hAnsi="Arial" w:eastAsia="Arial" w:cs="Arial"/>
          <w:sz w:val="24"/>
          <w:szCs w:val="24"/>
          <w:lang w:val="nb-NO" w:eastAsia="en-US"/>
        </w:rPr>
      </w:pPr>
      <w:r>
        <w:rPr>
          <w:rFonts w:eastAsia="Arial" w:cs="Arial" w:ascii="Arial" w:hAnsi="Arial"/>
          <w:sz w:val="24"/>
          <w:szCs w:val="24"/>
          <w:lang w:val="nb-NO" w:eastAsia="en-US"/>
        </w:rPr>
        <w:t>Today you have the great opportunity to change your eternal destiny. Jesus is still available now, and the Bible says that midwhile we have life we have also hope, today you have the life, don't miss this oportunity, it can be the last one. God bless you.</w:t>
      </w:r>
    </w:p>
    <w:p>
      <w:pPr>
        <w:pStyle w:val="Normal"/>
        <w:numPr>
          <w:ilvl w:val="0"/>
          <w:numId w:val="0"/>
        </w:numPr>
        <w:bidi w:val="0"/>
        <w:spacing w:before="100" w:after="100"/>
        <w:ind w:left="0" w:hanging="0"/>
        <w:jc w:val="left"/>
        <w:rPr>
          <w:rFonts w:ascii="Arial" w:hAnsi="Arial" w:eastAsia="Arial" w:cs="Arial"/>
          <w:sz w:val="24"/>
          <w:szCs w:val="24"/>
          <w:lang w:val="en-US" w:eastAsia="en-US"/>
        </w:rPr>
      </w:pPr>
      <w:r>
        <w:rPr>
          <w:rFonts w:eastAsia="Arial" w:cs="Arial" w:ascii="Arial" w:hAnsi="Arial"/>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ascii="Arial" w:hAnsi="Arial" w:cs="Tahoma"/>
      <w:i/>
      <w:iCs/>
    </w:rPr>
  </w:style>
  <w:style w:type="paragraph" w:styleId="WWcaption">
    <w:name w:val="WW-caption"/>
    <w:basedOn w:val="Normal"/>
    <w:qFormat/>
    <w:pPr>
      <w:spacing w:before="120" w:after="120"/>
    </w:pPr>
    <w:rPr>
      <w:rFonts w:cs="Tahoma"/>
      <w:i/>
      <w:iCs/>
    </w:rPr>
  </w:style>
  <w:style w:type="paragraph" w:styleId="WWcaption1">
    <w:name w:val="WW-caption1"/>
    <w:basedOn w:val="Normal"/>
    <w:qFormat/>
    <w:pPr>
      <w:spacing w:before="120" w:after="120"/>
    </w:pPr>
    <w:rPr>
      <w:rFonts w:cs="Tahoma"/>
      <w:i/>
      <w:iCs/>
    </w:rPr>
  </w:style>
  <w:style w:type="paragraph" w:styleId="WWcaption11">
    <w:name w:val="WW-caption11"/>
    <w:basedOn w:val="Normal"/>
    <w:qFormat/>
    <w:pPr>
      <w:spacing w:before="120" w:after="120"/>
    </w:pPr>
    <w:rPr>
      <w:rFonts w:cs="Tahoma"/>
      <w:i/>
      <w:iCs/>
    </w:rPr>
  </w:style>
  <w:style w:type="paragraph" w:styleId="WWcaption111">
    <w:name w:val="WW-caption111"/>
    <w:basedOn w:val="Normal"/>
    <w:qFormat/>
    <w:pPr>
      <w:spacing w:before="120" w:after="120"/>
    </w:pPr>
    <w:rPr>
      <w:rFonts w:cs="Tahoma"/>
      <w:i/>
      <w:iCs/>
    </w:rPr>
  </w:style>
  <w:style w:type="paragraph" w:styleId="WWcaption1111">
    <w:name w:val="WW-caption1111"/>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06:35Z</dcterms:created>
  <dc:creator/>
  <dc:description/>
  <dc:language>en-US</dc:language>
  <cp:lastModifiedBy/>
  <cp:lastPrinted>2113-01-01T00:00:00Z</cp:lastPrinted>
  <dcterms:modified xsi:type="dcterms:W3CDTF">2007-01-06T07:08:20Z</dcterms:modified>
  <cp:revision>1</cp:revision>
  <dc:subject/>
  <dc:title/>
</cp:coreProperties>
</file>